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 xml:space="preserve">تقويم عـام </w:t>
      </w:r>
      <w:r>
        <w:rPr>
          <w:rFonts w:cs="Traditional Arabic"/>
          <w:b/>
          <w:bCs/>
          <w:sz w:val="18"/>
          <w:szCs w:val="18"/>
        </w:rPr>
        <w:t>1431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1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حر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ناي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صف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براي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بيع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ار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بيع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أبري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جماد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إبري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اي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جمادى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اي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وني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ج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وني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ولي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عب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يوليو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أغسط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رمض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أغسط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سبتمب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شو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أكتوب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ذو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قعد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أكتوب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نوفمب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ذو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ح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ديسمبر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معة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80"/>
                <w:sz w:val="18"/>
                <w:szCs w:val="18"/>
                <w:rtl w:val="true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rabic Transparent"/>
                <w:color w:val="800000"/>
                <w:sz w:val="18"/>
                <w:szCs w:val="18"/>
              </w:rPr>
            </w:pPr>
            <w:r>
              <w:rPr>
                <w:rFonts w:cs="Arabic Transparent" w:ascii="Angsana New" w:hAnsi="Angsana New"/>
                <w:color w:val="800000"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شهر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يلاد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ناي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فبراي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ار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بري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اي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ني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لي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غسط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بتمب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كتوب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نوفمب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ديسمب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رقم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مه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السريان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ك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شبا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آذا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نيس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يا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حزيرا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مو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أيلو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ش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تش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ك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88"/>
        <w:gridCol w:w="587"/>
        <w:gridCol w:w="1175"/>
        <w:gridCol w:w="587"/>
        <w:gridCol w:w="587"/>
        <w:gridCol w:w="1175"/>
        <w:gridCol w:w="588"/>
        <w:gridCol w:w="587"/>
        <w:gridCol w:w="1175"/>
        <w:gridCol w:w="587"/>
        <w:gridCol w:w="587"/>
        <w:gridCol w:w="1175"/>
        <w:gridCol w:w="4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نت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عا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يا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ن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أيا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صيفي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6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م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فط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م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أضح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يوما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891"/>
        <w:gridCol w:w="1891"/>
        <w:gridCol w:w="1891"/>
        <w:gridCol w:w="1963"/>
        <w:gridCol w:w="1730"/>
      </w:tblGrid>
      <w:tr>
        <w:trPr>
          <w:trHeight w:val="3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5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431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8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93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إجازات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موظفين</w:t>
            </w:r>
            <w:r>
              <w:rPr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>الرسمية</w:t>
            </w:r>
          </w:p>
        </w:tc>
      </w:tr>
      <w:tr>
        <w:trPr>
          <w:trHeight w:val="3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6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430/1431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6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لموظف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تتخلله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وا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د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2/9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ج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8/10</w:t>
            </w:r>
          </w:p>
        </w:tc>
      </w:tr>
      <w:tr>
        <w:trPr>
          <w:trHeight w:val="3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6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7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0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ت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9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0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ضح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2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6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ضح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لموظفي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دو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5/12</w:t>
            </w:r>
          </w:p>
        </w:tc>
      </w:tr>
      <w:tr>
        <w:trPr>
          <w:trHeight w:val="3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7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8</w:t>
            </w: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60"/>
        <w:gridCol w:w="1944"/>
        <w:gridCol w:w="239"/>
        <w:gridCol w:w="702"/>
        <w:gridCol w:w="393"/>
        <w:gridCol w:w="916"/>
        <w:gridCol w:w="876"/>
        <w:gridCol w:w="709"/>
        <w:gridCol w:w="393"/>
        <w:gridCol w:w="891"/>
        <w:gridCol w:w="879"/>
        <w:gridCol w:w="239"/>
      </w:tblGrid>
      <w:tr>
        <w:trPr>
          <w:trHeight w:val="270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8"/>
                <w:szCs w:val="18"/>
              </w:rPr>
            </w:pPr>
            <w:bookmarkStart w:id="0" w:name="T8"/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طابق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أربع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شهور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ميلاد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والشمسية</w:t>
            </w:r>
            <w:bookmarkEnd w:id="0"/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800000"/>
                <w:sz w:val="18"/>
                <w:szCs w:val="18"/>
                <w:rtl w:val="true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18"/>
                <w:szCs w:val="18"/>
              </w:rPr>
            </w:pPr>
            <w:bookmarkStart w:id="1" w:name="T7"/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ارج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لمنازل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شمس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وبداياتها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ميلادي</w:t>
            </w:r>
            <w:bookmarkEnd w:id="1"/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والهجري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تر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 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يلاد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تر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شمس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ار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يا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ميلاد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هجر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دار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يام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ميلاد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دا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الهجر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FF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ربي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FF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0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ني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FF6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حم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وزا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شب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5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8"/>
                <w:szCs w:val="18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وزا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8"/>
                <w:szCs w:val="18"/>
              </w:rPr>
              <w:t>21/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صي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0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بتمب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رط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أ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سنبل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عقار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9/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0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8"/>
                <w:szCs w:val="18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رز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9/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7/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خري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بتم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raditional Arabic"/>
                <w:sz w:val="18"/>
                <w:szCs w:val="18"/>
              </w:rPr>
              <w:t>20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ديسمب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يز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عقر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قو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حميمي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كليبي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1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/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شتا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1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ديسم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20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مار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ج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دل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حوت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ذراعي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6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/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يل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4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4/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إعداد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إبراه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ب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حبي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آ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80"/>
                <w:rtl w:val="true"/>
              </w:rPr>
              <w:t>فهي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color w:val="000080"/>
              </w:rPr>
              <w:t>i.alfahid@gmail.com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ث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ري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2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18"/>
                <w:szCs w:val="18"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وس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6/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7/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0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تويب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0/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8/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المربعاني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7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/1/14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29:00Z</dcterms:created>
  <dc:creator>Ifahed</dc:creator>
  <dc:description/>
  <cp:keywords/>
  <dc:language>en-US</dc:language>
  <cp:lastModifiedBy>***********</cp:lastModifiedBy>
  <cp:lastPrinted>2008-12-30T09:10:00Z</cp:lastPrinted>
  <dcterms:modified xsi:type="dcterms:W3CDTF">2009-11-10T13:39:00Z</dcterms:modified>
  <cp:revision>62</cp:revision>
  <dc:subject/>
  <dc:title>السبت</dc:title>
</cp:coreProperties>
</file>