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color w:val="000000"/>
          <w:sz w:val="62"/>
          <w:szCs w:val="62"/>
          <w:lang w:bidi="ar-EG"/>
        </w:rPr>
      </w:pPr>
      <w:r>
        <w:rPr>
          <w:rFonts w:cs="AGA Mashq Bold;Times New Roman"/>
          <w:color w:val="000000"/>
          <w:sz w:val="62"/>
          <w:sz w:val="62"/>
          <w:szCs w:val="62"/>
          <w:rtl w:val="true"/>
          <w:lang w:bidi="ar-EG"/>
        </w:rPr>
        <w:t>المعالجة</w:t>
      </w:r>
      <w:r>
        <w:rPr>
          <w:color w:val="000000"/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GA Mashq Bold;Times New Roman"/>
          <w:color w:val="000000"/>
          <w:sz w:val="62"/>
          <w:sz w:val="62"/>
          <w:szCs w:val="62"/>
          <w:rtl w:val="true"/>
          <w:lang w:bidi="ar-EG"/>
        </w:rPr>
        <w:t>المحاسبية</w:t>
      </w:r>
      <w:r>
        <w:rPr>
          <w:color w:val="000000"/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GA Mashq Bold;Times New Roman"/>
          <w:color w:val="000000"/>
          <w:sz w:val="62"/>
          <w:sz w:val="62"/>
          <w:szCs w:val="62"/>
          <w:rtl w:val="true"/>
          <w:lang w:bidi="ar-EG"/>
        </w:rPr>
        <w:t>للاستثمـــارات</w:t>
      </w:r>
    </w:p>
    <w:p>
      <w:pPr>
        <w:pStyle w:val="Normal"/>
        <w:jc w:val="center"/>
        <w:rPr>
          <w:rFonts w:cs="AGA Mashq Bold;Times New Roman"/>
        </w:rPr>
      </w:pPr>
      <w:r>
        <w:rPr>
          <w:rFonts w:cs="AGA Mashq Bold;Times New Roman"/>
          <w:color w:val="000000"/>
          <w:sz w:val="62"/>
          <w:sz w:val="62"/>
          <w:szCs w:val="62"/>
          <w:rtl w:val="true"/>
          <w:lang w:bidi="ar-EG"/>
        </w:rPr>
        <w:t>الماليــــــة</w:t>
      </w:r>
      <w:r>
        <w:rPr>
          <w:color w:val="000000"/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GA Mashq Bold;Times New Roman"/>
          <w:color w:val="000000"/>
          <w:sz w:val="62"/>
          <w:sz w:val="62"/>
          <w:szCs w:val="62"/>
          <w:rtl w:val="true"/>
          <w:lang w:bidi="ar-EG"/>
        </w:rPr>
        <w:t>في</w:t>
      </w:r>
      <w:r>
        <w:rPr>
          <w:color w:val="000000"/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GA Mashq Bold;Times New Roman"/>
          <w:color w:val="000000"/>
          <w:sz w:val="62"/>
          <w:sz w:val="62"/>
          <w:szCs w:val="62"/>
          <w:rtl w:val="true"/>
          <w:lang w:bidi="ar-EG"/>
        </w:rPr>
        <w:t>ضــــوء</w:t>
      </w:r>
      <w:r>
        <w:rPr>
          <w:color w:val="000000"/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GA Mashq Bold;Times New Roman"/>
          <w:color w:val="000000"/>
          <w:sz w:val="62"/>
          <w:sz w:val="62"/>
          <w:szCs w:val="62"/>
          <w:rtl w:val="true"/>
          <w:lang w:bidi="ar-EG"/>
        </w:rPr>
        <w:t>معايـــــــــير</w:t>
      </w:r>
      <w:r>
        <w:rPr>
          <w:color w:val="000000"/>
          <w:sz w:val="62"/>
          <w:sz w:val="62"/>
          <w:szCs w:val="6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GA Mashq Bold;Times New Roman"/>
        </w:rPr>
      </w:pPr>
      <w:r>
        <w:rPr>
          <w:rFonts w:cs="AGA Mashq Bold;Times New Roman"/>
          <w:color w:val="000000"/>
          <w:sz w:val="62"/>
          <w:sz w:val="62"/>
          <w:szCs w:val="62"/>
          <w:rtl w:val="true"/>
          <w:lang w:bidi="ar-EG"/>
        </w:rPr>
        <w:t>المحاسبـــة</w:t>
      </w:r>
      <w:r>
        <w:rPr>
          <w:color w:val="000000"/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GA Mashq Bold;Times New Roman"/>
          <w:color w:val="000000"/>
          <w:sz w:val="62"/>
          <w:sz w:val="62"/>
          <w:szCs w:val="62"/>
          <w:rtl w:val="true"/>
          <w:lang w:bidi="ar-EG"/>
        </w:rPr>
        <w:t>المصريــة</w:t>
      </w:r>
      <w:r>
        <w:rPr>
          <w:color w:val="000000"/>
          <w:sz w:val="62"/>
          <w:sz w:val="62"/>
          <w:szCs w:val="62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F_Jizan;Times New Roman"/>
          <w:b/>
          <w:b/>
          <w:bCs/>
          <w:color w:val="000000"/>
          <w:sz w:val="44"/>
          <w:szCs w:val="44"/>
          <w:lang w:bidi="ar-EG"/>
        </w:rPr>
      </w:pPr>
      <w:r>
        <w:rPr>
          <w:rFonts w:cs="AF_Jizan;Times New Roman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504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عـــ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040" w:right="0" w:hanging="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اس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نجو</w:t>
      </w:r>
    </w:p>
    <w:p>
      <w:pPr>
        <w:pStyle w:val="Normal"/>
        <w:ind w:left="504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دير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جه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ركز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محاس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سكندريـ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30/11/200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قدمــــ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بحــث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م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راج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ائ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ح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ك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طا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ته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Cs w:val="30"/>
          <w:lang w:bidi="ar-EG"/>
        </w:rPr>
        <w:t>30/6/2008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ب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جو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ورا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ال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سه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شرك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تداول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البورص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صر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ض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استثمار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ال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شركة،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أن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قيم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التكلف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ق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طلب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شرك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ثب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استثمار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القيم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ادل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اريخ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عدا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وائ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الية،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م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ستجاب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شرك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،وقام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التعدي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ازم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أدرج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فرو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ض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حقو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لك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طبق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معايي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حاسب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سارية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م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دي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إد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عت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ؤسائ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عتب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وي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جل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الت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ثبا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س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تكلف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جو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قتر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ي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قتنا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وي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قتنائ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دار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اقش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ؤ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هب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د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آخر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و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تين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ب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و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إط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ك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نظ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و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صا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ق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ئ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ها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ركز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حاس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157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س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6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ك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صا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ق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ز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rFonts w:cs="Simplified Arabic"/>
          <w:color w:val="000000"/>
          <w:sz w:val="32"/>
          <w:szCs w:val="32"/>
          <w:lang w:bidi="ar-EG"/>
        </w:rPr>
        <w:t>243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س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ط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يض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رجو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سي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39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ا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عتبار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1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صاد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ج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ض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و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لي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افر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نئذ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ط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ز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ه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وق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ت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ف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ها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خد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وار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خ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2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قياس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حتو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فاه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دي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سب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ن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ت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ريخ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هدي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فه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ريخ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ادئ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ق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ب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م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6830</wp:posOffset>
                </wp:positionH>
                <wp:positionV relativeFrom="paragraph">
                  <wp:posOffset>80518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3.4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جاو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فه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س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وي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ج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صي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ج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عتبا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لكي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ق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تفا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رت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ائ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لك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ختل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ائن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صال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غي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ستخد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ريبا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عتب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فه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ك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غل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هم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عض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رغ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ثير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لح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ستخد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ند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ريبا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عتب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فه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ائن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ند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س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ائ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اقش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ك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ضوا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2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قياس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هد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نطاقــــ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رك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فاه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أحك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ضوا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ضم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2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اعا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لتزا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ـ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ضوا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أحك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ناو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2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شت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عتب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مارس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ص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س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قتص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ريب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بنوك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ن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لك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غ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يطر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غ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مار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فوذ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أث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وه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خض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حك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خرى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ه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ار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ط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جد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ش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2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و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طبي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ي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18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ك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قي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27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ص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ك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ك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شتر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37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ق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أم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4430</wp:posOffset>
                </wp:positionH>
                <wp:positionV relativeFrom="paragraph">
                  <wp:posOffset>2558415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1.45pt;mso-position-vertical-relative:text;margin-left:1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3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خط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منهج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بحـــث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حد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و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هد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رض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قديم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س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4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با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لــ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عت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بحث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هيد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ناقش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ال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ستقبلا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رت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رتباط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ثيق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2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قياس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ذ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نا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ال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و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اح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تنا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يض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حو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نا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شت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د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ن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ها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أنواع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احق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يض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ناقش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رح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غي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سو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ث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عد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ور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جمو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ف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ح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سندات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ديون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ضمحلا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ا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نا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ل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ناقش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ر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وضوع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تعدي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در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و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تائ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توصيات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س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ه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واض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س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ث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اقش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وضو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ع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ط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لي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ق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دو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اقشتها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خ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آ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ناقش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شرو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بق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ل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رتب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ذ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وضوع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ص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،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8230</wp:posOffset>
                </wp:positionH>
                <wp:positionV relativeFrom="paragraph">
                  <wp:posOffset>831850</wp:posOffset>
                </wp:positionV>
                <wp:extent cx="1143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ج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5.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جـ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بحــ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مهي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دلــ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1-1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قدمــ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صد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نا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أرب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اح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قاش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ثبي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فاه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اس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فيد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ستخدم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ائ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ضمن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رح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ج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قارن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فاض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ه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فص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غ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ر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إفص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ار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ائ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زو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ستخدم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ائ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كا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ائ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ن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فص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د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color w:val="000000"/>
          <w:sz w:val="32"/>
          <w:szCs w:val="32"/>
          <w:lang w:bidi="ar-EG"/>
        </w:rPr>
        <w:t>32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عل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إفص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سا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عتبار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199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صد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وج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إفص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ائ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د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color w:val="000000"/>
          <w:sz w:val="32"/>
          <w:szCs w:val="32"/>
          <w:lang w:bidi="ar-EG"/>
        </w:rPr>
        <w:t>39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عل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سا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عتبار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1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طب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و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تائ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ل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قاش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جد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س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و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بعاد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حق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فا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ض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ن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ه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ناص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رت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ظ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إصد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دي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8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ن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ب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ستق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1-2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قي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اد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بق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أ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وج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اد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سو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ز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ط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رغ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اد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قائ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تعامل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ر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ر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م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غ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اد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اد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س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جبا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تي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ان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ز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رو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د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و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روف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حق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الأسع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ب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دد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ك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باد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ل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ك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ر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م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يه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ل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م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ائ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ق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لتز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نخفا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و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رو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ق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د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قائ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طلو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واف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دا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لتز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كم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ستو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فص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شفا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نش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ه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ط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م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ؤ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ق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اس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تع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ال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يترت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كم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حاط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كا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قائ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غيير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قص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إر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تفا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سو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ل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إتم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اد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1-3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قي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اد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نقس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سم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3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ل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ست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ع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ل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ط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لغ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وج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اد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أد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زا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ط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ل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راغ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اد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باشر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ني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ست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ضرو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عم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خدامية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اب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استر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بد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ص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فه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اب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ج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س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قاي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يس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ح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شتر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وا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ي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حد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غو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رو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ي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رت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س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بح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لائ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طر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م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حق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ف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طرف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شتر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ع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لتدل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عد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داو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ورص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ال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ل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ز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وج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غو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ع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نكس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ئ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ج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ق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ق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دئ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دفات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اد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مبلغ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دفو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ا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ذ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بو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عتبار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ج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قن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ف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ل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ثب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ها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ق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دفو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اد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هر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لائ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شير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دفو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اد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ف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جه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ظ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ثبا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فات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لتدل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ث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قع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ك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قعيـــ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درج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صو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ابت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بلغ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35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ل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ن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داد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ق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م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ح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جا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أ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ديث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نط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س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ل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شغ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إيج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سط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ش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نازل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نتفا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ي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صال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خل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وق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ضائ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و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محاك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ح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ثي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ع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7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لي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ن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عليــــ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لغ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دد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35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ل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ن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غ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اب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ع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عتبار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قا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ح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شترا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عت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ر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م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ظرو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اط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م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جع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عذ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سل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ث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عق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دفات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اس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ث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نتاج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ا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بلغ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7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لي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ن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لغ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دفو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اد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ي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ك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ث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ك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افر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رو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لائ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اح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ج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عو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رتي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رج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عو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ط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4"/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اب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صد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ج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دريج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قي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ن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ائ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او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يج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آل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1-4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فتراض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قي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اد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بد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فتراض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اس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ط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رجع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فتراض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شت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رغ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حال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ا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د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شت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شغ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ز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ش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رغ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اس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ار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ت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قدم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د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ث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شت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يد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جو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يدلي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د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د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مو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ح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رخي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يد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ا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غ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شغي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د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شغي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صيد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نافس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ط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دف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عر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ت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8" w:leader="none"/>
        </w:tabs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شت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ستخد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أفض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ري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مك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58" w:leader="none"/>
        </w:tabs>
        <w:ind w:left="458" w:right="0" w:hanging="458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ث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شت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حد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ط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زراع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وق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دخ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رد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دي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ؤخ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سب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و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فض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ind w:left="430" w:right="0" w:hanging="43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ـ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شت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عقو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ي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ب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حا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430" w:right="0" w:hanging="43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رف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يه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خ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ناص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ؤه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عتبار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ق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1-5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قيا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قي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اد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ع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ش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فض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ل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أس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رح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ش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ش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و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آت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ن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جان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مواصف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د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ر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ن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جع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لع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خت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واج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ائع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شترو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راغب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عام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عذ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طل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ق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ط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وج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ئع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شتر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فتو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حج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دا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ع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ن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أصن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ل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تعامل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مل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اد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ت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ديث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تكرر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5"/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و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ال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ش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ؤخ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ئ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ش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6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ش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ج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د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عو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صاح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شك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فاوت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بق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د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خد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د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خد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ت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فض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أسال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ي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فض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د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ال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سو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ات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خدا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اب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استر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ص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بد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حل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ر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قد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خص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ب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ط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ز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ه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درا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توث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1-6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قارن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نموذ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قي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اد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نموذج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كلف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بد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ريخ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ادئ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ق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ب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مو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د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فت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وي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اد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نتقاد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جو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ول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نتقاد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ار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تط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فاه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بادئ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ظه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سل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دريج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أ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ت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نحاز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حو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رغ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ح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ريخي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ظر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شك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اس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عتماد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حي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قد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خصي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طل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سال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ق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حيان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قا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هو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ض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ذ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يج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ن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حو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ليل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وج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ختل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موذج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رض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قار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  <w:lang w:bidi="ar-EG"/>
        </w:rPr>
        <w:footnoteReference w:id="7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ارنة بين نموذج القيمة العادلة ونموذج التكلفة التاريخية</w:t>
      </w:r>
    </w:p>
    <w:tbl>
      <w:tblPr>
        <w:bidiVisual w:val="true"/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912"/>
        <w:gridCol w:w="4354"/>
      </w:tblGrid>
      <w:tr>
        <w:trPr>
          <w:tblHeader w:val="true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وج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المقارنة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العادلة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التكلف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التاريخي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ة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إمكان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قارن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بنود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قوائم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ال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عوائد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توقع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دى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إظها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ث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قرار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إدار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احتفاظ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بالأصو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الالتزام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وقي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اعتراف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بالأرباح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الخسائ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دى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سهول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طبيق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يوف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أساس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نطقي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يجع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بنود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تشابه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بدو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كذلك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البنود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تشابه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بدو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تشابهة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يوف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علوم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عوائد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توقع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أص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أعباء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قرر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بسبب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التزاما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ظ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ظروف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اقتصاد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سائد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يعكس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أثي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قرار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إدار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واصل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احتفاظ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بالأصو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حم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ديون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التزام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فضل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ث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قرار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إدار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ببيع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ملك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أصو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تحم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سو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التزام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أداء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الي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للمنشأ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عترف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بالمكاسب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الخسائ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غير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سوق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عندم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حدث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يتطلب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بيان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إضاف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ث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أسعا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سوق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بعض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وقع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التقدير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لإمكا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إثب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قيم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بنود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ختلف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هو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قد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يترتب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عليه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450" w:right="0" w:hanging="450"/>
              <w:jc w:val="left"/>
              <w:rPr>
                <w:rFonts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ستبعاد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بعض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بنود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قييم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بالقيم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عادل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لتعذ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إيجاد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قيم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عادل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له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450" w:right="0" w:hanging="450"/>
              <w:jc w:val="left"/>
              <w:rPr/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حدوث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شكل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درج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ثق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التقدير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التوقعات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 xml:space="preserve">. 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يقل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جدوى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قارن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لأنه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يجع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بنود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تشابه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بدو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تشابه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ا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بنود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تشابه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بدو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تشابهة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يوف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علوم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اريخي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عوائد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توقع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أصو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أعباء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قرر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بسبب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التزام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ظ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ظروف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ى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كان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سائد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ق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ملك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كبد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أدو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الية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يعكس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فقط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أثي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قرار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إدار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ملك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بيع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أصو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حم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التزاما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أداء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نشأ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يتجاه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قرار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إدار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بشأ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واصل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احتفاظ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بالأص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حم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التزام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عترف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بالمكاسب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الخسائ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غير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سوق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عندم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تحقق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بالبيع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سوية،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رغم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بيع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سو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ليس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حدث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ذى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سبب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كسب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خسار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قيم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يتم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إثباته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بالمعلوم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تاح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داخلي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أسعا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عامل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اضية،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دو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رجوع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ى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عقيد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أسعا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سوق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مشكل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قدير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التوقع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  <w:t xml:space="preserve">.   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رغ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فض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اح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قتصاد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دي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زال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ن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ح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ع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أدا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حيد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زاوج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موذج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ن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ختلف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ضح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نحياز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مكن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سي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ن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سم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بيع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نناقش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ا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  <w:tab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ى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بو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اليــة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و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حاسبيـــة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2-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دمــــ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هتم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عل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شك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ب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ح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انب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سم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سم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اب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م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دي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سم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دي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ضح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سم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وي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ج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صي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ج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سم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قاد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ن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هجو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مل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نستط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زع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هتم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وضوع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ناول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ظر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أثي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اش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نف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رب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تف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ديون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دم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غي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ن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صائ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ضوا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ق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رب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اس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وي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ا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حس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بي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حس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رو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د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فظ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ي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موعت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ظروف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زامي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ثا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ختيا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قتن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غ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تاج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وج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عتبا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ص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خت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تحق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و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عتب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قت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غ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ج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جوب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آت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قتن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ص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اس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غ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د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صي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زء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فظ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د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غ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دار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وج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ل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م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ع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ديث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ؤك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صي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ج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شت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شت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دا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غط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خصص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عا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نطب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و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ا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ك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وج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ز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تبوي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عتبا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ص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غ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جر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غب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ختيار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ر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غ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جه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صو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م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تبو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ال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ؤك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وج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خ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ث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ن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ائ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مكن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ن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اد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وح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ذ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عتبار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قي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ت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ك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ع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وق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ط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ي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يم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د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ت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ثب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تكلف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لز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أك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ع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ق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ف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حد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خرو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مكا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يض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عذ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ت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ستط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زع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اد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ام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و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ثن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ي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2-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حتف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شت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و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آت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بلغ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د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تحديد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72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دد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72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ق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حتفا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ند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أنواع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عرا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ط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عل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حق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ك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جو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دراج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حتفا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فت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وي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  <w:lang w:bidi="ar-EG"/>
        </w:rPr>
        <w:footnoteReference w:id="8"/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رج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الغ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ح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فاوت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ري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ستقبل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د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الت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رداد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قل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ع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وج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ؤش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ؤك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نخفا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رتفا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عا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ؤقت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ائم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2-3-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ك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بو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تف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اص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ر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ضوا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ش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شك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ث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ضا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حتفا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أصل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ر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فا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أنه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ل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يان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ف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ؤك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و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2-3-1-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وافــ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ــــ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قص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اغ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حتفا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حتفا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وي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د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واف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ستع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تغي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ائ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خاط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و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صاد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مو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خاط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يو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خاط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م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واف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جه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ص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ر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سو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بلغ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ق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ثير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لف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هل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2-3-1-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حتف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أصل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قص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وار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مو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ضو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ي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نو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اقد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حتفا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ضم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ضوا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ش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رت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زا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خت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م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تبو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ق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غب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لاع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ق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اجس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ضع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عذ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س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سهو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ط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ل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يان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فا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لز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ص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قو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ار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ثب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اع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ن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ش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اب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لوك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تصن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ت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ابق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تاب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ت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أك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حتفا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2-3-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قوبـــات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خا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ضوا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قر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صن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تف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ص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ز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خرى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سم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دث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خالف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ست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ظ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م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تالين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ضم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لو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ثن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ن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ثمارا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وب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حوي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الت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ييم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ستط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ثب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ت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لي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لو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هج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وايا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م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سب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فس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كون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فظ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ن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آت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9"/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دع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ش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صب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يب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ث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شه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ع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ائ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ؤ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وهر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ز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وه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د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آج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رت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ج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  <w:lang w:bidi="ar-EG"/>
        </w:rPr>
        <w:footnoteReference w:id="10"/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ز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وه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سب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85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%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ق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ت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حد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ثنائ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ف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حكم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د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كر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قع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ر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قو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نته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طه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ظه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د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ا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ظه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ا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صن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صب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هل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دي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2-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مديون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2-4-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واب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شرو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بويــ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ديون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ص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شت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د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تح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داو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ج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تاج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الب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نح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وج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ق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تفاق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م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ديون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نشئ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ح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بتداء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ن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ديون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نح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واز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ن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ديون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ت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ر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خي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فات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حظ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2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ن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وا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ديون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آت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ام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صو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وه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ر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ثمار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ص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ب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ده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ئتما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صن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عتبا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تف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غرا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جر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ل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قتناؤ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قراض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ديونيات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ناد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2-4-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ك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فئ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مديون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نش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ديون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عر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حد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ديون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طر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خت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ط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د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افق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طل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طب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2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در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ح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حا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وض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رو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11"/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شترا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آخر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د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كتس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ديو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ض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ش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كتسا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إنش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جم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شتر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ض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شأ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كت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واس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ندما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شر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ام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ض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ش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ر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ب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نيف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نف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واس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دم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رت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دما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ن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عتبا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وض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شترا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شترا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وض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صن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ت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حس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حوا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2-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شت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نيف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عتبا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ص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وا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حق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ك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ن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تاج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جوب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ثب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در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ت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ت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تف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ديون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نيف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3-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حو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ئ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فترا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اس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حو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د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ختار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ثمارا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ق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سيا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وضوع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هج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س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حو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ج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وي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ختيا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زا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حوي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لزا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حوي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تف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خل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ضوا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قر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حوي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ختيا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ق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تف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يع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نته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طه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قر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تأك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لو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ث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ي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ر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حتفا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جي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بو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د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ق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حتفا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صداره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نعك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ناقش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لي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ــث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حاسبــــ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ـــــــــ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3-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دمــ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تنا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اج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م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قتناء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ثن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حتفا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غن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اح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ائ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صن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اس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ط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صر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دفات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بو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و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ج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سو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ي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اح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رت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رتباط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ثيق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نتم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ال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ش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نتنا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ح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ي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اح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شك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اد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رحلت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ضا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ضمح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بق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2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قياس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3-2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عترا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ولـــ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ab/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قر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طبق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معيا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حاسب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صر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30"/>
          <w:szCs w:val="30"/>
          <w:lang w:bidi="ar-EG"/>
        </w:rPr>
        <w:t>26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ت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ياس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و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استثما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اقتناء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التكلف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عا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قياس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احق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نها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ت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ع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ن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وائ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ال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بد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مو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هذ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بساط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..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ثو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ضاي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فن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قياس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كلف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نح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الي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3-2-1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كلف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قيا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بدئ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ء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إثبا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دفات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ء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ت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ضاف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ال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م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مو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جو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ال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ن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او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ص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صدا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وائ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مو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ء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ص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ار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دا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م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ب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ضاف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م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صله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س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12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حد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وا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قا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د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ستث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ا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دئ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حو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ناز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ا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قتنا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حو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باش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دفات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13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3-2-2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غير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ت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سويــ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ظه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ين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ث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ملة،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ل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نفي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صف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سم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جر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س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ني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ق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ك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صفق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سم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سو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حو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ائع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خت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يا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ث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جر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ق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ك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سو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م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ع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ق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يا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كا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ختل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سو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دا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غي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ع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ري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تلاح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ؤث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سو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سي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و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اش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ختل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غيي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أختل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ن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ر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اس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لي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ن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ت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س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غي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رح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ئ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خ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ن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؛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س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غي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سو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ثبا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ك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ن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تف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هم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تغي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سو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3-2-3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شراء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تعد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لور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اليـ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و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فع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ت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اسع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خت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يض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م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ر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ت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وس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شتر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عد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ر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ري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ار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اد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عه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14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3-2-4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شراء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ورا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ليـــ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حي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ق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ث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نو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ج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ط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ز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نو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طري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لـ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ع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و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خصي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ج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اح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خرى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إنن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عت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وز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ق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قتناء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ز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ؤج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ح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ق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ح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يه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قرب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خي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ط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لغ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ج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اقتناء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باق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ث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اس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دفات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خت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اس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و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رغ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د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غ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اح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فروض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حو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ع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3-3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قيا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لاحـــ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3-3-1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قواعــ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امــــ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ائ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ت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ن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يزا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بق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ض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الن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؛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س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ائ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ائ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610" w:right="0" w:hanging="61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ديون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س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عر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بو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س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هل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ائ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علي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610" w:right="0" w:hanging="61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تف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وف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و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ضوا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قر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2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ص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س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ري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ائ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عل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610" w:right="0" w:hanging="61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ك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سج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بورص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ط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تعذ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س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طري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ت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س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جوب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ق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ت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ثبا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اح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فر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قي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ك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ت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فر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قي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ئ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خ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ج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ش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فر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قي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فئ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خت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ي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3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سم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منشأ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معال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ر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ئ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خ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ياس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إ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ك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سم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15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3-3-2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الج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حاسب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لسنـدات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ند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نوا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دراج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تف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افر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و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صن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نش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ند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فس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شك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خت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ند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ذ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زا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ند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د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ك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اه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مو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شط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كو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مو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جا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سا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دي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جا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حسا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قرا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ند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ست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و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ر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ر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جار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16"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ج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اح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سند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تف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ائ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اعا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ص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او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صد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وضح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ث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لي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ث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م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1/1/2005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ند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100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ل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ن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معد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ئ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نو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8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ص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ه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نا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ولي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لغ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18450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ن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ستح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ند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1/1/201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د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ائ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1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%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و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سج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ند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ع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صار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Cs w:val="32"/>
          <w:lang w:bidi="ar-EG"/>
        </w:rPr>
        <w:t>18450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ـ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قتنا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 xml:space="preserve">    </w:t>
      </w:r>
      <w:r>
        <w:rPr>
          <w:rFonts w:cs="Simplified Arabic"/>
          <w:color w:val="000000"/>
          <w:sz w:val="32"/>
          <w:szCs w:val="32"/>
          <w:lang w:bidi="ar-EG"/>
        </w:rPr>
        <w:t>18450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ـ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قديـ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احــ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س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س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ائ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قيق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س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لى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420"/>
        <w:gridCol w:w="1620"/>
        <w:gridCol w:w="216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اريــخ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قد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صل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ع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ائدة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ير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ئ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سع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ائ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عل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كل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علي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ع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ائ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عل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تهلا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خص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ند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كل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تثم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ن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دفات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+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/1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84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/7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9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857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/1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9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87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/7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9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883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/1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9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897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/7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9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9126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/1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9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928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/7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9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944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/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9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961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/7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9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980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/1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9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20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8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9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15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ند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و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تف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ت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افر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غ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د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الت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اح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س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ائ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3-3-3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قروض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مديونيـــ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و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ديون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هل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ظ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احتفا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س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اح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هلك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بع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الغ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د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سوي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استهلا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ج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ائ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ائ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ساو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ائ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م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هل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ط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اب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اقص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لغ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د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ع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رك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3-3-4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ستثمار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لكيــ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اختيا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اح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ص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ك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ال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ش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ختل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ز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لكي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وط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ائ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متا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ند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اب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حو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د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العب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ائ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جوه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دا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ك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انوني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17"/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3-4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نخفاض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صو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ضمحلا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 xml:space="preserve">      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قص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نخفا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ب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فت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ك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قدي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اب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استر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ك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يع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3-4-1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ضمحـــلا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اعا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أك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در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دفات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ان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نخفا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تها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ص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وق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ضمح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ظواه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آت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18"/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دو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ده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وه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د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ئتما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جه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صدر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دو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ر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ع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ج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ائد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رتفا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حتم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دو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فل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صاع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ديد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ختف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تي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صاع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ظواه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ؤخ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ب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نخفا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عتب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نخفض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س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س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ضمح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ثبت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تك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مديون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أص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حتف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ستحقاق</w:t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س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ضمح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فت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تدف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قب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خصو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ائ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سو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أص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لك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تك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س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ضمح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فت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تدف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وق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خصو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سع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ائ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شابه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ب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ضم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خف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ضم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ـ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ضم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خ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746" w:right="0" w:hanging="74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ت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تاج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خس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ضم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746" w:right="0" w:hanging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3-4-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لج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اس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اضمحل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ياس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ضم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ت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ك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ف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ت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صص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س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ضم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سائ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ضم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س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س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ضم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صص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ت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ه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ضمحل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سا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خل</w:t>
      </w:r>
      <w:r>
        <w:rPr>
          <w:rFonts w:cs="Simplified Arabic"/>
          <w:sz w:val="32"/>
          <w:szCs w:val="32"/>
          <w:rtl w:val="true"/>
          <w:lang w:bidi="ar-EG"/>
        </w:rPr>
        <w:t xml:space="preserve">.   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ضم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بيـ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س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عاد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عت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ف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ف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س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ضم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لج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ـ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خ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                                                        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ابع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ل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بو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ستثمارات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4-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ظا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اليـــ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أ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ل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ات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عرف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س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ره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ي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رت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س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نو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شرك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سهي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فر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ضم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متلكات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ان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في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ساه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ي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د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ئتما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عمل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خذ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ع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ك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رتفا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طر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س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لا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ح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اقتصاد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رتب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زده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ع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فض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وا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ش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كث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بح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19"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ا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قا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لغ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رو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أ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ده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طل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7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ل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فر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قترض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ضم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قارات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ديونيات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فاع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و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ديد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20"/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زا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وا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سلس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نه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سب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قترض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يونهم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ضرر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ا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ائ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شرك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ي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دهور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رباحها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بط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ع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هم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ورصة؛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دأ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ا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شرك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شه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فلاس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7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فر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متلكات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رهو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ضم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ضا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ده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ش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بنو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ده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عا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بورص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نخفا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ئ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فر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نعك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لب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واح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قتص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يك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قتص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لم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ذ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رت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رتباط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ا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قتص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يك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س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ده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لم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فاوت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س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رتب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اقتص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يكي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او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نقا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ازم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ا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طل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7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و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ثل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لا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ح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4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ل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ول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اتح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و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9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ل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ور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ك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عل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ياب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سويسر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وق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نه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سر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قتص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لم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دخ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8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س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ئ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و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م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ت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ط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ل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ثي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و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و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شه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فل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نو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مريك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وروب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4-2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بع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حاسب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لأز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الميـ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ط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ر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ب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د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أخ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قتصاد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سياس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جتماع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حس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ب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خطو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ضا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عقد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شر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  <w:lang w:bidi="ar-EG"/>
        </w:rPr>
        <w:footnoteReference w:id="21"/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جتماع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15/11/2008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ناقش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ط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ل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قتص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يك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ع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قتص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لم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ان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يك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واجه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ط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داب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ر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ذ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جو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ل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ق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لي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فا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داو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أسو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صبح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ا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قاش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ب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ط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ل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أ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دار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اقش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أث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ل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أمريك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ل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ت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أ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ب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رئيس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ع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ور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ك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ش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رئا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لا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ح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نئ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مشار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6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ضو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عض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ونج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طا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وق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color w:val="000000"/>
          <w:sz w:val="32"/>
          <w:szCs w:val="32"/>
          <w:lang w:bidi="ar-EG"/>
        </w:rPr>
        <w:t>157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FAS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يك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  <w:lang w:bidi="ar-EG"/>
        </w:rPr>
        <w:footnoteReference w:id="22"/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قا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39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و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ص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ص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ؤقت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زع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طب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ا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ضخ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بر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منو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نو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رت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ضخ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ند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قا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د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دو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ل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نه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نوك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23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ض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د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تح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ثمر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لمي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  <w:lang w:bidi="ar-EG"/>
        </w:rPr>
        <w:footnoteReference w:id="24"/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إج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قص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ار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597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ستثم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ظه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قص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79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شارك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ؤيد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وص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وق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85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شارك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تقد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يق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أث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باش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نظ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نك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صد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ئ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ل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يف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ي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ذك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عرض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ج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زا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جل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م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ريطان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11/11/2008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ضمن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ق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25"/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ب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قيق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مارس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اط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تبع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مل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قرا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قتص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ظه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مارسات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ظهر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قيق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ك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سا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او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خف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فا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سا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أج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ه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عه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م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طب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ش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كث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غ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ظ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زمات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ض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فا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ل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ائ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طبيق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ف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ث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ائم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ه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ل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أمرين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طو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و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هد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ق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فا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قوائ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ـ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صد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رو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آل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و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شط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هد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ف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ق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لتز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ؤ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باش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ل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نته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ل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رشا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إج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دي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اليـ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تب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د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كد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ط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ئ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ج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حصائ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ه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ط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م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ل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ستا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جام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س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أرد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آخر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  <w:lang w:bidi="ar-EG"/>
        </w:rPr>
        <w:footnoteReference w:id="26"/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شار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3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خص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14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اج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سا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6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د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3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سي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نته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تي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فاد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جما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غ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شارك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قص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سئو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ئ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س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إدا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مارس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اطئ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م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4-3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عديل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عيا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دو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اليــ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و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ضح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آثا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فات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و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ض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رت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واق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خ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طبي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سي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را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جا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اب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رض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ضح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طب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صرا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ل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ن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آ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ائ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ئ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خ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تي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ده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ع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نه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ورص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ل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ب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ك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قيق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دخ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ج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إصد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شر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اس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ع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ظرو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صد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كتو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8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دي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افص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غ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واجه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آث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لم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و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د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ز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34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س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8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4/11/2008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د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د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ئ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ها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ركز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حاس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10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س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9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7/8/2009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د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إط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ك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نظ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وحد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4-3-1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خف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قيو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إعـا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بويــ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طلوب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خف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عدي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را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سي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ن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5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2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دا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حتفا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صدا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.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27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يسير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ك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سم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إدار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رو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ناول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عدي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ضاف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5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ل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م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ب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غ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حتفا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ق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رغ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قتناؤ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اس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غ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ع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ائ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ق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يب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مو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ا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س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أ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ات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د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فر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ت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ت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دوث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ق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يب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م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ر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ديون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ساب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ثبا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نق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ديون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ر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ق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حتفا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ق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م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و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س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ر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ديون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نق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ديون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ر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واف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حتفا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ق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ظ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حقاق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جميع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حوا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كد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عديل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430" w:right="0" w:hanging="43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زا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حظ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قائم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شأ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د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جواز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عا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بوي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دا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ال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نقل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جموع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دو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ال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قيم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القيم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ادل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خلا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رباح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خسائر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430" w:right="0" w:hanging="430"/>
        <w:jc w:val="left"/>
        <w:rPr>
          <w:rFonts w:cs="Simplified Arabic"/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رباح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خسائ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سب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اعتراف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ت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رد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عا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بوي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صو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ال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طبق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متطلب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عديل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430" w:right="0" w:hanging="430"/>
        <w:jc w:val="left"/>
        <w:rPr>
          <w:rFonts w:cs="Simplified Arabic"/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  <w:u w:val="single"/>
          <w:lang w:bidi="ar-EG"/>
        </w:rPr>
        <w:t>4-3-2</w:t>
      </w:r>
      <w:r>
        <w:rPr>
          <w:rFonts w:cs="Simplified Arabic"/>
          <w:b/>
          <w:bCs/>
          <w:color w:val="000000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معالج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محاسبي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للأصو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مالي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معاد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تبويبه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ab/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وج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عديل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ثب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صو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ال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عا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بويب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ض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فئ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حو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لي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قييم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القيم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ادل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اريخ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عا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بوي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تصبح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يم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ادل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أص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ا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كلف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كلف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ستهلك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جدي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حس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حوال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  <w:u w:val="single"/>
          <w:lang w:bidi="ar-EG"/>
        </w:rPr>
        <w:t>4-3-2-1</w:t>
      </w:r>
      <w:r>
        <w:rPr>
          <w:rFonts w:cs="Simplified Arabic"/>
          <w:b/>
          <w:bCs/>
          <w:color w:val="000000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أرباح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والخسائر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سبق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اعتراف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به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خلا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أرباح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والخسائر</w:t>
      </w:r>
      <w:r>
        <w:rPr>
          <w:rFonts w:cs="Simplified Arabic"/>
          <w:b/>
          <w:bCs/>
          <w:color w:val="000000"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ab/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عا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بوي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تقيي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ص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ا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قيمت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ادل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إن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ت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ر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رباح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خسائ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سب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اعتراف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رباح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خسائر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م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رباح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خسائ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ناتج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عا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قيي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تعالج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طبق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معالج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حاسب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فئ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نق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لي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  <w:u w:val="single"/>
          <w:lang w:bidi="ar-EG"/>
        </w:rPr>
        <w:t>4-3-2-2</w:t>
      </w:r>
      <w:r>
        <w:rPr>
          <w:rFonts w:cs="Simplified Arabic"/>
          <w:b/>
          <w:bCs/>
          <w:color w:val="000000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أرباح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والخسائر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سبق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اعتراف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به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ملكية</w:t>
      </w:r>
      <w:r>
        <w:rPr>
          <w:rFonts w:cs="Simplified Arabic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ab/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عا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بوي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نقل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ئ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صو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ال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تاح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بيع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ئ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روض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مديوني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إ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رباح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خسائ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جمع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ض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حقو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لك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ظاه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اريخ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عا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بوي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ت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عالجت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طبق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م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قض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بن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Cs w:val="30"/>
          <w:lang w:bidi="ar-EG"/>
        </w:rPr>
        <w:t>54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عيا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صر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30"/>
          <w:szCs w:val="30"/>
          <w:lang w:bidi="ar-EG"/>
        </w:rPr>
        <w:t>26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ذ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فر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حالتين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1440" w:right="-180" w:hanging="1440"/>
        <w:jc w:val="left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ا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ولي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EG"/>
        </w:rPr>
        <w:tab/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ص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ا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اريخ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ستحقا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ثاب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إن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ت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ستهلاك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رباح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خسائ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جمع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دا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م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تبق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أص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حتفظ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اريخ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استحقا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استخدا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طريق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فائ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فعلية،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ت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ستهلاك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فر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يم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ادل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يم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اريخ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عا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بويب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أص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قيم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اسم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دا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م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تبق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أص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الفائ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فعل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حا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ستهلاك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او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خص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إصدار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اب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جم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ك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ص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حو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ضمح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ئ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خ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أ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ب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دراج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ك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تائ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توصيات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تائج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صا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ق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ز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43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س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إط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ك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نظ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و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صاد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ق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ئ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ها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ركز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حاس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157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س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ث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عطف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ا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فصل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طبي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ص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عتماده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د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فاه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دي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غ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فاه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فاه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جر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س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وي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ج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صي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ج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ظهر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هتما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ضح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فه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ريخ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ادئ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ق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ب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م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طبي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طبي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ناو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2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سي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ك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حس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حوا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ند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أنواع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ست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و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تف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نيف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ج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بق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شرو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ضوا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قر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و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غ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2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ر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ت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ق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39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818" w:right="0" w:hanging="458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عال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غي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ات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ك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سم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عالج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ئ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خ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ان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ك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ر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818" w:right="0" w:hanging="458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سم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تحو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تف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غ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ج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سم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تحو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ج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سم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عكس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ام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ض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لك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تعذ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س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اح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ف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آل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لائ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ار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ط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ش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غ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آل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مو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ت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قد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خصي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و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س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غ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ضوا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شد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رص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فاف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جا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تغي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قتصاد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اص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إصد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شريع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تيس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نشآ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وصيات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غي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دي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ثي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قر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ط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هتم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ب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تعل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و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نظي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تو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رقا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ن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ستو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د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لي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دري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ش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ج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ف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ؤسس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بي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تعلي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دا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نشو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كت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بلاغ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مل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ضا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شك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طبيق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رو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هتم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تغذ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كس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در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ظر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ظه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طب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ؤ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شر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ص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أخ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م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ارس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طرح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ناقش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ح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اسب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تطب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ال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ستقب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سب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رو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ه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هتم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إع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شرو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اس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ش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ض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آل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كا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ار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ط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ش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ه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ئو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شر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ص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ئ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راجــــــع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ــــــ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كتــــ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اس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رح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وس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مع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راجع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4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م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ط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ائ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و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امع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سكند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8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ن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ت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تقو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اه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8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ار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م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امع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سكند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3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زي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ي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آخر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اش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ؤلف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اه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بحاث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مؤتمــــر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اه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اه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ش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ل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ه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شر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ش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ج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دق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د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79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8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ام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س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دراس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ل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ي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9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ط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آخر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ل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قد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ؤتم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لم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ل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نعكاسا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قتصاد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ام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س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د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بر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9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شريعـــــ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ز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43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س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إصد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ئ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ها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ركز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حاس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157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س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إصد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إط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ك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نظ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وحد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ز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34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س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8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د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ئ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ها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ركز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حاس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10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س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009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د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صا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إط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ك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نظ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وحد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واق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نترنـــ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عوش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طو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ريك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قتص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لم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ق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ش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وق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زي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/7/2008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في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ر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مو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قتصاد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7/7/2009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ع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اب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و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إبلاغ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حاض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لقي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مرك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قا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مز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ر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1/7/2007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ق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وق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لكترون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ل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JPS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راج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جنبيــــ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lang w:bidi="ar-EG"/>
        </w:rPr>
        <w:t xml:space="preserve">Richard E.Baker and others – Advanced Financial Accounting – Me Graw – Hill – Fifith Edition – 2001.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هـــــرس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وضـــ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فحـ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قدمــ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حــ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د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نطاق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ـ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مهي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دلــ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قدمــ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1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ر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ـ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1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ــ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2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فتراض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4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ــ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5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قار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نموذ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6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بو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و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حاسبيـ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قدمـــ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8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ا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سائ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8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تف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ح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10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ديونيــات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12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بيـع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14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حو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ئ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14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حاســــ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قدمـــ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15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ــي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15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بدئ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15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غي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سو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16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تعد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ور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17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ر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17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احــ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18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ا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مـــ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18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سند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19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و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ديونيـات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20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ك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21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نخفا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ضمح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21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س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ضمح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21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اضمح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22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ا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ل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دلـ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ab/>
        <w:tab/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بو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ستثمــــا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ب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ظاه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ـ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24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ز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ـ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25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عدي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ــ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27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خفيف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ي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بو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27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اس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وي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28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هــ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تائــ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30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وصيــــات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Cs w:val="32"/>
          <w:lang w:bidi="ar-EG"/>
        </w:rPr>
        <w:t>32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راجـــ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-71120</wp:posOffset>
              </wp:positionV>
              <wp:extent cx="568325" cy="26289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20.7pt;mso-wrap-distance-left:0pt;mso-wrap-distance-right:0pt;mso-wrap-distance-top:0pt;mso-wrap-distance-bottom:0pt;margin-top:-5.6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اجع ملحق المعيا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رشادات التطبيق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جل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نعيم سابا الخور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قيمة العادلة والابلاغ المال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حاضرة القيت بالمركز الثقافي بالمز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سوري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/7/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قلا عن الموقع الالكتروني دليل المحاسبين </w:t>
      </w:r>
      <w:r>
        <w:rPr>
          <w:sz w:val="28"/>
          <w:szCs w:val="28"/>
        </w:rPr>
        <w:t>JPS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طارق عبد العا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حاسبة عن القيمة العادل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دار الجامع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حمد محمد نو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استثمارات في الأوراق المال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دراسات المرحلة المتوسط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معية المحاسبين والمراجعين المصر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ـ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طارق عبد العال حما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رجع سابق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صـ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طارق عبد العا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رجع سابق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صـ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تصرف 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نفي عبد الفتاح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قياس والتقويم في المحاسبة المال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دار الكتاب الحديث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قاه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ـ </w:t>
      </w:r>
      <w:r>
        <w:rPr>
          <w:sz w:val="28"/>
          <w:szCs w:val="28"/>
        </w:rPr>
        <w:t>448</w:t>
      </w:r>
      <w:r>
        <w:rPr>
          <w:sz w:val="28"/>
          <w:szCs w:val="28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اجع المصدر معايير المحاسبة المصرية الصادرة كإطار مكمل  للنظام المحاسبي سالف الإشارة إليه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عيار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ند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حمد محمد نو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رجع سابق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صـ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طارق عبد العا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رجع سابق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صـ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- </w:t>
      </w:r>
      <w:r>
        <w:rPr/>
        <w:t>2001</w:t>
      </w:r>
      <w:r>
        <w:rPr>
          <w:rtl w:val="true"/>
        </w:rPr>
        <w:t xml:space="preserve"> - </w:t>
      </w:r>
      <w:r>
        <w:rPr/>
        <w:t xml:space="preserve">p 17      </w:t>
      </w:r>
      <w:r>
        <w:rPr/>
        <w:t xml:space="preserve"> </w:t>
      </w:r>
      <w:r>
        <w:rPr/>
        <w:t>Richard E.Baker and Others - Advanced Financial Accounting - MeGraw-Hill - Fifith Edition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حمد عبد العزيز خليفة وآخر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شرح معايير المحاسبة المصر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جزء الثان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اشر المؤلفو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ـ </w:t>
      </w: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حمد محمد نو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رجع سابق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صـ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 هذا الاختلاف بين معايير المحاسبة المصرية ، ومعايير المحاسبة الدولية هو الاختلاف الخامس بعد الاختلافات الأربع المشار إليها بصدر معايير المحاسبة المصرية</w:t>
      </w:r>
      <w:r>
        <w:rPr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حمد نو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رجع سابق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صـ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بد الحفيظ محمد كري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بحث في الأدوات المال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وقع الكترون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شبكة شموع الاقتصاد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7/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ـ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اجع المعيار المصري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اضمحلال في قيمة الأصول البنود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معيار المصري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بنود من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صباح نعوش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خطورة الأزمة المالية الأمريكية علي الاقتصاد العالمي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وقع الجزيرة ن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lang w:bidi="ar-EG"/>
        </w:rPr>
        <w:t>7/2/2008</w:t>
      </w:r>
      <w:r>
        <w:rPr>
          <w:sz w:val="28"/>
          <w:szCs w:val="28"/>
          <w:rtl w:val="true"/>
          <w:lang w:bidi="ar-EG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ن تلك العوام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رتفاع معدلات الفائد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نخفاض الجدارة الائتمانية للعمل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فساد المالي والإداري الذي صاحب تقديم القروض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ارتفاع المبالغ فيه لقيم العقارات المتخذة اساسا لحساب القروض</w:t>
      </w:r>
      <w:r>
        <w:rPr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تكون تلك المجموعة من عشرين دولة هي الأغني في العالم وتمتلك نحو </w:t>
      </w:r>
      <w:r>
        <w:rPr>
          <w:sz w:val="28"/>
          <w:szCs w:val="28"/>
          <w:lang w:bidi="ar-EG"/>
        </w:rPr>
        <w:t>80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من الاقتصاد العالمي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ظاهر شاهر القشي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ثر الأزمة المالية العالمية علي جهات تشريع معايير المحاسب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جلة المدفق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عدد </w:t>
      </w:r>
      <w:r>
        <w:rPr>
          <w:sz w:val="28"/>
          <w:szCs w:val="28"/>
          <w:lang w:bidi="ar-EG"/>
        </w:rPr>
        <w:t>7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0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جامعة الشرق الأوسط للدراسات  العلي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ايو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صـ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محمد مطر وآخر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علاقة بين معايير القيمة العادلة والأزمة المالية العالم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دراسة مقدمة إلي المؤتمر العلمي الثالث </w:t>
      </w:r>
      <w:r>
        <w:rPr>
          <w:sz w:val="28"/>
          <w:szCs w:val="28"/>
          <w:rtl w:val="true"/>
          <w:lang w:bidi="ar-EG"/>
        </w:rPr>
        <w:t xml:space="preserve">"  </w:t>
      </w:r>
      <w:r>
        <w:rPr>
          <w:sz w:val="28"/>
          <w:sz w:val="28"/>
          <w:szCs w:val="28"/>
          <w:rtl w:val="true"/>
          <w:lang w:bidi="ar-EG"/>
        </w:rPr>
        <w:t xml:space="preserve">الأزمة المالية العالمية وانعكاساتها علي اقتصاديات الدول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جامعة الإسراء الأرد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بريل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صـ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ظاهر شاهر القشي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رجع سابق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صـ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محمد مطر وآخر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رجع سابق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صـ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محمد مطر وآخر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رجع سابق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صـ </w:t>
      </w: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 بعدها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هذه المعالجة تمثل خروجا علي المعيار الدولي </w:t>
      </w:r>
      <w:r>
        <w:rPr>
          <w:sz w:val="28"/>
          <w:szCs w:val="28"/>
          <w:lang w:bidi="ar-EG"/>
        </w:rPr>
        <w:t>3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ذي يسمح بإعادة التبويب من فئة المتاح للبيع إلي فئة المتاجرة ولا يقبل بالعكس </w:t>
      </w:r>
      <w:r>
        <w:rPr>
          <w:sz w:val="28"/>
          <w:szCs w:val="28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2:00Z</dcterms:created>
  <dc:creator>User</dc:creator>
  <dc:description/>
  <cp:keywords/>
  <dc:language>en-US</dc:language>
  <cp:lastModifiedBy>HASSAN</cp:lastModifiedBy>
  <cp:lastPrinted>2009-11-23T10:50:00Z</cp:lastPrinted>
  <dcterms:modified xsi:type="dcterms:W3CDTF">2009-12-09T18:00:00Z</dcterms:modified>
  <cp:revision>333</cp:revision>
  <dc:subject/>
  <dc:title>المبحث الاول </dc:title>
</cp:coreProperties>
</file>