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</w:p>
    <w:p>
      <w:pPr>
        <w:pStyle w:val="Heading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رضي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تم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القاع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استث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لام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قبو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فذ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أط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ب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أول</w:t>
      </w:r>
      <w:r>
        <w:rPr>
          <w:rFonts w:cs="Times New Roman"/>
          <w:i w:val="false"/>
          <w:i w:val="false"/>
          <w:iCs w:val="false"/>
          <w:rtl w:val="true"/>
        </w:rPr>
        <w:t xml:space="preserve">  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ب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ص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ن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عم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طا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إصدا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لـ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 xml:space="preserve">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رتب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ـــــــ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ط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ز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و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ل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ذ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م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مي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ه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و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ض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ط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ط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ب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ح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ة</w:t>
      </w:r>
      <w:r>
        <w:rPr>
          <w:rFonts w:cs="Simplified Arabic"/>
          <w:sz w:val="24"/>
          <w:szCs w:val="24"/>
          <w:u w:val="none"/>
          <w:rtl w:val="true"/>
        </w:rPr>
        <w:t>) –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ق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ئ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م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ر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ي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ع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ف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ثن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د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ائية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س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ء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ق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سب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ف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بع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ري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ح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ف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صرها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ذ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ind w:left="386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ط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لص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ها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%    </w:t>
        <w:br/>
      </w:r>
      <w:r>
        <w:rPr>
          <w:rFonts w:cs="Simplified Arabic"/>
          <w:sz w:val="30"/>
          <w:sz w:val="30"/>
          <w:szCs w:val="28"/>
          <w:rtl w:val="true"/>
        </w:rPr>
        <w:t>ومحج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أم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ــ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مو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تناز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فق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ن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تخفيض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ه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ك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وه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شي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ف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آ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أ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ه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ق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ت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ق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ي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</w:t>
      </w:r>
      <w:r>
        <w:rPr>
          <w:rFonts w:cs="Simplified Arabic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و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ش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ا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ي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ف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زا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يج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ز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ج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ي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شرك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صر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تص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يف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اد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ب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وع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فق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وائ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ق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رائ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ا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مع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ك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ـز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اد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-1594" w:leader="none"/>
        </w:tabs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ز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عل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ر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ح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هل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س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ا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ك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Simplified Arabic"/>
          <w:sz w:val="24"/>
          <w:szCs w:val="24"/>
          <w:u w:val="none"/>
          <w:rtl w:val="true"/>
        </w:rPr>
        <w:t>" )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ط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نى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ص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قص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32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خ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ل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ك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سم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اته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زف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سائ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ياج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شاط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ط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ك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ا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ن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ـــ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ف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أي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ب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ل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ل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د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ني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ز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ئ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نما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د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عم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قاض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بنك عمولة نظير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خطابات الضمان التى يطلب منه إصداره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تعتب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عمولة حقا مكتسبا للبنك حتى تاريخ إعادة الخطابات المصدرة او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ئه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هذه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حددها تعريفة أسعار الخدمات المصرفية ، ويتم تقاضى عمولة ال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النهائية عن مدة سريان كاملة ومرة واحدة عند  الإصدار وفى حالة التجديد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د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أخرى تحتسب العمولة المستحقة حتى تاريخ انتهاء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ج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جديد وبحد ادنى عمول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لاث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شهور ويمكن تجزئة احتساب العمولة على فترات كل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شهور وذلك فى حالة 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قابلة للتخفيض مثل خطابات الضمان مقابل دفعات مقدمة وذلك حتى تكون قيم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تمشية مع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تخفيض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التى تحدث فى قيمة خطابات الضمان ومع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ن كسو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تر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عتبر فترة كامل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1106" w:right="0" w:hanging="110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ـ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مسا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جن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تاب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-1414" w:leader="none"/>
          <w:tab w:val="left" w:pos="-908" w:leader="none"/>
        </w:tabs>
        <w:spacing w:before="60" w:after="0"/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شك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ت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اء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ري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ه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454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ه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حالة عدم سماح الحساب يطالب العمي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يدا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بلغ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لو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نه لتغطية ما سبق ذكر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ؤ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دع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مي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وضح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ث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الـــ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0000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ه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center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</w:rPr>
        <w:t>6522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9566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</w:rPr>
        <w:t>8257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</w:rPr>
        <w:t>213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lang w:bidi="ar-EG"/>
        </w:rPr>
        <w:t>0</w:t>
      </w:r>
      <w:r>
        <w:rPr>
          <w:rFonts w:cs="Simplified Arabic"/>
          <w:sz w:val="24"/>
          <w:szCs w:val="24"/>
          <w:u w:val="none"/>
          <w:lang w:bidi="ar-EG"/>
        </w:rPr>
        <w:t>000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</w:rPr>
        <w:t>82570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Cs w:val="24"/>
          <w:u w:val="none"/>
        </w:rPr>
        <w:t>17430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سل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2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"/>
        </w:numPr>
        <w:spacing w:before="120" w:after="0"/>
        <w:ind w:left="468" w:right="0" w:hanging="426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خت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رب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ب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لاش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33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ضمان النهائية والتمويلية الحكومية وغي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كوم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تنوع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د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دول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وز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هيئ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نو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فر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ش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مس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2" w:right="0" w:hanging="0"/>
        <w:jc w:val="left"/>
        <w:rPr/>
      </w:pPr>
      <w:r>
        <w:rPr>
          <w:rFonts w:cs="Simplified Arabic"/>
          <w:sz w:val="30"/>
          <w:szCs w:val="28"/>
          <w:lang w:bidi="ar-EG"/>
        </w:rPr>
        <w:t>3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ا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ا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ندوق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ي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ر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نترول</w:t>
      </w:r>
      <w:r>
        <w:rPr>
          <w:rFonts w:cs="Simplified Arabic"/>
          <w:sz w:val="24"/>
          <w:szCs w:val="24"/>
          <w:u w:val="none"/>
          <w:rtl w:val="true"/>
        </w:rPr>
        <w:t xml:space="preserve">" "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ي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ل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،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رو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ه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ي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ح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م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روف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لي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ف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خ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ح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سك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متن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و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468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</w:tabs>
        <w:spacing w:before="120" w:after="0"/>
        <w:ind w:left="468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جه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ق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لث</w:t>
      </w:r>
    </w:p>
    <w:p>
      <w:pPr>
        <w:pStyle w:val="Subtitle"/>
        <w:spacing w:before="120" w:after="0"/>
        <w:jc w:val="center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لغ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غ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Simplified Arabic"/>
          <w:sz w:val="24"/>
          <w:sz w:val="24"/>
          <w:szCs w:val="24"/>
          <w:u w:val="none"/>
          <w:rtl w:val="true"/>
        </w:rPr>
        <w:t>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أت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نذ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،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بط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اب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نف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ت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ت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دارت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ت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راجع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ر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ريح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ظل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طلو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دي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ستو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مغ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وع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فق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ص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بق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أ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ق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ا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ين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دع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أمين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i w:val="false"/>
          <w:iCs w:val="false"/>
          <w:sz w:val="24"/>
          <w:szCs w:val="24"/>
        </w:rPr>
        <w:t>29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ه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طاب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ك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خ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عمل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وقيع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ا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ت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عرف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كرتار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بر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ص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ي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حفظ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ور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ج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ج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و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ا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تعد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دي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ع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راء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ن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1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74" w:leader="none"/>
        </w:tabs>
        <w:spacing w:before="120" w:after="0"/>
        <w:ind w:left="386" w:right="0" w:hanging="3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ف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 الضمان بموج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لحق تخفيض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4"/>
          <w:szCs w:val="24"/>
          <w:u w:val="none"/>
          <w:lang w:bidi="ar-EG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مقاولين طبقا لم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ضحنا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ند تناو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ات الضمان التمويلية عن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قدمة عند تنفيذ تخفيض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93" w:right="0" w:hanging="793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ف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خفي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ز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ر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ل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أ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ح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ي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بلغ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.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كل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عا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فرا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غط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ذ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عاد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غائ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خفيض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651" w:right="0" w:hanging="56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ind w:left="720" w:right="0" w:hanging="360"/>
        <w:jc w:val="left"/>
        <w:rPr>
          <w:rFonts w:cs="Simplified Arabic"/>
          <w:i w:val="false"/>
          <w:i w:val="false"/>
          <w:iCs w:val="false"/>
          <w:sz w:val="22"/>
          <w:szCs w:val="24"/>
          <w:lang w:bidi="ar-EG"/>
        </w:rPr>
      </w:pP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يعد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ج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التقصي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بع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كتاب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>أ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باشرة</w:t>
      </w:r>
      <w:r>
        <w:rPr>
          <w:rFonts w:cs="Simplified Arabic"/>
          <w:i w:val="false"/>
          <w:iCs w:val="false"/>
          <w:sz w:val="22"/>
          <w:szCs w:val="24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651" w:right="0" w:hanging="567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0" w:right="0" w:firstLine="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ش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ت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ر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عتب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سح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ي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تهـ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ظروف الحال فى بعض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تجاء بعض المستفيدين فى خطابات الضمان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ستخدام حقهم فى تحصيل قيمة خطاب الضمان من البنك اى طلب مصادرة قيمته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راها المستفيد وذلك خلال مدة سريان مفعول خطاب الضمان على ان المستفيدي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ادة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يطالبون فى اغل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مصادرة القيم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فى نفس طلباتهم بالمد وذلك كإجراء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حفظ لهم حقهم فى قيمة خطاب الضمان فيما لو تعذر الاستجابة الى طلب المد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فترة سريان الضمان لأى سبب م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يجب ان تكون مطالبة المستفيدي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حدها دون المد موجه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خلال فترة سريان مفعول خطاب الضمان ويج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تصل هذه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فى ميعاد غايته تاريخ استحقاق خطاب الضمان ومستوفاة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شروط الواردة ان وجدت بصلب الضمان مثل تقديم مستندات معينة رفق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و غير ذلك من الشروط المقبولة من المستفيد الواردة بصلب الضمان الت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ن قبلها المستفيد بعد استلامه لخطاب الضمان والواجبة التنفيذ بمعرف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عند طلبهم المصادرة من البنك ولا يعتد بهذه المطالبة حتى وان وردت خلال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مفعول الضمان فى ما إذا كانت غير مستوفاة للشروط المشار اليها اذ يجب عل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rtl w:val="true"/>
        </w:rPr>
        <w:t xml:space="preserve"> استيفاء تلك الشروط خلال سريان مفعول الضمان والا سقط حقه فى </w:t>
      </w:r>
      <w:r>
        <w:rPr>
          <w:rtl w:val="true"/>
        </w:rPr>
        <w:t>المطالبة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46" w:right="0" w:hanging="746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عت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أ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ستف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توف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ؤرخ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لعب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كرت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خ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ريد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و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د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خت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صري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7"/>
        </w:numPr>
        <w:tabs>
          <w:tab w:val="clear" w:pos="720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ر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ص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ل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ترا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-2134" w:leader="none"/>
          <w:tab w:val="left" w:pos="-1759" w:leader="none"/>
        </w:tabs>
        <w:spacing w:before="120" w:after="0"/>
        <w:ind w:left="509" w:right="0" w:hanging="494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و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يو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ـ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ائ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شفوع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ف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ف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8"/>
        </w:numPr>
        <w:tabs>
          <w:tab w:val="clear" w:pos="720"/>
          <w:tab w:val="left" w:pos="-1333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2"/>
          <w:sz w:val="32"/>
          <w:szCs w:val="30"/>
          <w:rtl w:val="true"/>
        </w:rPr>
        <w:t>الإج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نفيذ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ئ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0"/>
        </w:numPr>
        <w:tabs>
          <w:tab w:val="clear" w:pos="720"/>
          <w:tab w:val="left" w:pos="-2134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ab/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ل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 xml:space="preserve">:-  </w:t>
      </w:r>
    </w:p>
    <w:p>
      <w:pPr>
        <w:pStyle w:val="Subtitle"/>
        <w:spacing w:before="6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يلـى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39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</w:rPr>
        <w:t xml:space="preserve">        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ر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جديد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الب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ؤ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را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ء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ال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تص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حص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م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ذ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د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جديدات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لب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إلغ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10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ind w:left="386" w:right="0" w:hanging="386"/>
        <w:jc w:val="left"/>
        <w:rPr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قض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رتب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ز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483" w:leader="none"/>
        </w:tabs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9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قا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ط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ا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نس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دم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محجوز على ذمة الضمان مع شرح واف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شعار</w:t>
      </w:r>
      <w:r>
        <w:rPr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</w:rPr>
              <w:t>3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ي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غائ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و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غرا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عويض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انو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رائب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ـ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شط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 w:val="34"/>
          <w:szCs w:val="32"/>
          <w:u w:val="none"/>
          <w:rtl w:val="true"/>
        </w:rPr>
        <w:t>الب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رابع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تا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ؤس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و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ind w:left="752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471" w:right="0" w:hanging="471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س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بع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86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 %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</w:rPr>
        <w:t>"</w:t>
      </w:r>
      <w:r>
        <w:rPr>
          <w:rFonts w:cs="Simplified Arabic"/>
          <w:sz w:val="34"/>
          <w:sz w:val="34"/>
          <w:szCs w:val="32"/>
          <w:u w:val="none"/>
          <w:rtl w:val="true"/>
        </w:rPr>
        <w:t>تعليم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خطاب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ضمان</w:t>
      </w:r>
      <w:r>
        <w:rPr>
          <w:rFonts w:cs="Simplified Arabic"/>
          <w:sz w:val="34"/>
          <w:szCs w:val="32"/>
          <w:u w:val="none"/>
          <w:rtl w:val="true"/>
        </w:rPr>
        <w:t>"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رج</w:t>
      </w:r>
      <w:r>
        <w:rPr>
          <w:rFonts w:cs="Simplified Arabic"/>
          <w:szCs w:val="28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طا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Simplified Arabic"/>
          <w:sz w:val="24"/>
          <w:szCs w:val="24"/>
          <w:u w:val="none"/>
          <w:rtl w:val="true"/>
        </w:rPr>
        <w:t>/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وفي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طل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م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ف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2134" w:leader="none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2546" w:right="0" w:hanging="203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ئ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ي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ل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</w:p>
    <w:p>
      <w:pPr>
        <w:pStyle w:val="Subtitle"/>
        <w:ind w:left="144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ين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(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ي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144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ه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ف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كم</w:t>
      </w:r>
      <w:r>
        <w:rPr>
          <w:rFonts w:cs="Simplified Arabic"/>
          <w:sz w:val="24"/>
          <w:szCs w:val="24"/>
          <w:u w:val="none"/>
          <w:rtl w:val="true"/>
        </w:rPr>
        <w:t>) 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ل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ind w:left="39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ي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اف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عمولات والمصاريف المستحقة له عن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ضمان المطلوب او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فادته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ن العمولات والمصاريف المستحقة له تحمل على 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rtl w:val="true"/>
        </w:rPr>
        <w:t xml:space="preserve"> طرفه وذلك طبقا لتعليمات </w:t>
      </w:r>
      <w:r>
        <w:rPr>
          <w:rtl w:val="true"/>
        </w:rPr>
        <w:t>العميل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  <w:lang w:bidi="ar-EG"/>
              </w:rPr>
              <w:t>إذا</w:t>
            </w:r>
            <w:r>
              <w:rPr>
                <w:rFonts w:cs="Times New Roman"/>
                <w:sz w:val="30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طلب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ا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عهدات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عتب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وفير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ت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شت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بع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هد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رج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ش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إ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دين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تعزي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ي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لي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و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ه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ورت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ب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خ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حو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يل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لإ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2"/>
        </w:numPr>
        <w:spacing w:before="120" w:after="0"/>
        <w:ind w:left="72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إجراءات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بق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قي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جـ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مو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مصاريف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مراس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رجى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ـ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سو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د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خطارن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ص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/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 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خارج غطاء عملاء – طرف فرع المعاملات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مبا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ستح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ت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آخ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/    /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%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 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اق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ث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ن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وائ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ا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ق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ر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ك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لآتــ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قيمة خطاب الضمان المقدم كتغطي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و كلية حيث يمكن عند 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ير قيمة خطابات الضمان الداخلة فى نسبة السيولة طرح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و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ضمانات مقدمة لن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سو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طرح قيمة رصيد حساب مودعى تأمين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مانات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اق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ما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ناز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ذك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بلا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جب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يف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لاز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25"/>
          <w:sz w:val="25"/>
          <w:szCs w:val="27"/>
          <w:rtl w:val="true"/>
        </w:rPr>
        <w:t>ثالثا</w:t>
      </w:r>
      <w:r>
        <w:rPr>
          <w:rFonts w:cs="Simplified Arabic"/>
          <w:sz w:val="25"/>
          <w:szCs w:val="27"/>
          <w:rtl w:val="true"/>
        </w:rPr>
        <w:t xml:space="preserve">: </w:t>
      </w:r>
      <w:r>
        <w:rPr>
          <w:rFonts w:cs="Simplified Arabic"/>
          <w:sz w:val="25"/>
          <w:sz w:val="25"/>
          <w:szCs w:val="27"/>
          <w:rtl w:val="true"/>
        </w:rPr>
        <w:t>خطاب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ضمان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ت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تصدر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ناء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ع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طلب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راس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بنك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الخارج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ولصالح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جه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حلية</w:t>
      </w:r>
      <w:r>
        <w:rPr>
          <w:rFonts w:cs="Simplified Arabic"/>
          <w:sz w:val="25"/>
          <w:szCs w:val="27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ه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ظه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</w:t>
      </w:r>
      <w:r>
        <w:rPr>
          <w:rFonts w:cs="Simplified Arabic"/>
          <w:sz w:val="24"/>
          <w:szCs w:val="24"/>
          <w:u w:val="none"/>
          <w:lang w:bidi="ar-EG"/>
        </w:rPr>
        <w:t>to endorse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       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to joi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lang w:bidi="ar-EG"/>
        </w:rPr>
        <w:t>to add confirmatio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</w:t>
      </w:r>
      <w:r>
        <w:rPr>
          <w:rFonts w:cs="Simplified Arabic"/>
          <w:sz w:val="24"/>
          <w:szCs w:val="24"/>
          <w:u w:val="none"/>
        </w:rPr>
        <w:t>to legalize the letter of guarantee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ب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ق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ت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ئ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او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مرا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سويف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-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و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ع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و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لاغ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ص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ق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ين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كم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ؤ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يد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ع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ف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يض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indeminty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9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غ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ك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يث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ذك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ماث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ت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ب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Operativ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ا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هي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ض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20" w:right="0" w:hanging="0"/>
        <w:jc w:val="center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تفضل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ئ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ر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،،</w:t>
      </w:r>
    </w:p>
    <w:p>
      <w:pPr>
        <w:pStyle w:val="Subtitle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</w:p>
    <w:p>
      <w:pPr>
        <w:pStyle w:val="Subtitle"/>
        <w:ind w:left="720" w:right="0" w:hanging="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24"/>
                <w:szCs w:val="24"/>
                <w:u w:val="none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دف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وقي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بق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ط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بتد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ع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رر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"</w:t>
            </w:r>
          </w:p>
        </w:tc>
      </w:tr>
    </w:tbl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23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ري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طا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ليز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_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ـ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ى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74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ول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86" w:right="0" w:hanging="37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ا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ج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ر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Simplified Arabic"/>
          <w:sz w:val="24"/>
          <w:szCs w:val="24"/>
          <w:u w:val="none"/>
          <w:rtl w:val="true"/>
        </w:rPr>
        <w:t>:(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ا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ا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يفون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طاءا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ر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اط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759" w:leader="none"/>
        </w:tabs>
        <w:spacing w:before="120" w:after="0"/>
        <w:ind w:left="509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ه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لا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 (</w:t>
      </w:r>
      <w:r>
        <w:rPr>
          <w:rFonts w:cs="Simplified Arabic"/>
          <w:sz w:val="24"/>
          <w:szCs w:val="24"/>
          <w:u w:val="none"/>
        </w:rPr>
        <w:t>standby letter of cride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Irrevocable letter of Credi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tabs>
          <w:tab w:val="clear" w:pos="720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و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0"/>
          <w:szCs w:val="22"/>
          <w:u w:val="none"/>
          <w:lang w:bidi="ar-EG"/>
        </w:rPr>
      </w:pPr>
      <w:r>
        <w:rPr>
          <w:rFonts w:cs="Simplified Arabic"/>
          <w:sz w:val="20"/>
          <w:szCs w:val="22"/>
          <w:u w:val="none"/>
          <w:lang w:bidi="ar-EG"/>
        </w:rPr>
        <w:t>1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-</w:t>
        <w:tab/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سحب </w:t>
      </w:r>
      <w:r>
        <w:rPr>
          <w:rFonts w:cs="Simplified Arabic"/>
          <w:sz w:val="20"/>
          <w:szCs w:val="22"/>
          <w:u w:val="none"/>
          <w:lang w:bidi="ar-EG"/>
        </w:rPr>
        <w:t>Draft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 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مبيال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تسحب على المراسل المصدر لخطاب الاعتماد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0"/>
          <w:szCs w:val="22"/>
          <w:u w:val="none"/>
          <w:lang w:bidi="ar-EG"/>
        </w:rPr>
        <w:t>92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امبيو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من اصل وعدد من الصور حسب الحاج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الاصل يرسل للمراسل وربما اصل وصورة وذلك حسب شروط خطاب الاعتماد وصورة لملف الضمانات وصورة لكوبيا العامة وصورة بملف المراسل طرف الأرشيف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>
          <w:trHeight w:val="1134" w:hRule="atLeast"/>
          <w:cantSplit w:val="true"/>
        </w:trPr>
        <w:tc>
          <w:tcPr>
            <w:tcW w:w="854" w:type="dxa"/>
            <w:tcBorders/>
            <w:textDirection w:val="btLr"/>
          </w:tcPr>
          <w:p>
            <w:pPr>
              <w:pStyle w:val="Subtitle"/>
              <w:spacing w:before="120" w:after="0"/>
              <w:ind w:left="113" w:right="113" w:hanging="0"/>
              <w:jc w:val="center"/>
              <w:rPr>
                <w:rFonts w:cs="Simplified Arabic"/>
                <w:sz w:val="20"/>
                <w:szCs w:val="22"/>
                <w:u w:val="none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 xml:space="preserve">نموذج </w:t>
            </w:r>
            <w:r>
              <w:rPr>
                <w:rFonts w:cs="Simplified Arabic"/>
                <w:sz w:val="20"/>
                <w:szCs w:val="22"/>
                <w:u w:val="none"/>
                <w:lang w:bidi="ar-EG"/>
              </w:rPr>
              <w:t>92</w:t>
            </w:r>
            <w:r>
              <w:rPr>
                <w:rFonts w:cs="Simplified Arabic"/>
                <w:sz w:val="20"/>
                <w:szCs w:val="2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>كامبيو</w:t>
            </w:r>
          </w:p>
        </w:tc>
        <w:tc>
          <w:tcPr>
            <w:tcW w:w="7668" w:type="dxa"/>
            <w:tcBorders/>
          </w:tcPr>
          <w:tbl>
            <w:tblPr>
              <w:bidiVisual w:val="true"/>
              <w:tblW w:w="7320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Cairo ……………………………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4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1826895" cy="3429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0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75pt;margin-top:16.35pt;width:143.8pt;height:26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ab/>
                    <w:tab/>
                    <w:t xml:space="preserve">     Name of Correspondent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 xml:space="preserve">Sight of this Soie of exchange pay to the honner of : 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>Bank Misr, Cairo</w:t>
                  </w:r>
                </w:p>
                <w:tbl>
                  <w:tblPr>
                    <w:tblW w:w="7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9"/>
                    <w:gridCol w:w="5505"/>
                  </w:tblGrid>
                  <w:tr>
                    <w:trPr/>
                    <w:tc>
                      <w:tcPr>
                        <w:tcW w:w="1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  <w:t>E sum of :</w:t>
                        </w:r>
                      </w:p>
                    </w:tc>
                    <w:tc>
                      <w:tcPr>
                        <w:tcW w:w="5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napToGrid w:val="false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y……………………………………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awn under your letter of credit No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Ted………………………………………. for 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ume           Name of Emporter,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>gnature BASQUE MISR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Subtitle"/>
              <w:spacing w:before="120" w:after="0"/>
              <w:jc w:val="left"/>
              <w:rPr>
                <w:rFonts w:cs="Simplified Arabic"/>
                <w:sz w:val="20"/>
                <w:szCs w:val="22"/>
                <w:u w:val="none"/>
              </w:rPr>
            </w:pPr>
            <w:r>
              <w:rPr>
                <w:rFonts w:cs="Simplified Arabic"/>
                <w:sz w:val="20"/>
                <w:szCs w:val="22"/>
                <w:u w:val="none"/>
                <w:rtl w:val="true"/>
              </w:rPr>
            </w:r>
          </w:p>
        </w:tc>
      </w:tr>
    </w:tbl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ـ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ش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تدن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ـ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فه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8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</w:t>
      </w:r>
      <w:r>
        <w:rPr>
          <w:rFonts w:cs="Simplified Arabic"/>
          <w:sz w:val="24"/>
          <w:sz w:val="24"/>
          <w:szCs w:val="24"/>
          <w:u w:val="none"/>
          <w:rtl w:val="true"/>
        </w:rPr>
        <w:t>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افادت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أن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أرسل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ستندات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طلوبة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البري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جوى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فق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شروط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خطاب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اعتما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دفع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قيمة</w:t>
      </w:r>
      <w:r>
        <w:rPr>
          <w:rFonts w:cs="Times New Roman"/>
          <w:sz w:val="20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Simplified Arabic"/>
          <w:sz w:val="24"/>
          <w:szCs w:val="24"/>
          <w:u w:val="none"/>
          <w:rtl w:val="true"/>
        </w:rPr>
        <w:t>-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غ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ب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ح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u w:val="none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ن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د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ق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تر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-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ي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هد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غ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ث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او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ز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ب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خي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خرائ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  <w:lang w:bidi="ar-EG"/>
        </w:rPr>
      </w:pPr>
      <w:r>
        <w:rPr>
          <w:rFonts w:cs="Simplified Arabic"/>
          <w:sz w:val="30"/>
          <w:szCs w:val="28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ج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ى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م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ر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ل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ز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ب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د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كس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: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ت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</w:t>
      </w:r>
      <w:r>
        <w:rPr>
          <w:rFonts w:cs="Simplified Arabic"/>
          <w:sz w:val="30"/>
          <w:sz w:val="30"/>
          <w:szCs w:val="28"/>
          <w:u w:val="none"/>
          <w:rtl w:val="true"/>
        </w:rPr>
        <w:t>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دف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ضمانات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 – ن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ئي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كومى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Simplified Arabic"/>
          <w:rtl w:val="true"/>
        </w:rPr>
        <w:t xml:space="preserve"> خارجية </w:t>
      </w:r>
      <w:r>
        <w:rPr>
          <w:rtl w:val="true"/>
        </w:rPr>
        <w:t>اهلى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و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رخ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ا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ن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ف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ح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لح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وق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ون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ج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تظ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زي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ــ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ه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ر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إ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اظ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</w:p>
    <w:p>
      <w:pPr>
        <w:pStyle w:val="Subtitle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بع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ي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24"/>
          <w:sz w:val="24"/>
          <w:szCs w:val="26"/>
          <w:rtl w:val="true"/>
        </w:rPr>
        <w:t>إل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ا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ض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علي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اس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تفيدي</w:t>
      </w:r>
      <w:r>
        <w:rPr>
          <w:rFonts w:cs="Simplified Arabic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حليين</w:t>
      </w:r>
      <w:r>
        <w:rPr>
          <w:rFonts w:cs="Simplified Arabic"/>
          <w:sz w:val="24"/>
          <w:szCs w:val="26"/>
          <w:rtl w:val="true"/>
          <w:lang w:bidi="ar-EG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ش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ا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سب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ا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746" w:right="0" w:hanging="2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ــ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</w:p>
    <w:p>
      <w:pPr>
        <w:pStyle w:val="Subtitle"/>
        <w:ind w:left="92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) 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8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4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ر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سع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firstLine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ط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كند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طا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ي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ي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ا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566" w:right="0" w:hanging="54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 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جر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..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شي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ج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ف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فسار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فس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               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Heading3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lang w:bidi="ar-SA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20"/>
        <w:gridCol w:w="1188"/>
      </w:tblGrid>
      <w:tr>
        <w:trPr/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6"/>
                <w:sz w:val="26"/>
                <w:szCs w:val="28"/>
                <w:u w:val="none"/>
                <w:rtl w:val="true"/>
                <w:lang w:bidi="ar-EG"/>
              </w:rPr>
              <w:t>البيان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bidi w:val="0"/>
              <w:spacing w:before="120" w:after="0"/>
              <w:ind w:left="0" w:right="0" w:hanging="0"/>
              <w:rPr>
                <w:lang w:bidi="ar-SA"/>
              </w:rPr>
            </w:pPr>
            <w:r>
              <w:rPr>
                <w:rtl w:val="true"/>
              </w:rPr>
              <w:t>الموضــوع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2"/>
                <w:sz w:val="22"/>
                <w:u w:val="none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u w:val="non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u w:val="none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ول</w:t>
            </w:r>
          </w:p>
          <w:p>
            <w:pPr>
              <w:pStyle w:val="Heading2"/>
              <w:bidi w:val="0"/>
              <w:ind w:left="0" w:right="0" w:hanging="0"/>
              <w:rPr>
                <w:sz w:val="10"/>
                <w:szCs w:val="8"/>
                <w:u w:val="none"/>
                <w:lang w:bidi="ar-EG"/>
              </w:rPr>
            </w:pPr>
            <w:r>
              <w:rPr>
                <w:sz w:val="10"/>
                <w:szCs w:val="8"/>
                <w:u w:val="none"/>
                <w:lang w:bidi="ar-EG"/>
              </w:rPr>
            </w:r>
          </w:p>
          <w:p>
            <w:pPr>
              <w:pStyle w:val="Heading2"/>
              <w:bidi w:val="0"/>
              <w:ind w:left="0" w:right="0" w:hanging="0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12"/>
                <w:szCs w:val="14"/>
                <w:u w:val="none"/>
                <w:lang w:bidi="ar-EG"/>
              </w:rPr>
            </w:pPr>
            <w:r>
              <w:rPr>
                <w:sz w:val="12"/>
                <w:szCs w:val="14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لث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8"/>
                <w:szCs w:val="10"/>
                <w:u w:val="none"/>
                <w:lang w:bidi="ar-EG"/>
              </w:rPr>
            </w:pPr>
            <w:r>
              <w:rPr>
                <w:sz w:val="8"/>
                <w:szCs w:val="10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رابع</w:t>
            </w:r>
            <w:r>
              <w:rPr>
                <w:rFonts w:cs="Times New Roman"/>
                <w:u w:val="non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ريف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أنوا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صري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قص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غط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نماذج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خصص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طل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حس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أم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ود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عمو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قب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صر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بنك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فروع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زا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قتصا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نه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كوم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صادر</w:t>
            </w:r>
            <w:r>
              <w:rPr>
                <w:u w:val="none"/>
                <w:rtl w:val="true"/>
              </w:rPr>
              <w:t>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صلاح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صاد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تاب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البرق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</w:t>
            </w:r>
            <w:r>
              <w:rPr>
                <w:u w:val="none"/>
                <w:rtl w:val="true"/>
              </w:rPr>
              <w:t>ل</w:t>
            </w:r>
            <w:r>
              <w:rPr>
                <w:u w:val="none"/>
                <w:rtl w:val="true"/>
                <w:lang w:bidi="ar-EG"/>
              </w:rPr>
              <w:t>ك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ري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قي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نظا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قيو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rFonts w:cs="Times New Roman"/>
                <w:u w:val="none"/>
                <w:lang w:bidi="ar-EG"/>
              </w:rPr>
              <w:t xml:space="preserve"> </w:t>
            </w:r>
            <w:r>
              <w:rPr>
                <w:u w:val="none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2"/>
                <w:u w:val="none"/>
                <w:lang w:bidi="ar-EG"/>
              </w:rPr>
            </w:pPr>
            <w:r>
              <w:rPr>
                <w:sz w:val="30"/>
                <w:szCs w:val="32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sz w:val="38"/>
                <w:szCs w:val="38"/>
                <w:u w:val="none"/>
                <w:lang w:bidi="ar-EG"/>
              </w:rPr>
            </w:pPr>
            <w:r>
              <w:rPr>
                <w:sz w:val="38"/>
                <w:szCs w:val="38"/>
                <w:u w:val="none"/>
                <w:lang w:bidi="ar-EG"/>
              </w:rPr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>
                <w:lang w:bidi="ar-SA"/>
              </w:rPr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u w:val="none"/>
                <w:lang w:bidi="ar-EG"/>
              </w:rPr>
            </w:pPr>
            <w:r>
              <w:rPr>
                <w:sz w:val="30"/>
                <w:szCs w:val="30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i/>
        <w:i/>
        <w:iCs/>
        <w:u w:val="none"/>
        <w:lang w:bidi="ar-EG"/>
      </w:rPr>
    </w:pPr>
    <w:r>
      <w:rPr>
        <w:i/>
        <w:iCs/>
        <w:u w:val="none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-3429635</wp:posOffset>
              </wp:positionH>
              <wp:positionV relativeFrom="paragraph">
                <wp:posOffset>8255</wp:posOffset>
              </wp:positionV>
              <wp:extent cx="21272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0" w:after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65pt;mso-position-vertical-relative:text;margin-left:-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40" w:after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198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639"/>
      <w:gridCol w:w="720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</w:rPr>
          </w:pPr>
          <w:r>
            <w:rPr>
              <w:u w:val="none"/>
              <w:rtl w:val="true"/>
            </w:rPr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</w:rPr>
          </w:pPr>
          <w:r>
            <w:rPr>
              <w:u w:val="none"/>
              <w:rtl w:val="true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  <w:lang w:bidi="ar-EG"/>
            </w:rPr>
          </w:pPr>
          <w:r>
            <w:rPr>
              <w:u w:val="none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u w:val="single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804"/>
        </w:tabs>
        <w:ind w:left="804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0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32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6"/>
      <w:szCs w:val="28"/>
      <w:u w:val="non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u w:val="non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60" w:after="0"/>
      <w:jc w:val="center"/>
      <w:outlineLvl w:val="2"/>
    </w:pPr>
    <w:rPr>
      <w:i/>
      <w:iCs/>
      <w:sz w:val="34"/>
      <w:szCs w:val="32"/>
      <w:u w:val="single"/>
      <w:lang w:bidi="ar-EG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ind w:left="720" w:right="0" w:hanging="0"/>
      <w:jc w:val="left"/>
      <w:outlineLvl w:val="4"/>
    </w:pPr>
    <w:rPr>
      <w:rFonts w:cs="Traditional Arabic"/>
      <w:i/>
      <w:iCs/>
      <w:sz w:val="26"/>
      <w:szCs w:val="26"/>
      <w:u w:val="none"/>
    </w:rPr>
  </w:style>
  <w:style w:type="character" w:styleId="WW8Num1z0">
    <w:name w:val="WW8Num1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6z0">
    <w:name w:val="WW8Num16z0"/>
    <w:qFormat/>
    <w:rPr>
      <w:rFonts w:ascii="Symbol" w:hAnsi="Symbol" w:cs="Symbol"/>
      <w:sz w:val="16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>
      <w:sz w:val="30"/>
    </w:rPr>
  </w:style>
  <w:style w:type="character" w:styleId="WW8Num31z0">
    <w:name w:val="WW8Num31z0"/>
    <w:qFormat/>
    <w:rPr>
      <w:sz w:val="32"/>
    </w:rPr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9z0">
    <w:name w:val="WW8Num39z0"/>
    <w:qFormat/>
    <w:rPr>
      <w:sz w:val="32"/>
    </w:rPr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0"/>
    </w:rPr>
  </w:style>
  <w:style w:type="character" w:styleId="WW8Num46z0">
    <w:name w:val="WW8Num46z0"/>
    <w:qFormat/>
    <w:rPr>
      <w:sz w:val="30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6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sz w:val="26"/>
      <w:szCs w:val="3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45:00Z</dcterms:created>
  <dc:creator>Banque Misr Organization Cent</dc:creator>
  <dc:description/>
  <cp:keywords/>
  <dc:language>en-US</dc:language>
  <cp:lastModifiedBy>ahmedrazik</cp:lastModifiedBy>
  <cp:lastPrinted>2001-11-12T09:35:00Z</cp:lastPrinted>
  <dcterms:modified xsi:type="dcterms:W3CDTF">2009-04-08T14:52:00Z</dcterms:modified>
  <cp:revision>38</cp:revision>
  <dc:subject/>
  <dc:title>الباب الأول</dc:title>
</cp:coreProperties>
</file>