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jc w:val="both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ث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ل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نتفعون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عيار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فصاح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ث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ئ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ب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إفصاح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ئوليا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عيار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فصاح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ملكة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color w:val="FF00FF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rtl w:val="true"/>
        </w:rPr>
        <w:t>المتطلب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العامة</w:t>
      </w:r>
      <w:r>
        <w:rPr>
          <w:rFonts w:cs="Traditional Arabic"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color w:val="FF00FF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rtl w:val="true"/>
        </w:rPr>
        <w:t>أسس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عام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لعرض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المعلوم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القوائ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FF"/>
          <w:sz w:val="28"/>
          <w:sz w:val="28"/>
          <w:szCs w:val="28"/>
          <w:rtl w:val="true"/>
        </w:rPr>
        <w:t>المالية</w:t>
      </w:r>
      <w:r>
        <w:rPr>
          <w:rFonts w:cs="Traditional Arabic"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…ال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color w:val="0000FF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Traditional Arabic" w:ascii="Courier New" w:hAnsi="Courier New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FF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cs="Traditional Arabic" w:ascii="Courier New" w:hAnsi="Courier New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tLeast" w:line="40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  <w:t>       </w:t>
      </w: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ح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ع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تطل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تج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رت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ع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ت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ختصر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0" w:right="34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ت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اضح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وجز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سيا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ه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تب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يض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جارية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بر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400" w:before="0" w:after="120"/>
        <w:ind w:left="1309" w:right="34" w:hanging="49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3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جاري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40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spacing w:lineRule="atLeast" w:line="360" w:before="0" w:after="120"/>
        <w:ind w:left="0" w:right="318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أث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ص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دخ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تغ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نت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ثابت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ضر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نش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ا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د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شك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حصيلها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8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غ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قي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خت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إ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ع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عروضة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                                 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للمد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0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ساب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ت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735" w:right="0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خطأ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735" w:right="0" w:hanging="426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ج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لل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735" w:right="0" w:hanging="426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3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ساب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عديلها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والخسائ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خس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ت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تح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قيم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و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شر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آتيان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735" w:right="0" w:hanging="426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ت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حداث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ق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ؤك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عين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نق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ي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ح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زام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735" w:right="34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خس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قد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عقولا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ك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ت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تحقق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ارتباط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309" w:right="0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ارتباط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كب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ا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 w:before="0" w:after="120"/>
        <w:ind w:left="1416" w:right="0" w:hanging="532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ارتباط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ارتباط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شر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ارتباط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3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ارتباط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  </w:t>
      </w:r>
    </w:p>
    <w:p>
      <w:pPr>
        <w:pStyle w:val="Normal"/>
        <w:spacing w:lineRule="atLeast" w:line="360" w:before="0" w:after="120"/>
        <w:ind w:left="1309" w:right="0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رت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يض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00" w:before="0" w:after="120"/>
        <w:ind w:left="1310" w:right="0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ص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تدا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ج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عد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نتي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طا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رتب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أوض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ى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309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غ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خ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131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م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/>
        <w:ind w:left="90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يضا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ر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 w:before="0" w:after="120"/>
        <w:ind w:left="1309" w:right="0" w:hanging="425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spacing w:lineRule="atLeast" w:line="360" w:before="0" w:after="120"/>
        <w:ind w:left="1735" w:right="0" w:hanging="426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1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حدث</w:t>
      </w:r>
      <w:r>
        <w:rPr>
          <w:rFonts w:cs="Traditional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ind w:left="1735" w:right="0" w:hanging="425"/>
        <w:jc w:val="both"/>
        <w:rPr>
          <w:rFonts w:ascii="Courier New" w:hAnsi="Courier New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</w:rPr>
        <w:t>2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 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ل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ن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 w:ascii="Courier New" w:hAnsi="Courier New"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080" w:right="864" w:gutter="0" w:header="0" w:top="10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3:00Z</dcterms:created>
  <dc:creator>Fahdah S. Al-Sudairi</dc:creator>
  <dc:description/>
  <cp:keywords/>
  <dc:language>en-US</dc:language>
  <cp:lastModifiedBy>jaguar</cp:lastModifiedBy>
  <dcterms:modified xsi:type="dcterms:W3CDTF">2006-08-21T00:17:00Z</dcterms:modified>
  <cp:revision>7</cp:revision>
  <dc:subject/>
  <dc:title>الإفصاح في القوائم المالية:</dc:title>
</cp:coreProperties>
</file>