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ahoma" w:ascii="Verdana" w:hAnsi="Verdana"/>
          <w:b w:val="false"/>
          <w:bCs w:val="false"/>
          <w:color w:val="333333"/>
          <w:sz w:val="22"/>
          <w:szCs w:val="2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7.05pt;width:275.55pt;height:76.95pt;mso-wrap-style:none;v-text-anchor:middle;mso-position-vertical:top" type="_x0000_t136">
            <v:path textpathok="t"/>
            <v:textpath on="t" fitshape="t" string="إدارة الموارد البشرية س و ج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F6F6F6" w:val="clear"/>
            <w:vAlign w:val="center"/>
          </w:tcPr>
          <w:p>
            <w:pPr>
              <w:pStyle w:val="Normal"/>
              <w:spacing w:before="0" w:after="360"/>
              <w:jc w:val="left"/>
              <w:rPr>
                <w:rFonts w:cs="AdvertisingExtraBold"/>
                <w:color w:val="333333"/>
                <w:sz w:val="36"/>
                <w:szCs w:val="36"/>
              </w:rPr>
            </w:pP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ياس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وظي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كافئ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حوافز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خطيط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ار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بشر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طو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ار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بشر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ض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ياس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وظي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كافئ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حوافز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: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نفذ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تحدي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اصف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وظيفي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كـــ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هنه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ظيف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راع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اصف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نعكاساته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تلق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حوافز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كافآت؟وكي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نفيذ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ازن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حوافز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مكافئ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سالي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تلق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ضاه؟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((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ياس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وظي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مكافئ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حوافز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تنسيق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ؤسس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لي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))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1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: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نفذ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تحدي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اصف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وظيف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هن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راع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اصف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نعكاساته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تلق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ة؟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ؤهلات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خبر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هن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سم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شخص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شاغ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وظيف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حديده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ناء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وصي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وظي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وظائ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ختلف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درج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هيك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نظيم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هيئ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نظر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طبيع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فر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إضاف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ل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تطلب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ساس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ظيف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وض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عاي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خر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نعكاس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يجاب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تلق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تتضح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عاي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آت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: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eastAsia="Symbol" w:cs="Symbol" w:ascii="Symbol" w:hAnsi="Symbol"/>
                <w:color w:val="333333"/>
                <w:sz w:val="36"/>
                <w:szCs w:val="36"/>
              </w:rPr>
              <w:t>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ظهر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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جاد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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ق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ستعدا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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ريق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لباق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حسن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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آخر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eastAsia="Symbol" w:cs="Symbol" w:ascii="Symbol" w:hAnsi="Symbol"/>
                <w:color w:val="333333"/>
                <w:sz w:val="36"/>
                <w:szCs w:val="36"/>
              </w:rPr>
              <w:t>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قدر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ح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حم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زائد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إلم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تعا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حاس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آلي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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بر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هن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سابقة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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توافق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وظيف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طلو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شغله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فعي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عاي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شارك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ئي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تقدم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شغ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ظيف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فر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2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: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حوافز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مكافآ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كي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نفيذه؟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يف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حوافز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مكافآ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: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عتب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ماذج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قيا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تقيي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ت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ش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: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eastAsia="Symbol" w:cs="Symbol" w:ascii="Symbol" w:hAnsi="Symbol"/>
                <w:color w:val="333333"/>
                <w:sz w:val="36"/>
                <w:szCs w:val="36"/>
              </w:rPr>
              <w:t>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شهر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رب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نو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</w:t>
            </w:r>
            <w:r>
              <w:rPr>
                <w:rFonts w:eastAsia="Symbol" w:cs="Symbol" w:ascii="Symbol" w:hAnsi="Symbol"/>
                <w:color w:val="333333"/>
                <w:sz w:val="36"/>
                <w:szCs w:val="36"/>
              </w:rPr>
              <w:t>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كفاء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سنو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</w:t>
            </w:r>
            <w:r>
              <w:rPr>
                <w:rFonts w:eastAsia="Symbol" w:cs="Symbol" w:ascii="Symbol" w:hAnsi="Symbol"/>
                <w:color w:val="333333"/>
                <w:sz w:val="36"/>
                <w:szCs w:val="36"/>
              </w:rPr>
              <w:t>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رج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ساس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حوافز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مكافآ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وافز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شهري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تدرج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كو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ثلاث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ستوي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حيث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ساه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رتق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مستو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بط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حوافز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مستو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شه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طبق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معاي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تضمنه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شهر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: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لاقة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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متلق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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وظي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لاق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داخل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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طا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تتبن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هيئة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مكافآ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دور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جمي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امل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ناسب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ختلف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دع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نتم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امل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الة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نجاز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ذكر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عرض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ئي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هيئ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تزك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ئي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قطا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طل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كافأ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ستثنائ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عامل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فر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دث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فع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ق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ستاذ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دكتور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ح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ز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ستثما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فر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جم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دم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ستثما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أسيوط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غسط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2006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علاوات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شجيع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تميز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ناءً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ار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كفاء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سنو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طبق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ماد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(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25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ائح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شئو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امل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هيئ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لاو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منح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عا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ذ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جهد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اص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قق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قتصاد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نفق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قق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فع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مستو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حوافز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مكافآ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لي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حوافز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: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eastAsia="Symbol" w:cs="Symbol" w:ascii="Symbol" w:hAnsi="Symbol"/>
                <w:color w:val="333333"/>
                <w:sz w:val="36"/>
                <w:szCs w:val="36"/>
              </w:rPr>
              <w:t>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ثلاث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ستوي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حوافز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شهر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علن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امل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طبيقاً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مبدأ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شفاف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طبق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معاي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درجة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بطاق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شهر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عيا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درج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عك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ستو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عيا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ص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درج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ال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حدد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معلن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لتز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مواعي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رسم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عد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لتز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رت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ز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رسم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سا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حصل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نهائ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درج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وظ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تحدي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قاب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حافز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رات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ساس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ال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قي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ح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فر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نجاز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شه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ئيس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منح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عل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فعيل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مبدأ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حفيز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شخص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متميز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كافآ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: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و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هيئ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صرف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كافآ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دور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اسب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حدد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عيا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دخو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دار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- ....)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ظ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طا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ؤسس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سع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ل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حس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ستم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مستو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دخ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امل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ؤد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ل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وح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نتم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ديه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صر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كافآ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ال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إنجاز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ستثنائ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صر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كافأ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نو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جمي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امل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هيئ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بطه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تقد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سنو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هيئ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ك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وم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هيئ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الي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دراس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قترح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وض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كافأ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شهر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ب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نوية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عاملو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باشر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تلق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3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: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ازن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حوافز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مكافآ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سالي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تلق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رضا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وج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دقيق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محد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حوافز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شهر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رتكز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شك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ساسي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تائج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ت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عط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بير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علاق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تلق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رضا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لاوات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شجيع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رتكز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"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حس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رف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ستو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" .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ار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نجاز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يوم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أسبوع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شهر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تي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عك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د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نجاز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م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حال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د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مكان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كافأ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دور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عاملو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باشر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تلق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هول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قي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تلق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تعر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تحدي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هو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جا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افط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س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نتائج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حليل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استمار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ض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مي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ييـــ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نفذ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تقيي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بلاغ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نتائج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قيي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ساع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حس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ستم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خ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((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ييـــ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))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1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نفذ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تقيي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نفذ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تقيي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فق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آت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: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شهر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موظ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شهر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طبق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معاي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دراسته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وضعه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قيا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اف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جوان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متطلب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وظيف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علاق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تلق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مد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ضا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قيا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ضا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مي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"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ستمار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قيا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ض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ميل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صندوق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شكاو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مقترح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نجاز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يوم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أسبوع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شهر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ت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عك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د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نجاز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قد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حصو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ل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نجاز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نو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"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كفاء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سنوية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وظف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ذ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ستنا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جدو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جدي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عاق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ح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رق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دم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2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بلاغ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نتائج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عتب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حافز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شهر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منوح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موظ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بلاغ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نتائج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شهر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وم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ئاس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جتما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شهر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إبلاغ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نتيج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دائ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شهر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تنوي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ل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قاط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قو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فرص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حس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د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وظ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طبق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نموذج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شهر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نو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حفيز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عنو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موظ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تميز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لف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قص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رص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حس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دي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حسينه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ارتق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مستو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ق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نص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ائح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شئو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املين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94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)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بلاغ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نتيج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سنو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تدن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ضعيف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أوج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قصو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ركز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تنم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إدار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بشرية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عط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موظ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ظل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تيج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قيي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20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إبلاغ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ظلم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ب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60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ديمه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اد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95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) .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3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: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ساع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تحس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ستم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خ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بط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حوافز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شهر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موظ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نتائج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خلق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داف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ساعد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يحفز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حس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ستو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دائ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خ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لتز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قواع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لوائح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عو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نف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نها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تلق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حلي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بع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نو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مخرج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ار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قاط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قو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ضع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وظ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أغراض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تابع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تخاذ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قرار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صحح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دور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دريب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لاز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وظ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مد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اعل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تأث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دور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برامج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دريب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حق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تائج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حليل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ستمار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قيا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ض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مي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حفز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حس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ستم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خ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ار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داء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عتم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قيا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شخص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إنجاز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وظ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د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عمق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امل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ثقاف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مييز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توجيهه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تركيز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تلق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((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خطيط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ار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بشر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))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ـــــوقـــعـــ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: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نفذ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تنسيق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ؤسس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لي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حسا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حتياج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بشر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مواكب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تطلب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تطو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وزي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ناس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شغلو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ظي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ج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تميز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متلق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1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: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نفذ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تنسيق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ؤسس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لي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حسا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حتياج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بشر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مواكب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تطلب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تطو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تنسيق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ئاس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قطا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جم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دم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ستثمار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حسا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حتياج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بشر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مواكب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تطلب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تطو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طبق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آت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: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نسب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احتياج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بشر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حال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: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ع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يوم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تاح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فر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عادل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آت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: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ك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x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اع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يومي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ــــــــــــــــــــــــــــ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=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ز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اعـ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يوم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8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اع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ومياً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ز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استنا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ستثم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صدر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هيئ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دمه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منفذ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دراسة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طو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سنت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اضيت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ستخد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ؤشر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تجا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زياد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قصاً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نبؤ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نس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توقع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فتر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قبل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خذ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عتبا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زياد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ناتج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ستحدث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ضاف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فر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نسب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احتياج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بشر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ستقبل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: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سا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حتياج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بشر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مال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فتر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قبل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معادل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ال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: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زياد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x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يوم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حال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x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ز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ـــــــــــــــــــــــــــــــــــــــــ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=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اع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يوم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زياد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طبقاً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دراس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فعل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فتر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سابق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+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ط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طو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يوم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حال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ح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يوم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ناءاً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ار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6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شهو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ابق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ز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ـدمـ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استنا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ستثم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صدر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هيئ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دماته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ـاعـ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يوم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8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اع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ومياً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صد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ان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غ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قل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تاح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امل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فر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عد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نجاز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عد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فر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ص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ل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عد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سبوق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مث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هيئ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قام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تحدي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لاز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آت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مثل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وضح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: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وقي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عيار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وقي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فرع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1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أسي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شرك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مو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ساه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وص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أسه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سئول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حدودة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)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3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ي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وم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2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أسي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شرك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شخاص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وم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3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اعات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3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أسي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شآ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رد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اع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4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عدي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شرك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شخاص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4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ي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3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اعات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5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جمعي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مجال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وم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اع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6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إفراج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جمرك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إصدا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وصي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مصلح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جمارك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تطبيق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فئ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جمرك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حد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5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%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اع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7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فتتاح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رو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جديد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منشآ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فرد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شرك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وم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اع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2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: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وزي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ناس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شغلو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ظي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ج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ميز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متلق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ظر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عد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حدو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عملو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فر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مكان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قي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وزي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اس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شغلو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ظي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حدود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يقو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تغل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شكل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وسائ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آت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: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وزي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ستم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خدم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قدمه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داخ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واحد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لم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مه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دارته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مه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إدار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خر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قي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طل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اق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حرج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ث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كلي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باحث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قتصادي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مه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باحث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قانون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•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كلي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سكرت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نفيذ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تحصي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سو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ياب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سئو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ال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•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كلي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ا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عاون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قي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أعم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صو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ستند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نظر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عد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ن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صو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فر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•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دري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رف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قدراته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فن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•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ستمرا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دائ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عالج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وج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قصو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ظه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د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ح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•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حفيز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ستم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بذ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طاقاته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تقدي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تميز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متلق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حل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تعاقب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: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عا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نفذ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بر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معلوم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متطلب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وظيف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تر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إحل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دع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نفذ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ثقاف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إحل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ج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واف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شفاف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((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إحل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تعاق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))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1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: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عا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نفذ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بر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معلوم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متطلب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وظيف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تر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إحل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ب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سلو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حد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نق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بر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معلوم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متطلب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وظيف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تر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إحل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آت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: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eastAsia="Symbol" w:cs="Symbol" w:ascii="Symbol" w:hAnsi="Symbol"/>
                <w:color w:val="333333"/>
                <w:sz w:val="36"/>
                <w:szCs w:val="36"/>
              </w:rPr>
              <w:t>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و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املو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إدار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فن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فر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نفيذ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إدار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أسي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تعديل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عاق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عه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باشر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فر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هؤل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و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أهيله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طبق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أسلو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آت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: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o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عاق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باشر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دريب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موظ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جدي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"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املو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جدد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تعر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مه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هيئ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قطاع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ختلف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مه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ه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قطا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o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دريب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موظ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جدي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وظيف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يشغله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إدار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فن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قطا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دري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ظر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دراس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ه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وظيف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متطلباته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تدري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مل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ح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شرا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تخصص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تنفيذ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ه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ندئذ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جدي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أهيل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ن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كلي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وظ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جدي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قي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أ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أهيل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وظ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مث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وضح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رفق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تأهي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باحث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قانون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فر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: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1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امل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جد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2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أهيل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إدار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أسي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رئاس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قطا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3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دريب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وثق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معتم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تحدي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ه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ظيف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إجراء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ق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ستثمر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متاح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امل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حقق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بدأ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شفاف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تلق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يوثق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سلو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عيار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مث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تأد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سه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ط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إحل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نق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بر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متطلب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وظيف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2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: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دع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نفذ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ثقاف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إحل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ج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واف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شفاف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كا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أد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قدمه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نفذ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شك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مل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وثيق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آل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إجراءات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نشره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امل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نطلاقاً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بدأ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شفاف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نتهج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نفذ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لتوحي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تلق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يسيراً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خط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إحل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ش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علانات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داخل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ترق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تعميمه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امل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حقق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بدأ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شفاف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إحل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طل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إنجاز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وظيف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خط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طو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قترح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متقدم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شغ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وظيفة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بن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نفذ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ياسة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إحل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طو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طل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ط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طو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وظيف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تقد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يه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شرط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ساس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تقد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شغ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وظيف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ط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تقييمه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شكل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غرض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تحدي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د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صلاح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تقد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شغ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وظيف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ط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نو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إحل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ال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لوغ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س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قانونية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تقاع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زمن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حدد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شغ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ناص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قياد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حدد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قانو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5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سن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1991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جاوز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ثلاث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نو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سماح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تجدي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  <w:br/>
              <w:br/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طو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ار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بشرية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دري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تطو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ين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: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نفذ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تحدي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حتياج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دريب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نفذ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ستخد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يان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تحدي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حتياج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تدري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تطوير؟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ساه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دري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حتياج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رتبط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قيا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تقيي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ض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تميز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متلق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و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تقيي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اعل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((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دري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تطو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))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1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نفذ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تحدي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حتياج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دريب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و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دارة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ركز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تنم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ار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بشر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ستبيا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حتياج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دريب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درج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حتياج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ط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دريب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سنو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هيئ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وزي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ستمار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ستبيا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امل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وظ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تحدي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حتياجات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دريب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ئي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مراجع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ستمار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تحدي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حتياج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ا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ضو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:</w:t>
            </w:r>
            <w:r>
              <w:rPr>
                <w:rFonts w:eastAsia="Symbol" w:cs="Symbol" w:ascii="Symbol" w:hAnsi="Symbol"/>
                <w:color w:val="333333"/>
                <w:sz w:val="36"/>
                <w:szCs w:val="36"/>
              </w:rPr>
              <w:t>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o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دور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دريب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ص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ا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o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حتياج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فعل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رنامج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مردو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يجاب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حتياج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o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د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ستفاد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ا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دور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ص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o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نظر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ستقبل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تأهي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ا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ع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قي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مه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خر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o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تم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كتسا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امل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وسائ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كنولوجي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حديث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مهار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حاس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ل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تطبليق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ختلف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مهار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شبك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علوم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حل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دول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- ..........) 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حص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حتياجات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دريب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درجه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ط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دريب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سنو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هيئ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2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نفذ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ستخد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يان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تحدي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حتياج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تدري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تطوير؟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حتفظ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ركز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تنم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إدار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بشر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ملف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امل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امل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هيئ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حتفظ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نفذ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ملفات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تض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سير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ذات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برامج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دريب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حاصل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مراعا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حتياج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ستقبل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طا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لف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دراس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منح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ق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عامل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استكم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دراس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لي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spacing w:before="0" w:after="360"/>
              <w:jc w:val="left"/>
              <w:rPr>
                <w:rFonts w:ascii="Arial" w:hAnsi="Arial" w:cs="AdvertisingExtraBold"/>
                <w:color w:val="333333"/>
                <w:sz w:val="36"/>
                <w:szCs w:val="36"/>
              </w:rPr>
            </w:pP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قاط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قوة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ضع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سجل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شهر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ع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دخل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حتياج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دريب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برامج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أهيل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معالج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رف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ستو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حال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نعك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ستو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ق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متلق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حليل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ستمار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ض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مي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حليله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معرف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قترحاته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تطو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حتياج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دريب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لاز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عمل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طو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3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: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ساه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دري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حتياج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رتبط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قيا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تقيي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ض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تميز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متلق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حرص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هيئ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رتق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مستو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معر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عامل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يتجل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ط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سنو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تدري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هيئ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ت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تض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إشك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تعدد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تدري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داخل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خارج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يحرص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حتياج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امل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يض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ص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يني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ردو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يجاب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مأمو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تميز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متلق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رتق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تحس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ؤدا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عو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رض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كا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متلق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حاج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قيا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نب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ساساً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غب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حس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تطو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قيا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د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حسن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عوا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ركيز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إحداث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حس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نشو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ذ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عتم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: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هد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د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ؤشر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لي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شكاو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لي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ز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دائه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تبسيط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جراءاته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eastAsia="Symbol" w:cs="Symbol" w:ascii="Symbol" w:hAnsi="Symbol"/>
                <w:color w:val="333333"/>
                <w:sz w:val="36"/>
                <w:szCs w:val="36"/>
              </w:rPr>
              <w:t>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ختيا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جي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تدري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ناس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حقق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ؤشر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قيا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عتم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دعي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نقاط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سلب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آل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اختيا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لائ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ر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ذ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لغ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أثير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سلب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يدع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يجابي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لاحظ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تائج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حلي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رب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نو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لاحظ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د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ساه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حس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بالتال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حس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ستو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طا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ؤسس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سع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دائماً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ارتق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مستو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فن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عامل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تدري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كذلك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شبا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رغب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نم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قدراته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عرف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ارتق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مستو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شأن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حداث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رتفا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ؤشر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قيا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ض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تدعي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وح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نتمائ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مؤسسة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4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: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و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تقيي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اعل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تدر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: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ستمار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ستطلا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أ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تدر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ت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تول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وزيعه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تائجها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هيئ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قيا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بدئ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درج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ستفاد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رض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تدر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دريبي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شهاد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جتياز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تدر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برنامج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دريب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مدو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تدر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جتياز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اختبا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نهائ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</w:r>
            <w:r>
              <w:rPr>
                <w:rFonts w:eastAsia="Symbol" w:cs="Symbol" w:ascii="Symbol" w:hAnsi="Symbol"/>
                <w:color w:val="333333"/>
                <w:sz w:val="36"/>
                <w:szCs w:val="36"/>
              </w:rPr>
              <w:t>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كلي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إعدا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دور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دريب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ضوره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صور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حتو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دريب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عرض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رئي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باش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تعميمهم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زمل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استفاد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spacing w:before="0" w:after="360"/>
              <w:jc w:val="left"/>
              <w:rPr>
                <w:rFonts w:cs="AdvertisingExtraBold"/>
                <w:color w:val="333333"/>
                <w:sz w:val="36"/>
                <w:szCs w:val="36"/>
              </w:rPr>
            </w:pP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ثانياً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قيا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ستو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: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ساعد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ستمار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رب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نو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قيا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ستو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حس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تر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د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اعل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عك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ار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سبوع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شهر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د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اعل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حس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طرأ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رع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ز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نه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ؤداة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- ...)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لاحظ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ئي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جتماع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دور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عاملين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مقترح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ق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تطو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تر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طا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ج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برنامج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دريب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ع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وا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ثب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جاح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فاعل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تأثير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تدر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شـــ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ثقافــ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علــم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: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شجي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عزيز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شجي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عزيز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دع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لتز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تعل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قي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أخلاقي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شجي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عب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صريح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فكا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طو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تحس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متلق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  <w:br/>
              <w:br/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((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ش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ثقاف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))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1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: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شجي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عزيز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و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هيئ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دو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ه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شجي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رتق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مستو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عر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كذلك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عل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قي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ثقاف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ديه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قرار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لوائح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حفزه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تحثه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نحو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ال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: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ح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أموري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فرغ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تر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نعقا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دور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دريب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تحقيق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ستفاد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قصو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ال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نعقاد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برامج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دريب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ارج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قا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تدر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ص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ارج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بلا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و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تح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صاري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إقا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بد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نتق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ياب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ن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لائح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شئو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امل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إقرا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ح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شهرية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حاصل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درج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دراس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ي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أح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وسائ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شجيع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ت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عزز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املين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قرا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منح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يز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ستردا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سو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تحمله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هيئة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أح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سالي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عل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وح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دي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نح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دراس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دمه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هيئة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جاناً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عامل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و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هيئ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جه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ارج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عامل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هيئ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ظ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ياس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ارتق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مستو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2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: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شجي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واج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وظ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كت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تعرضهم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نف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ظرو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تأديته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نف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خلق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ديه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وح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واح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ح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ضوعات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أح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جوان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إدار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عين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ئي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اجتما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موظ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مناقش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إب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آر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تباد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قترح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خبر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ال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غي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ح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ين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جاز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أمورية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زميل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تأد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هام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دع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د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شعو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أهم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وح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ظرا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موق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حافظ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بعد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ق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هيئ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قاهر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خلق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ديه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إحسا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انتم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وح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و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شعو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د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ين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حد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حد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نجاز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ص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ر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ع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قيي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سا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اتج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شارك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ينه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ناسب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سار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سار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</w:t>
            </w:r>
            <w:r>
              <w:rPr>
                <w:rFonts w:eastAsia="Symbol" w:cs="Symbol" w:ascii="Symbol" w:hAnsi="Symbol"/>
                <w:color w:val="333333"/>
                <w:sz w:val="36"/>
                <w:szCs w:val="36"/>
              </w:rPr>
              <w:t>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رص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قياد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جمع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امل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هيئ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حافظ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سم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"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وفاء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ترسيخ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ريق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نسب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هيئ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ك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لتدعي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لاق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املين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3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: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دع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لتز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تعل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قي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أخلاقي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شهر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موظ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ت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ضم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عيا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د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لتز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تعليم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قواع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إدار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داخ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ؤسس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صدا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شور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دار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ئاس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اسب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ختلف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تحدي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طا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نفذ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لتز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أخلاقي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</w:r>
            <w:r>
              <w:rPr>
                <w:rFonts w:eastAsia="Symbol" w:cs="Symbol" w:ascii="Symbol" w:hAnsi="Symbol"/>
                <w:color w:val="333333"/>
                <w:sz w:val="36"/>
                <w:szCs w:val="36"/>
              </w:rPr>
              <w:t>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دور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اجتماع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ئي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عامل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لال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ث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لتز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قواع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خلاق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طرأ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حداث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داخ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استقص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ضا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مل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مقترحاته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ذ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شأن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نم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وح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لتز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قواع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خلاقي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عري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هو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قد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'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name tag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'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ت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رتدائه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جز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ز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رسم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عامل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منفذ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مك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مي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عر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شخص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قد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بالتال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قصر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مجيد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دف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امل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التز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إطا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قي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أخلاقي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صندوق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شكاو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وضو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مكا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رز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مكت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ستقب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ستثمر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دف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تحقيق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قاب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ذات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دائ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ظراً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وجو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آل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ظ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تقدي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مل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شكاو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ياس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فتوح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تبناه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قياد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حيث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عمل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قد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شكواه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قياد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شك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باشر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ثقاف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هيئ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كل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علاق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سوده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حتر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تقد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امل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ستوي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هر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إدار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صعوداً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هبوطاً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ت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شب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زملائ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قادت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حاق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4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: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شجي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عب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صريح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فكا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طو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تحس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متلق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حرص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جتماع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دور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ئي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عامل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ترك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ساح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موظ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تعب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أي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مقترحات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جتما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دراسته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زملائ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تحقق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جدو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قتراح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تنقيح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وص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نهائ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نفيذه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بلاغ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نتيج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قيي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مكن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سجي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عتراض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قيي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قترحات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تطو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ساع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حس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نتهاج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دائ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سياس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فتوح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امل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فر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متعامل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ع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جع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تص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دائ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ساع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قترحات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مشكلات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شك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باش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ض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ين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اخ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: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أك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يئ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صح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سلا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أ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جهز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حس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مناسب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مريح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متلق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ـــ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قياس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تبع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هدا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حس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عناص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يئ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رئيسية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صح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سلا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)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((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اخ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))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1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: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أك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يئ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صح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سلا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أ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جهز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حس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مناسب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مريح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متلق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ة؟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أك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د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لائ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يئ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حس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: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قدر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طوارئ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ضما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لام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تلق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تبا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عليم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ضوع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سلام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تواف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قوم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سلا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قوم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راح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متلق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موظ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طوارئ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طفاي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ريق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كيفات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برد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يا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ماك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نتظا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اسبة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- -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قواط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توماتيك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حما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يا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كهربائ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وف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تاب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عملاء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..) 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دى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مكان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وف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رعا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صح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دوث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طوارئ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2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: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ـــ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قياس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تبع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هدا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حس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عناص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يئ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رئيسية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صح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سلا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)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وم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هيئ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توف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تأم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صح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امل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أسره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يوج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مدين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طبي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تخصص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علاج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تحويله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ستدع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ل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ستشفي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معا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تخصص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واف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فر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طفايات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ريق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قواط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توماتيك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تيا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كهربائ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داخ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بن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ديوا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حافظ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سيوط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وف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وا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مبن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تنسيق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دائ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إدار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مبن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حافظة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: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o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باد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رق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ليفون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إدار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إمكان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تص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دوث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طوارئ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o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سخ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فاتيح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د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مبن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حافظ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o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وح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رشاد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دوث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طوارئ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ريق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نقطا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يا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هربائ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وق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صاع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- ......) 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دعــ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يــن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: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ناص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رئيس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تحس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ظرو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امل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تحفيزهم؟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ـــ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دع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مزاي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لوائح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سالي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تبع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قيا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تقيي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ض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((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دعــ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يــ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))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2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ناص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رئيس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تحس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ظرو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امل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تحفيزهم؟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ق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تهيئ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ناخ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ناس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عامل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ثن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أد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وف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ائق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كات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دهانه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صف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دائ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مكات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مقاع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ريح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أجهز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كيي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دفاي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سجا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مبرد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يا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حمام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إضاء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قو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ناص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رئيس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تحس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ظرو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امل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حفيزه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: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ستقص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دوري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غط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جوان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يئ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ستما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ل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آر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امل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جتماع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دور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ستوي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بت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ئي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ل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ئي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قطا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ل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ئي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هيئ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جتماع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دور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شهرية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ئي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فر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eastAsia="Symbol" w:cs="Symbol" w:ascii="Symbol" w:hAnsi="Symbol"/>
                <w:color w:val="333333"/>
                <w:sz w:val="36"/>
                <w:szCs w:val="36"/>
              </w:rPr>
              <w:t>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حافظ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دائ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جود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جر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صيان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دور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أجهز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معد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جود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فر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ح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امل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حر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كامل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تحفيزه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عب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آرائه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علق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تحس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ظروفه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دائ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اصة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تحس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ظرو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امل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عتب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زاي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ين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دمه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هيئ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عامل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: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نتق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عاملين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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هيئ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لف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وسم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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دار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ال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زواج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eastAsia="Symbol" w:cs="Symbol" w:ascii="Symbol" w:hAnsi="Symbol"/>
                <w:color w:val="333333"/>
                <w:sz w:val="36"/>
                <w:szCs w:val="36"/>
              </w:rPr>
              <w:t>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ام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اج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عامل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أسره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نقاب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اص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عامل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هيئ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داف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قوقهم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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2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: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دع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مزاي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لوائح؟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نظمه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حوافز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مكافآ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رتبط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امل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نظم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تكري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إثاب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جن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شئو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املين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وف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واصل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نتق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عامل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خطوط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جديد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ز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</w:t>
            </w:r>
            <w:r>
              <w:rPr>
                <w:rFonts w:eastAsia="Symbol" w:cs="Symbol" w:ascii="Symbol" w:hAnsi="Symbol"/>
                <w:color w:val="333333"/>
                <w:sz w:val="36"/>
                <w:szCs w:val="36"/>
              </w:rPr>
              <w:t>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وف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رعا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صحية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تأم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صح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عامل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سره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صندوق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عاي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امل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</w:t>
            </w:r>
            <w:r>
              <w:rPr>
                <w:rFonts w:eastAsia="Symbol" w:cs="Symbol" w:ascii="Symbol" w:hAnsi="Symbol"/>
                <w:color w:val="333333"/>
                <w:sz w:val="36"/>
                <w:szCs w:val="36"/>
              </w:rPr>
              <w:t>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نشاط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جتماع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</w:t>
            </w:r>
            <w:r>
              <w:rPr>
                <w:rFonts w:eastAsia="Symbol" w:cs="Symbol" w:ascii="Symbol" w:hAnsi="Symbol"/>
                <w:color w:val="333333"/>
                <w:sz w:val="36"/>
                <w:szCs w:val="36"/>
              </w:rPr>
              <w:t>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نح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قروض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سبب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عامل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زواج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رمي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سكن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..) .</w:t>
            </w:r>
            <w:r>
              <w:rPr>
                <w:rFonts w:eastAsia="Symbol" w:cs="Symbol" w:ascii="Symbol" w:hAnsi="Symbol"/>
                <w:color w:val="333333"/>
                <w:sz w:val="36"/>
                <w:szCs w:val="36"/>
              </w:rPr>
              <w:t>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</w:rPr>
              <w:t>3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: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هـ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ساليب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تبع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قيا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تقيي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ض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ين؟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قيا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ض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: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ستقص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جر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قياس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ض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بيئة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قوان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لوائح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نظ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قتراحات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دق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سرع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داء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د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ض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راجع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حلي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اري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الت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عب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ستو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أد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رض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تلقيه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ستو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ضاء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وظف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قبل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عمل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قتناعه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.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تلق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شكاو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شخصيا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</w:t>
            </w:r>
            <w:r>
              <w:rPr>
                <w:rFonts w:eastAsia="Symbol" w:cs="Symbol" w:ascii="Symbol" w:hAnsi="Symbol"/>
                <w:color w:val="333333"/>
                <w:sz w:val="36"/>
                <w:szCs w:val="36"/>
              </w:rPr>
              <w:t>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اجتما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دور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شهري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للعاملي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فر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يعبر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املو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دى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رضاؤهم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د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رص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ا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تلق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خدمة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</w:t>
            </w:r>
            <w:r>
              <w:rPr>
                <w:rFonts w:cs="AdvertisingExtraBold"/>
                <w:color w:val="333333"/>
                <w:sz w:val="36"/>
                <w:szCs w:val="36"/>
                <w:rtl w:val="true"/>
              </w:rPr>
              <w:br/>
              <w:br/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مد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حرص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امل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Symbol" w:hAnsi="Symbol" w:eastAsia="Symbol" w:cs="Symbol"/>
                <w:color w:val="333333"/>
                <w:sz w:val="36"/>
                <w:sz w:val="36"/>
                <w:szCs w:val="36"/>
              </w:rPr>
              <w:t>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حافظ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ممتلكات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dvertisingExtraBold"/>
                <w:color w:val="333333"/>
                <w:sz w:val="36"/>
                <w:sz w:val="36"/>
                <w:szCs w:val="36"/>
                <w:rtl w:val="true"/>
              </w:rPr>
              <w:t>بالفرع</w:t>
            </w:r>
            <w:r>
              <w:rPr>
                <w:rFonts w:ascii="Arial" w:hAnsi="Arial" w:eastAsia="Arial" w:cs="Arial"/>
                <w:color w:val="3333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 w:ascii="Arial" w:hAnsi="Arial"/>
                <w:color w:val="333333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AdvertisingExtraBold"/>
                <w:color w:val="333333"/>
                <w:sz w:val="20"/>
                <w:szCs w:val="20"/>
                <w:lang w:bidi="ar-EG"/>
              </w:rPr>
            </w:pPr>
            <w:r>
              <w:rPr>
                <w:rFonts w:cs="AdvertisingExtraBold" w:ascii="Tahoma" w:hAnsi="Tahoma"/>
                <w:color w:val="333333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ahoma" w:hAnsi="Tahoma" w:cs="AdvertisingExtraBold"/>
                <w:color w:val="333333"/>
                <w:sz w:val="20"/>
                <w:szCs w:val="20"/>
              </w:rPr>
            </w:pPr>
            <w:r>
              <w:rPr>
                <w:rFonts w:cs="AdvertisingExtraBold" w:ascii="Tahoma" w:hAnsi="Tahoma"/>
                <w:color w:val="333333"/>
                <w:sz w:val="20"/>
                <w:szCs w:val="20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8402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538.5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ahoma" w:hAnsi="Tahoma" w:cs="AdvertisingExtraBold"/>
                <w:color w:val="333333"/>
                <w:sz w:val="20"/>
                <w:szCs w:val="20"/>
                <w:lang w:bidi="ar-EG"/>
              </w:rPr>
            </w:pPr>
            <w:r>
              <w:rPr>
                <w:rFonts w:cs="AdvertisingExtraBold" w:ascii="Tahoma" w:hAnsi="Tahoma"/>
                <w:color w:val="333333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shd w:fill="F6F6F6" w:val="clear"/>
        <w:jc w:val="left"/>
        <w:rPr>
          <w:rFonts w:ascii="Verdana" w:hAnsi="Verdana" w:cs="AdvertisingExtraBold"/>
          <w:vanish/>
          <w:color w:val="000000"/>
          <w:sz w:val="20"/>
          <w:szCs w:val="20"/>
        </w:rPr>
      </w:pPr>
      <w:r>
        <w:rPr>
          <w:rFonts w:cs="AdvertisingExtraBold" w:ascii="Verdana" w:hAnsi="Verdana"/>
          <w:vanish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AdvertisingExtraBold"/>
          <w:vanish/>
          <w:color w:val="000000"/>
          <w:sz w:val="20"/>
          <w:szCs w:val="20"/>
        </w:rPr>
      </w:pPr>
      <w:r>
        <w:rPr>
          <w:rFonts w:cs="AdvertisingExtraBold" w:ascii="Verdana" w:hAnsi="Verdana"/>
          <w:vanish/>
          <w:color w:val="000000"/>
          <w:sz w:val="20"/>
          <w:szCs w:val="20"/>
          <w:rtl w:val="tru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42:00Z</dcterms:created>
  <dc:creator>T A R G E T</dc:creator>
  <dc:description/>
  <cp:keywords/>
  <dc:language>en-US</dc:language>
  <cp:lastModifiedBy>T A R G E T</cp:lastModifiedBy>
  <dcterms:modified xsi:type="dcterms:W3CDTF">2009-08-24T07:56:00Z</dcterms:modified>
  <cp:revision>3</cp:revision>
  <dc:subject/>
  <dc:title>إدارة الموارد البشرية س و ج</dc:title>
</cp:coreProperties>
</file>