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86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348"/>
      </w:tblGrid>
      <w:tr>
        <w:trPr>
          <w:trHeight w:val="600" w:hRule="atLeast"/>
        </w:trPr>
        <w:tc>
          <w:tcPr>
            <w:tcW w:w="86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bookmarkStart w:id="0" w:name="RANGE!A2%3AB553"/>
            <w:r>
              <w:rPr>
                <w:rFonts w:ascii="Tahoma" w:hAnsi="Tahoma" w:cs="Tahoma"/>
                <w:b/>
                <w:b/>
                <w:bCs/>
                <w:rtl w:val="true"/>
              </w:rPr>
              <w:t>قاموس المصطلحات المحاسبية</w:t>
            </w:r>
            <w:bookmarkEnd w:id="0"/>
          </w:p>
        </w:tc>
      </w:tr>
      <w:tr>
        <w:trPr>
          <w:trHeight w:val="180" w:hRule="atLeast"/>
        </w:trPr>
        <w:tc>
          <w:tcPr>
            <w:tcW w:w="33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glish word</w:t>
            </w:r>
          </w:p>
        </w:tc>
        <w:tc>
          <w:tcPr>
            <w:tcW w:w="5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rabic word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ساب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 Balanc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صيد الحساب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a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سب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ant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سبون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سب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Assumptions (Postulates)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فروض أو الافتراضات المحاسب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ccounting changes 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غيرات المحاسب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Concept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فاهيم المحاسب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بادئ المحاسب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Constraint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قيود المحاسب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ددات المحاسب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Cycl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دورة المحاسب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Element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ناصر المحاسب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Equat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عادلة المحاسب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incom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دخ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ربح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سبى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Informat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علومات المحاسب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Objectiv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هداف المحاسب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Period (Periodicity)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رة المحاسب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فترة المال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Polici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سياسات المحاسب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principl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بادئ المحاسب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Principles Board (APB)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س مبادئ المحاسبة الأمريك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Procedur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إجراءات المحاسب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Research Bulletin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شرات البحوث المحاسب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Standard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عايير المحاسب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System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نظام المحاسب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s Payabl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سابات الدائنين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s Recievabl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سابات العملاء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دينون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rual accounting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اس الاستحقاق فى المحاسب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rual Basis of Accounting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اس الإستحقاق المحاسب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rued Expens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صروفات مستحقة الدفع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rued Revenu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يرادات مستحقة القبض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umulated deprecia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مع الاستهلاك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quisition cos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لفة الاقتناء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tual Basis of Accounting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اس الاستحقاق المحاسبي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justed Trial Balanc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يزان المراجعة المعد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justing Entry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يد تسو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justme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سو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ministrative Expens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صروفات الإدار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verse Opin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أي عكس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loca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وزيع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lowanc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خصص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lownce for doubtful Accou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خصص الديون المشكوك فيها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merican Accounting Assosiat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جمعية المحاسبة الأمريك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merican Institute of Certified Public Accountants (AICPA)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جمع الأمريكي للمحاسبين القانونيين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mortiza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ستنفاد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al financial statemen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وائم المالية السنو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al repor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قارير سنو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sset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صو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ssurance Servic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خدمات التأكيد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دمات يقدمها مهنيون مستقلون لتحسين المعلومات من أجل متخذي القرار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ribut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اصية أو صفة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ميز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dit Repor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قرير المراجع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diting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دقيق الحساب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ditor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قق الحساب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vailable – for – Sale Securiti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وراق مالية متاحة للبيع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d Debt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يون معدوم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lance Shee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يزانية العموم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ئمة المركز المال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rgain purchase op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ق الشراء بسعر مُجز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sic Accounting Assumption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فروض المحاسبية الرئيس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sic Accounting Principl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بادئ المحاسبية الرئيس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sis of Consolida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س توحيد القوائم المال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oard of Director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س الإدار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onds Discou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صم إصدار السند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onds Premium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لاة إصدار السند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ond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سند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ook Valu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دفتر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ge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وازنة تقدير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siness Entity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نشأ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قتصا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siness Transact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ملية تجار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siness  Combina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نضمام الشركات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yer / Lessor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شتر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ؤج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ll Provis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شرط الاستدعاء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للأسهم الممتازة و السند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أس المال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 Accou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ساب رأس الما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 expenditur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فقة رأسمال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 Expenditur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نفقات الرأسمال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 Gain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كاسب رأسمال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رباح رأسمال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 leas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ود الإيجار الرأسمالي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 Loss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سائر رأسمال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أس الما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iza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سمل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ization of leas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سملة عقود الإيجا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rying Valu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دفتر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 Basis of Accounting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ساس النقدي المحاسب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 Budge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وازنة النقد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يزانية التقديرية للنق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 Equivalent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ا يعادل النق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 flow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دفق نقدى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 Flow from operation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دفقات النقدية من العمليات التشغيل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 Flows Stateme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ئمة التدفقات النق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 Flow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دفقات النق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 Inflow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دفقات النقدية الداخل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صادر النق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 Outflows - use of cash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دفقات النقدية الخارج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ستخدامات النق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نقد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نق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rtified Public Accounta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سب القانوني المرخص حسب مهنة المحاسبة في الولايات المتحد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artered Accounta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حاسب قانون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غالباً في المملكة المتحد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lassificat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بويب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صنيف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losing Exchange Rat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صرف الإقفال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llected Paymen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دفعات المتسلم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bined Financial Statemen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وائم المالية المجمع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mon Stock Holder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ملة الأسهم العا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mon Stock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سهم العا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any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رك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arability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بلية المقارن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mparable data 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يانات قابلة للمقارن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arative Balance Shee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يزانية المقارن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arative Financial Statement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وائم المالية المقارن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arative Income Stateme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ئمة دخل مقارن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leted Contract Method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لعقود التام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liance Audi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دقيق الإذعان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راجعة أو تدقيق السجلات المالية لمنظمة من حيث مطابقتها لقوانين معين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onents of share holders’ equity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كونات حقوق الملك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ساهمين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ceptual Formula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صياغة النظرية 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ceptual framework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طار فكرى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ervat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حفظ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ervatism (prudence)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حفظ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حيطة والحذ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ervatism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ياسة الحيطة و الحذر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حفظ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ilidat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ندماج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istency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ثبات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istency Principl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دأ الاتساق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ثب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istency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ثبا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تساق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olidated Accounting Entiti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وحدات المحاسبية المندمج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olidated Financial Statemen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وائم المالية الموحد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olidation Procedur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جراءات توحيد القوائم المال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onlidated Balance Shee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ئمة المركز المالي الموحد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tant-Dollar Financial Statement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وائم المالية على أساس وحدة نقد متجانس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truction revenu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يرادات عقود التشييد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ingent gains and loss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كاسب والخسائر المحتمل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ingent liability (contingency)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زام محتمل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ra Accou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ساب مقاب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ساب عكس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ributed Capital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أس المال المساهم به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rol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سيطر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rolling Enterpris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نشأة المسيطر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rolling Interes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صة السيطر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ers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ابلية التحوي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ن أسهم ممتازة أو سندات إلى أسهم عا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ertable Bond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ندات قابلة للتحول إلى أسهم عا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ertible Stock Preferred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هم ممتازة قابلة للتحول إلى أسهم عا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pyrigh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ق التأليف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rporate Earning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رباح الشركات المساهم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rpora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ركة مساهم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لف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 – to – Cost basi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لتكلفة ـ إلى ـ التكلف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 / Benefit Relationship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يد التكلف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نفع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ي يجب أن تكون التكلفة أقل من المنفع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 Estimat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قديرات التكاليف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 of Goods Sold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لفة البضاعة المباع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 Principl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بدأ التكلف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 Recovery Method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سترداد التكلف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redi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لى الحساب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جانب الدائن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reditor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دائنون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- Non Current Method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لبنود المتداولة وغير المتداول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 asse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صول متداول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 Asset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صول المتداول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 Cost Accounting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سبة على أساس التكلفة الجار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 Cost Approach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خل التكلفة الجار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 Cos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كلفة الجار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كلفة الاستبدال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 Exchange Rat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صرف الجاري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 Liabiliti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لتزامات المتداول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 Purchasing Power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وة شرائية جار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 Rate Method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سعر الصرف الجاري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Collect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جميع البيان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e of Declarat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 الإعلان عن توزيع أرباح الأسهم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e of Payme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 دفع أرباح الأسهم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e of Record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اريخ الذي يكون فيه المساهم مسجلاً لدى الشرك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aler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وكلاء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جمع وكي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benture Bond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ندات بدون ضمان عين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bit (Dr.)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جانب المدين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bt Securiti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وراق مالية تمثل ديون على الغي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btor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دينون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ferred expenditur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فقات مؤجل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ffered Gross Profi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جمالي الربح المؤج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جمالي الربح غير المحقق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fici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جز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السالب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partmental Contribution Margi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ساهمة الحدية للقسم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plet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نفاذ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للأصول الاستخراجية أو المصادر الطبيع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preciable cos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كلفة القابلة للاستهلاك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precia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إستهلاك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preciation Expens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صروف الاسهتلاك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preciation Method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ق الاستهلاك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صميم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velopmen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طوي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rect Cos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لفة مباشر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rect Costing System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ظام التكاليف المباشر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rect financing leases (US)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ود الإيجار التمويلي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rect Method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طريقة المباشرة لاحتساب صافي النقدية المتأت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rect ownership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لكية مباشرة 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rect Quota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حديد سعر الصرف بالأسلوب المباش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sclaimer of Opin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دم إعطاء رأ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sclosur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إفصاح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scontinued operation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نشطة مستبعد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scoun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صم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scount Premium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قدار الفرق بين سعر الصرف الآجل وسعر الصرف الفوري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scount Rat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عدل الخص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عدل الحسم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vidend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وزيعات أرباح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rilling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نقيب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-Commerc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جارة الإلكترون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arned Surplu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فائض المحتجز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arning of Revenu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كتساب الإيراد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arning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رباح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arnings per share (EPS)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بحية السه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ائد على السهم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conomic Benefi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نافع الاقتصاد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conomic Entiti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نشأ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وحدا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قتصا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conomic Entity Assumpt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رض الوحدة الاقتصادية المستقل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conomic lif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مر الإقتصادي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ffective interest method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سعر الفائدة السائد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ffective Interest Rat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عدل الفائدة الفعل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ity concep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فهوم الوحدة المحاسب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ry Value Method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لقيمة الإحلالية للأص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quipme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عد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quity (Owners’ equity)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قوق الملك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quity Method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طريقة حق الملك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سبة الملك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quity Securiti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وراق مالية تمثل حقوق ملك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stimated Liability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لتزام المقدر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stimated Pric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عر افتراض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تقدير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videnc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ليل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change Conversion Loss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سائر تحويل عملات أجنب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change Rat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عار الصرف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change Transac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ملية تبادل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ecutory cos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لفة تنفيذ العقد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it Value Method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لقيمة البيعية للأص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pected loss on Contrac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خسارة المتوقعة عن العقد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penditur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فق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pens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صروف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plora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ستكشاف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posed  Net  Asset  Posi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فرق بين قيمة الآجل وقيمة الالتزام الذي نشأ بسببه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trac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ستخراج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tractive Industri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صناعات الاستخراج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traordinary Item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نود غير عاد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نود استثنائ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air valu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عادل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edback Valu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يمة التغذية العكس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cial Accounting Standards Board (FASB)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جلس معايير المحاسبة المال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ي أمريكا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cial Forecas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نبؤ المال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nce charg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لفة تمويل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nce Lease (UK)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إيجار التمويلي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ncial Accounting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سبة المال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ncial asse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صول مال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ncial liabiliti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صوم مال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ncial Reporting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شر التقارير المال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إعلام المال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ncial statemen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وائم المال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ncing Activiti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نشطة التمويل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rst-in-first-out (FIFO)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لوارد أولا صادر أولا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scal Year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سنة المال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xed Asse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صل الثابت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xed Asset Depreciable Cos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لفة الاصل الثابت القابلة للاستهلاك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xed Price Contract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قود ذات السعر المحدد سلفاُ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reign Currenci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ملات أجنب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reign Currency Statemen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ملية مالية تم تحديد قيمتها بالعملة الأجنب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reign Exchange Rat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صرف للعملات الأجنب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reign Transac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صفقة تحديد قيمتها بالعملة الأجنب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rma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كل عرض القائمة المال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rward Exchange Contrac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د صرف آجل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rward or Future Exchange Rat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صرف المحدد مسبقا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ranchise Agreement Obligation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لتزامات المبدئية لاتفاقية الامتياز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ree Exchange Rat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صرف الح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reight-i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لفة النقل للداخل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ll Disclosoure Principl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بدأ الافصاح التام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nctional Currency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ملة الوظيف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nctional Requiremen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تطلبات وظيف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nd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موا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ture Benefi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نافع المستقبل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ain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كاسب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neral Price Index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رقم القياسي للمستوى العام للأسعار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neral Price Level Adjusted Historical Cost (GPLA)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خل التكلفة التاريخية المعدل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neral Price Level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ستوى العام للأسعار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nerally Accepted Accounting Principles (GAAP)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بادئ المحاسبية المتعارف عليها و المقبولة عموماً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nerally Accepted Auditing Standards (GAAS)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عايير التدقيق المتعارف عليها و المقبولة عموماً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NP Implicit Price Deflator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رقم القياسي للناتج الإجمالي القوم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ing Concern (Continuity)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رض استمرارية المشروع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odwill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شهر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oss Incom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مل الدخ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oss investmen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ستثمار الإجمالي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oss margi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امش الربح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oss margin percentag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سبة هامش الربح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oss Profi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مل الربح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oup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موع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oup Intercompany Transaction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مليات المتبادلة بين منشآت المجموعة الواحد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uarantee Allowanc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خصصات الضمان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uaranteed residual Valu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مبقاة المضمون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edging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جنب مخاطر تغير سعر العمل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eld-to- maturity securiti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وراق مالية تحفظ إلى تاريخ الاستحقاق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ire Purchas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شراء الإيجار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ire Sal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بيع الإيجار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istorical cos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كلفة التاريخ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istorical Exchange Rat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صرف التاريخي للعملة الأجنب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olding Company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شركة القابض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olding Gain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كاسب الحياز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olding Loss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سائر الحياز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dentifiable 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ابلية للتمييز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pairmen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هبوط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pairment of securiti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نخفاض في قيمة الأوراق المال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plicit interest rate (lessor)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عر الفائدة الضمن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ؤج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provemen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حسين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ception of the leas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 نشأة الإيجا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come (Net income)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دخ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صافى الدخل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come statemen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ئمة الدخل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come Tax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ضريبة الدخ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com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خ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cremental borrowing rate (lessee)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فائدة على الاقتراض الإضافي للمستأج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epende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ستق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irect Method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طريقة غير المباشرة لتحديد صافي النقدية المتأت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ستخدم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ن الأنشطة التشغيل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irect ownership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لكية غير مباشر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irect Quota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صرف بالأسلوب غير المباش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ustry Practic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مارسة الصناع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la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ضخم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lation Accounting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سبة عن التضخم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tion Risk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خطورة من أن المعلومات المستعملة لإتخاذ القرارات غير دقيق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itial direct cos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كلفة المباشرة لعقد الإيجا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itial Franchise Fe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ريع الابتدائي للامتياز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put Method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لوب المدخلات في تحديد نسبة الإتمام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stallment Purchas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شراء بالتقسيط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stallment Sal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بيع بالتقسيط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angible asse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صل غير ملموس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angible Asse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صول غير ملموس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angibl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غير ملموس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gral period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امل الفترات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company Eliminat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ستبعاد العمليات المتبادلة بين الشركات المندمج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company Liabliti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لتزامات المتبادلة بين الشركات المندمج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company Transaction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مليات المتبادلة بين الشركات المندمج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es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فائد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im financial statements (reports)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وائ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قاري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الية مرحل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nal Accounting Standards (IAS)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عايير المحاسبة الدول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nal Auditing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دقيق الداخل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nal Control System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ظام الرقابة الداخل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nal Revenue Service (IRS)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كتب ضريبة الدخل الأمريك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national Accounting Standards Committee (IASC)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لجنة معايير المحاسبة الدول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national Standards on Auditings (ISAs)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عيار التدقيق الدول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ventory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خزون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بضاع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vesting Activiti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نشطة الاستثمار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vestmen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ستثما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ournal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فتر اليوم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st-in-first-ou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لوارد أخيرا صادر أولا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ase payment receivabl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ينو عقود الإيجا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ase paymen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فعات الإيجا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ase term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ترة الإيجا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ased asse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صل مستأج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ase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ستأجر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ود الأيجا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gal lif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عمر النظام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انوني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ssor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ؤج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tters of Credi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عتمادات بنك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عتمادات مستن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varag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رفع المال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abiliti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خص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زاما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cal Currency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ملة المحل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ng-term asse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صول طويلة الأج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غير متداول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ng-term liabiliti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خصوم طويلة الأج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غير متداول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ng Term Construction Contrac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ود الإنشاء طويلة الأجل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ng Term Investme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ستثمار طويل الأج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ng Term Liabiliti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لتزامات طويلة الأج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wer-of-cost-or-market (LCM) rul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عدة السوق أو التكلفة أيهما أقل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intanance of Nominal Capital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فظة على رأس المال الأسم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intanance of Real Capital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فظة على رأس المال الحقيق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jority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غلب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ke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وق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ket Research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حوث التسويق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ket Testing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ختبارات السوق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ket Valu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سوق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ketable Debt Securiti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وراق المال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لى شكل اسناد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ketable Equity Securiti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وراق المالية على شكل أسهم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tching Principl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دأ المقابل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إيرادات بالمصروف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terial Misstateme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خطاء ما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teriality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همية النسب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ا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turity Dat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 الاستحقاق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turity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ستحقاق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asurement Basi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اس القياس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asurement Bia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يز القياس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نحراف القياس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asurement Uni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وحدة القياس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rchandise Inventory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خزون السلع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imum lease paymen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حد الأدنى لدفعات الإيجا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ority Interes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صة الأقل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x of Sal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زيج المبيع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ld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والب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netary- Non Monetary Method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طريقة البنود النقد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غير النقد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netary Item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بنود النق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netary Unit Assumpt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رض وحدة النقود للقياس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netary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قد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قد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rtgag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رهن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ultinational Corporation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شركات متعددة الجنس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 Asset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صافي الأصو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فرق بين مجموع الأصول و مجموع الإلتزام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 Cash Flow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صافي التدفقات النق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 Incom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صافي الدخ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 investmen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صافي الاستثما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 Realiable Valu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صافي القيمية التحصيل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 Realizable Valu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صافي القيمة البيعية القابلة للتحقق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 Working Capital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صافي رأس المال العام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utrality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حياد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minal Valu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أسم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n-Interest Bearing Not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ورقة تجارية لا تحمل فائد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n cancelable leas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ود الإيجار غير القابلة للإلغاء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n Controling Interes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صة حقوق الملكية غير المسيطر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nmonetary Item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بنود غير النق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rmal capacity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طاقة العاد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tes Payabl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وراق الدفع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tes Receivabl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وراق القبض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ctivity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وضوع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ficial or Fixed Rat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صرف الرسمي أو الثابت للعملة الأجنب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erating activiti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لأنشطة التشغيل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erating Expens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صاريف التشغيل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erating Incom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بح العمليا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ربح التشغيل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erating leas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ود الإيجار التشغيلي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erat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مل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شغي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erational Audi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راجعة الإجراءات التشغيلية لمنظمة لتقييم الكفاءة و الفعال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rganization Cos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اليف التأسيس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rganization Period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رحلة الإنشاء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ther-than- temporary impairmen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نخفاض غير مؤقت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utput Method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لوب المخرجات في تحديد نسبة الإنجاز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wners Equity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قوق أصحاب المشروع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id in Capital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أس المال الاضافي زيادة عن رأس الما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ent Company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شركة الأم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tnership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شركة تضامن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شخاص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te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راءة اختراع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er Review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راجعة مدققين قانونيين بشكل دوري لشركة تدقيق من حيث التزامها بنظام رقابة الكفاء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ns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قاعد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rcentage of Completion Method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سبة الإنجاز أو نسبة الإتمام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rcentage of Completion Principl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بدأ نسبة الإنجاز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riodic inventory system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ظام المخزون الدورى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lot Plan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وحدات الصناعية التجريب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anning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خطيط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ant Asset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صول المصنع طويلة الأج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a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صو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ي مصنع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st-balance-sheet even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حداث اللاحق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-operating Cos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اليف ما قبل التشغيل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dict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نبؤ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dictive Valu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تنبؤ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ferred Stock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سهم الممتاز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mium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لاوة إصدار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paid Expens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صروفات مدفوعة مقدماً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paid Insuranc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أمين مدفوع مقدما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ce Index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قم قياسي للأسعار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ce Level Chang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غيرات في المستوى العام للأسعار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-period adjustmen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سويات سنوات سابق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ss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طرائق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tion Lin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طوط الإنتاج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tive Lif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مر الإنتاجي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fit Margi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امش الربح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fit Maximizat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عظيم الربح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fi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بح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fitability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ربح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missory Not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وراق قبض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كمبيال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perty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متلك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totyp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نماذج الأول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blic Accounta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حاسب قانون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rchase allowanc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سموحات المشتريات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rchase discoun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صم الشراء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rchased Goodwill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شهرة المشتراه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rchases Allowanc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سموحات المشتري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rchases Return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ردودات المشتري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rchas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شتري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lified Opin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أي مقيد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lifying Asse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صل المؤهل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litative Characteristics of Accounting Informat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صفات النوعية للمعلومات المحاسب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litativ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وع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lity Control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ق تتبعها شركات التدقيق للتأكد أن الشركة تلتزم بمسؤلياتها المهنية تجاه العملاء و الآخرين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ntitativ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كم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ntity Discoun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صم كم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adily determinable fair valu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يمة عادلة يمكن تحديدها بشكل فوري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adily marketable securiti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وراق مالية قابلة للتداول الفوري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alizable Valu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قابلة للتحقق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aliza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حقق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alization Principl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بدأ التحقق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alized holding gains and loss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كاسب والخسائر المحقق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alized Incom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دخل المحقق أو الربح المحقق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lated party transaction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مليات مع ذوى العلاق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levanc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لاءم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liability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مكانية الاعتماد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عتمادي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وثوق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liabl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وثوق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n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فعة إيجا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placement Cos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لفة الإحلال أو تكلفة الإستبدا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porting Currency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ملة التقرير أو العملة المحلية للشركة الأم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presentat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رض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presentiational Faithfullnes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رض الصادق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search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بحث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serv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حتياطيات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sidual valu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مبقا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sponsibility Accounting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حاسبة المسؤول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tained Earning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رباح المجمع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رباح المحتجز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turn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ردودات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valua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عادة تقويم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venu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إيرادات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venue Estimat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قديرات الإيرادات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venue from Franchis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يرادات ريع الامتياز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venue Realiza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حقق الإيراد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venue Realization Principl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بدأ تحقق الإيراد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venu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يرادات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isk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خاطر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utine or Periodic Alteration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غييرات الرتيبة المتكررة أو الفتر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e -  type leases (US)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ود البيع الإيجاري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e – lease back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ود البيع ثم الإستئجا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e with Right to Retur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بيع مع حق رد السلع المبيع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es Allowanc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سموحات المبيع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es Discou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صم المبيع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es Return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ردودات المبيع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بيعات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vage Valu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قيمة الباقية للأصل بعد نهاية عمره الإنتاج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تخريد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econd-degree relatives 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ارب من الدرجة الثانية 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curities and Exchange Commission (SEC)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س الأوراق المالية الأمريك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men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سم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mental reporting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قارير القطاع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ller / Lesse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بائع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ستأجر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lling Expens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صاريف البيع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صروفات البيع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lling Pric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بيع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ttlement Dat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 التحصيل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و التسديد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hareholders (Stockholders)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ساهمون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hareholders’ equity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قوق المساهمين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hort Term Contract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ود إنشاءات قصيرة الأج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ignificant influenc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أثير فعال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imilar Asse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صل المماثل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ister company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ركة شقيق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c- unit-cost method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لوحدات المميز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t Rat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صرف أو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بادل الآتي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 Cost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كاليف المعيار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tement of changes in Owners' Equity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ئمة التغيرات في حقوق الملك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tements of Financial Accounting Standards (FASB)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شرات مجلس معايير المحاسبة المالية الأمريكي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tements on Auditing Standards (SASs)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فصاحات تصدر من جمعية المدققين القانونيين الأمريكية لتفسر معايير التدقيق المقبولة عموماً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ock Authorization and Issuanc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صريح و الإصدار لرأس مال الأسهم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ock Dividend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رباح أسهم على شكل أسهم و ليس نقداً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ock Premium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لاوة إصدار رأس الما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ock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أس مال الأسهم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rategic Systems Audi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خل تدقيقي يعتمد على فهم بيئة عمل العميل من حيث الاستراتيجية و العمليات و العلاقات الخارج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rategy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ستراتيجي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bsidiary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نشأة التابع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bsidiary company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ركة تابع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x - Taxatio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ضريب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chnical Feasibility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جدوى الفن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chniqu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اليب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mporal Method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طريقة الزمنية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لترجمة القوائم المالية الأجنب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imelines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وقيت المناسب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وقيت الجيد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ol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دوات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de Discount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صم تجاري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nsac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ملية مال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nsaction Adjustmen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سويات أو فروقات ترجمة القوائم المالية الأجنب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nsaction Dat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 إجراء الصفق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nsfers between categories of investmen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حويلات بين مجموعات الاستثمار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عادة تصنيف الأوراق المالي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nslated Financial Statement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وائم مالية مترجم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nslation Gain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كاسب ترجمة القوائم المالية المعدة بالعملة الأجنب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nslation Losse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سائر ترجمة القوائم المالية المعدة بالعملة الأجنب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ial Balanc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يزان المراجع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certainty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دم التأكد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confirmed (Unrealized) Profits (Losses)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رباح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خسائ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غير المحقق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derstandability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بلية الفهم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earned interest revenu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يرادات الفائدة غير المكتسب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earned Revenue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يراد غير مكتسب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guaranteed residual valu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مبقاة غير المضمون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t of Measure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وحدة العملة التي تقاس بها مفردات القوائم  المالي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realized holding gains and loss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كاسب والخسائر غير المحققة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realized Los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سارة غير متحقق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realized Profit - Unrealized Gain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بح غير متحقق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tilities Expense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صروفات المنافع الخدم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ثل الماء و الكهرباء إلخ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uation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قويم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erifiability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بلية التحقق و الصح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ting stock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هم لها الحق في التصويت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eighted average method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لمتوسط المرجح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hole Sale Price Index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رقم القياسي لأسعار الجملة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holy Owned Subsidiary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نشأة تابعة مملوكة بالكامل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orking Capital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أس المال العام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orking Papers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وراق العم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orksheet 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ورقة عمل 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ield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يـع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/>
      </w:pPr>
      <w:r>
        <w:rPr>
          <w:rStyle w:val="Postbody1"/>
          <w:rFonts w:ascii="Verdana" w:hAnsi="Verdana" w:cs="Verdana"/>
          <w:rtl w:val="true"/>
        </w:rPr>
        <w:t>هذه بعض المصطلحات المحاسبية والادارية وما يقابلها باللغة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الانجليزية</w:t>
      </w:r>
      <w:r>
        <w:rPr>
          <w:rStyle w:val="Postbody1"/>
          <w:rFonts w:ascii="Verdana" w:hAnsi="Verdana" w:cs="Verdana"/>
        </w:rPr>
        <w:t xml:space="preserve"> </w:t>
      </w:r>
      <w:r>
        <w:rPr>
          <w:rStyle w:val="Postbody1"/>
          <w:rFonts w:cs="Verdana" w:ascii="Verdana" w:hAnsi="Verdana"/>
        </w:rPr>
        <w:t>..</w:t>
      </w:r>
      <w:r>
        <w:rPr>
          <w:rFonts w:cs="Verdana" w:ascii="Verdana" w:hAnsi="Verdana"/>
        </w:rPr>
        <w:br/>
        <w:br/>
        <w:br/>
      </w:r>
      <w:r>
        <w:rPr>
          <w:rStyle w:val="Postbody1"/>
          <w:rFonts w:cs="Verdana" w:ascii="Verdana" w:hAnsi="Verdana"/>
        </w:rPr>
        <w:t xml:space="preserve">Account </w:t>
      </w:r>
      <w:r>
        <w:rPr>
          <w:rStyle w:val="Postbody1"/>
          <w:rFonts w:ascii="Verdana" w:hAnsi="Verdana" w:cs="Verdana"/>
          <w:rtl w:val="true"/>
        </w:rPr>
        <w:t>حساب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 Balance </w:t>
      </w:r>
      <w:r>
        <w:rPr>
          <w:rStyle w:val="Postbody1"/>
          <w:rFonts w:ascii="Verdana" w:hAnsi="Verdana" w:cs="Verdana"/>
          <w:rtl w:val="true"/>
        </w:rPr>
        <w:t>رصيد الحساب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ant </w:t>
      </w:r>
      <w:r>
        <w:rPr>
          <w:rStyle w:val="Postbody1"/>
          <w:rFonts w:ascii="Verdana" w:hAnsi="Verdana" w:cs="Verdana"/>
          <w:rtl w:val="true"/>
        </w:rPr>
        <w:t>المحاسب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ants </w:t>
      </w:r>
      <w:r>
        <w:rPr>
          <w:rStyle w:val="Postbody1"/>
          <w:rFonts w:ascii="Verdana" w:hAnsi="Verdana" w:cs="Verdana"/>
          <w:rtl w:val="true"/>
        </w:rPr>
        <w:t>المحاسبون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ing </w:t>
      </w:r>
      <w:r>
        <w:rPr>
          <w:rStyle w:val="Postbody1"/>
          <w:rFonts w:ascii="Verdana" w:hAnsi="Verdana" w:cs="Verdana"/>
          <w:rtl w:val="true"/>
        </w:rPr>
        <w:t>المحاسبة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ing Assumptions (Postulates) </w:t>
      </w:r>
      <w:r>
        <w:rPr>
          <w:rStyle w:val="Postbody1"/>
          <w:rFonts w:ascii="Verdana" w:hAnsi="Verdana" w:cs="Verdana"/>
          <w:rtl w:val="true"/>
        </w:rPr>
        <w:t>الفروض أو الافتراضات المحاسب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ing changes </w:t>
      </w:r>
      <w:r>
        <w:rPr>
          <w:rStyle w:val="Postbody1"/>
          <w:rFonts w:ascii="Verdana" w:hAnsi="Verdana" w:cs="Verdana"/>
          <w:rtl w:val="true"/>
        </w:rPr>
        <w:t>التغيرات المحاسبية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ing Concepts </w:t>
      </w:r>
      <w:r>
        <w:rPr>
          <w:rStyle w:val="Postbody1"/>
          <w:rFonts w:ascii="Verdana" w:hAnsi="Verdana" w:cs="Verdana"/>
          <w:rtl w:val="true"/>
        </w:rPr>
        <w:t>المفاهيم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 xml:space="preserve">المحاسبية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المبادئ المحاسب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ing Constraints </w:t>
      </w:r>
      <w:r>
        <w:rPr>
          <w:rStyle w:val="Postbody1"/>
          <w:rFonts w:ascii="Verdana" w:hAnsi="Verdana" w:cs="Verdana"/>
          <w:rtl w:val="true"/>
        </w:rPr>
        <w:t>القيود المحاسبية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المحددات المحاسب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ing Cycle </w:t>
      </w:r>
      <w:r>
        <w:rPr>
          <w:rStyle w:val="Postbody1"/>
          <w:rFonts w:ascii="Verdana" w:hAnsi="Verdana" w:cs="Verdana"/>
          <w:rtl w:val="true"/>
        </w:rPr>
        <w:t>الدورة المحاسب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ing Elements </w:t>
      </w:r>
      <w:r>
        <w:rPr>
          <w:rStyle w:val="Postbody1"/>
          <w:rFonts w:ascii="Verdana" w:hAnsi="Verdana" w:cs="Verdana"/>
          <w:rtl w:val="true"/>
        </w:rPr>
        <w:t>العناصر المحاسب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ing Equation </w:t>
      </w:r>
      <w:r>
        <w:rPr>
          <w:rStyle w:val="Postbody1"/>
          <w:rFonts w:ascii="Verdana" w:hAnsi="Verdana" w:cs="Verdana"/>
          <w:rtl w:val="true"/>
        </w:rPr>
        <w:t>المعادلة المحاسب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Accounting income </w:t>
      </w:r>
      <w:r>
        <w:rPr>
          <w:rStyle w:val="Postbody1"/>
          <w:rFonts w:ascii="Verdana" w:hAnsi="Verdana" w:cs="Verdana"/>
          <w:rtl w:val="true"/>
        </w:rPr>
        <w:t xml:space="preserve">الدخل </w:t>
      </w:r>
      <w:r>
        <w:rPr>
          <w:rStyle w:val="Postbody1"/>
          <w:rFonts w:cs="Verdana" w:ascii="Verdana" w:hAnsi="Verdana"/>
          <w:rtl w:val="true"/>
        </w:rPr>
        <w:t>(</w:t>
      </w:r>
      <w:r>
        <w:rPr>
          <w:rStyle w:val="Postbody1"/>
          <w:rFonts w:ascii="Verdana" w:hAnsi="Verdana" w:cs="Verdana"/>
          <w:rtl w:val="true"/>
        </w:rPr>
        <w:t>الربح</w:t>
      </w:r>
      <w:r>
        <w:rPr>
          <w:rStyle w:val="Postbody1"/>
          <w:rFonts w:cs="Verdana" w:ascii="Verdana" w:hAnsi="Verdana"/>
          <w:rtl w:val="true"/>
        </w:rPr>
        <w:t xml:space="preserve">) </w:t>
      </w:r>
      <w:r>
        <w:rPr>
          <w:rStyle w:val="Postbody1"/>
          <w:rFonts w:ascii="Verdana" w:hAnsi="Verdana" w:cs="Verdana"/>
          <w:rtl w:val="true"/>
        </w:rPr>
        <w:t>المحاسبى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ing Information </w:t>
      </w:r>
      <w:r>
        <w:rPr>
          <w:rStyle w:val="Postbody1"/>
          <w:rFonts w:ascii="Verdana" w:hAnsi="Verdana" w:cs="Verdana"/>
          <w:rtl w:val="true"/>
        </w:rPr>
        <w:t>المعلومات المحاسب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ing Objectives </w:t>
      </w:r>
      <w:r>
        <w:rPr>
          <w:rStyle w:val="Postbody1"/>
          <w:rFonts w:ascii="Verdana" w:hAnsi="Verdana" w:cs="Verdana"/>
          <w:rtl w:val="true"/>
        </w:rPr>
        <w:t>الأهداف المحاسب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ing Period (Periodicity) </w:t>
      </w:r>
      <w:r>
        <w:rPr>
          <w:rStyle w:val="Postbody1"/>
          <w:rFonts w:ascii="Verdana" w:hAnsi="Verdana" w:cs="Verdana"/>
          <w:rtl w:val="true"/>
        </w:rPr>
        <w:t xml:space="preserve">الفترة المحاسبية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الفترة المال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ing Policies </w:t>
      </w:r>
      <w:r>
        <w:rPr>
          <w:rStyle w:val="Postbody1"/>
          <w:rFonts w:ascii="Verdana" w:hAnsi="Verdana" w:cs="Verdana"/>
          <w:rtl w:val="true"/>
        </w:rPr>
        <w:t>السياسات المحاسب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ing principles </w:t>
      </w:r>
      <w:r>
        <w:rPr>
          <w:rStyle w:val="Postbody1"/>
          <w:rFonts w:ascii="Verdana" w:hAnsi="Verdana" w:cs="Verdana"/>
          <w:rtl w:val="true"/>
        </w:rPr>
        <w:t>المبادئ المحاسبية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ing Principles Board (APB) </w:t>
      </w:r>
      <w:r>
        <w:rPr>
          <w:rStyle w:val="Postbody1"/>
          <w:rFonts w:ascii="Verdana" w:hAnsi="Verdana" w:cs="Verdana"/>
          <w:rtl w:val="true"/>
        </w:rPr>
        <w:t>مجلس مبادئ المحاسبة الأمريكي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ing Procedures </w:t>
      </w:r>
      <w:r>
        <w:rPr>
          <w:rStyle w:val="Postbody1"/>
          <w:rFonts w:ascii="Verdana" w:hAnsi="Verdana" w:cs="Verdana"/>
          <w:rtl w:val="true"/>
        </w:rPr>
        <w:t>الإجراءات المحاسب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ing Research Bulletins </w:t>
      </w:r>
      <w:r>
        <w:rPr>
          <w:rStyle w:val="Postbody1"/>
          <w:rFonts w:ascii="Verdana" w:hAnsi="Verdana" w:cs="Verdana"/>
          <w:rtl w:val="true"/>
        </w:rPr>
        <w:t>نشرات البحوث المحاسب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ing Standards </w:t>
      </w:r>
      <w:r>
        <w:rPr>
          <w:rStyle w:val="Postbody1"/>
          <w:rFonts w:ascii="Verdana" w:hAnsi="Verdana" w:cs="Verdana"/>
          <w:rtl w:val="true"/>
        </w:rPr>
        <w:t>المعايير المحاسب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ing System </w:t>
      </w:r>
      <w:r>
        <w:rPr>
          <w:rStyle w:val="Postbody1"/>
          <w:rFonts w:ascii="Verdana" w:hAnsi="Verdana" w:cs="Verdana"/>
          <w:rtl w:val="true"/>
        </w:rPr>
        <w:t>النظام المحاسبي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s Payable </w:t>
      </w:r>
      <w:r>
        <w:rPr>
          <w:rStyle w:val="Postbody1"/>
          <w:rFonts w:ascii="Verdana" w:hAnsi="Verdana" w:cs="Verdana"/>
          <w:rtl w:val="true"/>
        </w:rPr>
        <w:t>حسابات الدائنين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ounts Recievable </w:t>
      </w:r>
      <w:r>
        <w:rPr>
          <w:rStyle w:val="Postbody1"/>
          <w:rFonts w:ascii="Verdana" w:hAnsi="Verdana" w:cs="Verdana"/>
          <w:rtl w:val="true"/>
        </w:rPr>
        <w:t xml:space="preserve">حسابات العملاء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المدينون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rual accounting </w:t>
      </w:r>
      <w:r>
        <w:rPr>
          <w:rStyle w:val="Postbody1"/>
          <w:rFonts w:ascii="Verdana" w:hAnsi="Verdana" w:cs="Verdana"/>
          <w:rtl w:val="true"/>
        </w:rPr>
        <w:t>أساس الاستحقاق فى المحاسبة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rual Basis of Accounting </w:t>
      </w:r>
      <w:r>
        <w:rPr>
          <w:rStyle w:val="Postbody1"/>
          <w:rFonts w:ascii="Verdana" w:hAnsi="Verdana" w:cs="Verdana"/>
          <w:rtl w:val="true"/>
        </w:rPr>
        <w:t>أساس الإستحقاق المحاسبي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Accrued Expenses </w:t>
      </w:r>
      <w:r>
        <w:rPr>
          <w:rStyle w:val="Postbody1"/>
          <w:rFonts w:ascii="Verdana" w:hAnsi="Verdana" w:cs="Verdana"/>
          <w:rtl w:val="true"/>
        </w:rPr>
        <w:t>مصروفات مستحقة الدفع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rued Revenues </w:t>
      </w:r>
      <w:r>
        <w:rPr>
          <w:rStyle w:val="Postbody1"/>
          <w:rFonts w:ascii="Verdana" w:hAnsi="Verdana" w:cs="Verdana"/>
          <w:rtl w:val="true"/>
        </w:rPr>
        <w:t>إيرادات مستحقة القبض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cumulated depreciation </w:t>
      </w:r>
      <w:r>
        <w:rPr>
          <w:rStyle w:val="Postbody1"/>
          <w:rFonts w:ascii="Verdana" w:hAnsi="Verdana" w:cs="Verdana"/>
          <w:rtl w:val="true"/>
        </w:rPr>
        <w:t>مجمع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الاستهلاك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quisition cost </w:t>
      </w:r>
      <w:r>
        <w:rPr>
          <w:rStyle w:val="Postbody1"/>
          <w:rFonts w:ascii="Verdana" w:hAnsi="Verdana" w:cs="Verdana"/>
          <w:rtl w:val="true"/>
        </w:rPr>
        <w:t>تكلفة الاقتناء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ctual Basis of Accounting </w:t>
      </w:r>
      <w:r>
        <w:rPr>
          <w:rStyle w:val="Postbody1"/>
          <w:rFonts w:ascii="Verdana" w:hAnsi="Verdana" w:cs="Verdana"/>
          <w:rtl w:val="true"/>
        </w:rPr>
        <w:t>أساس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الاستحقاق المحاسبي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djusted Trial Balance </w:t>
      </w:r>
      <w:r>
        <w:rPr>
          <w:rStyle w:val="Postbody1"/>
          <w:rFonts w:ascii="Verdana" w:hAnsi="Verdana" w:cs="Verdana"/>
          <w:rtl w:val="true"/>
        </w:rPr>
        <w:t>ميزان المراجعة المعدل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djusting Entry </w:t>
      </w:r>
      <w:r>
        <w:rPr>
          <w:rStyle w:val="Postbody1"/>
          <w:rFonts w:ascii="Verdana" w:hAnsi="Verdana" w:cs="Verdana"/>
          <w:rtl w:val="true"/>
        </w:rPr>
        <w:t>قيد تسو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djustment </w:t>
      </w:r>
      <w:r>
        <w:rPr>
          <w:rStyle w:val="Postbody1"/>
          <w:rFonts w:ascii="Verdana" w:hAnsi="Verdana" w:cs="Verdana"/>
          <w:rtl w:val="true"/>
        </w:rPr>
        <w:t>تسو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dministrative Expenses </w:t>
      </w:r>
      <w:r>
        <w:rPr>
          <w:rStyle w:val="Postbody1"/>
          <w:rFonts w:ascii="Verdana" w:hAnsi="Verdana" w:cs="Verdana"/>
          <w:rtl w:val="true"/>
        </w:rPr>
        <w:t>المصروفات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الإدار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dverse Opinion </w:t>
      </w:r>
      <w:r>
        <w:rPr>
          <w:rStyle w:val="Postbody1"/>
          <w:rFonts w:ascii="Verdana" w:hAnsi="Verdana" w:cs="Verdana"/>
          <w:rtl w:val="true"/>
        </w:rPr>
        <w:t>رأي عكسي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llocation </w:t>
      </w:r>
      <w:r>
        <w:rPr>
          <w:rStyle w:val="Postbody1"/>
          <w:rFonts w:ascii="Verdana" w:hAnsi="Verdana" w:cs="Verdana"/>
          <w:rtl w:val="true"/>
        </w:rPr>
        <w:t xml:space="preserve">توزيع </w:t>
      </w:r>
      <w:r>
        <w:rPr>
          <w:rStyle w:val="Postbody1"/>
          <w:rFonts w:cs="Verdana" w:ascii="Verdana" w:hAnsi="Verdana"/>
          <w:rtl w:val="true"/>
        </w:rPr>
        <w:t>(</w:t>
      </w:r>
      <w:r>
        <w:rPr>
          <w:rStyle w:val="Postbody1"/>
          <w:rFonts w:ascii="Verdana" w:hAnsi="Verdana" w:cs="Verdana"/>
          <w:rtl w:val="true"/>
        </w:rPr>
        <w:t>تخصيص</w:t>
      </w:r>
      <w:r>
        <w:rPr>
          <w:rStyle w:val="Postbody1"/>
          <w:rFonts w:cs="Verdana" w:ascii="Verdana" w:hAnsi="Verdana"/>
          <w:rtl w:val="true"/>
        </w:rPr>
        <w:t>)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llowance </w:t>
      </w:r>
      <w:r>
        <w:rPr>
          <w:rStyle w:val="Postbody1"/>
          <w:rFonts w:ascii="Verdana" w:hAnsi="Verdana" w:cs="Verdana"/>
          <w:rtl w:val="true"/>
        </w:rPr>
        <w:t>مخصص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llownce for doubtful Account </w:t>
      </w:r>
      <w:r>
        <w:rPr>
          <w:rStyle w:val="Postbody1"/>
          <w:rFonts w:ascii="Verdana" w:hAnsi="Verdana" w:cs="Verdana"/>
          <w:rtl w:val="true"/>
        </w:rPr>
        <w:t>مخصص الديون المشكوك فيها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merican Accounting Assosiation </w:t>
      </w:r>
      <w:r>
        <w:rPr>
          <w:rStyle w:val="Postbody1"/>
          <w:rFonts w:ascii="Verdana" w:hAnsi="Verdana" w:cs="Verdana"/>
          <w:rtl w:val="true"/>
        </w:rPr>
        <w:t>جمعية المحاسبة الأمريك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merican Institute of Certified Public Accountants (AICPA) </w:t>
      </w:r>
      <w:r>
        <w:rPr>
          <w:rStyle w:val="Postbody1"/>
          <w:rFonts w:ascii="Verdana" w:hAnsi="Verdana" w:cs="Verdana"/>
          <w:rtl w:val="true"/>
        </w:rPr>
        <w:t>المجمع الأمريكي للمحاسبين القانونيين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Amortization </w:t>
      </w:r>
      <w:r>
        <w:rPr>
          <w:rStyle w:val="Postbody1"/>
          <w:rFonts w:ascii="Verdana" w:hAnsi="Verdana" w:cs="Verdana"/>
          <w:rtl w:val="true"/>
        </w:rPr>
        <w:t>استنفاد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nnual financial statements </w:t>
      </w:r>
      <w:r>
        <w:rPr>
          <w:rStyle w:val="Postbody1"/>
          <w:rFonts w:ascii="Verdana" w:hAnsi="Verdana" w:cs="Verdana"/>
          <w:rtl w:val="true"/>
        </w:rPr>
        <w:t>القوائم المالية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السنوية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nnual reports </w:t>
      </w:r>
      <w:r>
        <w:rPr>
          <w:rStyle w:val="Postbody1"/>
          <w:rFonts w:ascii="Verdana" w:hAnsi="Verdana" w:cs="Verdana"/>
          <w:rtl w:val="true"/>
        </w:rPr>
        <w:t>تقارير سنوية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ssets </w:t>
      </w:r>
      <w:r>
        <w:rPr>
          <w:rStyle w:val="Postbody1"/>
          <w:rFonts w:ascii="Verdana" w:hAnsi="Verdana" w:cs="Verdana"/>
          <w:rtl w:val="true"/>
        </w:rPr>
        <w:t>الأصول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ssurance Services </w:t>
      </w:r>
      <w:r>
        <w:rPr>
          <w:rStyle w:val="Postbody1"/>
          <w:rFonts w:ascii="Verdana" w:hAnsi="Verdana" w:cs="Verdana"/>
          <w:rtl w:val="true"/>
        </w:rPr>
        <w:t xml:space="preserve">خدمات التأكيد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خدمات يقدمها مهنيون مستقلون لتحسين المعلومات من أجل متخذي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القرارات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ttribute </w:t>
      </w:r>
      <w:r>
        <w:rPr>
          <w:rStyle w:val="Postbody1"/>
          <w:rFonts w:ascii="Verdana" w:hAnsi="Verdana" w:cs="Verdana"/>
          <w:rtl w:val="true"/>
        </w:rPr>
        <w:t>خاصية أو صفة مميزة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udit Report </w:t>
      </w:r>
      <w:r>
        <w:rPr>
          <w:rStyle w:val="Postbody1"/>
          <w:rFonts w:ascii="Verdana" w:hAnsi="Verdana" w:cs="Verdana"/>
          <w:rtl w:val="true"/>
        </w:rPr>
        <w:t>تقرير المراجع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uditing </w:t>
      </w:r>
      <w:r>
        <w:rPr>
          <w:rStyle w:val="Postbody1"/>
          <w:rFonts w:ascii="Verdana" w:hAnsi="Verdana" w:cs="Verdana"/>
          <w:rtl w:val="true"/>
        </w:rPr>
        <w:t xml:space="preserve">المراجعة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تدقيق الحسابات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uditor </w:t>
      </w:r>
      <w:r>
        <w:rPr>
          <w:rStyle w:val="Postbody1"/>
          <w:rFonts w:ascii="Verdana" w:hAnsi="Verdana" w:cs="Verdana"/>
          <w:rtl w:val="true"/>
        </w:rPr>
        <w:t>مدقق الحسابات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Available – for – Sale Securities </w:t>
      </w:r>
      <w:r>
        <w:rPr>
          <w:rStyle w:val="Postbody1"/>
          <w:rFonts w:ascii="Verdana" w:hAnsi="Verdana" w:cs="Verdana"/>
          <w:rtl w:val="true"/>
        </w:rPr>
        <w:t>أوراق مالية متاحة للبيع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Bad Debts </w:t>
      </w:r>
      <w:r>
        <w:rPr>
          <w:rStyle w:val="Postbody1"/>
          <w:rFonts w:ascii="Verdana" w:hAnsi="Verdana" w:cs="Verdana"/>
          <w:rtl w:val="true"/>
        </w:rPr>
        <w:t>ديون معدوم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Balance Sheet </w:t>
      </w:r>
      <w:r>
        <w:rPr>
          <w:rStyle w:val="Postbody1"/>
          <w:rFonts w:ascii="Verdana" w:hAnsi="Verdana" w:cs="Verdana"/>
          <w:rtl w:val="true"/>
        </w:rPr>
        <w:t xml:space="preserve">الميزانية العمومية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قائمة المركز المالي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Bargain purchase option </w:t>
      </w:r>
      <w:r>
        <w:rPr>
          <w:rStyle w:val="Postbody1"/>
          <w:rFonts w:ascii="Verdana" w:hAnsi="Verdana" w:cs="Verdana"/>
          <w:rtl w:val="true"/>
        </w:rPr>
        <w:t>حق الشراء بسعر مُجز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Basic Accounting Assumptions </w:t>
      </w:r>
      <w:r>
        <w:rPr>
          <w:rStyle w:val="Postbody1"/>
          <w:rFonts w:ascii="Verdana" w:hAnsi="Verdana" w:cs="Verdana"/>
          <w:rtl w:val="true"/>
        </w:rPr>
        <w:t>الفروض المحاسبية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الرئيس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Basic Accounting Principles </w:t>
      </w:r>
      <w:r>
        <w:rPr>
          <w:rStyle w:val="Postbody1"/>
          <w:rFonts w:ascii="Verdana" w:hAnsi="Verdana" w:cs="Verdana"/>
          <w:rtl w:val="true"/>
        </w:rPr>
        <w:t>المبادئ المحاسبية الرئيس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Basis of Consolidation </w:t>
      </w:r>
      <w:r>
        <w:rPr>
          <w:rStyle w:val="Postbody1"/>
          <w:rFonts w:ascii="Verdana" w:hAnsi="Verdana" w:cs="Verdana"/>
          <w:rtl w:val="true"/>
        </w:rPr>
        <w:t>أسس توحيد القوائم المالية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Board of Directors </w:t>
      </w:r>
      <w:r>
        <w:rPr>
          <w:rStyle w:val="Postbody1"/>
          <w:rFonts w:ascii="Verdana" w:hAnsi="Verdana" w:cs="Verdana"/>
          <w:rtl w:val="true"/>
        </w:rPr>
        <w:t>مجلس الإدار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Bonds Discount </w:t>
      </w:r>
      <w:r>
        <w:rPr>
          <w:rStyle w:val="Postbody1"/>
          <w:rFonts w:ascii="Verdana" w:hAnsi="Verdana" w:cs="Verdana"/>
          <w:rtl w:val="true"/>
        </w:rPr>
        <w:t>خصم إصدار السندات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Bonds Premium </w:t>
      </w:r>
      <w:r>
        <w:rPr>
          <w:rStyle w:val="Postbody1"/>
          <w:rFonts w:ascii="Verdana" w:hAnsi="Verdana" w:cs="Verdana"/>
          <w:rtl w:val="true"/>
        </w:rPr>
        <w:t>علاة إصدار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السندات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Bonds </w:t>
      </w:r>
      <w:r>
        <w:rPr>
          <w:rStyle w:val="Postbody1"/>
          <w:rFonts w:ascii="Verdana" w:hAnsi="Verdana" w:cs="Verdana"/>
          <w:rtl w:val="true"/>
        </w:rPr>
        <w:t>السندات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Book Value </w:t>
      </w:r>
      <w:r>
        <w:rPr>
          <w:rStyle w:val="Postbody1"/>
          <w:rFonts w:ascii="Verdana" w:hAnsi="Verdana" w:cs="Verdana"/>
          <w:rtl w:val="true"/>
        </w:rPr>
        <w:t>القيمة الدفتر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Budget </w:t>
      </w:r>
      <w:r>
        <w:rPr>
          <w:rStyle w:val="Postbody1"/>
          <w:rFonts w:ascii="Verdana" w:hAnsi="Verdana" w:cs="Verdana"/>
          <w:rtl w:val="true"/>
        </w:rPr>
        <w:t>موازنة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تقدير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Business Entity </w:t>
      </w:r>
      <w:r>
        <w:rPr>
          <w:rStyle w:val="Postbody1"/>
          <w:rFonts w:ascii="Verdana" w:hAnsi="Verdana" w:cs="Verdana"/>
          <w:rtl w:val="true"/>
        </w:rPr>
        <w:t xml:space="preserve">المنشأة </w:t>
      </w:r>
      <w:r>
        <w:rPr>
          <w:rStyle w:val="Postbody1"/>
          <w:rFonts w:cs="Verdana" w:ascii="Verdana" w:hAnsi="Verdana"/>
          <w:rtl w:val="true"/>
        </w:rPr>
        <w:t>(</w:t>
      </w:r>
      <w:r>
        <w:rPr>
          <w:rStyle w:val="Postbody1"/>
          <w:rFonts w:ascii="Verdana" w:hAnsi="Verdana" w:cs="Verdana"/>
          <w:rtl w:val="true"/>
        </w:rPr>
        <w:t>الوحدة</w:t>
      </w:r>
      <w:r>
        <w:rPr>
          <w:rStyle w:val="Postbody1"/>
          <w:rFonts w:cs="Verdana" w:ascii="Verdana" w:hAnsi="Verdana"/>
          <w:rtl w:val="true"/>
        </w:rPr>
        <w:t xml:space="preserve">) </w:t>
      </w:r>
      <w:r>
        <w:rPr>
          <w:rStyle w:val="Postbody1"/>
          <w:rFonts w:ascii="Verdana" w:hAnsi="Verdana" w:cs="Verdana"/>
          <w:rtl w:val="true"/>
        </w:rPr>
        <w:t>الاقتصاد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Business Transaction </w:t>
      </w:r>
      <w:r>
        <w:rPr>
          <w:rStyle w:val="Postbody1"/>
          <w:rFonts w:ascii="Verdana" w:hAnsi="Verdana" w:cs="Verdana"/>
          <w:rtl w:val="true"/>
        </w:rPr>
        <w:t>عملية تجار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Business Combination </w:t>
      </w:r>
      <w:r>
        <w:rPr>
          <w:rStyle w:val="Postbody1"/>
          <w:rFonts w:ascii="Verdana" w:hAnsi="Verdana" w:cs="Verdana"/>
          <w:rtl w:val="true"/>
        </w:rPr>
        <w:t>انضمام الشركات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Buyer / Lessor </w:t>
      </w:r>
      <w:r>
        <w:rPr>
          <w:rStyle w:val="Postbody1"/>
          <w:rFonts w:ascii="Verdana" w:hAnsi="Verdana" w:cs="Verdana"/>
          <w:rtl w:val="true"/>
        </w:rPr>
        <w:t>المشتري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cs="Verdana" w:ascii="Verdana" w:hAnsi="Verdana"/>
          <w:rtl w:val="true"/>
        </w:rPr>
        <w:t xml:space="preserve">/ </w:t>
      </w:r>
      <w:r>
        <w:rPr>
          <w:rStyle w:val="Postbody1"/>
          <w:rFonts w:ascii="Verdana" w:hAnsi="Verdana" w:cs="Verdana"/>
          <w:rtl w:val="true"/>
        </w:rPr>
        <w:t>المؤجر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ll Provision </w:t>
      </w:r>
      <w:r>
        <w:rPr>
          <w:rStyle w:val="Postbody1"/>
          <w:rFonts w:ascii="Verdana" w:hAnsi="Verdana" w:cs="Verdana"/>
          <w:rtl w:val="true"/>
        </w:rPr>
        <w:t xml:space="preserve">شرط الاستدعاء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للأسهم الممتازة و السندات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pital </w:t>
      </w:r>
      <w:r>
        <w:rPr>
          <w:rStyle w:val="Postbody1"/>
          <w:rFonts w:ascii="Verdana" w:hAnsi="Verdana" w:cs="Verdana"/>
          <w:rtl w:val="true"/>
        </w:rPr>
        <w:t>رأس المال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pital Account </w:t>
      </w:r>
      <w:r>
        <w:rPr>
          <w:rStyle w:val="Postbody1"/>
          <w:rFonts w:ascii="Verdana" w:hAnsi="Verdana" w:cs="Verdana"/>
          <w:rtl w:val="true"/>
        </w:rPr>
        <w:t>حساب رأس المال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pital expenditure </w:t>
      </w:r>
      <w:r>
        <w:rPr>
          <w:rStyle w:val="Postbody1"/>
          <w:rFonts w:ascii="Verdana" w:hAnsi="Verdana" w:cs="Verdana"/>
          <w:rtl w:val="true"/>
        </w:rPr>
        <w:t>نفقة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رأسمالية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Capital Expenditures </w:t>
      </w:r>
      <w:r>
        <w:rPr>
          <w:rStyle w:val="Postbody1"/>
          <w:rFonts w:ascii="Verdana" w:hAnsi="Verdana" w:cs="Verdana"/>
          <w:rtl w:val="true"/>
        </w:rPr>
        <w:t>النفقات الرأسمال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pital Gains </w:t>
      </w:r>
      <w:r>
        <w:rPr>
          <w:rStyle w:val="Postbody1"/>
          <w:rFonts w:ascii="Verdana" w:hAnsi="Verdana" w:cs="Verdana"/>
          <w:rtl w:val="true"/>
        </w:rPr>
        <w:t>مكاسب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 xml:space="preserve">رأسمالية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أرباح رأسمال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pital leases </w:t>
      </w:r>
      <w:r>
        <w:rPr>
          <w:rStyle w:val="Postbody1"/>
          <w:rFonts w:ascii="Verdana" w:hAnsi="Verdana" w:cs="Verdana"/>
          <w:rtl w:val="true"/>
        </w:rPr>
        <w:t>عقود الإيجار الرأسمالي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pital Losses </w:t>
      </w:r>
      <w:r>
        <w:rPr>
          <w:rStyle w:val="Postbody1"/>
          <w:rFonts w:ascii="Verdana" w:hAnsi="Verdana" w:cs="Verdana"/>
          <w:rtl w:val="true"/>
        </w:rPr>
        <w:t>خسائر رأسمال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pital </w:t>
      </w:r>
      <w:r>
        <w:rPr>
          <w:rStyle w:val="Postbody1"/>
          <w:rFonts w:ascii="Verdana" w:hAnsi="Verdana" w:cs="Verdana"/>
          <w:rtl w:val="true"/>
        </w:rPr>
        <w:t>رأس المال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pitalization </w:t>
      </w:r>
      <w:r>
        <w:rPr>
          <w:rStyle w:val="Postbody1"/>
          <w:rFonts w:ascii="Verdana" w:hAnsi="Verdana" w:cs="Verdana"/>
          <w:rtl w:val="true"/>
        </w:rPr>
        <w:t>رسملة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pitalization of leases </w:t>
      </w:r>
      <w:r>
        <w:rPr>
          <w:rStyle w:val="Postbody1"/>
          <w:rFonts w:ascii="Verdana" w:hAnsi="Verdana" w:cs="Verdana"/>
          <w:rtl w:val="true"/>
        </w:rPr>
        <w:t>رسملة عقود الإيجار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rrying Value </w:t>
      </w:r>
      <w:r>
        <w:rPr>
          <w:rStyle w:val="Postbody1"/>
          <w:rFonts w:ascii="Verdana" w:hAnsi="Verdana" w:cs="Verdana"/>
          <w:rtl w:val="true"/>
        </w:rPr>
        <w:t>القيمة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الدفتر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sh Basis of Accounting </w:t>
      </w:r>
      <w:r>
        <w:rPr>
          <w:rStyle w:val="Postbody1"/>
          <w:rFonts w:ascii="Verdana" w:hAnsi="Verdana" w:cs="Verdana"/>
          <w:rtl w:val="true"/>
        </w:rPr>
        <w:t>الأساس النقدي المحاسبي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sh Budget </w:t>
      </w:r>
      <w:r>
        <w:rPr>
          <w:rStyle w:val="Postbody1"/>
          <w:rFonts w:ascii="Verdana" w:hAnsi="Verdana" w:cs="Verdana"/>
          <w:rtl w:val="true"/>
        </w:rPr>
        <w:t xml:space="preserve">الموازنة النقدية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الميزانية التقديرية للنقد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sh Equivalents </w:t>
      </w:r>
      <w:r>
        <w:rPr>
          <w:rStyle w:val="Postbody1"/>
          <w:rFonts w:ascii="Verdana" w:hAnsi="Verdana" w:cs="Verdana"/>
          <w:rtl w:val="true"/>
        </w:rPr>
        <w:t>ما يعادل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النقد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sh flow </w:t>
      </w:r>
      <w:r>
        <w:rPr>
          <w:rStyle w:val="Postbody1"/>
          <w:rFonts w:ascii="Verdana" w:hAnsi="Verdana" w:cs="Verdana"/>
          <w:rtl w:val="true"/>
        </w:rPr>
        <w:t>تدفق نقدى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sh Flow from operations </w:t>
      </w:r>
      <w:r>
        <w:rPr>
          <w:rStyle w:val="Postbody1"/>
          <w:rFonts w:ascii="Verdana" w:hAnsi="Verdana" w:cs="Verdana"/>
          <w:rtl w:val="true"/>
        </w:rPr>
        <w:t>التدفقات النقدية من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العمليات التشغيل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sh Flows Statement </w:t>
      </w:r>
      <w:r>
        <w:rPr>
          <w:rStyle w:val="Postbody1"/>
          <w:rFonts w:ascii="Verdana" w:hAnsi="Verdana" w:cs="Verdana"/>
          <w:rtl w:val="true"/>
        </w:rPr>
        <w:t>قائمة التدفقات النقد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sh Flows </w:t>
      </w:r>
      <w:r>
        <w:rPr>
          <w:rStyle w:val="Postbody1"/>
          <w:rFonts w:ascii="Verdana" w:hAnsi="Verdana" w:cs="Verdana"/>
          <w:rtl w:val="true"/>
        </w:rPr>
        <w:t>التدفقات النقد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Cash Inflows </w:t>
      </w:r>
      <w:r>
        <w:rPr>
          <w:rStyle w:val="Postbody1"/>
          <w:rFonts w:ascii="Verdana" w:hAnsi="Verdana" w:cs="Verdana"/>
          <w:rtl w:val="true"/>
        </w:rPr>
        <w:t xml:space="preserve">التدفقات النقدية الداخلة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مصادر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النقد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sh Outflows - use of cash </w:t>
      </w:r>
      <w:r>
        <w:rPr>
          <w:rStyle w:val="Postbody1"/>
          <w:rFonts w:ascii="Verdana" w:hAnsi="Verdana" w:cs="Verdana"/>
          <w:rtl w:val="true"/>
        </w:rPr>
        <w:t xml:space="preserve">التدفقات النقدية الخارجة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استخدامات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النقد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ash </w:t>
      </w:r>
      <w:r>
        <w:rPr>
          <w:rStyle w:val="Postbody1"/>
          <w:rFonts w:ascii="Verdana" w:hAnsi="Verdana" w:cs="Verdana"/>
          <w:rtl w:val="true"/>
        </w:rPr>
        <w:t xml:space="preserve">النقد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النقد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ertified Public Accountant </w:t>
      </w:r>
      <w:r>
        <w:rPr>
          <w:rStyle w:val="Postbody1"/>
          <w:rFonts w:ascii="Verdana" w:hAnsi="Verdana" w:cs="Verdana"/>
          <w:rtl w:val="true"/>
        </w:rPr>
        <w:t>المحاسب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القانوني المرخص حسب مهنة المحاسبة في الولايات المتحد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hartered Accountant </w:t>
      </w:r>
      <w:r>
        <w:rPr>
          <w:rStyle w:val="Postbody1"/>
          <w:rFonts w:ascii="Verdana" w:hAnsi="Verdana" w:cs="Verdana"/>
          <w:rtl w:val="true"/>
        </w:rPr>
        <w:t xml:space="preserve">محاسب قانوني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غالباً في المملكة المتحد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lassification </w:t>
      </w:r>
      <w:r>
        <w:rPr>
          <w:rStyle w:val="Postbody1"/>
          <w:rFonts w:ascii="Verdana" w:hAnsi="Verdana" w:cs="Verdana"/>
          <w:rtl w:val="true"/>
        </w:rPr>
        <w:t xml:space="preserve">التبويب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التصنيف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losing Exchange Rate </w:t>
      </w:r>
      <w:r>
        <w:rPr>
          <w:rStyle w:val="Postbody1"/>
          <w:rFonts w:ascii="Verdana" w:hAnsi="Verdana" w:cs="Verdana"/>
          <w:rtl w:val="true"/>
        </w:rPr>
        <w:t>سعر صرف الإقفال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llected Payments </w:t>
      </w:r>
      <w:r>
        <w:rPr>
          <w:rStyle w:val="Postbody1"/>
          <w:rFonts w:ascii="Verdana" w:hAnsi="Verdana" w:cs="Verdana"/>
          <w:rtl w:val="true"/>
        </w:rPr>
        <w:t>الدفعات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المتسلمة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mbined Financial Statements </w:t>
      </w:r>
      <w:r>
        <w:rPr>
          <w:rStyle w:val="Postbody1"/>
          <w:rFonts w:ascii="Verdana" w:hAnsi="Verdana" w:cs="Verdana"/>
          <w:rtl w:val="true"/>
        </w:rPr>
        <w:t>القوائم المالية المجمعة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mmon Stock Holders </w:t>
      </w:r>
      <w:r>
        <w:rPr>
          <w:rStyle w:val="Postbody1"/>
          <w:rFonts w:ascii="Verdana" w:hAnsi="Verdana" w:cs="Verdana"/>
          <w:rtl w:val="true"/>
        </w:rPr>
        <w:t>حملة الأسهم العاد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mmon Stock </w:t>
      </w:r>
      <w:r>
        <w:rPr>
          <w:rStyle w:val="Postbody1"/>
          <w:rFonts w:ascii="Verdana" w:hAnsi="Verdana" w:cs="Verdana"/>
          <w:rtl w:val="true"/>
        </w:rPr>
        <w:t>الأسهم العاد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mpany </w:t>
      </w:r>
      <w:r>
        <w:rPr>
          <w:rStyle w:val="Postbody1"/>
          <w:rFonts w:ascii="Verdana" w:hAnsi="Verdana" w:cs="Verdana"/>
          <w:rtl w:val="true"/>
        </w:rPr>
        <w:t>شركة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mparability </w:t>
      </w:r>
      <w:r>
        <w:rPr>
          <w:rStyle w:val="Postbody1"/>
          <w:rFonts w:ascii="Verdana" w:hAnsi="Verdana" w:cs="Verdana"/>
          <w:rtl w:val="true"/>
        </w:rPr>
        <w:t>قابلية المقارن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mparable data </w:t>
      </w:r>
      <w:r>
        <w:rPr>
          <w:rStyle w:val="Postbody1"/>
          <w:rFonts w:ascii="Verdana" w:hAnsi="Verdana" w:cs="Verdana"/>
          <w:rtl w:val="true"/>
        </w:rPr>
        <w:t>بيانات قابلة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للمقارنة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mparative Balance Sheet </w:t>
      </w:r>
      <w:r>
        <w:rPr>
          <w:rStyle w:val="Postbody1"/>
          <w:rFonts w:ascii="Verdana" w:hAnsi="Verdana" w:cs="Verdana"/>
          <w:rtl w:val="true"/>
        </w:rPr>
        <w:t>ميزانية المقارن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Comparative Financial Statements </w:t>
      </w:r>
      <w:r>
        <w:rPr>
          <w:rStyle w:val="Postbody1"/>
          <w:rFonts w:ascii="Verdana" w:hAnsi="Verdana" w:cs="Verdana"/>
          <w:rtl w:val="true"/>
        </w:rPr>
        <w:t>القوائم المالية المقارن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mparative Income Statement </w:t>
      </w:r>
      <w:r>
        <w:rPr>
          <w:rStyle w:val="Postbody1"/>
          <w:rFonts w:ascii="Verdana" w:hAnsi="Verdana" w:cs="Verdana"/>
          <w:rtl w:val="true"/>
        </w:rPr>
        <w:t>قائمة دخل مقارن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mpleted Contract Method </w:t>
      </w:r>
      <w:r>
        <w:rPr>
          <w:rStyle w:val="Postbody1"/>
          <w:rFonts w:ascii="Verdana" w:hAnsi="Verdana" w:cs="Verdana"/>
          <w:rtl w:val="true"/>
        </w:rPr>
        <w:t>طريقة العقود التامة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mpliance Audit </w:t>
      </w:r>
      <w:r>
        <w:rPr>
          <w:rStyle w:val="Postbody1"/>
          <w:rFonts w:ascii="Verdana" w:hAnsi="Verdana" w:cs="Verdana"/>
          <w:rtl w:val="true"/>
        </w:rPr>
        <w:t xml:space="preserve">تدقيق الإذعان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مراجعة أو تدقيق السجلات المالية لمنظمة من حيث مطابقتها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لقوانين معين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mponents of share holders’ equity </w:t>
      </w:r>
      <w:r>
        <w:rPr>
          <w:rStyle w:val="Postbody1"/>
          <w:rFonts w:ascii="Verdana" w:hAnsi="Verdana" w:cs="Verdana"/>
          <w:rtl w:val="true"/>
        </w:rPr>
        <w:t>مكونات حقوق الملكية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cs="Verdana" w:ascii="Verdana" w:hAnsi="Verdana"/>
          <w:rtl w:val="true"/>
        </w:rPr>
        <w:t>(</w:t>
      </w:r>
      <w:r>
        <w:rPr>
          <w:rStyle w:val="Postbody1"/>
          <w:rFonts w:ascii="Verdana" w:hAnsi="Verdana" w:cs="Verdana"/>
          <w:rtl w:val="true"/>
        </w:rPr>
        <w:t>المساهمين</w:t>
      </w:r>
      <w:r>
        <w:rPr>
          <w:rStyle w:val="Postbody1"/>
          <w:rFonts w:cs="Verdana" w:ascii="Verdana" w:hAnsi="Verdana"/>
          <w:rtl w:val="true"/>
        </w:rPr>
        <w:t>)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ceptual Formulation </w:t>
      </w:r>
      <w:r>
        <w:rPr>
          <w:rStyle w:val="Postbody1"/>
          <w:rFonts w:ascii="Verdana" w:hAnsi="Verdana" w:cs="Verdana"/>
          <w:rtl w:val="true"/>
        </w:rPr>
        <w:t>الصياغة النظري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ceptual framework </w:t>
      </w:r>
      <w:r>
        <w:rPr>
          <w:rStyle w:val="Postbody1"/>
          <w:rFonts w:ascii="Verdana" w:hAnsi="Verdana" w:cs="Verdana"/>
          <w:rtl w:val="true"/>
        </w:rPr>
        <w:t>اطار فكرى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servation </w:t>
      </w:r>
      <w:r>
        <w:rPr>
          <w:rStyle w:val="Postbody1"/>
          <w:rFonts w:ascii="Verdana" w:hAnsi="Verdana" w:cs="Verdana"/>
          <w:rtl w:val="true"/>
        </w:rPr>
        <w:t>التحفظ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servatism (prudence) </w:t>
      </w:r>
      <w:r>
        <w:rPr>
          <w:rStyle w:val="Postbody1"/>
          <w:rFonts w:ascii="Verdana" w:hAnsi="Verdana" w:cs="Verdana"/>
          <w:rtl w:val="true"/>
        </w:rPr>
        <w:t xml:space="preserve">التحفظ </w:t>
      </w:r>
      <w:r>
        <w:rPr>
          <w:rStyle w:val="Postbody1"/>
          <w:rFonts w:cs="Verdana" w:ascii="Verdana" w:hAnsi="Verdana"/>
          <w:rtl w:val="true"/>
        </w:rPr>
        <w:t>(</w:t>
      </w:r>
      <w:r>
        <w:rPr>
          <w:rStyle w:val="Postbody1"/>
          <w:rFonts w:ascii="Verdana" w:hAnsi="Verdana" w:cs="Verdana"/>
          <w:rtl w:val="true"/>
        </w:rPr>
        <w:t>الحيطة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والحذر</w:t>
      </w:r>
      <w:r>
        <w:rPr>
          <w:rStyle w:val="Postbody1"/>
          <w:rFonts w:cs="Verdana" w:ascii="Verdana" w:hAnsi="Verdana"/>
          <w:rtl w:val="true"/>
        </w:rPr>
        <w:t>)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servatism </w:t>
      </w:r>
      <w:r>
        <w:rPr>
          <w:rStyle w:val="Postbody1"/>
          <w:rFonts w:ascii="Verdana" w:hAnsi="Verdana" w:cs="Verdana"/>
          <w:rtl w:val="true"/>
        </w:rPr>
        <w:t xml:space="preserve">سياسة الحيطة و الحذر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التحفظ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silidation </w:t>
      </w:r>
      <w:r>
        <w:rPr>
          <w:rStyle w:val="Postbody1"/>
          <w:rFonts w:ascii="Verdana" w:hAnsi="Verdana" w:cs="Verdana"/>
          <w:rtl w:val="true"/>
        </w:rPr>
        <w:t>إندماج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sistency </w:t>
      </w:r>
      <w:r>
        <w:rPr>
          <w:rStyle w:val="Postbody1"/>
          <w:rFonts w:ascii="Verdana" w:hAnsi="Verdana" w:cs="Verdana"/>
          <w:rtl w:val="true"/>
        </w:rPr>
        <w:t>الثبات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sistency Principle </w:t>
      </w:r>
      <w:r>
        <w:rPr>
          <w:rStyle w:val="Postbody1"/>
          <w:rFonts w:ascii="Verdana" w:hAnsi="Verdana" w:cs="Verdana"/>
          <w:rtl w:val="true"/>
        </w:rPr>
        <w:t xml:space="preserve">مبدأ الاتساق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الثبات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sistency </w:t>
      </w:r>
      <w:r>
        <w:rPr>
          <w:rStyle w:val="Postbody1"/>
          <w:rFonts w:ascii="Verdana" w:hAnsi="Verdana" w:cs="Verdana"/>
          <w:rtl w:val="true"/>
        </w:rPr>
        <w:t xml:space="preserve">الثبات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الاتساق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solidated Accounting Entities </w:t>
      </w:r>
      <w:r>
        <w:rPr>
          <w:rStyle w:val="Postbody1"/>
          <w:rFonts w:ascii="Verdana" w:hAnsi="Verdana" w:cs="Verdana"/>
          <w:rtl w:val="true"/>
        </w:rPr>
        <w:t>الوحدات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المحاسبية المندمج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solidated Financial Statements </w:t>
      </w:r>
      <w:r>
        <w:rPr>
          <w:rStyle w:val="Postbody1"/>
          <w:rFonts w:ascii="Verdana" w:hAnsi="Verdana" w:cs="Verdana"/>
          <w:rtl w:val="true"/>
        </w:rPr>
        <w:t>القوائم المالية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الموحدة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solidation Procedures </w:t>
      </w:r>
      <w:r>
        <w:rPr>
          <w:rStyle w:val="Postbody1"/>
          <w:rFonts w:ascii="Verdana" w:hAnsi="Verdana" w:cs="Verdana"/>
          <w:rtl w:val="true"/>
        </w:rPr>
        <w:t>إجراءات توحيد القوائم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المالية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sonlidated Balance Sheet </w:t>
      </w:r>
      <w:r>
        <w:rPr>
          <w:rStyle w:val="Postbody1"/>
          <w:rFonts w:ascii="Verdana" w:hAnsi="Verdana" w:cs="Verdana"/>
          <w:rtl w:val="true"/>
        </w:rPr>
        <w:t>قائمة المركز المالي الموحد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stant-Dollar Financial Statements </w:t>
      </w:r>
      <w:r>
        <w:rPr>
          <w:rStyle w:val="Postbody1"/>
          <w:rFonts w:ascii="Verdana" w:hAnsi="Verdana" w:cs="Verdana"/>
          <w:rtl w:val="true"/>
        </w:rPr>
        <w:t>القوائم المالية على أساس وحدة نقد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متجانسة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struction revenues </w:t>
      </w:r>
      <w:r>
        <w:rPr>
          <w:rStyle w:val="Postbody1"/>
          <w:rFonts w:ascii="Verdana" w:hAnsi="Verdana" w:cs="Verdana"/>
          <w:rtl w:val="true"/>
        </w:rPr>
        <w:t>ايرادات عقود التشييد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tingent gains and losses </w:t>
      </w:r>
      <w:r>
        <w:rPr>
          <w:rStyle w:val="Postbody1"/>
          <w:rFonts w:ascii="Verdana" w:hAnsi="Verdana" w:cs="Verdana"/>
          <w:rtl w:val="true"/>
        </w:rPr>
        <w:t>المكاسب والخسائر المحتملة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tingent liability (contingency) </w:t>
      </w:r>
      <w:r>
        <w:rPr>
          <w:rStyle w:val="Postbody1"/>
          <w:rFonts w:ascii="Verdana" w:hAnsi="Verdana" w:cs="Verdana"/>
          <w:rtl w:val="true"/>
        </w:rPr>
        <w:t>التزام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محتمل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tra Account </w:t>
      </w:r>
      <w:r>
        <w:rPr>
          <w:rStyle w:val="Postbody1"/>
          <w:rFonts w:ascii="Verdana" w:hAnsi="Verdana" w:cs="Verdana"/>
          <w:rtl w:val="true"/>
        </w:rPr>
        <w:t xml:space="preserve">حساب مقابل </w:t>
      </w:r>
      <w:r>
        <w:rPr>
          <w:rStyle w:val="Postbody1"/>
          <w:rFonts w:cs="Verdana" w:ascii="Verdana" w:hAnsi="Verdana"/>
          <w:rtl w:val="true"/>
        </w:rPr>
        <w:t xml:space="preserve">- </w:t>
      </w:r>
      <w:r>
        <w:rPr>
          <w:rStyle w:val="Postbody1"/>
          <w:rFonts w:ascii="Verdana" w:hAnsi="Verdana" w:cs="Verdana"/>
          <w:rtl w:val="true"/>
        </w:rPr>
        <w:t>حساب عكسي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tributed Capital </w:t>
      </w:r>
      <w:r>
        <w:rPr>
          <w:rStyle w:val="Postbody1"/>
          <w:rFonts w:ascii="Verdana" w:hAnsi="Verdana" w:cs="Verdana"/>
          <w:rtl w:val="true"/>
        </w:rPr>
        <w:t>رأس المال</w:t>
      </w:r>
      <w:r>
        <w:rPr>
          <w:rStyle w:val="Postbody1"/>
          <w:rFonts w:ascii="Verdana" w:hAnsi="Verdana" w:cs="Verdana"/>
          <w:rtl w:val="true"/>
        </w:rPr>
        <w:t xml:space="preserve"> </w:t>
      </w:r>
      <w:r>
        <w:rPr>
          <w:rStyle w:val="Postbody1"/>
          <w:rFonts w:ascii="Verdana" w:hAnsi="Verdana" w:cs="Verdana"/>
          <w:rtl w:val="true"/>
        </w:rPr>
        <w:t>المساهم به</w:t>
      </w:r>
      <w:r>
        <w:rPr>
          <w:rStyle w:val="Postbody1"/>
          <w:rFonts w:ascii="Verdana" w:hAnsi="Verdana" w:cs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Control </w:t>
      </w:r>
      <w:r>
        <w:rPr>
          <w:rStyle w:val="Postbody1"/>
          <w:rFonts w:ascii="Verdana" w:hAnsi="Verdana" w:cs="Verdana"/>
          <w:rtl w:val="true"/>
        </w:rPr>
        <w:t>السيطرة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38569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385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1:50:00Z</dcterms:created>
  <dc:creator>marlboeoeg</dc:creator>
  <dc:description/>
  <cp:keywords/>
  <dc:language>en-US</dc:language>
  <cp:lastModifiedBy>MOHAMMED</cp:lastModifiedBy>
  <dcterms:modified xsi:type="dcterms:W3CDTF">2007-09-26T12:03:00Z</dcterms:modified>
  <cp:revision>3</cp:revision>
  <dc:subject/>
  <dc:title> </dc:title>
</cp:coreProperties>
</file>