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طبي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ع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اح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ab/>
        <w:t xml:space="preserve">: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خطاء</w: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أخطاء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كتشف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00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ا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ي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4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6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5040" w:right="0" w:firstLine="72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712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</w:tblGrid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ظه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  <w:lang w:bidi="ar-EG"/>
              </w:rPr>
              <w:t>الأ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360" w:right="0" w:hanging="0"/>
              <w:jc w:val="both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بي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ض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ع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3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bidi w:val="1"/>
              <w:spacing w:lineRule="auto" w:line="480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18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spacing w:lineRule="auto" w:line="480"/>
        <w:ind w:left="0" w:right="18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خ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84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260"/>
      </w:tblGrid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252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بي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ك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ض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عة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ا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2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0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480"/>
        <w:ind w:left="5040" w:right="0" w:firstLine="720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187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187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ربا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حلة</w:t>
      </w:r>
    </w:p>
    <w:p>
      <w:pPr>
        <w:pStyle w:val="Normal"/>
        <w:bidi w:val="1"/>
        <w:ind w:left="0" w:right="187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86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72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تصحيح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خطأ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7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ضر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ض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دي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bidi w:val="1"/>
              <w:spacing w:lineRule="auto" w:line="480"/>
              <w:ind w:left="252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ص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رب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حلة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9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يضا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م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قوائ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bidi w:val="1"/>
        <w:spacing w:lineRule="auto" w:line="480"/>
        <w:ind w:left="360" w:right="0" w:hanging="36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  <w:tab/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صح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أ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مث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lang w:bidi="ar-EG"/>
        </w:rPr>
        <w:t>2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تغي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ا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اس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طب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جع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سملة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م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رس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لغ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0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احت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ه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ظه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آ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EG"/>
        </w:rPr>
        <w:t>جن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lang w:bidi="ar-EG"/>
        </w:rPr>
        <w:t>1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2527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9pt" to="406.7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ة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 xml:space="preserve">  -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lang w:bidi="ar-EG"/>
        </w:rPr>
        <w:t>18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lang w:bidi="ar-EG"/>
        </w:rPr>
        <w:t>5400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pt" to="410.6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257175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0.25pt" to="413.2pt,2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ص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ح</w:t>
      </w:r>
      <w:r>
        <w:rPr>
          <w:rFonts w:cs="Simplified Arabic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lang w:bidi="ar-EG"/>
        </w:rPr>
        <w:t>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خ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720"/>
        <w:gridCol w:w="1368"/>
      </w:tblGrid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rtl w:val="true"/>
                <w:lang w:bidi="ar-EG"/>
              </w:rPr>
              <w:t>معدلة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0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و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ف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3000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u w:val="single"/>
                <w:lang w:bidi="ar-EG"/>
              </w:rPr>
              <w:t>2600</w:t>
            </w:r>
            <w:r>
              <w:rPr>
                <w:rFonts w:cs="Simplified Arabic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ر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4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810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462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80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شرك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قائ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ربا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ح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109"/>
        <w:gridCol w:w="720"/>
        <w:gridCol w:w="1260"/>
      </w:tblGrid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1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عدل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ديل</w:t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00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اس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س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وائد</w:t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u w:val="single"/>
                <w:lang w:bidi="ar-EG"/>
              </w:rPr>
            </w:pPr>
            <w:r>
              <w:rPr>
                <w:rFonts w:cs="Simplified Arabic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ا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34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با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1</w:t>
            </w:r>
            <w:r>
              <w:rPr>
                <w:rFonts w:cs="Simplified Arabic"/>
                <w:rtl w:val="true"/>
                <w:lang w:bidi="ar-EG"/>
              </w:rPr>
              <w:t>) (</w:t>
            </w:r>
            <w:r>
              <w:rPr>
                <w:rFonts w:cs="Simplified Arabic"/>
                <w:rtl w:val="true"/>
                <w:lang w:bidi="ar-EG"/>
              </w:rPr>
              <w:t>إيض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546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64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ديل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36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ا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بح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780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ص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رب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</w:p>
        </w:tc>
        <w:tc>
          <w:tcPr>
            <w:tcW w:w="11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140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ي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ستخر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يضا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م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قوائ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36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و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لت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6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خف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480"/>
      <w:ind w:left="4140" w:right="0" w:firstLine="720"/>
      <w:jc w:val="left"/>
      <w:rPr/>
    </w:pPr>
    <w:r>
      <w:rPr>
        <w:rFonts w:cs="Simplified Arabic"/>
        <w:u w:val="single"/>
        <w:rtl w:val="true"/>
        <w:lang w:bidi="ar-EG"/>
      </w:rPr>
      <w:t>ملحق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صري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(</w:t>
    </w:r>
    <w:r>
      <w:rPr>
        <w:rFonts w:cs="Simplified Arabic"/>
        <w:u w:val="single"/>
        <w:lang w:bidi="ar-EG"/>
      </w:rPr>
      <w:t>5</w:t>
    </w:r>
    <w:r>
      <w:rPr>
        <w:rFonts w:cs="Simplified Arabic"/>
        <w:u w:val="single"/>
        <w:rtl w:val="true"/>
        <w:lang w:bidi="ar-EG"/>
      </w:rPr>
      <w:t>)</w:t>
    </w:r>
  </w:p>
  <w:p>
    <w:pPr>
      <w:pStyle w:val="Header"/>
      <w:rPr>
        <w:rFonts w:cs="Simplified Arabic"/>
        <w:u w:val="single"/>
        <w:lang w:bidi="ar-EG"/>
      </w:rPr>
    </w:pPr>
    <w:r>
      <w:rPr>
        <w:rFonts w:cs="Simplified Arabic"/>
        <w:u w:val="singl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5:00Z</dcterms:created>
  <dc:creator>KPMG</dc:creator>
  <dc:description/>
  <cp:keywords/>
  <dc:language>en-US</dc:language>
  <cp:lastModifiedBy>KPMG</cp:lastModifiedBy>
  <cp:lastPrinted>2006-02-14T11:31:00Z</cp:lastPrinted>
  <dcterms:modified xsi:type="dcterms:W3CDTF">2006-02-14T11:19:00Z</dcterms:modified>
  <cp:revision>14</cp:revision>
  <dc:subject/>
  <dc:title>التغيير في السياسة المحاسبية والتطبيق بأثر رجعيي</dc:title>
</cp:coreProperties>
</file>