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1077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</w:p>
    <w:p>
      <w:pPr>
        <w:pStyle w:val="Normal"/>
        <w:ind w:left="-1077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717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خت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897" w:right="0" w:hanging="18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ستخ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طل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ع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ذك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-357" w:right="0" w:hanging="18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سياس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دئ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عد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و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-357" w:right="0" w:hanging="18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غيي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ف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قدي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حاسب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تز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و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حيح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خطاء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/5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أه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سبية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ي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ذ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م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ذ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ح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فر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عت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ه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ج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ح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ي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ج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يه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أخطاء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فتر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ذ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ث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7" w:leader="none"/>
        </w:tabs>
        <w:ind w:left="-1077" w:right="0" w:firstLine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ا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اف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ص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357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ح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ق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ذ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ب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سا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يا</w:t>
      </w:r>
      <w:r>
        <w:rPr>
          <w:rFonts w:cs="Simplified Arabic"/>
          <w:b/>
          <w:b/>
          <w:bCs/>
          <w:i/>
          <w:i/>
          <w:iCs/>
          <w:rtl w:val="true"/>
        </w:rPr>
        <w:t>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غفال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ائ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غ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ليس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طبيق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بأث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ط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م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إعاد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إثب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بأث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ا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ب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تعذ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ي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طل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جهو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قو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آت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37" w:leader="none"/>
        </w:tabs>
        <w:ind w:left="-342" w:right="0" w:hanging="555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فتراض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ind w:left="-71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ي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وع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حــ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77" w:leader="none"/>
        </w:tabs>
        <w:ind w:left="-17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ــ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left" w:pos="720" w:leader="none"/>
        </w:tabs>
        <w:ind w:left="-71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تا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عتم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ص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طبيق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لاحق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ت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rFonts w:cs="Simplified Arabic"/>
          <w:b/>
          <w:bCs/>
          <w:i/>
          <w:iCs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" w:leader="none"/>
        </w:tabs>
        <w:ind w:left="3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أث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71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خد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897" w:right="0" w:hanging="18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ظ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ضرور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ط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ب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إرش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717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ف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717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ظ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ؤ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نهــ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" w:leader="none"/>
        </w:tabs>
        <w:ind w:left="-717" w:right="-900" w:hanging="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 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من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خدم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تخا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3" w:leader="none"/>
        </w:tabs>
        <w:ind w:left="-71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م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ع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-</w:t>
      </w:r>
    </w:p>
    <w:p>
      <w:pPr>
        <w:pStyle w:val="Normal"/>
        <w:tabs>
          <w:tab w:val="clear" w:pos="720"/>
          <w:tab w:val="left" w:pos="543" w:leader="none"/>
        </w:tabs>
        <w:ind w:left="2160" w:right="0" w:hanging="2157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ع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ث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د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ind w:left="363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و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ل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نو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ind w:left="2160" w:right="0" w:hanging="2157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محا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خ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حيز</w:t>
      </w:r>
      <w:r>
        <w:rPr>
          <w:rFonts w:cs="Simplified Arabic"/>
          <w:b/>
          <w:bCs/>
          <w:i/>
          <w:iCs/>
          <w:rtl w:val="true"/>
        </w:rPr>
        <w:t>).</w:t>
      </w:r>
    </w:p>
    <w:p>
      <w:pPr>
        <w:pStyle w:val="Normal"/>
        <w:tabs>
          <w:tab w:val="clear" w:pos="720"/>
          <w:tab w:val="left" w:pos="543" w:leader="none"/>
        </w:tabs>
        <w:ind w:left="2160" w:right="0" w:hanging="2157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ت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حرص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ind w:left="2160" w:right="0" w:hanging="2157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ان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تيب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-537" w:right="0" w:hanging="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رش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س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و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ابه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7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تعري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فاه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ط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53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"  </w:t>
      </w:r>
      <w:r>
        <w:rPr>
          <w:rFonts w:cs="Simplified Arabic"/>
          <w:b/>
          <w:b/>
          <w:bCs/>
          <w:i/>
          <w:i/>
          <w:iCs/>
          <w:rtl w:val="true"/>
        </w:rPr>
        <w:t>ي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اج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صد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ا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ه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و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ته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ط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فاه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اث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ر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1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خت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ماث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    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شتر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م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ب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ت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مح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خت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ا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-537" w:right="0" w:hanging="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طلب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717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ؤ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ث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سب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كز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د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ـ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717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".</w:t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ind w:left="-17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 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3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ه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دئ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بت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هلاكاتها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3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3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"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18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ب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23</w:t>
      </w:r>
      <w:r>
        <w:rPr>
          <w:rFonts w:cs="Simplified Arabic"/>
          <w:b/>
          <w:bCs/>
          <w:i/>
          <w:iCs/>
          <w:rtl w:val="true"/>
        </w:rPr>
        <w:t>" :</w:t>
      </w:r>
    </w:p>
    <w:p>
      <w:pPr>
        <w:pStyle w:val="Normal"/>
        <w:ind w:left="-177" w:right="0" w:hanging="36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حكام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انتق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7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ك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نتق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واع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ضرو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7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ي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897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تطب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جعى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ـ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قي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ب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جعى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متطل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Cs/>
          <w:i/>
          <w:iCs/>
        </w:rPr>
        <w:t>19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  <w:r>
        <w:br w:type="page"/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كثر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rFonts w:cs="Simplified Arabic"/>
          <w:b/>
          <w:bCs/>
          <w:i/>
          <w:iCs/>
        </w:rPr>
        <w:t>0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ض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ط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رص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ئ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كن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قص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ك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ك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اكم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رص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فتتاح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ت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ض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ش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ص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ا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جز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ث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لتز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ا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تص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ك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تزامات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ر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دئ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ئ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-</w:t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سي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حك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تق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وص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ك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تق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أحك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تق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71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71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717" w:right="0" w:hanging="36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Cs/>
          <w:i/>
          <w:iCs/>
          <w:rtl w:val="true"/>
        </w:rPr>
        <w:tab/>
        <w:t>(</w:t>
      </w: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35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2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بنص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ص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س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ص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ف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رباح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ز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717" w:right="0" w:hanging="36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ح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9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ي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53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ح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فصا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53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و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ئ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ind w:left="-1077" w:right="0" w:firstLine="72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0" w:right="0" w:hanging="357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أسب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دا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وع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3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-</w:t>
      </w:r>
    </w:p>
    <w:p>
      <w:pPr>
        <w:pStyle w:val="Normal"/>
        <w:tabs>
          <w:tab w:val="clear" w:pos="720"/>
          <w:tab w:val="left" w:pos="903" w:leader="none"/>
        </w:tabs>
        <w:ind w:left="2520" w:right="0" w:hanging="1977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03" w:leader="none"/>
        </w:tabs>
        <w:ind w:left="903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2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ص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ف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3" w:right="0" w:hanging="36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3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ي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ح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فصا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-1077" w:right="0" w:firstLine="36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يق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35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رو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ق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17" w:leader="none"/>
        </w:tabs>
        <w:ind w:left="-717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-36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37" w:leader="none"/>
        </w:tabs>
        <w:ind w:left="-1077" w:right="0" w:firstLine="540"/>
        <w:jc w:val="left"/>
        <w:rPr/>
      </w:pP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ind w:left="-1077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</w:rPr>
        <w:t>0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77" w:leader="none"/>
        </w:tabs>
        <w:ind w:left="-1077" w:right="0" w:firstLine="360"/>
        <w:jc w:val="left"/>
        <w:rPr/>
      </w:pP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77" w:leader="none"/>
        </w:tabs>
        <w:ind w:left="-1077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17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firstLine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داق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خل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37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درا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2"/>
          <w:numId w:val="6"/>
        </w:numPr>
        <w:ind w:left="363" w:right="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ؤ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6"/>
        </w:numPr>
        <w:ind w:left="363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ؤ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يهما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ر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ظ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").</w:t>
      </w:r>
    </w:p>
    <w:p>
      <w:pPr>
        <w:pStyle w:val="Normal"/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43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ت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إص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كتشاف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tabs>
          <w:tab w:val="clear" w:pos="720"/>
          <w:tab w:val="left" w:pos="-177" w:leader="none"/>
        </w:tabs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روض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263" w:leader="none"/>
        </w:tabs>
        <w:ind w:left="3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معروض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ص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فتتاح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   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خطأ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ص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rFonts w:cs="Simplified Arabic"/>
          <w:b/>
          <w:bCs/>
          <w:i/>
          <w:iCs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اكم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طاء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42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-1077" w:right="0" w:firstLine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firstLine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ـ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-1077" w:right="0" w:firstLine="126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543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2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ص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س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ف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240" w:right="0" w:hanging="3777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83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  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ي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0</w:t>
      </w:r>
    </w:p>
    <w:p>
      <w:pPr>
        <w:pStyle w:val="Normal"/>
        <w:ind w:left="-1077" w:right="0" w:firstLine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حق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-177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537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صدار</w:t>
      </w:r>
      <w:r>
        <w:rPr>
          <w:rFonts w:cs="Simplified Arabic"/>
          <w:rtl w:val="true"/>
        </w:rPr>
        <w:t>.</w:t>
      </w:r>
    </w:p>
    <w:p>
      <w:pPr>
        <w:pStyle w:val="Normal"/>
        <w:ind w:left="1980" w:right="0" w:hanging="2157"/>
        <w:jc w:val="left"/>
        <w:rPr/>
      </w:pP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7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ت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ستثمار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ـهذه</w:t>
      </w:r>
      <w:r>
        <w:rPr>
          <w:rtl w:val="true"/>
        </w:rPr>
        <w:t xml:space="preserve"> </w:t>
      </w:r>
    </w:p>
    <w:p>
      <w:pPr>
        <w:pStyle w:val="Normal"/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71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ظ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لون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77" w:right="0" w:hanging="0"/>
        <w:jc w:val="left"/>
        <w:rPr/>
      </w:pPr>
      <w:r>
        <w:rPr>
          <w:rFonts w:cs="Times New Roman"/>
          <w:rtl w:val="true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2186" w:gutter="0" w:header="709" w:top="1438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/</w:t>
    </w:r>
    <w:r>
      <w:rPr>
        <w:rtl w:val="true"/>
      </w:rPr>
      <w:t xml:space="preserve"> </w:t>
    </w: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5</w:t>
    </w:r>
    <w:r>
      <w:rPr>
        <w:rFonts w:cs="Simplified Arabic"/>
        <w:u w:val="single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1">
      <w:start w:val="5"/>
      <w:numFmt w:val="arabicAlpha"/>
      <w:lvlText w:val="(%2)"/>
      <w:lvlJc w:val="righ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lang w:val="en-US"/>
      </w:rPr>
    </w:lvl>
    <w:lvl w:ilvl="1">
      <w:start w:val="5"/>
      <w:numFmt w:val="arabicAlpha"/>
      <w:lvlText w:val="(%2)"/>
      <w:lvlJc w:val="righ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arabicAlpha"/>
      <w:lvlText w:val="(%1)"/>
      <w:lvlJc w:val="right"/>
      <w:pPr>
        <w:ind w:left="34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Simplified Arabic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arabicAlpha"/>
      <w:lvlText w:val="(%3)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2">
    <w:name w:val="WW8Num4z2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9999999;Times New Roman" w:hAnsi="9999999;Times New Roman" w:cs="9999999;Times New Roman"/>
    </w:rPr>
  </w:style>
  <w:style w:type="character" w:styleId="WW8Num7z1">
    <w:name w:val="WW8Num7z1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9999999;Times New Roman" w:hAnsi="9999999;Times New Roman" w:cs="9999999;Times New Roman"/>
    </w:rPr>
  </w:style>
  <w:style w:type="character" w:styleId="WW8Num10z1">
    <w:name w:val="WW8Num10z1"/>
    <w:qFormat/>
    <w:rPr>
      <w:rFonts w:ascii="Wingdings" w:hAnsi="Wingdings" w:cs="Wingding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Simplified Arabic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7z2">
    <w:name w:val="WW8Num17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6:00Z</dcterms:created>
  <dc:creator>KPMG</dc:creator>
  <dc:description/>
  <cp:keywords/>
  <dc:language>en-US</dc:language>
  <cp:lastModifiedBy>KPMG</cp:lastModifiedBy>
  <cp:lastPrinted>2006-02-13T11:01:00Z</cp:lastPrinted>
  <dcterms:modified xsi:type="dcterms:W3CDTF">2006-02-13T09:08:00Z</dcterms:modified>
  <cp:revision>92</cp:revision>
  <dc:subject/>
  <dc:title>معيار المحاسبة الدولى رقم 8</dc:title>
</cp:coreProperties>
</file>