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-1077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سبية</w:t>
      </w:r>
    </w:p>
    <w:p>
      <w:pPr>
        <w:pStyle w:val="Normal"/>
        <w:ind w:left="-1077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غي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د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س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طاء</w:t>
      </w:r>
      <w:r>
        <w:br w:type="page"/>
      </w:r>
    </w:p>
    <w:p>
      <w:pPr>
        <w:pStyle w:val="Normal"/>
        <w:ind w:left="-1077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-1077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ية</w:t>
      </w:r>
    </w:p>
    <w:p>
      <w:pPr>
        <w:pStyle w:val="Normal"/>
        <w:ind w:left="-1077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طاء</w:t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28"/>
      </w:tblGrid>
      <w:tr>
        <w:trPr/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قرات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2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-4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يفات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-6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سبية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0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ة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12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ة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تغي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ة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4-18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غي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سبية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ال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جعى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القي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جعى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-25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الإفصا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6-29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سبية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0-36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فصا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7-38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9-40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جعى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1-46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فص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7-51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9:08:00Z</dcterms:created>
  <dc:creator>KPMG</dc:creator>
  <dc:description/>
  <cp:keywords/>
  <dc:language>en-US</dc:language>
  <cp:lastModifiedBy>KPMG</cp:lastModifiedBy>
  <cp:lastPrinted>2006-02-13T10:37:00Z</cp:lastPrinted>
  <dcterms:modified xsi:type="dcterms:W3CDTF">2006-02-13T08:37:00Z</dcterms:modified>
  <cp:revision>11</cp:revision>
  <dc:subject/>
  <dc:title>معيار المحاسبة المصرى رقم 5</dc:title>
</cp:coreProperties>
</file>