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لب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رأ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س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لب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لب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رأ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س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سن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ا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لبان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ك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رد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413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أ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4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آ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] </w:t>
        <w:br/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ع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رش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ف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3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-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ستي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-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-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-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فا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-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خ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-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-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Cs w:val="27"/>
        </w:rPr>
        <w:t>16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212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-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Cs w:val="27"/>
        </w:rPr>
        <w:t>2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216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[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ه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ستي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ج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ول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ل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ل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ج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]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و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9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م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نق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غ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ق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ك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ل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ض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صو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ف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29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[ 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ل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لب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خ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ا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ب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ر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د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ول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316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ول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و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[ 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ء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ا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ض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تأ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ل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شق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كث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وط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م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و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فس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ك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عظ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صد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ف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ف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ج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اط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ات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: </w:t>
        <w:br/>
        <w:t xml:space="preserve">[ 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ث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)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ض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ط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و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1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ر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ف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أ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ف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وط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ش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ت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. . 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] </w:t>
      </w:r>
      <w:r>
        <w:rPr>
          <w:rFonts w:cs="Simplified Arabic"/>
          <w:sz w:val="27"/>
          <w:sz w:val="27"/>
          <w:szCs w:val="27"/>
          <w:rtl w:val="true"/>
        </w:rPr>
        <w:t>فوعظ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رأي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ذ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ج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واختض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ض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ض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وج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ج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ل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وا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ج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1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217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أ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7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ح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ت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لب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باي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ر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[ 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0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1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ثع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ش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7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3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ل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ي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ق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ط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م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قق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م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[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]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تش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يؤذ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مند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ج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ط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ستغ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ش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16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يو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رخ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ط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قت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و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[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] 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ك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رج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و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تز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ه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ت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م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38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تعل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ا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] ) 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56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تقي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ج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. .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ف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ت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22</w:t>
      </w:r>
      <w:r>
        <w:rPr>
          <w:rFonts w:cs="Simplified Arabic"/>
          <w:sz w:val="27"/>
          <w:szCs w:val="27"/>
          <w:rtl w:val="true"/>
        </w:rPr>
        <w:t xml:space="preserve"> 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سد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إ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ف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] </w:t>
        <w:br/>
        <w:t xml:space="preserve">[ 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ب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الجلا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ل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ل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6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ح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ح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إق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ز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ض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ثنائ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3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23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ط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ت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6989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76</w:t>
      </w:r>
      <w:r>
        <w:rPr>
          <w:rFonts w:cs="Simplified Arabic"/>
          <w:sz w:val="27"/>
          <w:szCs w:val="27"/>
          <w:rtl w:val="true"/>
        </w:rPr>
        <w:t xml:space="preserve"> ) 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ب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م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50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س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1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219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9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ج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ا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وش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ب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ف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فلق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حل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د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ش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وش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. )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غف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ي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7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ت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ك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اب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أرس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ي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يف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  <w:br/>
        <w:t xml:space="preserve">[ 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شر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ف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نكف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ع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. . .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يق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رج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س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ب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ز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ت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د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تنق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ف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و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س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ق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1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لب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نس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8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ج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ث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482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يريلانك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لا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ا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يع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كي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1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أ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رائ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]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80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اي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ر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تز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) 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88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37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372</w:t>
      </w:r>
      <w:r>
        <w:rPr>
          <w:rFonts w:cs="Simplified Arabic"/>
          <w:sz w:val="27"/>
          <w:szCs w:val="27"/>
          <w:rtl w:val="true"/>
        </w:rPr>
        <w:t xml:space="preserve"> 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النخ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غ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ن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2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زو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فا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ك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س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خ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ث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خ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ئ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3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خ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ج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3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3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ل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ن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ر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سل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ا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غف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ذك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خ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رج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ت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3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زو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ه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4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4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ر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رج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ب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4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4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1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269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و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زو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ئ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27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27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ب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ب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م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جا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نط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عت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ث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3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3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57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ك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ب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ف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د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شب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رج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ن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ن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ك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ز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ه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ا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ا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ول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و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ر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ج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ق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ر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و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د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ا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ط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ف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ؤ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ج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ب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العس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و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ي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شب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قت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س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خا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ت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فر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ب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ج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و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جر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جا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]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6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اقت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هو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ق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]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ه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ومتاب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و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]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310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 ]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ق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 ] 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6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ر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اقت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) </w:t>
        <w:br/>
      </w:r>
      <w:r>
        <w:rPr>
          <w:rFonts w:cs="Simplified Arabic"/>
          <w:sz w:val="27"/>
          <w:sz w:val="27"/>
          <w:szCs w:val="27"/>
          <w:rtl w:val="true"/>
        </w:rPr>
        <w:t>ف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و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ك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م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يسأ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ص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م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6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ما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7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7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. . .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7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ئم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ظ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7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7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7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17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7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7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ث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ب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ق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حد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8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أ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8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8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ر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ز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سر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ئتز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ف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تخف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ان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ان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8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خ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8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لف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8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غ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8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9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19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ك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ض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ظ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ي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19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و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تن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20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20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ويعك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ك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20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204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بس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ب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ئ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20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ئ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ض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</w:rPr>
        <w:t>ف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207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ه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ض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ا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س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ا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شاب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ل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ض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ع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ض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208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) 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ا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ئ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اف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ال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209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ش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ك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ف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ال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ض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210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(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[ </w:t>
      </w:r>
      <w:r>
        <w:rPr>
          <w:rFonts w:cs="Simplified Arabic"/>
          <w:sz w:val="27"/>
          <w:szCs w:val="27"/>
        </w:rPr>
        <w:t>211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212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  <w:t xml:space="preserve">[ </w:t>
      </w:r>
      <w:r>
        <w:rPr>
          <w:rFonts w:cs="Simplified Arabic"/>
          <w:sz w:val="27"/>
          <w:szCs w:val="27"/>
        </w:rPr>
        <w:t>213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ء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ت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215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] </w:t>
        <w:br/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بح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م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/ </w:t>
      </w:r>
      <w:r>
        <w:rPr>
          <w:rFonts w:cs="Simplified Arabic"/>
          <w:sz w:val="27"/>
          <w:szCs w:val="27"/>
        </w:rPr>
        <w:t>13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br/>
        <w:t xml:space="preserve">[ </w:t>
      </w:r>
      <w:r>
        <w:rPr>
          <w:rFonts w:cs="Simplified Arabic"/>
          <w:sz w:val="27"/>
          <w:szCs w:val="27"/>
        </w:rPr>
        <w:t>216</w:t>
      </w:r>
      <w:r>
        <w:rPr>
          <w:rFonts w:cs="Simplified Arabic"/>
          <w:sz w:val="27"/>
          <w:szCs w:val="27"/>
          <w:rtl w:val="true"/>
        </w:rPr>
        <w:t xml:space="preserve"> ]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273040" cy="302895"/>
          <wp:effectExtent l="0" t="0" r="0" b="0"/>
          <wp:docPr id="2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865" cy="643255"/>
          <wp:effectExtent l="0" t="0" r="0" b="0"/>
          <wp:docPr id="2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qfeya.net/shame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6:00Z</dcterms:created>
  <dc:creator>Khalil Abbas</dc:creator>
  <dc:description/>
  <cp:keywords/>
  <dc:language>en-US</dc:language>
  <cp:lastModifiedBy>Khalil Abbas</cp:lastModifiedBy>
  <dcterms:modified xsi:type="dcterms:W3CDTF">2008-09-17T23:39:00Z</dcterms:modified>
  <cp:revision>5</cp:revision>
  <dc:subject/>
  <dc:title>المكتبة الشاملة - جلباب المرأة المسلمة</dc:title>
</cp:coreProperties>
</file>