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86850" cy="4799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760" cy="4799160"/>
                          <a:chOff x="0" y="0"/>
                          <a:chExt cx="908676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8676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39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460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88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1360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1324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024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024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60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7240" y="3011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39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39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356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3920" y="1212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دير العا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ت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7000 جني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لادارة العام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ت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00 جني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79964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د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ت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8000 جنيه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179964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د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ت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8000 جنيه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4520" y="179964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د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ت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8000 جنيه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7880" y="1799640"/>
                            <a:ext cx="990720" cy="119952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52"/>
                                </a:lnTo>
                                <a:arcTo wR="3600" hR="3600" stAng="10800000" swAng="-5400000"/>
                                <a:lnTo>
                                  <a:pt x="18000" y="26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د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ات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8000 جنيه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359928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راجع قس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0ج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359928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صرف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0 جتي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720" y="359928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راجع قس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0ج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040" y="3599280"/>
                            <a:ext cx="990720" cy="119952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52"/>
                                </a:lnTo>
                                <a:arcTo wR="3600" hR="3600" stAng="10800000" swAng="-5400000"/>
                                <a:lnTo>
                                  <a:pt x="18000" y="26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صرف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0 جتي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9360" y="3599280"/>
                            <a:ext cx="990720" cy="119952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52"/>
                                </a:lnTo>
                                <a:arcTo wR="3600" hR="3600" stAng="10800000" swAng="-5400000"/>
                                <a:lnTo>
                                  <a:pt x="18000" y="26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راجع قس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000جني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5680" y="3599280"/>
                            <a:ext cx="990720" cy="119952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52"/>
                                </a:lnTo>
                                <a:arcTo wR="3600" hR="3600" stAng="10800000" swAng="-5400000"/>
                                <a:lnTo>
                                  <a:pt x="18000" y="26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صرف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0 جت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928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راجع قس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0ج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3599280"/>
                            <a:ext cx="991080" cy="1199520"/>
                          </a:xfrm>
                          <a:custGeom>
                            <a:avLst/>
                            <a:gdLst>
                              <a:gd name="textAreaLeft" fmla="*/ 27360 w 561960"/>
                              <a:gd name="textAreaRight" fmla="*/ 534600 w 56196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36"/>
                                </a:lnTo>
                                <a:arcTo wR="3600" hR="3600" stAng="10800000" swAng="-5400000"/>
                                <a:lnTo>
                                  <a:pt x="18000" y="261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صرف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رات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0 جتي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1360" y="1273320"/>
                            <a:ext cx="990720" cy="1199520"/>
                          </a:xfrm>
                          <a:custGeom>
                            <a:avLst/>
                            <a:gdLst>
                              <a:gd name="textAreaLeft" fmla="*/ 27360 w 561600"/>
                              <a:gd name="textAreaRight" fmla="*/ 534240 w 561600"/>
                              <a:gd name="textAreaTop" fmla="*/ 27360 h 680040"/>
                              <a:gd name="textAreaBottom" fmla="*/ 652680 h 68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52"/>
                                </a:lnTo>
                                <a:arcTo wR="3600" hR="3600" stAng="10800000" swAng="-5400000"/>
                                <a:lnTo>
                                  <a:pt x="18000" y="26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دير الادارة العام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00ج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5pt;height:377.9pt" coordorigin="0,0" coordsize="14310,7558">
                <v:rect id="shape_0" stroked="f" o:allowincell="f" style="position:absolute;left:0;top:0;width:14309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7156;top:19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692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691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12620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12619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8977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8977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35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334;top:474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156;top:19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7156;top:19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7155;top:19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7156;top:19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6374;top:0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دير العا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ات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7000 جنيه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لادارة العام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ات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00 جني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910;top:2834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دا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ات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8000 جنيه 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4553;top:2834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دا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ات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8000 جنيه 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8196;top:2834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دا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ات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8000 جنيه 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11839;top:2834;width:155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دا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ات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8000 جنيه 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#01bd0a" stroked="t" o:allowincell="f" style="position:absolute;left:3643;top:5668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راجع قس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0جن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#01bd0a" stroked="t" o:allowincell="f" style="position:absolute;left:5464;top:5668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صرفي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0 جتي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7286;top:5668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راجع قس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0جن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9107;top:5668;width:155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صرفي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0 جتي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10928;top:5668;width:155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راجع قس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000جنيه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12749;top:5668;width:155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صرفي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0 جت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0;top:5668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راجع قس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0جن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1821;top:5668;width:156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صرفي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رات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0 جتي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9" fillcolor="fuchsia" stroked="t" o:allowincell="f" style="position:absolute;left:6506;top:2005;width:155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دير الادارة العامة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00جنيه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6:00Z</dcterms:created>
  <dc:creator>mohamed</dc:creator>
  <dc:description/>
  <cp:keywords/>
  <dc:language>en-US</dc:language>
  <cp:lastModifiedBy>mohamed</cp:lastModifiedBy>
  <dcterms:modified xsi:type="dcterms:W3CDTF">2009-10-15T19:10:00Z</dcterms:modified>
  <cp:revision>2</cp:revision>
  <dc:subject/>
  <dc:title> </dc:title>
</cp:coreProperties>
</file>