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(((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أسرار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قادة التميز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))) 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دليل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انطلاق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وتحرير الطاقات الكامنة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دكتو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براهيم الفق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ترجمة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ميرة عرف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راجعة د</w:t>
      </w:r>
      <w:r>
        <w:rPr>
          <w:rFonts w:cs="Tahoma" w:ascii="Tahoma" w:hAnsi="Tahoma"/>
          <w:color w:val="000000"/>
          <w:sz w:val="27"/>
          <w:szCs w:val="27"/>
          <w:rtl w:val="true"/>
        </w:rPr>
        <w:t>/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بد الرحمن توفيق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color w:val="008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أسرار قادة التميز كتاب رائع جداً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لصاحبة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دكتور الفقي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.. </w:t>
        <w:br/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كتاب في غاية الروعة أحسبة كذلك لشخص معروف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بنجاحاته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على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مستوى الشخصي أو على مستوى المجتمع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عدد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صفحاته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t>350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صفحة أو أكثر مع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ديباجة والكتاب جدير بالقر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ء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ة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طريقة العرض سهلة وسلسة وسهلة وممتعة تجعلك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أكثر حباً وميلاً للقر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ء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ة أكثر وأكثر طُرح بطريقة رائعة وبأسلوب عصري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حديث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بعد الديباجة بدأ الدكتور الفقي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قدمت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بسؤا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:--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كيف يمكن أن ينير هذا الكتاب طريقك نحو النجاح؟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في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قدمت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ذكر بأنه لا يوجد هناك ما يسمى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إدار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البقاء ولكي تحقق نتائج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فضل في أي مجال لا بد أن تنمي نفسك وتتعلم مهارات جديد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>فثمة قاعدة تقو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((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أما أن تتقدم للأمام وألا سحقك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لآخرون</w:t>
      </w:r>
      <w:r>
        <w:rPr>
          <w:rFonts w:cs="Tahoma" w:ascii="Tahoma" w:hAnsi="Tahoma"/>
          <w:color w:val="FF0000"/>
          <w:sz w:val="27"/>
          <w:szCs w:val="27"/>
          <w:rtl w:val="true"/>
        </w:rPr>
        <w:t>))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وتناول الكاتب في </w:t>
      </w:r>
      <w:r>
        <w:rPr>
          <w:rFonts w:ascii="Tahoma" w:hAnsi="Tahoma" w:cs="Tahoma"/>
          <w:color w:val="FF0000"/>
          <w:sz w:val="27"/>
          <w:sz w:val="27"/>
          <w:rtl w:val="true"/>
        </w:rPr>
        <w:t>مقدمته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أشياء رائعة منها بأن هذا الكتاب سوف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يزودك بأحدث الأفكار </w:t>
      </w:r>
      <w:r>
        <w:rPr>
          <w:rFonts w:ascii="Tahoma" w:hAnsi="Tahoma" w:cs="Tahoma"/>
          <w:color w:val="FF0000"/>
          <w:sz w:val="27"/>
          <w:sz w:val="27"/>
          <w:rtl w:val="true"/>
        </w:rPr>
        <w:t>والاستراتيجيات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المعُدة لمساعدتك منها</w:t>
      </w:r>
      <w:r>
        <w:rPr>
          <w:rFonts w:cs="Tahoma" w:ascii="Tahoma" w:hAnsi="Tahoma"/>
          <w:color w:val="FF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جد حلاُ لكل التحديات اليومي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أن تكتشف التركيب الفعلي الذي ي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ديراً ناجحاً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ن يكون تفكيرك أكثر </w:t>
      </w:r>
      <w:r>
        <w:rPr>
          <w:rFonts w:ascii="Tahoma" w:hAnsi="Tahoma" w:cs="Tahoma"/>
          <w:color w:val="000000"/>
          <w:sz w:val="27"/>
          <w:sz w:val="27"/>
          <w:rtl w:val="true"/>
        </w:rPr>
        <w:t>إبداع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وأن تمتلك رؤية قوي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أن تصنع قرارات أفضل وتتكيف مع التغيير وتتحكم في التوتر وتصبح قائد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وي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أن تدير وقتك بفعالي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غيرها الكثير والكثير التي ستكتسب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قراءت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لهذا الكتا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...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والهدف من وضع هذا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كتاب حسب كاتبة هو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أن أساعدك على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كتشاف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أكثر مفاتيح الأدار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حيوية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الإضاف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تزويدك بدليل قيّم في الأدارة لا يقدر بث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في هذا الكتاب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ل الحلول التي تحتاجها لتكون أفضل ما يمكن أن تكون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t>........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كانت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موجز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مقدمت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شيقة</w:t>
      </w:r>
      <w:r>
        <w:rPr>
          <w:rFonts w:cs="Tahoma" w:ascii="Tahoma" w:hAnsi="Tahoma"/>
          <w:color w:val="000000"/>
          <w:sz w:val="27"/>
          <w:szCs w:val="27"/>
          <w:rtl w:val="true"/>
        </w:rPr>
        <w:t>..........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والكتاب يحتوي على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</w:rPr>
        <w:t>12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مفتاحاً </w:t>
      </w:r>
      <w:r>
        <w:rPr>
          <w:rFonts w:cs="Tahoma" w:ascii="Tahoma" w:hAnsi="Tahoma"/>
          <w:color w:val="0000FF"/>
          <w:sz w:val="27"/>
          <w:u w:val="single"/>
          <w:rtl w:val="true"/>
        </w:rPr>
        <w:t>(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فصلاً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)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كل مفتاح يحتوي على ما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يلزمه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لتكون أكثر فاعلية وقوة وهي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كالتالي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ول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ر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النجا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ثاني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حفي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قو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افعة للتميز البشر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ثالث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غي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واق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قيقي للحيا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رابع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وت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وضغو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خامس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تص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لقوة الذات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سادس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ديد الهد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نحو السعادة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إنجاز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سابع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دارة الوق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قيم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قيقية للحيا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ثامنة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ي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قمة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إد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تاسع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بناء الف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قو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طلقة للمؤسسات الناجح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عاشر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نحو الحر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حادي عشر </w:t>
      </w:r>
      <w:r>
        <w:rPr>
          <w:rFonts w:cs="Tahoma" w:ascii="Tahoma" w:hAnsi="Tahoma"/>
          <w:color w:val="000000"/>
          <w:sz w:val="27"/>
          <w:rtl w:val="true"/>
        </w:rPr>
        <w:t>: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جتماع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كون أ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ثاني عشر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وظي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يصن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ختل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وأخيراً الخاتمة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36"/>
          <w:szCs w:val="36"/>
          <w:rtl w:val="true"/>
        </w:rPr>
        <w:t>((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أسرار قادة التميز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)) </w:t>
        <w:br/>
        <w:br/>
        <w:t>((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دليل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انطلاق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وتحرير الطاقات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كامنة</w:t>
      </w:r>
      <w:r>
        <w:rPr>
          <w:rFonts w:cs="Tahoma" w:ascii="Tahoma" w:hAnsi="Tahoma"/>
          <w:color w:val="FF0000"/>
          <w:sz w:val="36"/>
          <w:szCs w:val="36"/>
          <w:rtl w:val="true"/>
        </w:rPr>
        <w:t>))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لمفتاح الأول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القرار الطري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ق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نحو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النجاح</w:t>
      </w:r>
    </w:p>
    <w:p>
      <w:pPr>
        <w:pStyle w:val="Normal"/>
        <w:spacing w:before="0" w:after="270"/>
        <w:jc w:val="left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8000"/>
          <w:sz w:val="27"/>
          <w:szCs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إن سر النجاح في الحياة يكمن في أن يكون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إنسان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مستعداً لأن يغتنم الفرصة عندما تسنح له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" </w:t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بنيامين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ديزرالي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في هذا المفتاح الهام يتناوله الدكت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قي في </w:t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نقاط ك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FF0000"/>
          <w:sz w:val="27"/>
        </w:rPr>
        <w:t>1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قو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القرار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ليس هناك ما يثبط همتي ،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فاستبعاد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كل محاولة خاطئة ليس سوى خطوة أخرى للأمام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أديسو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هنا يستعرض الفقي أهمية صنع القرار وأن الشيء الذي أشترك في فور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أديسون وغيرهم من الناجحين هو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القرار وبذلك وجدوا طريقهم نحو النجا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نشود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بين الكاتب بأن السبب في بقاء الغالبية من الناس في المنط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آمنة يكمن في عدم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قرارات جادة خوفاً من الفشل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القدرة على تغي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شياء لا يكون ألا عندما تقرر أن تكون صانع قرارك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2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أنواع الثمانية لمتخذي القرار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ليس هناك من هو أكثر بؤساً من المرء الذي أصبح اللاقرار هو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عادته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الوحيدة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ليام جيم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هنا يستعرض الدكتور إبراهيم النماذج الثماني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لمتخذي القرار بغية التعرف على أي منهم أنت فمعرفة أسلوبك في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القرارات يعد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أول خطوة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اتخاذ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القرار السليم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حب المخاط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تجن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شاك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ترد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صاحب المنط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حقق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كثير الشكوك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اط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ز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يمقراط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ح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صاحب قرار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أخر لحظ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بين الكاتب ب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سألة تختلف حول أيها أفضل ألا أن متخذ القرار الناجح هو الذي يتمتع بالمرون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تارة ديمقراطي وأخرى عاطفي وفي أخرى خليط من بعض النماذج حسب الموقف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FF0000"/>
          <w:sz w:val="27"/>
        </w:rPr>
        <w:t>3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عشرة أسباب تؤدي إلى </w:t>
      </w:r>
      <w:r>
        <w:rPr>
          <w:rFonts w:ascii="Tahoma" w:hAnsi="Tahoma" w:cs="Tahoma"/>
          <w:color w:val="FF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قرارات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خاطئ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ما أسعد المرء الذي يستطيع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أن يستقصي أسباب الأشياء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فيرج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سترسل الدكتور إبراهيم الفق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ذكر الأسباب العشرة بهدف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تف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منها في القرارات المستقبلية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وتر وضغوط 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دراك الحسي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خلال سعيك لتدعيم وجه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نظرك وإحساسك الخاص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و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ض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ه 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ؤثرات خارجية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كالمثبطات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فكير ضيق الأفق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كالقرارا</w:t>
      </w:r>
      <w:r>
        <w:rPr>
          <w:rFonts w:ascii="Tahoma" w:hAnsi="Tahoma" w:cs="Tahoma"/>
          <w:color w:val="000000"/>
          <w:sz w:val="27"/>
          <w:sz w:val="27"/>
          <w:rtl w:val="true"/>
        </w:rPr>
        <w:t>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المتعجل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ز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ثالية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بينما تتوقف لتفك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تجمع المعلومات لقرار مثالي قد تفوتك الفرص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ح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عدم التنظيم وخلط الأولو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عدم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لتف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لضرورة سرعة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قر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ل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قرارات بناءً على 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سمع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فقط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الآن يقول الدكتور الفقي حيث أنك تعلم ما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جب عليك أن تفعله فلعلك تكون مستعداً لمعرفة ما يجب عليك فع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4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الوصايا العشر </w:t>
      </w:r>
      <w:r>
        <w:rPr>
          <w:rFonts w:ascii="Tahoma" w:hAnsi="Tahoma" w:cs="Tahoma"/>
          <w:color w:val="FF0000"/>
          <w:sz w:val="27"/>
          <w:sz w:val="27"/>
          <w:rtl w:val="true"/>
        </w:rPr>
        <w:t>لاتخاذ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القرار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صائب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إذا كان لديك ثمار الليمو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، فعليك بصنع عصير </w:t>
      </w:r>
      <w:r>
        <w:rPr>
          <w:rFonts w:ascii="Tahoma" w:hAnsi="Tahoma" w:cs="Tahoma"/>
          <w:color w:val="0000FF"/>
          <w:sz w:val="27"/>
          <w:sz w:val="27"/>
          <w:rtl w:val="true"/>
        </w:rPr>
        <w:t>الليمو</w:t>
      </w:r>
      <w:r>
        <w:rPr>
          <w:rFonts w:ascii="Tahoma" w:hAnsi="Tahoma" w:cs="Tahoma"/>
          <w:color w:val="0000FF"/>
          <w:sz w:val="27"/>
          <w:sz w:val="27"/>
          <w:rtl w:val="true"/>
        </w:rPr>
        <w:t>ن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يولي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هنا وبعد أن تعرفت على أسلوبك في أتخاذ القرار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وقفت على الأسباب العشرة للقرارات الخاطئة فقد حان الوقت لتتزود بالأساليب الفعاله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يكون قرارك صائباً وهي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عود على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رارا</w:t>
      </w:r>
      <w:r>
        <w:rPr>
          <w:rFonts w:ascii="Tahoma" w:hAnsi="Tahoma" w:cs="Tahoma"/>
          <w:color w:val="000000"/>
          <w:sz w:val="27"/>
          <w:sz w:val="27"/>
          <w:rtl w:val="true"/>
        </w:rPr>
        <w:t>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يومياً وبصو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تكرر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علم من خبراتك السابق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عليك </w:t>
      </w:r>
      <w:r>
        <w:rPr>
          <w:rFonts w:ascii="Tahoma" w:hAnsi="Tahoma" w:cs="Tahoma"/>
          <w:color w:val="000000"/>
          <w:sz w:val="27"/>
          <w:sz w:val="27"/>
          <w:rtl w:val="true"/>
        </w:rPr>
        <w:t>باستش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الخبراء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خي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نك شخص آخر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ظر للقرار من وجهة نظر شخص آخر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ا تكن متحيزاً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لمشاعر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أحاسيسك</w:t>
      </w:r>
      <w:r>
        <w:rPr>
          <w:rFonts w:cs="Tahoma" w:ascii="Tahoma" w:hAnsi="Tahoma"/>
          <w:color w:val="000000"/>
          <w:sz w:val="27"/>
          <w:rtl w:val="true"/>
        </w:rPr>
        <w:t xml:space="preserve">)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حذر غرور المنص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ز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نفيذ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تتأخر نف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ح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رن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ط 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تجنب التعميمات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تابع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ذاً حياتك المستقبل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رهونه بقرارات اليوم </w:t>
      </w:r>
      <w:r>
        <w:rPr>
          <w:rFonts w:cs="Tahoma" w:ascii="Tahoma" w:hAnsi="Tahoma"/>
          <w:color w:val="000000"/>
          <w:sz w:val="27"/>
          <w:rtl w:val="true"/>
        </w:rPr>
        <w:t>....</w:t>
      </w:r>
      <w:r>
        <w:rPr>
          <w:rFonts w:ascii="Tahoma" w:hAnsi="Tahoma" w:cs="Tahoma"/>
          <w:color w:val="000000"/>
          <w:sz w:val="27"/>
          <w:sz w:val="27"/>
          <w:rtl w:val="true"/>
        </w:rPr>
        <w:t>إبدأ اليوم وأصنع قرارات صغيرة وبسيطة وسوف تستطيع خل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ترة وجيزة أن تتسلق سلم النجاح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5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كيف تتخذ قراراً جماعياً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حياة مغامرة جريئة </w:t>
      </w:r>
      <w:r>
        <w:rPr>
          <w:rFonts w:cs="Tahoma" w:ascii="Tahoma" w:hAnsi="Tahoma"/>
          <w:color w:val="0000FF"/>
          <w:sz w:val="27"/>
          <w:rtl w:val="true"/>
        </w:rPr>
        <w:t>......</w:t>
      </w:r>
      <w:r>
        <w:rPr>
          <w:rFonts w:ascii="Tahoma" w:hAnsi="Tahoma" w:cs="Tahoma"/>
          <w:color w:val="0000FF"/>
          <w:sz w:val="27"/>
          <w:sz w:val="27"/>
          <w:rtl w:val="true"/>
        </w:rPr>
        <w:t>أو لا شيء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هيلين كل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rtl w:val="true"/>
        </w:rPr>
        <w:t>يذكر الكاتب نقاط هامه لتكوي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rtl w:val="true"/>
        </w:rPr>
        <w:t>قرارات جماعية كالتالي</w:t>
      </w:r>
      <w:r>
        <w:rPr>
          <w:rFonts w:ascii="Tahoma" w:hAnsi="Tahoma" w:cs="Tahom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بدأ بكتابة الموضوع بالتفصيل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وزع على الأعضاء ذلك وتأكد من فهمهم للموضوع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ج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طلب من الأفراد الأدل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تعليقاتهم على الموضوع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د 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إجمع الأصوات على أكثر الحلول ملائمه مع الأخذ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عتبارالأسئلة التاليه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م سيتكلف الأمر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ا هي أسوأ الإحتمالات الت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د تحدث وكيف يمكن معالجتها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ا هو أفضل ما مكن تحقيقة وكيف تستمر فية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آثارالقريبة والبعيدة المدى لهذا القرار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ه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وزع المسئوليات لضم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جاح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تابعة بتنفيذ القرار وتحديد النتائج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من هنا يقو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كتور إبراهيم بأن القرارسيكون راسخاً ومتين ليؤدي إلى النتائج المرجوه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6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كيف تتخذ قراراً ملحاً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إذا لم تحاول أن تفعل شيئاً أبعد مما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قد أتقنته ، فإنك لا تتقدم أبداً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مواجهة المشاكل التي تتطلب قرارات فورية لا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حتمل التأجيل يستعرض الدكتور إبراهيم الفقي أساليب ناجحة لقرارات أفضل وهي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 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سلوب العجوز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بن الحكي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 تأخذ ورقة وتخطها الى عمود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أحدها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نعم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لأخر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لا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من ثم كتابة الأيجابيات في عمود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نعم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سلب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عمود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ا </w:t>
      </w:r>
      <w:r>
        <w:rPr>
          <w:rFonts w:cs="Tahoma" w:ascii="Tahoma" w:hAnsi="Tahoma"/>
          <w:color w:val="000000"/>
          <w:sz w:val="27"/>
          <w:rtl w:val="true"/>
        </w:rPr>
        <w:t>)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عليه تكون الكفة الراجحه للعمود ذو العدد الأكبر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ظر الى المشكلة من وجهة نظر مختلف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ي أن تنظر إليها من زوايا مختلف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مثل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وقف</w:t>
      </w:r>
      <w:r>
        <w:rPr>
          <w:rFonts w:cs="Tahoma" w:ascii="Tahoma" w:hAnsi="Tahoma"/>
          <w:color w:val="000000"/>
          <w:sz w:val="27"/>
          <w:rtl w:val="true"/>
        </w:rPr>
        <w:t>.....................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وقف من وجهة نظر مختلف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زي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كاليف الأعلان</w:t>
      </w:r>
      <w:r>
        <w:rPr>
          <w:rFonts w:cs="Tahoma" w:ascii="Tahoma" w:hAnsi="Tahoma"/>
          <w:color w:val="000000"/>
          <w:sz w:val="27"/>
          <w:rtl w:val="true"/>
        </w:rPr>
        <w:t>......................</w:t>
      </w:r>
      <w:r>
        <w:rPr>
          <w:rFonts w:ascii="Tahoma" w:hAnsi="Tahoma" w:cs="Tahoma"/>
          <w:color w:val="000000"/>
          <w:sz w:val="27"/>
          <w:sz w:val="27"/>
          <w:rtl w:val="true"/>
        </w:rPr>
        <w:t>دعاية أكبر ومبيعات أكث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[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B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]</w:t>
      </w:r>
      <w:r>
        <w:rPr>
          <w:rFonts w:cs="Tahoma" w:ascii="Tahoma" w:hAnsi="Tahoma"/>
          <w:b/>
          <w:bCs/>
          <w:color w:val="FF0000"/>
          <w:sz w:val="27"/>
          <w:szCs w:val="27"/>
          <w:u w:val="single"/>
          <w:rtl w:val="true"/>
        </w:rPr>
        <w:t>^^^^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>هــــــــام</w:t>
      </w:r>
      <w:r>
        <w:rPr>
          <w:rFonts w:cs="Tahoma" w:ascii="Tahoma" w:hAnsi="Tahoma"/>
          <w:b/>
          <w:bCs/>
          <w:color w:val="FF0000"/>
          <w:sz w:val="27"/>
          <w:szCs w:val="27"/>
          <w:u w:val="single"/>
          <w:rtl w:val="true"/>
        </w:rPr>
        <w:t>^^^^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عندما يكون لزاماً عليك أن تتخذ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قراراً ملحاً عليك أن تكون أكثر تحفظاً وحاول أن تحصل على أطول وقت ممكن قبل أن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تصدر القرار</w:t>
      </w:r>
      <w:r>
        <w:rPr>
          <w:rFonts w:cs="Tahoma" w:ascii="Tahoma" w:hAnsi="Tahoma"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rtl w:val="true"/>
        </w:rPr>
        <w:t>[/</w:t>
      </w:r>
      <w:r>
        <w:rPr>
          <w:rFonts w:cs="Tahoma" w:ascii="Tahoma" w:hAnsi="Tahoma"/>
          <w:color w:val="000000"/>
          <w:sz w:val="27"/>
        </w:rPr>
        <w:t>B</w:t>
      </w:r>
      <w:r>
        <w:rPr>
          <w:rFonts w:cs="Tahoma" w:ascii="Tahoma" w:hAnsi="Tahoma"/>
          <w:color w:val="000000"/>
          <w:sz w:val="27"/>
          <w:rtl w:val="true"/>
        </w:rPr>
        <w:t xml:space="preserve">]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7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تقدير الذات وعملية صنع القرار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إن تقدير الذات حسب الدكتور الفقي هو مفتاح النجاح ويعد العنصر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الرئيسئ للحياة السعيدة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وتقدير الذات هو الشعور بالسلام الداخلي مع النفس</w:t>
      </w:r>
      <w:r>
        <w:rPr>
          <w:rFonts w:cs="Tahoma" w:ascii="Tahoma" w:hAnsi="Tahoma"/>
          <w:color w:val="0000FF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رى الكاتب بأن القرارات الصائبه هي التي تنبع من المشاعر الطيب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ليس العك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لشعور بالقصور يعيق إتخاذ قرارات صائبه فبدلاً من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أستطي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>أستبدلها ب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أنا أستطيع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يتسلسل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دكتور إبراهيم كيف تبني تقديرك لذاتك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لاحظ الأشياء الت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قولها لذات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ب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رر هذة التوكيدات كل ي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كل ي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تحسن تقديري لنفس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نا أك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نفسي حباً وإحتراماً غير مشروط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ستطي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تخاذ قرارات بسهو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ن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صانع قرار ممتا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ج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قسم عمرك الى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راحل كل مرحلة </w:t>
      </w:r>
      <w:r>
        <w:rPr>
          <w:rFonts w:cs="Tahoma" w:ascii="Tahoma" w:hAnsi="Tahoma"/>
          <w:color w:val="000000"/>
          <w:sz w:val="27"/>
        </w:rPr>
        <w:t>1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كتب الآن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قرارات صائبة إتخذتها منذ أن ولدت حتى صار عمرك </w:t>
      </w:r>
      <w:r>
        <w:rPr>
          <w:rFonts w:cs="Tahoma" w:ascii="Tahoma" w:hAnsi="Tahoma"/>
          <w:color w:val="000000"/>
          <w:sz w:val="27"/>
        </w:rPr>
        <w:t>1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م وسجل كيف آثر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ة القرارات على مشاعرك وحسنت من حياتك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رر نفس الشيء في الفترة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15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3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كرر نفس الشيء في الفترة من </w:t>
      </w:r>
      <w:r>
        <w:rPr>
          <w:rFonts w:cs="Tahoma" w:ascii="Tahoma" w:hAnsi="Tahoma"/>
          <w:color w:val="000000"/>
          <w:sz w:val="27"/>
        </w:rPr>
        <w:t>30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</w:rPr>
        <w:t>4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 يصبح لد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رارات تمنحك القوة إقرأها من حين لأخر إبدأ اليوم وثق في ذاتك وفي أهليتك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جاح</w:t>
      </w:r>
      <w:r>
        <w:rPr>
          <w:rFonts w:cs="Tahoma" w:ascii="Tahoma" w:hAnsi="Tahoma"/>
          <w:color w:val="000000"/>
          <w:sz w:val="27"/>
          <w:rtl w:val="true"/>
        </w:rPr>
        <w:t xml:space="preserve">.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8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عملية إتخاذ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قرارات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>"</w:t>
      </w:r>
      <w:r>
        <w:rPr>
          <w:rFonts w:ascii="Tahoma" w:hAnsi="Tahoma" w:cs="Tahoma"/>
          <w:color w:val="0000FF"/>
          <w:sz w:val="27"/>
          <w:sz w:val="27"/>
          <w:rtl w:val="true"/>
        </w:rPr>
        <w:t>عندما يتعلق الأمر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بالأمتياز ، فأنه لا يكفي أن تعرف ، بل يجب أن تحاول أن تحصل على المعرفة ، وأ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تستغلها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كونفبشي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في هذة الجزئية الهامة من الموضوع يقد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كتور إبراهيم الفقي كل ما تحتاجة ليكون قرارك ناجحاً وصائب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إق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قائق من وقتك ، وأدي هذا الواجب لتبدأ من اليوم في صعود سلم النجا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سجل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رارات سبق وأن أجلتها ، حدد خطة العمل لتنفيذها ، والوق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لازم لكل قر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ب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إبدأ الآن بالتنفيذ </w:t>
      </w:r>
      <w:r>
        <w:rPr>
          <w:rFonts w:cs="Tahoma" w:ascii="Tahoma" w:hAnsi="Tahoma"/>
          <w:color w:val="000000"/>
          <w:sz w:val="27"/>
          <w:rtl w:val="true"/>
        </w:rPr>
        <w:t>.........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ا تتأخر </w:t>
      </w:r>
      <w:r>
        <w:rPr>
          <w:rFonts w:cs="Tahoma" w:ascii="Tahoma" w:hAnsi="Tahoma"/>
          <w:color w:val="000000"/>
          <w:sz w:val="27"/>
          <w:rtl w:val="true"/>
        </w:rPr>
        <w:t>.....</w:t>
      </w:r>
      <w:r>
        <w:rPr>
          <w:rFonts w:ascii="Tahoma" w:hAnsi="Tahoma" w:cs="Tahoma"/>
          <w:color w:val="000000"/>
          <w:sz w:val="27"/>
          <w:sz w:val="27"/>
          <w:rtl w:val="true"/>
        </w:rPr>
        <w:t>لا تؤج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>.....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ا ضير أن أخطأت فالكل يخطىء </w:t>
      </w:r>
      <w:r>
        <w:rPr>
          <w:rFonts w:cs="Tahoma" w:ascii="Tahoma" w:hAnsi="Tahoma"/>
          <w:color w:val="000000"/>
          <w:sz w:val="27"/>
          <w:rtl w:val="true"/>
        </w:rPr>
        <w:t>.....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هم أن تتعلم من الأخطاء لقرارات أفضل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ستقبل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ويختم هذا المفتاح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لدكتور الفقي بقوله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: </w:t>
        <w:br/>
        <w:br/>
        <w:t xml:space="preserve">^^^^^(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كل نجاح عظيم بدأت شرارته الأولى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بقرار</w:t>
      </w:r>
      <w:r>
        <w:rPr>
          <w:rFonts w:cs="Tahoma" w:ascii="Tahoma" w:hAnsi="Tahoma"/>
          <w:color w:val="FF0000"/>
          <w:sz w:val="27"/>
          <w:szCs w:val="27"/>
          <w:rtl w:val="true"/>
        </w:rPr>
        <w:t>)^^^^^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اح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ثـاني</w:t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  <w:br/>
        <w:br/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تحفـيـــــــز</w:t>
      </w:r>
      <w:r>
        <w:rPr>
          <w:rFonts w:cs="Tahoma" w:ascii="Tahoma" w:hAnsi="Tahoma"/>
          <w:color w:val="FF0000"/>
          <w:sz w:val="27"/>
          <w:szCs w:val="27"/>
          <w:u w:val="single"/>
        </w:rPr>
        <w:t>00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قوه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دافعه للتميز البشري</w:t>
      </w:r>
    </w:p>
    <w:p>
      <w:pPr>
        <w:pStyle w:val="Normal"/>
        <w:spacing w:before="0" w:after="270"/>
        <w:jc w:val="left"/>
        <w:rPr>
          <w:color w:val="008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إن كل أفعالك أياً كانت هويتك ، أو أياً كانت الوظيفه الت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تشغلها تصدر عن عنصر التحفيز بداخلك سواء كان هذا التحفيز إيجابياً أو سلبياً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ascii="Tahoma" w:hAnsi="Tahoma" w:cs="Tahoma"/>
          <w:color w:val="008000"/>
          <w:sz w:val="27"/>
          <w:sz w:val="27"/>
          <w:rtl w:val="true"/>
        </w:rPr>
        <w:t>إبراهيم الفق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يتناول الكاتب هذا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مفتاح من خلال </w:t>
      </w:r>
      <w:r>
        <w:rPr>
          <w:rFonts w:cs="Tahoma" w:ascii="Tahoma" w:hAnsi="Tahoma"/>
          <w:color w:val="0000FF"/>
          <w:sz w:val="27"/>
        </w:rPr>
        <w:t>8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نقاط كالتالي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1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تحفيــــــــــــــــز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ماهو ؟ وماذا يعني ؟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 المهمه الاساسيه التي تقع على عاتق المرء في حياته ،هي أن يحدث ويوجد ذاته ،إنك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عندما تكون محفزاً فاْن مستوى أدائك يكون في القمه والعكس صحيح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ascii="Tahoma" w:hAnsi="Tahoma" w:cs="Tahoma"/>
          <w:color w:val="008000"/>
          <w:sz w:val="27"/>
          <w:sz w:val="27"/>
          <w:rtl w:val="true"/>
        </w:rPr>
        <w:t>آرش فروم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ستعرض الدكتور الفقي بعض التعريفات للتحفيز بأنه فعل يصدر عن حاف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ً فالتحفيز يصدر عن رغبة لتحقيق هدف معين أو عندما تواجهك تحديات وأنت تريد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دث تغييرات نحو الأفضل فإنك هنا تكون في قمة التحفيز فتسعى إلى تحقيق أهدافك د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وائق أو إخفاقات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2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–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عملية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تحفيـــــــــــــز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لعله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من عجائب الحياة أنك إإذا رفضت كل ما هو دون مستوى القمة ، فإنك دائماً تصل إليها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سومرست وليام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ستعرض الدكتور الفقي عملية التحفيز لتتعلمها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رغب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فالتحفيز يبدأ برغبة لتحقيق حياة أفض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خي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خيل أنك تحقق حلمك وأنك تعيش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فع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ديث إلى النف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حدث نفسك بشكل يمنحك القوة ويستث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متك وقل أستطي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عل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نفي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إحرص على أن تكون وتفعل لتحقيق 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3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أنواع التحفيـــــــــــــــز الثلاثة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هناك الكثير من الأحتمالات لدى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مبتدئين ، لكن هناك القليل لدى الخبير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سوزوكي</w:t>
      </w:r>
      <w:r>
        <w:rPr>
          <w:rFonts w:cs="Tahoma" w:ascii="Tahoma" w:hAnsi="Tahoma"/>
          <w:color w:val="008000"/>
          <w:sz w:val="27"/>
        </w:rPr>
        <w:t>v</w:t>
      </w:r>
      <w:r>
        <w:rPr>
          <w:rFonts w:cs="Tahoma" w:ascii="Tahoma" w:hAnsi="Tahoma"/>
          <w:color w:val="008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أ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حافز البقاء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الأساسي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 هذا الحافز يغطي كل الحاجات الأولية غذاء ،م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، هو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رى الدكتور إبراهيم أهميتة لتكون مبدعاً ويقظاً محفزاً لذلك تخيل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صبح لك هذا الحاف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ل الوقت لإبداعك حينها ستكون قوياً والنتائج ممتاز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ب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التحفيز الخارجي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ذا التحفيز يأتي من الخارج فقد ي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مقال قرأتة أو ندوة حضرتها أو عبارة سمعتها أو مدح تلقيتة وهذا</w:t>
      </w:r>
      <w:r>
        <w:rPr>
          <w:rFonts w:cs="Tahoma" w:ascii="Tahoma" w:hAnsi="Tahoma"/>
          <w:color w:val="000000"/>
          <w:sz w:val="27"/>
          <w:rtl w:val="true"/>
        </w:rPr>
        <w:t xml:space="preserve">..... </w:t>
      </w:r>
      <w:r>
        <w:rPr>
          <w:rFonts w:ascii="Tahoma" w:hAnsi="Tahoma" w:cs="Tahoma"/>
          <w:color w:val="000000"/>
          <w:sz w:val="27"/>
          <w:sz w:val="27"/>
          <w:rtl w:val="true"/>
        </w:rPr>
        <w:t>وير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كتور الفقي بأنة من سوء حظ البشر أن يعتمدون على هذة التحفيزات للشعور بأنهم مح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قدير الآخر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قول جيمس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ما كنت تنتظر مديح الأخرين ، فإنك سوف تصب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صيداً سهلاً للخديع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ج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التحفيز الداخلي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عد هذا النوع حسب الدكتور الفقي أكثر الأنواع قو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إستمرارا في التأثير والفاعلية لسبب وهو أنك تكون مدفوعاً بقوتك الذاتية لتحق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هدافك السامية</w:t>
      </w:r>
      <w:r>
        <w:rPr>
          <w:rFonts w:cs="Tahoma" w:ascii="Tahoma" w:hAnsi="Tahoma"/>
          <w:color w:val="000000"/>
          <w:sz w:val="27"/>
          <w:rtl w:val="true"/>
        </w:rPr>
        <w:t xml:space="preserve">.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وهنا يذكر الكاتب هذ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تجربة للتحفيز الداخلي لذاتك أفعلها وهي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-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أغلق عينيك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تنفس بعمق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تذكر خبرة مرت بك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حاول أن تعيشها ثانية كما لو كانت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حقيقة واقعي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تنفس بنفس الطريقة</w:t>
      </w:r>
      <w:r>
        <w:rPr>
          <w:rFonts w:cs="Tahoma" w:ascii="Tahoma" w:hAnsi="Tahoma"/>
          <w:color w:val="FF0000"/>
          <w:sz w:val="27"/>
          <w:rtl w:val="true"/>
        </w:rPr>
        <w:t>.......</w:t>
      </w:r>
      <w:r>
        <w:rPr>
          <w:rFonts w:ascii="Tahoma" w:hAnsi="Tahoma" w:cs="Tahoma"/>
          <w:color w:val="FF0000"/>
          <w:sz w:val="27"/>
          <w:sz w:val="27"/>
          <w:rtl w:val="true"/>
        </w:rPr>
        <w:t>أشعر بنفس الأحاسيس التي مرت بك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كرر هذا التمرين الى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أن تتقنه</w:t>
      </w:r>
      <w:r>
        <w:rPr>
          <w:rFonts w:cs="Tahoma" w:ascii="Tahoma" w:hAnsi="Tahoma"/>
          <w:color w:val="FF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0000FF"/>
          <w:sz w:val="27"/>
          <w:u w:val="single"/>
        </w:rPr>
        <w:t>4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–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أسرع عشر طرق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لأحباط المرؤوسين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بينما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أتقدم في العمل فإنني لا أهتم بما يقولة الناس ، لكن أعير أهتمامي لما يفعلونة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ندور كارينج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عشر الطرق لإحباط المرؤوسين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عدم الأستقرار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تغير الأسلوب في الأدارة دائم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رواتب غير مجز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ذلال وسوء المعامل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آمال الكاذب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روت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سو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نتجات التي يقدم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7</w:t>
      </w:r>
      <w:r>
        <w:rPr>
          <w:rFonts w:cs="Tahoma" w:ascii="Tahoma" w:hAnsi="Tahoma"/>
          <w:color w:val="000000"/>
          <w:sz w:val="27"/>
          <w:rtl w:val="true"/>
        </w:rPr>
        <w:t xml:space="preserve"> –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هداف المتعارض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توجية الل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–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حابا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0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سلوكك الشخص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ول الفقي بأنك إذا لم تجد نفسك ضمن بن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و أكثر من هذة العشر فأنت في طريقك للوصول الى القم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5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فوائد الخمس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لتحفيز المرؤوسين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>"</w:t>
      </w:r>
      <w:r>
        <w:rPr>
          <w:rFonts w:ascii="Tahoma" w:hAnsi="Tahoma" w:cs="Tahoma"/>
          <w:color w:val="0000FF"/>
          <w:sz w:val="27"/>
          <w:sz w:val="27"/>
          <w:rtl w:val="true"/>
        </w:rPr>
        <w:t>إن أقوى شيء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في العالم أجمع ، هو فكرة جاءت في وقتها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فيكتور هوجو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خمس الفوائ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تحفييز الموظفين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– إنخفاض معدل دورلان الموظفين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تغيرهم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إنخفاض نسبة التغي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 – سلوك أفضل للموظف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د – تحقيق الأ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طاقة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حفيز يولد الطا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6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 –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عشرون طريقة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فعّالة لتحفيز الموظفين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أفضل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طريقة لتحديد ما الذي يحفز الناس هي أن تسألهم 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هارولد </w:t>
      </w:r>
      <w:r>
        <w:rPr>
          <w:rFonts w:cs="Tahoma" w:ascii="Tahoma" w:hAnsi="Tahoma"/>
          <w:color w:val="0000FF"/>
          <w:sz w:val="27"/>
          <w:rtl w:val="true"/>
        </w:rPr>
        <w:t>.</w:t>
      </w:r>
      <w:r>
        <w:rPr>
          <w:rFonts w:ascii="Tahoma" w:hAnsi="Tahoma" w:cs="Tahoma"/>
          <w:color w:val="0000FF"/>
          <w:sz w:val="27"/>
          <w:sz w:val="27"/>
          <w:rtl w:val="true"/>
        </w:rPr>
        <w:t>ماك اليندو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مديح والتقدير وهناك قواعد لكي يكون فعّالاً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ن تقوم ب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لانية بعد الأنتهاء من المهمة مباش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صد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لا تبالغ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لا تنسى أن تفعل ذلك دائم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جوائز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كافأ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ساب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رق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دري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ث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ديد الهدف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الرجل العظي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و الذي يمكنة أنجاز عمله بواسطة عقول الآخرين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نجاز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إنجازات اليوم عبارة عن جه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م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صداق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صن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قرار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خلال إشراك المكوظفين في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إرتقاء والنم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سلوكك الشخص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فهناك طريقة رائعة حسب الكاتب لتحفيز الموظفين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وهي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حتفاظ بالأبتسامة الدافئ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نصات ألي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دعوت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أسمائ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حمّل مسؤلية أخطائك لا تلقها على الموظف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ن عادل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حرص على أن تطلعهم على ما يحدث من تغير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حترم وقت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ظهر إهتمام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شخصياً بمرؤوس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هداي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عياد الميلاد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حتفال بأعياد ميلادهم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نتاج الج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خلق أمامهم التحد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7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خمس طرق فعّاله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لتحفيز نفسك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هناك دائماً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طريقة أفضل لأداء كل شيء ، عليك فقط أن تجدها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ديسو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8000"/>
          <w:sz w:val="27"/>
          <w:sz w:val="27"/>
          <w:rtl w:val="true"/>
        </w:rPr>
        <w:t>عليك أن تتعلم كيف تحفز نفسك حتى تكون لك القدرة على مواجهة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تحديات بثقة متناهيه وتحكّم كامل وهنا خمس طرق أوردها الكاتب لتحفيز نفسك وه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: -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</w:rPr>
        <w:t>1</w:t>
      </w:r>
      <w:r>
        <w:rPr>
          <w:rFonts w:cs="Tahoma" w:ascii="Tahoma" w:hAnsi="Tahoma"/>
          <w:color w:val="008000"/>
          <w:sz w:val="27"/>
          <w:rtl w:val="true"/>
        </w:rPr>
        <w:t xml:space="preserve"> –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تحديد الأهداف </w:t>
      </w:r>
      <w:r>
        <w:rPr>
          <w:rFonts w:cs="Tahoma" w:ascii="Tahoma" w:hAnsi="Tahoma"/>
          <w:color w:val="008000"/>
          <w:sz w:val="27"/>
          <w:rtl w:val="true"/>
        </w:rPr>
        <w:t xml:space="preserve">(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حدد هدفك </w:t>
      </w:r>
      <w:r>
        <w:rPr>
          <w:rFonts w:cs="Tahoma" w:ascii="Tahoma" w:hAnsi="Tahoma"/>
          <w:color w:val="008000"/>
          <w:sz w:val="27"/>
          <w:rtl w:val="true"/>
        </w:rPr>
        <w:t>...</w:t>
      </w:r>
      <w:r>
        <w:rPr>
          <w:rFonts w:ascii="Tahoma" w:hAnsi="Tahoma" w:cs="Tahoma"/>
          <w:color w:val="008000"/>
          <w:sz w:val="27"/>
          <w:sz w:val="27"/>
          <w:rtl w:val="true"/>
        </w:rPr>
        <w:t>أفعل كل يوم شيء يقربك من الهدف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)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</w:rPr>
        <w:t>2</w:t>
      </w:r>
      <w:r>
        <w:rPr>
          <w:rFonts w:cs="Tahoma" w:ascii="Tahoma" w:hAnsi="Tahoma"/>
          <w:color w:val="008000"/>
          <w:sz w:val="27"/>
          <w:rtl w:val="true"/>
        </w:rPr>
        <w:t xml:space="preserve"> –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تنمية الذات </w:t>
      </w:r>
      <w:r>
        <w:rPr>
          <w:rFonts w:cs="Tahoma" w:ascii="Tahoma" w:hAnsi="Tahoma"/>
          <w:color w:val="008000"/>
          <w:sz w:val="27"/>
          <w:rtl w:val="true"/>
        </w:rPr>
        <w:t xml:space="preserve">(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حاول الخروج من منطقة الملل والتبلد </w:t>
      </w:r>
      <w:r>
        <w:rPr>
          <w:rFonts w:cs="Tahoma" w:ascii="Tahoma" w:hAnsi="Tahoma"/>
          <w:color w:val="008000"/>
          <w:sz w:val="27"/>
          <w:rtl w:val="true"/>
        </w:rPr>
        <w:t xml:space="preserve">) </w:t>
      </w:r>
      <w:r>
        <w:rPr>
          <w:rFonts w:ascii="Tahoma" w:hAnsi="Tahoma" w:cs="Tahoma"/>
          <w:color w:val="008000"/>
          <w:sz w:val="27"/>
          <w:sz w:val="27"/>
          <w:rtl w:val="true"/>
        </w:rPr>
        <w:t>نمي نفسك</w:t>
      </w:r>
      <w:r>
        <w:rPr>
          <w:rFonts w:cs="Tahoma" w:ascii="Tahoma" w:hAnsi="Tahoma"/>
          <w:color w:val="008000"/>
          <w:sz w:val="27"/>
          <w:rtl w:val="true"/>
        </w:rPr>
        <w:t xml:space="preserve">.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</w:rPr>
        <w:t>3</w:t>
      </w:r>
      <w:r>
        <w:rPr>
          <w:rFonts w:cs="Tahoma" w:ascii="Tahoma" w:hAnsi="Tahoma"/>
          <w:color w:val="008000"/>
          <w:sz w:val="27"/>
          <w:rtl w:val="true"/>
        </w:rPr>
        <w:t xml:space="preserve"> – </w:t>
      </w:r>
      <w:r>
        <w:rPr>
          <w:rFonts w:ascii="Tahoma" w:hAnsi="Tahoma" w:cs="Tahoma"/>
          <w:color w:val="008000"/>
          <w:sz w:val="27"/>
          <w:sz w:val="27"/>
          <w:rtl w:val="true"/>
        </w:rPr>
        <w:t>إهتمامات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خاصة مارس هوايتك الخاصة لأنها تقودك إلى حياة مستقرة وأفضل</w:t>
      </w:r>
      <w:r>
        <w:rPr>
          <w:rFonts w:cs="Tahoma" w:ascii="Tahoma" w:hAnsi="Tahoma"/>
          <w:color w:val="008000"/>
          <w:sz w:val="27"/>
          <w:rtl w:val="true"/>
        </w:rPr>
        <w:t xml:space="preserve">.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</w:rPr>
        <w:t>4</w:t>
      </w:r>
      <w:r>
        <w:rPr>
          <w:rFonts w:cs="Tahoma" w:ascii="Tahoma" w:hAnsi="Tahoma"/>
          <w:color w:val="008000"/>
          <w:sz w:val="27"/>
          <w:rtl w:val="true"/>
        </w:rPr>
        <w:t xml:space="preserve"> – </w:t>
      </w:r>
      <w:r>
        <w:rPr>
          <w:rFonts w:ascii="Tahoma" w:hAnsi="Tahoma" w:cs="Tahoma"/>
          <w:color w:val="008000"/>
          <w:sz w:val="27"/>
          <w:sz w:val="27"/>
          <w:rtl w:val="true"/>
        </w:rPr>
        <w:t>نادي الأمتياز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فكرتها أن تجد لك مجموعه من الأصدقاء في العمل أو خارج العمل تجتمع معهم كل أسبوع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تتناقش معهم حول مواضيع معينه تهمكم فتجدوا لها الحلول فهي تنمي الذات وتقوي النقاش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لديك</w:t>
      </w:r>
      <w:r>
        <w:rPr>
          <w:rFonts w:cs="Tahoma" w:ascii="Tahoma" w:hAnsi="Tahoma"/>
          <w:color w:val="008000"/>
          <w:sz w:val="27"/>
          <w:rtl w:val="true"/>
        </w:rPr>
        <w:t xml:space="preserve">.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</w:rPr>
        <w:t>5</w:t>
      </w:r>
      <w:r>
        <w:rPr>
          <w:rFonts w:cs="Tahoma" w:ascii="Tahoma" w:hAnsi="Tahoma"/>
          <w:color w:val="008000"/>
          <w:sz w:val="27"/>
          <w:rtl w:val="true"/>
        </w:rPr>
        <w:t xml:space="preserve"> –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دفتر الأنجازات اليومية </w:t>
      </w:r>
      <w:r>
        <w:rPr>
          <w:rFonts w:cs="Tahoma" w:ascii="Tahoma" w:hAnsi="Tahoma"/>
          <w:color w:val="008000"/>
          <w:sz w:val="27"/>
          <w:rtl w:val="true"/>
        </w:rPr>
        <w:t>...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سجل إنجازاتك اليومية في دفتر </w:t>
      </w:r>
      <w:r>
        <w:rPr>
          <w:rFonts w:cs="Tahoma" w:ascii="Tahoma" w:hAnsi="Tahoma"/>
          <w:color w:val="008000"/>
          <w:sz w:val="27"/>
          <w:rtl w:val="true"/>
        </w:rPr>
        <w:t>....</w:t>
      </w:r>
      <w:r>
        <w:rPr>
          <w:rFonts w:ascii="Tahoma" w:hAnsi="Tahoma" w:cs="Tahoma"/>
          <w:color w:val="008000"/>
          <w:sz w:val="27"/>
          <w:sz w:val="27"/>
          <w:rtl w:val="true"/>
        </w:rPr>
        <w:t>إقرأة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وبشكل دائم ومستمر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8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–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برمجة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لغوية العصبية و التحفيز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إن الأنسان يصنع خطه بنفسة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بيكو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</w:t>
      </w:r>
      <w:r>
        <w:rPr>
          <w:rFonts w:ascii="Tahoma" w:hAnsi="Tahoma" w:cs="Tahoma"/>
          <w:color w:val="FF0000"/>
          <w:sz w:val="27"/>
          <w:sz w:val="27"/>
          <w:rtl w:val="true"/>
        </w:rPr>
        <w:t>هذ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أسترايجية كالتالي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-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تنفس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>....</w:t>
      </w:r>
      <w:r>
        <w:rPr>
          <w:rFonts w:ascii="Tahoma" w:hAnsi="Tahoma" w:cs="Tahoma"/>
          <w:color w:val="FF0000"/>
          <w:sz w:val="27"/>
          <w:sz w:val="27"/>
          <w:rtl w:val="true"/>
        </w:rPr>
        <w:t>خذ نفساً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عميقاً وعد واحد ثم أخرج نفسك وعد حتى أربعة كرر ذلك </w:t>
      </w:r>
      <w:r>
        <w:rPr>
          <w:rFonts w:cs="Tahoma" w:ascii="Tahoma" w:hAnsi="Tahoma"/>
          <w:color w:val="FF0000"/>
          <w:sz w:val="27"/>
        </w:rPr>
        <w:t>5</w:t>
      </w:r>
      <w:r>
        <w:rPr>
          <w:rFonts w:cs="Tahoma" w:ascii="Tahoma" w:hAnsi="Tahoma"/>
          <w:color w:val="FF0000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مرات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.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تصور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>....</w:t>
      </w:r>
      <w:r>
        <w:rPr>
          <w:rFonts w:ascii="Tahoma" w:hAnsi="Tahoma" w:cs="Tahoma"/>
          <w:color w:val="FF0000"/>
          <w:sz w:val="27"/>
          <w:sz w:val="27"/>
          <w:rtl w:val="true"/>
        </w:rPr>
        <w:t>تصور نفسك في قمة التحفيز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.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الحالة العضوية </w:t>
      </w:r>
      <w:r>
        <w:rPr>
          <w:rFonts w:cs="Tahoma" w:ascii="Tahoma" w:hAnsi="Tahoma"/>
          <w:color w:val="FF0000"/>
          <w:sz w:val="27"/>
        </w:rPr>
        <w:t>00</w:t>
      </w:r>
      <w:r>
        <w:rPr>
          <w:rFonts w:ascii="Tahoma" w:hAnsi="Tahoma" w:cs="Tahoma"/>
          <w:color w:val="FF0000"/>
          <w:sz w:val="27"/>
          <w:sz w:val="27"/>
          <w:rtl w:val="true"/>
        </w:rPr>
        <w:t>قف وأجلس مع مراعاة أن يكون ظهرك في وضع مستقيم ورأسك إلى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أعلى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تأكيد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>...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قل لنفسك أستطيع أفعل ذلك </w:t>
      </w:r>
      <w:r>
        <w:rPr>
          <w:rFonts w:cs="Tahoma" w:ascii="Tahoma" w:hAnsi="Tahoma"/>
          <w:color w:val="FF0000"/>
          <w:sz w:val="27"/>
        </w:rPr>
        <w:t>5</w:t>
      </w:r>
      <w:r>
        <w:rPr>
          <w:rFonts w:cs="Tahoma" w:ascii="Tahoma" w:hAnsi="Tahoma"/>
          <w:color w:val="FF0000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مرات ثم كرر ذلك بصوت مرتفع</w:t>
      </w:r>
      <w:r>
        <w:rPr>
          <w:rFonts w:cs="Tahoma" w:ascii="Tahoma" w:hAnsi="Tahoma"/>
          <w:color w:val="FF0000"/>
          <w:sz w:val="27"/>
          <w:rtl w:val="true"/>
        </w:rPr>
        <w:t xml:space="preserve">.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ا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لمشاعر</w:t>
      </w:r>
      <w:r>
        <w:rPr>
          <w:rFonts w:cs="Tahoma" w:ascii="Tahoma" w:hAnsi="Tahoma"/>
          <w:color w:val="FF0000"/>
          <w:sz w:val="27"/>
          <w:rtl w:val="true"/>
        </w:rPr>
        <w:t xml:space="preserve">.... </w:t>
      </w:r>
      <w:r>
        <w:rPr>
          <w:rFonts w:ascii="Tahoma" w:hAnsi="Tahoma" w:cs="Tahoma"/>
          <w:color w:val="FF0000"/>
          <w:sz w:val="27"/>
          <w:sz w:val="27"/>
          <w:rtl w:val="true"/>
        </w:rPr>
        <w:t>أجعل التأكيد السابق حقيق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تشعر به كل حواسك</w:t>
      </w:r>
      <w:r>
        <w:rPr>
          <w:rFonts w:cs="Tahoma" w:ascii="Tahoma" w:hAnsi="Tahoma"/>
          <w:color w:val="FF0000"/>
          <w:sz w:val="27"/>
          <w:rtl w:val="true"/>
        </w:rPr>
        <w:t xml:space="preserve">.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قبضتك</w:t>
      </w:r>
      <w:r>
        <w:rPr>
          <w:rFonts w:cs="Tahoma" w:ascii="Tahoma" w:hAnsi="Tahoma"/>
          <w:color w:val="FF0000"/>
          <w:sz w:val="27"/>
          <w:rtl w:val="true"/>
        </w:rPr>
        <w:t xml:space="preserve">....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آن ضم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قبضتك ، أرخها ، ثم ضمها كرر ذلك عدة مرات الآن عندما تريد أن تضع نفسك في قم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حفيز والأستعداد ، ضم قبضتك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كانت هذة خلاصة هذا الفصل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مفتاح الثاني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ويختم الدكتور الفقي هذا الفصل بمقولة بابليليوس سيرس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  <w:t xml:space="preserve">"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قد يتقبل الكثيرون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نصح، لكن الحكماء فقط هم الذين يستفيدون منه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" 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t>:</w:t>
      </w:r>
      <w:r>
        <w:rPr>
          <w:rFonts w:cs="Tahoma" w:ascii="Tahoma" w:hAnsi="Tahoma"/>
          <w:color w:val="000000"/>
          <w:sz w:val="21"/>
          <w:szCs w:val="21"/>
        </w:rPr>
        <w:t>idea</w:t>
      </w:r>
    </w:p>
    <w:p>
      <w:pPr>
        <w:pStyle w:val="Normal"/>
        <w:jc w:val="left"/>
        <w:rPr>
          <w:color w:val="000000"/>
          <w:sz w:val="42"/>
          <w:szCs w:val="42"/>
        </w:rPr>
      </w:pPr>
      <w:r>
        <w:rPr>
          <w:rFonts w:cs="Tahoma" w:ascii="Tahoma" w:hAnsi="Tahoma"/>
          <w:color w:val="000000"/>
          <w:sz w:val="21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ascii="Tahoma" w:hAnsi="Tahoma" w:cs="Tahoma"/>
          <w:color w:val="FF0000"/>
          <w:sz w:val="42"/>
          <w:sz w:val="42"/>
          <w:szCs w:val="42"/>
          <w:rtl w:val="true"/>
        </w:rPr>
        <w:t>قرر أن تكون محفزاً</w:t>
      </w:r>
      <w:r>
        <w:rPr>
          <w:rFonts w:ascii="Tahoma" w:hAnsi="Tahoma" w:cs="Tahoma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FF0000"/>
          <w:sz w:val="42"/>
          <w:sz w:val="42"/>
          <w:szCs w:val="42"/>
          <w:rtl w:val="true"/>
        </w:rPr>
        <w:t>ممتازاً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اح الثـــالث</w:t>
      </w:r>
    </w:p>
    <w:p>
      <w:pPr>
        <w:pStyle w:val="Normal"/>
        <w:spacing w:lineRule="atLeast" w:line="270" w:before="0" w:after="240"/>
        <w:jc w:val="left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  <w:rtl w:val="tru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Fonts w:ascii="Tahoma" w:hAnsi="Tahoma" w:cs="Tahoma"/>
          <w:color w:val="FF0000"/>
          <w:sz w:val="36"/>
          <w:sz w:val="36"/>
          <w:szCs w:val="36"/>
          <w:u w:val="single"/>
          <w:rtl w:val="true"/>
        </w:rPr>
        <w:t>التغيـيـــــــر</w:t>
      </w:r>
      <w:r>
        <w:rPr>
          <w:rFonts w:cs="Tahoma" w:ascii="Tahoma" w:hAnsi="Tahoma"/>
          <w:color w:val="FF0000"/>
          <w:sz w:val="36"/>
          <w:szCs w:val="36"/>
          <w:u w:val="single"/>
        </w:rPr>
        <w:t>00000000000</w:t>
      </w:r>
      <w:r>
        <w:rPr>
          <w:rFonts w:ascii="Tahoma" w:hAnsi="Tahoma" w:cs="Tahoma"/>
          <w:color w:val="FF0000"/>
          <w:sz w:val="36"/>
          <w:sz w:val="36"/>
          <w:szCs w:val="36"/>
          <w:u w:val="single"/>
          <w:rtl w:val="true"/>
        </w:rPr>
        <w:t>الواقع الحقيقي للحيـــــــاه</w:t>
      </w:r>
      <w:r>
        <w:rPr>
          <w:rFonts w:ascii="Tahoma" w:hAnsi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color w:val="000000"/>
          <w:sz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ث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لق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تحس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جالا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فوق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أ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ستفي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جالا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فوق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ستفي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درسته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عر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الشي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ملائ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الصحيح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ستطي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تغ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أحقق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كو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غيرقادرع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عالج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واط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خفاق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عجزي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ونفيشيوس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ascii="Tahoma" w:hAnsi="Tahoma" w:cs="Tahoma"/>
          <w:color w:val="000000"/>
          <w:sz w:val="21"/>
          <w:sz w:val="21"/>
          <w:rtl w:val="true"/>
        </w:rPr>
        <w:t>يهدف الدكتورالفقي إبراهيم من طرح هذا الفصل بتزويدك بالمهارات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الفعّاله التي تمكنك من مواجهة التغيير، والتأقلم معه ،والتي تساعدك ،على أن ترحب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بالتغيير،وأن تتقن فنونه ، فكلما عرفت المزيد عن التغيير وجعلته جزءا ًمن حياتك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اليوميه، يمكنك أن تحقق المزيد من النجاح والإبداع وأن تصبح أكثر ثراء ًويتناول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الدكتور إبراهيم الفقي هذا الفصل في مجموعة من النقاط كالتالي</w:t>
      </w:r>
      <w:r>
        <w:rPr>
          <w:rFonts w:cs="Tahoma" w:ascii="Tahoma" w:hAnsi="Tahoma"/>
          <w:color w:val="000000"/>
          <w:sz w:val="21"/>
          <w:rtl w:val="true"/>
        </w:rPr>
        <w:t xml:space="preserve">::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1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منطقة الراحه والتبلد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حق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غام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حيات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حاو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إنقاذها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ج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جا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روسو</w:t>
      </w:r>
      <w:r>
        <w:rPr>
          <w:rFonts w:cs="Tahoma" w:ascii="Lucida Console" w:hAnsi="Lucida Console"/>
          <w:color w:val="008000"/>
          <w:sz w:val="27"/>
          <w:rtl w:val="true"/>
        </w:rPr>
        <w:t>..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التغيير سنه كوني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فهو المفتاح حسب الكاتب لتحقيق النجاحات والمكاسب وهوالسبيل للنمو والتقدم والوصو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إلى آفاق جديده ، ويرى الدكتور بأن الكثير من الناس يقاومون التغيير لأنه يخرجهم م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نطقة الراحه والتبلد ولعل الخوف من المجهول يجعل الكثير والكثيرجدا ًيفضلو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قوقع في تلك المنطقه</w:t>
      </w:r>
      <w:r>
        <w:rPr>
          <w:rFonts w:cs="Tahoma" w:ascii="Tahoma" w:hAnsi="Tahoma"/>
          <w:color w:val="0000FF"/>
          <w:sz w:val="21"/>
          <w:rtl w:val="true"/>
        </w:rPr>
        <w:t>..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2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أاسباب الخمسه التي تجعل الناس يكرهون التغيير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ي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نا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شي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اقٍ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و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غيير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رقل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رى الدكتور إبراهيم الفقي بأن قيمنا ومعتقداتنا تؤثرعل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سلوكنا نحوالتغيير، وتشكل ردود أفعالنا تجاهه ويقدم الكاتب في هذه الجزئيه م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وضوع الأسباب الخمسه التي تجعل الأخرين يكرهون التغييروهي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أ – الش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يقول شكسبير </w:t>
      </w:r>
      <w:r>
        <w:rPr>
          <w:rFonts w:cs="Tahoma" w:ascii="Tahoma" w:hAnsi="Tahoma"/>
          <w:color w:val="0000FF"/>
          <w:sz w:val="21"/>
          <w:rtl w:val="true"/>
        </w:rPr>
        <w:t xml:space="preserve">" </w:t>
      </w:r>
      <w:r>
        <w:rPr>
          <w:rFonts w:ascii="Tahoma" w:hAnsi="Tahoma" w:cs="Tahoma"/>
          <w:color w:val="0000FF"/>
          <w:sz w:val="21"/>
          <w:sz w:val="21"/>
          <w:rtl w:val="true"/>
        </w:rPr>
        <w:t>إن شكوكنا تخوفنا وتجعلنا نخشى الأشياء التي كان بإمكاننا أن نكسبه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"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ب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خاطره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ascii="Tahoma" w:hAnsi="Tahoma" w:cs="Tahoma"/>
          <w:color w:val="0000FF"/>
          <w:sz w:val="21"/>
          <w:sz w:val="21"/>
          <w:rtl w:val="true"/>
        </w:rPr>
        <w:t>يقول جون كنيدي</w:t>
      </w:r>
      <w:r>
        <w:rPr>
          <w:rFonts w:cs="Tahoma" w:ascii="Tahoma" w:hAnsi="Tahoma"/>
          <w:color w:val="0000FF"/>
          <w:sz w:val="21"/>
          <w:rtl w:val="true"/>
        </w:rPr>
        <w:t>"</w:t>
      </w:r>
      <w:r>
        <w:rPr>
          <w:rFonts w:ascii="Tahoma" w:hAnsi="Tahoma" w:cs="Tahoma"/>
          <w:color w:val="0000FF"/>
          <w:sz w:val="21"/>
          <w:sz w:val="21"/>
          <w:rtl w:val="true"/>
        </w:rPr>
        <w:t>إن أي برنامج عمل ينطوي على الكثير من المخاطر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التكلفه ، لكنها أقل بكثيرعما قد ينجم عن الأعمال المريحه الأمنه من سلسلة الأخطا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التكاليف طويلة المدى</w:t>
      </w:r>
      <w:r>
        <w:rPr>
          <w:rFonts w:cs="Tahoma" w:ascii="Tahoma" w:hAnsi="Tahoma"/>
          <w:color w:val="0000FF"/>
          <w:sz w:val="21"/>
          <w:rtl w:val="true"/>
        </w:rPr>
        <w:t>"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</w:rPr>
        <w:t>3</w:t>
      </w:r>
      <w:r>
        <w:rPr>
          <w:rFonts w:ascii="Tahoma" w:hAnsi="Tahoma" w:cs="Tahoma"/>
          <w:color w:val="0000FF"/>
          <w:sz w:val="21"/>
          <w:sz w:val="21"/>
          <w:rtl w:val="true"/>
        </w:rPr>
        <w:t>ـ التعود</w:t>
      </w:r>
      <w:r>
        <w:rPr>
          <w:rFonts w:cs="Tahoma" w:ascii="Tahoma" w:hAnsi="Tahoma"/>
          <w:color w:val="0000FF"/>
          <w:sz w:val="21"/>
          <w:rtl w:val="true"/>
        </w:rPr>
        <w:t xml:space="preserve">:- </w:t>
      </w:r>
      <w:r>
        <w:rPr>
          <w:rFonts w:ascii="Tahoma" w:hAnsi="Tahoma" w:cs="Tahoma"/>
          <w:color w:val="0000FF"/>
          <w:sz w:val="21"/>
          <w:sz w:val="21"/>
          <w:rtl w:val="true"/>
        </w:rPr>
        <w:t>يتعجب الكثير من الناس لماذا لم يحققو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نتائج أفضل وهم يكررون نفس الطريقة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</w:rPr>
        <w:t>4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خوف </w:t>
      </w:r>
      <w:r>
        <w:rPr>
          <w:rFonts w:cs="Tahoma" w:ascii="Tahoma" w:hAnsi="Tahoma"/>
          <w:color w:val="0000FF"/>
          <w:sz w:val="21"/>
          <w:rtl w:val="true"/>
        </w:rPr>
        <w:t xml:space="preserve">:- </w:t>
      </w:r>
      <w:r>
        <w:rPr>
          <w:rFonts w:ascii="Tahoma" w:hAnsi="Tahoma" w:cs="Tahoma"/>
          <w:color w:val="0000FF"/>
          <w:sz w:val="21"/>
          <w:sz w:val="21"/>
          <w:rtl w:val="true"/>
        </w:rPr>
        <w:t>من يعيش في الخوف لن يكون حر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أبدا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</w:rPr>
        <w:t>5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رفض الأجتماعي</w:t>
      </w:r>
      <w:r>
        <w:rPr>
          <w:rFonts w:cs="Tahoma" w:ascii="Tahoma" w:hAnsi="Tahoma"/>
          <w:color w:val="0000FF"/>
          <w:sz w:val="21"/>
          <w:rtl w:val="true"/>
        </w:rPr>
        <w:t xml:space="preserve">:- </w:t>
      </w:r>
      <w:r>
        <w:rPr>
          <w:rFonts w:ascii="Tahoma" w:hAnsi="Tahoma" w:cs="Tahoma"/>
          <w:color w:val="0000FF"/>
          <w:sz w:val="21"/>
          <w:sz w:val="21"/>
          <w:rtl w:val="true"/>
        </w:rPr>
        <w:t>من الأسباب الهامة وراء الهروب من التغيير يرجع إل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عدم تأييد الأخرين لذلك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مبادىء الخمسة التي يجب إتباعها عند إحداث أي تغيير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صنع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أمكان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غيره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ريدري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ورفينسون</w:t>
      </w:r>
      <w:r>
        <w:rPr>
          <w:rFonts w:cs="Tahoma" w:ascii="Lucida Console" w:hAnsi="Lucida Console"/>
          <w:color w:val="008000"/>
          <w:sz w:val="27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قدم الدكتور الفقي خمس خطوات يجب أتباعها حت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تستطيع أن تتقبل التغير و ترحب ب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جعل التغيير قاعدة أساسية في حيات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، وأيضاً في حياة فريق عمل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إمنح فريقك ونفسك شعوراً بالحرية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لاتتقيد بسياسات معقدة</w:t>
      </w:r>
      <w:r>
        <w:rPr>
          <w:rFonts w:cs="Tahoma" w:ascii="Tahoma" w:hAnsi="Tahoma"/>
          <w:color w:val="0000FF"/>
          <w:sz w:val="21"/>
          <w:rtl w:val="true"/>
        </w:rPr>
        <w:t xml:space="preserve">)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إنقل مرؤوسيك بين الأقسا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ختلفة بناءاًعلى قاعدة منظمة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غيّر مأماكن الأشياء من حو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إجعل إجتماعك يأخذ شكل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جديداً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szCs w:val="27"/>
          <w:u w:val="single"/>
          <w:rtl w:val="true"/>
        </w:rPr>
        <w:br/>
      </w:r>
      <w:r>
        <w:rPr>
          <w:rFonts w:cs="Tahoma" w:ascii="Tahoma" w:hAnsi="Tahoma"/>
          <w:color w:val="8B0000"/>
          <w:sz w:val="27"/>
          <w:u w:val="single"/>
        </w:rPr>
        <w:t>4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كيف تجعل فريق عملك يتقبل التغيير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؟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خطو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خر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لأما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مخاط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ح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ث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صين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أ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ضع خطة مفصل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ب 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ضع لها إطاراً زمني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ج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ضع شرحاً وافياً للخطة بطريقة واضح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د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أعرض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هذا الشرح بطريقة إيجابي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ه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وضّح ما سيحدث من تغيير بالتفصيل وأثرة المتوقع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و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أعط نسخة لكل عضو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ز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توقع الإعتراضات المحتملة وأستعد للرد عليه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ح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كن مستعداً لتقبل النتائج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ط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كن متواجداُ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شاركة مع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نحمل المسئولية أياً كانت النتائج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ل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تابع شئاً فشيئ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م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كن مرن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ويختتم الدكتور الفقي إبراهيم هذا الفصل بقوله حاول أن تخرج من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منطقة الراحة لأنها منطقة ميتة </w:t>
      </w:r>
      <w:r>
        <w:rPr>
          <w:rFonts w:cs="Tahoma" w:ascii="Tahoma" w:hAnsi="Tahoma"/>
          <w:color w:val="FF0000"/>
          <w:sz w:val="27"/>
        </w:rPr>
        <w:t>0000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تكيف مع التغييير وتعلمه </w:t>
      </w:r>
      <w:r>
        <w:rPr>
          <w:rFonts w:cs="Tahoma" w:ascii="Tahoma" w:hAnsi="Tahoma"/>
          <w:color w:val="FF0000"/>
          <w:sz w:val="27"/>
        </w:rPr>
        <w:t>000</w:t>
      </w:r>
      <w:r>
        <w:rPr>
          <w:rFonts w:ascii="Tahoma" w:hAnsi="Tahoma" w:cs="Tahoma"/>
          <w:color w:val="FF0000"/>
          <w:sz w:val="27"/>
          <w:sz w:val="27"/>
          <w:rtl w:val="true"/>
        </w:rPr>
        <w:t>كن صديقاً له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tLeast" w:line="270"/>
        <w:jc w:val="center"/>
        <w:rPr>
          <w:color w:val="000000"/>
        </w:rPr>
      </w:pPr>
      <w:r>
        <w:rPr>
          <w:rFonts w:ascii="Tahoma" w:hAnsi="Tahoma" w:cs="Tahoma"/>
          <w:color w:val="4B0082"/>
          <w:sz w:val="36"/>
          <w:sz w:val="36"/>
          <w:szCs w:val="36"/>
          <w:rtl w:val="true"/>
        </w:rPr>
        <w:t>إتقن فن</w:t>
      </w:r>
      <w:r>
        <w:rPr>
          <w:rFonts w:ascii="Tahoma" w:hAnsi="Tahoma" w:cs="Tahoma"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4B0082"/>
          <w:sz w:val="36"/>
          <w:sz w:val="36"/>
          <w:szCs w:val="36"/>
          <w:rtl w:val="true"/>
        </w:rPr>
        <w:t>التغيير</w:t>
      </w:r>
    </w:p>
    <w:p>
      <w:pPr>
        <w:pStyle w:val="Normal"/>
        <w:spacing w:before="0" w:after="270"/>
        <w:jc w:val="center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ــــاح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رابــــــع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u w:val="single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التوتر وضغوط العمل </w:t>
      </w:r>
      <w:r>
        <w:rPr>
          <w:rFonts w:cs="Tahoma" w:ascii="Tahoma" w:hAnsi="Tahoma"/>
          <w:color w:val="0000FF"/>
          <w:sz w:val="27"/>
          <w:szCs w:val="27"/>
          <w:u w:val="single"/>
          <w:rtl w:val="true"/>
        </w:rPr>
        <w:t>...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تحدي البشري وقود النجاح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cs="Tahoma"/>
          <w:color w:val="008000"/>
          <w:sz w:val="27"/>
          <w:sz w:val="27"/>
          <w:rtl w:val="true"/>
        </w:rPr>
        <w:t>ليس في مقدورأحد أن يوجد الغضب أو التوتر بداخلك فإنك وحدك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المسؤل عن ذلك من خلال الطريقه التي تسوس بها عا لمك </w:t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واين و</w:t>
      </w:r>
      <w:r>
        <w:rPr>
          <w:rFonts w:cs="Tahoma" w:ascii="Tahoma" w:hAnsi="Tahoma"/>
          <w:color w:val="008000"/>
          <w:sz w:val="27"/>
          <w:rtl w:val="true"/>
        </w:rPr>
        <w:t>.</w:t>
      </w:r>
      <w:r>
        <w:rPr>
          <w:rFonts w:ascii="Tahoma" w:hAnsi="Tahoma" w:cs="Tahoma"/>
          <w:color w:val="008000"/>
          <w:sz w:val="27"/>
          <w:sz w:val="27"/>
          <w:rtl w:val="true"/>
        </w:rPr>
        <w:t>دا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1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أسباب التوتر في أيد ينا نحن</w:t>
      </w:r>
      <w:r>
        <w:rPr>
          <w:rFonts w:cs="Tahoma" w:ascii="Tahoma" w:hAnsi="Tahoma"/>
          <w:color w:val="8B0000"/>
          <w:sz w:val="27"/>
          <w:u w:val="single"/>
          <w:rtl w:val="true"/>
        </w:rPr>
        <w:t>..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</w:r>
      <w:r>
        <w:rPr>
          <w:rFonts w:cs="Tahoma" w:ascii="Tahoma" w:hAnsi="Tahoma"/>
          <w:color w:val="008000"/>
          <w:sz w:val="27"/>
          <w:u w:val="single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>إن كل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 xml:space="preserve">ما حققته ليس سوى نتيجه لكل ما كنت تفكر به </w:t>
      </w:r>
      <w:r>
        <w:rPr>
          <w:rFonts w:cs="Tahoma" w:ascii="Tahoma" w:hAnsi="Tahoma"/>
          <w:color w:val="008000"/>
          <w:sz w:val="27"/>
          <w:u w:val="single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>بوذا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يرى الدكتور الفقي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بأن التوتر يؤثر على الناس بإختلاف هوياتهم، ووظيفتهم ، وبيئتهم </w:t>
      </w:r>
      <w:r>
        <w:rPr>
          <w:rFonts w:cs="Tahoma" w:ascii="Tahoma" w:hAnsi="Tahoma"/>
          <w:color w:val="000000"/>
          <w:sz w:val="27"/>
          <w:u w:val="single"/>
          <w:rtl w:val="true"/>
        </w:rPr>
        <w:t>.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نحن نعمل بجد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طيلة حياتنا من أجل أن نشعر بالتوترفمثلاً تمنيت أن تعمل في وظيفة راقيه وأن يكون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ديك سيا رة ومسكن وغيرها فإذا تحققت لك أمنياتك فاءنك تعود الى نقطة البدايه وتطلب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مزيد والتوتر مرافق لك في كل ذلك فهو يختلف بإختلاف النا س وهمهم فمنهم من يساعده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تحقيق المراد فيما آخرون يؤدي بهم إلى الشعور بالإحبا ط واليائس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  <w:br/>
        <w:br/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2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أيهماأفضل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قليل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جداً ام الكثيرجداً</w:t>
      </w:r>
      <w:r>
        <w:rPr>
          <w:rFonts w:cs="Tahoma" w:ascii="Tahoma" w:hAnsi="Tahoma"/>
          <w:color w:val="8B0000"/>
          <w:sz w:val="27"/>
          <w:u w:val="single"/>
          <w:rtl w:val="true"/>
        </w:rPr>
        <w:t>..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>إن الحياة ليست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>فقط أن تكون حياً، بل أن تكون بصحة جيده</w:t>
      </w:r>
      <w:r>
        <w:rPr>
          <w:rFonts w:cs="Tahoma" w:ascii="Tahoma" w:hAnsi="Tahoma"/>
          <w:color w:val="008000"/>
          <w:sz w:val="27"/>
          <w:u w:val="single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>مارشا ل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</w:r>
      <w:r>
        <w:rPr>
          <w:rFonts w:cs="Tahoma" w:ascii="Tahoma" w:hAnsi="Tahoma"/>
          <w:color w:val="000000"/>
          <w:sz w:val="27"/>
          <w:u w:val="single"/>
          <w:rtl w:val="true"/>
        </w:rPr>
        <w:t>]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يتساءل الكاتب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بقوله هل التوتر مفيد أم ضارا ًلنا ؟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يرى الدكتور الفقي بأن التوتر يقلل من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إنتاجية الفرد ويفقده التركيز والثقه في النفس بينما التوتر القليل جداً يفقد الثقه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عدم تقدير الذات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يرى بأنه ليس في مقدورنا التوتر لكن يمكننا التحكم فيه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ذلك فأنت بحاجه لأن يكون عقلك الواعي مدركاً للأمر، حتى يستطيع عقلك اللا واعي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أن يدافع عنك ضد التوتر وسوف يكون ذلك بطريقة آليه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بهذه الطريقه سوف تستطيع ان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نعم بحيا ة سعيدةلأانك سوف تخضع التوتر وتوظفه لتحقيق أهدافك ومنه الوصول إلى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نجاح المنشود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8B0000"/>
          <w:sz w:val="27"/>
          <w:u w:val="single"/>
          <w:rtl w:val="true"/>
        </w:rPr>
        <w:t>[</w:t>
      </w:r>
      <w:r>
        <w:rPr>
          <w:rFonts w:cs="Tahoma" w:ascii="Tahoma" w:hAnsi="Tahoma"/>
          <w:color w:val="8B0000"/>
          <w:sz w:val="27"/>
          <w:u w:val="single"/>
        </w:rPr>
        <w:t>u</w:t>
      </w:r>
      <w:r>
        <w:rPr>
          <w:rFonts w:cs="Tahoma" w:ascii="Tahoma" w:hAnsi="Tahoma"/>
          <w:color w:val="8B0000"/>
          <w:sz w:val="27"/>
          <w:u w:val="single"/>
          <w:rtl w:val="true"/>
        </w:rPr>
        <w:t>]</w:t>
      </w:r>
      <w:r>
        <w:rPr>
          <w:rFonts w:cs="Tahoma" w:ascii="Tahoma" w:hAnsi="Tahoma"/>
          <w:color w:val="8B0000"/>
          <w:sz w:val="27"/>
          <w:u w:val="single"/>
        </w:rPr>
        <w:t>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أسباب التوتر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ليس هناك توتر في العالم ، لكن هناك أناس يفكرون في أشياء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تدعو للقلق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د </w:t>
      </w:r>
      <w:r>
        <w:rPr>
          <w:rFonts w:cs="Tahoma" w:ascii="Tahoma" w:hAnsi="Tahoma"/>
          <w:color w:val="008000"/>
          <w:sz w:val="27"/>
          <w:rtl w:val="true"/>
        </w:rPr>
        <w:t>/</w:t>
      </w:r>
      <w:r>
        <w:rPr>
          <w:rFonts w:ascii="Tahoma" w:hAnsi="Tahoma" w:cs="Tahoma"/>
          <w:color w:val="008000"/>
          <w:sz w:val="27"/>
          <w:sz w:val="27"/>
          <w:rtl w:val="true"/>
        </w:rPr>
        <w:t>واين وداير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]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ستعرض الدكتور إبراهيم هنا </w:t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خصائص رئيسيه حسب د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بون </w:t>
      </w:r>
      <w:r>
        <w:rPr>
          <w:rFonts w:cs="Tahoma" w:ascii="Tahoma" w:hAnsi="Tahoma"/>
          <w:color w:val="000000"/>
          <w:sz w:val="27"/>
          <w:rtl w:val="true"/>
        </w:rPr>
        <w:t>.</w:t>
      </w:r>
      <w:r>
        <w:rPr>
          <w:rFonts w:ascii="Tahoma" w:hAnsi="Tahoma" w:cs="Tahoma"/>
          <w:color w:val="000000"/>
          <w:sz w:val="27"/>
          <w:sz w:val="27"/>
          <w:rtl w:val="true"/>
        </w:rPr>
        <w:t>هوارد يمكن أن تؤدي الى التوتر عند المسئوليه التنفيذ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0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عج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أكثر أنواع الألم مرا رة عند المرء ، هو أن يملك الكثير من المعرفة ، ولكنه 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ملك القو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1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ش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عدم التأك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2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إجهاد في 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3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ألحاح الأشياء الملحة تتسبب في الكثير من الضغو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يذكر الدكتور الفقي </w:t>
      </w:r>
      <w:r>
        <w:rPr>
          <w:rFonts w:cs="Tahoma" w:ascii="Tahoma" w:hAnsi="Tahoma"/>
          <w:color w:val="000000"/>
          <w:sz w:val="27"/>
        </w:rPr>
        <w:t>7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سبا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خرى يراها هو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فتقاد السلط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رقيه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 يشعر بالاطمئن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لى المستقب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وح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عدم التنظي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ظه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لآ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جسم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7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لآم العاطفيه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فس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.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4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4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علاما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توتر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أصغ الى بدنك لأنه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يخبرك بكل شيءعن القتله الصامته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د</w:t>
      </w:r>
      <w:r>
        <w:rPr>
          <w:rFonts w:cs="Tahoma" w:ascii="Tahoma" w:hAnsi="Tahoma"/>
          <w:color w:val="008000"/>
          <w:sz w:val="27"/>
          <w:rtl w:val="true"/>
        </w:rPr>
        <w:t>/</w:t>
      </w:r>
      <w:r>
        <w:rPr>
          <w:rFonts w:ascii="Tahoma" w:hAnsi="Tahoma" w:cs="Tahoma"/>
          <w:color w:val="008000"/>
          <w:sz w:val="27"/>
          <w:sz w:val="27"/>
          <w:rtl w:val="true"/>
        </w:rPr>
        <w:t>الفقي إبراهيم</w:t>
      </w:r>
      <w:r>
        <w:rPr>
          <w:rFonts w:cs="Tahoma" w:ascii="Tahoma" w:hAnsi="Tahoma"/>
          <w:color w:val="000000"/>
          <w:sz w:val="27"/>
          <w:rtl w:val="true"/>
        </w:rPr>
        <w:t>[/</w:t>
      </w:r>
      <w:r>
        <w:rPr>
          <w:rFonts w:cs="Tahoma" w:ascii="Tahoma" w:hAnsi="Tahoma"/>
          <w:color w:val="000000"/>
          <w:sz w:val="27"/>
        </w:rPr>
        <w:t>font</w:t>
      </w:r>
      <w:r>
        <w:rPr>
          <w:rFonts w:cs="Tahoma" w:ascii="Tahoma" w:hAnsi="Tahoma"/>
          <w:color w:val="000000"/>
          <w:sz w:val="27"/>
          <w:rtl w:val="true"/>
        </w:rPr>
        <w:t xml:space="preserve">]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عد معرفة الأسباب يستعرض الكاتب العلامات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5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فقد الشخص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إرتفاع صوت ضربات القل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7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أفراط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8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عدوان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9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صدا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0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أحبا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1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عدم الاهتمام بالانشط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ختلف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2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نسي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غض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4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أر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5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أنهما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مشاكل بالرقبه والظه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القائم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مكن أن تطول لكن على المرء أن يسرع بالمعالج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7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5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تركيبة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دفاع عن النفس ضد التوتر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رجل العظيم يكون مطمئناً، يتحرر من القلق ، بينما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رجل ضيق الأفق عادةً مايكون متوتراً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كونفوشييوس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إليك بعض الطرق الموجهه من الكاتب لمواجهه التوتر والتغلب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عليها وهي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8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تفويض 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تفويض المهام الروتينيه لغيرك تمنح نفسك المزيد من الوقت 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9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تنظيم 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ascii="Tahoma" w:hAnsi="Tahoma" w:cs="Tahoma"/>
          <w:color w:val="0000FF"/>
          <w:sz w:val="27"/>
          <w:sz w:val="27"/>
          <w:rtl w:val="true"/>
        </w:rPr>
        <w:t>نظم نفسك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0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العمل بروح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فريق </w:t>
      </w:r>
      <w:r>
        <w:rPr>
          <w:rFonts w:cs="Tahoma" w:ascii="Tahoma" w:hAnsi="Tahoma"/>
          <w:color w:val="0000FF"/>
          <w:sz w:val="27"/>
          <w:rtl w:val="true"/>
        </w:rPr>
        <w:t>(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في ظل الجماعه </w:t>
      </w:r>
      <w:r>
        <w:rPr>
          <w:rFonts w:cs="Tahoma" w:ascii="Tahoma" w:hAnsi="Tahoma"/>
          <w:color w:val="0000FF"/>
          <w:sz w:val="27"/>
          <w:rtl w:val="true"/>
        </w:rPr>
        <w:t>)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1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توقع المواقف التي قد تسبب التوتر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2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إحذر التحدث مع النفس بطريقه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سلبية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7"/>
          <w:u w:val="single"/>
        </w:rPr>
        <w:t>6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أجل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توتر بتوجيه الأسئله الأتيه إلى ذاتك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 -[/</w:t>
      </w:r>
      <w:r>
        <w:rPr>
          <w:rFonts w:cs="Tahoma" w:ascii="Tahoma" w:hAnsi="Tahoma"/>
          <w:color w:val="000000"/>
          <w:sz w:val="27"/>
          <w:u w:val="single"/>
        </w:rPr>
        <w:t>color</w:t>
      </w:r>
      <w:r>
        <w:rPr>
          <w:rFonts w:cs="Tahoma" w:ascii="Tahoma" w:hAnsi="Tahoma"/>
          <w:color w:val="000000"/>
          <w:sz w:val="27"/>
          <w:u w:val="single"/>
          <w:rtl w:val="true"/>
        </w:rPr>
        <w:t>]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وهي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3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ماهو أسوأ شيء يمكن أن يحدث لي ؟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4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ماهو أفضل ما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يمكن ان يحدث لي ؟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5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ماذاﻫقد يحدث لي؟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ـ قل لنفسك سوف أعتني بهذا الأمر 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ـ سجل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مشكله </w:t>
      </w:r>
      <w:r>
        <w:rPr>
          <w:rFonts w:cs="Tahoma" w:ascii="Tahoma" w:hAnsi="Tahoma"/>
          <w:color w:val="0000FF"/>
          <w:sz w:val="27"/>
          <w:rtl w:val="true"/>
        </w:rPr>
        <w:t xml:space="preserve">..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وخمسه حلول ممكنه لها 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ـ لا تشغل نفسك بمشكله قد تحدث في خلال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شهر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6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7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إستراتيجية دفتر الأنجازات اليوميه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أحضر دفتر وأكتب فيه إنجازاتك اليوميه وأحرص على تحقيق ولو شيء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واحد ليضمه ذلك الدفتر حينها ستفكر في صناعاتك الإيجابيه ودوافع قوتك </w:t>
      </w:r>
      <w:r>
        <w:rPr>
          <w:rFonts w:cs="Tahoma" w:ascii="Tahoma" w:hAnsi="Tahoma"/>
          <w:color w:val="0000FF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8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أعلى</w:t>
      </w:r>
      <w:r>
        <w:rPr>
          <w:rFonts w:cs="Tahoma" w:ascii="Tahoma" w:hAnsi="Tahoma"/>
          <w:color w:val="8B0000"/>
          <w:sz w:val="27"/>
          <w:u w:val="single"/>
          <w:rtl w:val="true"/>
        </w:rPr>
        <w:t>:.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إتخذ لك مثلاً شخصاً تعجب به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أتخذ لك مثلاً تعجب بة وحاول أن يكون محفزاً لك للقضاء على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التوتر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9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نظام التنفس </w:t>
      </w:r>
      <w:r>
        <w:rPr>
          <w:rFonts w:cs="Tahoma" w:ascii="Tahoma" w:hAnsi="Tahoma"/>
          <w:color w:val="8B0000"/>
          <w:sz w:val="27"/>
          <w:u w:val="single"/>
        </w:rPr>
        <w:t>4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ـ</w:t>
      </w:r>
      <w:r>
        <w:rPr>
          <w:rFonts w:cs="Tahoma" w:ascii="Tahoma" w:hAnsi="Tahoma"/>
          <w:color w:val="8B0000"/>
          <w:sz w:val="27"/>
          <w:u w:val="single"/>
        </w:rPr>
        <w:t>2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ـ </w:t>
      </w:r>
      <w:r>
        <w:rPr>
          <w:rFonts w:cs="Tahoma" w:ascii="Tahoma" w:hAnsi="Tahoma"/>
          <w:color w:val="8B0000"/>
          <w:sz w:val="27"/>
          <w:u w:val="single"/>
        </w:rPr>
        <w:t>8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ـ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7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إجلس وركز إهتمامك على تنفسك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8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خذ نفسّك عن طريق الأنف ببطء وعد حتى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</w:rPr>
        <w:t>4</w:t>
      </w:r>
      <w:r>
        <w:rPr>
          <w:rFonts w:cs="Tahoma" w:ascii="Tahoma" w:hAnsi="Tahoma"/>
          <w:color w:val="0000FF"/>
          <w:sz w:val="27"/>
          <w:rtl w:val="true"/>
        </w:rPr>
        <w:t xml:space="preserve">.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9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إحتفظ بنفسك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وعد </w:t>
      </w:r>
      <w:r>
        <w:rPr>
          <w:rFonts w:cs="Tahoma" w:ascii="Tahoma" w:hAnsi="Tahoma"/>
          <w:color w:val="0000FF"/>
          <w:sz w:val="27"/>
        </w:rPr>
        <w:t>2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0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أخرج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نفّس ببطء من الفم وعد </w:t>
      </w:r>
      <w:r>
        <w:rPr>
          <w:rFonts w:cs="Tahoma" w:ascii="Tahoma" w:hAnsi="Tahoma"/>
          <w:color w:val="0000FF"/>
          <w:sz w:val="27"/>
        </w:rPr>
        <w:t>8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ثم قل أسترخ الآ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1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كرر هذا لمدة </w:t>
      </w:r>
      <w:r>
        <w:rPr>
          <w:rFonts w:cs="Tahoma" w:ascii="Tahoma" w:hAnsi="Tahoma"/>
          <w:color w:val="0000FF"/>
          <w:sz w:val="27"/>
        </w:rPr>
        <w:t>10</w:t>
      </w:r>
      <w:r>
        <w:rPr>
          <w:rFonts w:ascii="Tahoma" w:hAnsi="Tahoma" w:cs="Tahoma"/>
          <w:color w:val="0000FF"/>
          <w:sz w:val="27"/>
          <w:sz w:val="27"/>
          <w:rtl w:val="true"/>
        </w:rPr>
        <w:t>مرات على الاقل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>.:</w:t>
      </w:r>
      <w:r>
        <w:rPr>
          <w:rFonts w:cs="Tahoma" w:ascii="Tahoma" w:hAnsi="Tahoma"/>
          <w:color w:val="000000"/>
          <w:sz w:val="27"/>
        </w:rPr>
        <w:t>P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10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راحة ذهنيه لمدة </w:t>
      </w:r>
      <w:r>
        <w:rPr>
          <w:rFonts w:cs="Tahoma" w:ascii="Tahoma" w:hAnsi="Tahoma"/>
          <w:color w:val="8B0000"/>
          <w:sz w:val="27"/>
          <w:u w:val="single"/>
        </w:rPr>
        <w:t>10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دقائق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إسترجع في خيالك وقت كنت فيه في قمة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إسترخاء،إجلس او تمدد بشكل مريح ، ثم قم بأداء التمرين </w:t>
      </w:r>
      <w:r>
        <w:rPr>
          <w:rFonts w:cs="Tahoma" w:ascii="Tahoma" w:hAnsi="Tahoma"/>
          <w:color w:val="0000FF"/>
          <w:sz w:val="27"/>
        </w:rPr>
        <w:t>4</w:t>
      </w:r>
      <w:r>
        <w:rPr>
          <w:rFonts w:ascii="Tahoma" w:hAnsi="Tahoma" w:cs="Tahoma"/>
          <w:color w:val="0000FF"/>
          <w:sz w:val="27"/>
          <w:sz w:val="27"/>
          <w:rtl w:val="true"/>
        </w:rPr>
        <w:t>ـ</w:t>
      </w:r>
      <w:r>
        <w:rPr>
          <w:rFonts w:cs="Tahoma" w:ascii="Tahoma" w:hAnsi="Tahoma"/>
          <w:color w:val="0000FF"/>
          <w:sz w:val="27"/>
        </w:rPr>
        <w:t>2</w:t>
      </w:r>
      <w:r>
        <w:rPr>
          <w:rFonts w:ascii="Tahoma" w:hAnsi="Tahoma" w:cs="Tahoma"/>
          <w:color w:val="0000FF"/>
          <w:sz w:val="27"/>
          <w:sz w:val="27"/>
          <w:rtl w:val="true"/>
        </w:rPr>
        <w:t>ـ</w:t>
      </w:r>
      <w:r>
        <w:rPr>
          <w:rFonts w:cs="Tahoma" w:ascii="Tahoma" w:hAnsi="Tahoma"/>
          <w:color w:val="0000FF"/>
          <w:sz w:val="27"/>
        </w:rPr>
        <w:t>8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ـ أغمض عينيك ـ سافر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بخيالك الى المكان المفضل لديك ـ تخيل أنك هناك بكل حواسك ثم ركز على نفسك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2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8B0000"/>
          <w:sz w:val="27"/>
          <w:u w:val="single"/>
        </w:rPr>
        <w:t>11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تمارين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رياضيه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ك وصفه رائعه ذكرها الدكتور إبراهيم جرب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تنفس بنظام </w:t>
      </w:r>
      <w:r>
        <w:rPr>
          <w:rFonts w:cs="Tahoma" w:ascii="Tahoma" w:hAnsi="Tahoma"/>
          <w:color w:val="0000FF"/>
          <w:sz w:val="27"/>
          <w:rtl w:val="true"/>
        </w:rPr>
        <w:t>((</w:t>
      </w:r>
      <w:r>
        <w:rPr>
          <w:rFonts w:ascii="Tahoma" w:hAnsi="Tahoma" w:cs="Tahoma"/>
          <w:color w:val="0000FF"/>
          <w:sz w:val="27"/>
          <w:sz w:val="27"/>
          <w:rtl w:val="true"/>
        </w:rPr>
        <w:t>تنفس الطاقه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))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3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خذ نفساً عميقاً، إملا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رئتيك بالاكسجين ،ثم إطرد الهواء كما لوكنت تطفىء شمعه كررذلك ل</w:t>
      </w:r>
      <w:r>
        <w:rPr>
          <w:rFonts w:cs="Tahoma" w:ascii="Tahoma" w:hAnsi="Tahoma"/>
          <w:color w:val="0000FF"/>
          <w:sz w:val="27"/>
        </w:rPr>
        <w:t>5</w:t>
      </w:r>
      <w:r>
        <w:rPr>
          <w:rFonts w:ascii="Tahoma" w:hAnsi="Tahoma" w:cs="Tahoma"/>
          <w:color w:val="0000FF"/>
          <w:sz w:val="27"/>
          <w:sz w:val="27"/>
          <w:rtl w:val="true"/>
        </w:rPr>
        <w:t>مرات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.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4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تمدد لمدة </w:t>
      </w:r>
      <w:r>
        <w:rPr>
          <w:rFonts w:cs="Tahoma" w:ascii="Tahoma" w:hAnsi="Tahoma"/>
          <w:color w:val="0000FF"/>
          <w:sz w:val="27"/>
        </w:rPr>
        <w:t>5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دقائق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5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إمشيء في المكا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</w:rPr>
        <w:t>5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دقائق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6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إجري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ببطء في المكا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ثم قم ببعض تمارين الضغط إن أمك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Tahoma" w:ascii="Tahoma" w:hAnsi="Tahoma"/>
          <w:color w:val="000000"/>
          <w:sz w:val="27"/>
          <w:u w:val="single"/>
        </w:rPr>
        <w:t>12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اهتمام الخاص مارس هواياتك المفضله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.</w:t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ول الدكتور يجب أن تمارس هواياتك المفضلة كالقراءة والطهي واللع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هكذا فذلك يريح النفس ويطرد التوتر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8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rtl w:val="true"/>
        </w:rPr>
        <w:t>[/</w:t>
      </w:r>
      <w:r>
        <w:rPr>
          <w:rFonts w:cs="Tahoma" w:ascii="Tahoma" w:hAnsi="Tahoma"/>
          <w:color w:val="000000"/>
          <w:sz w:val="27"/>
        </w:rPr>
        <w:t>color</w:t>
      </w:r>
      <w:r>
        <w:rPr>
          <w:rFonts w:cs="Tahoma" w:ascii="Tahoma" w:hAnsi="Tahoma"/>
          <w:color w:val="000000"/>
          <w:sz w:val="27"/>
          <w:rtl w:val="true"/>
        </w:rPr>
        <w:t xml:space="preserve">]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1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نظام الفقي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للإسترخاء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"</w:t>
      </w:r>
      <w:r>
        <w:rPr>
          <w:rFonts w:ascii="Tahoma" w:hAnsi="Tahoma" w:cs="Tahoma"/>
          <w:color w:val="000000"/>
          <w:sz w:val="27"/>
          <w:sz w:val="27"/>
          <w:rtl w:val="true"/>
        </w:rPr>
        <w:t>لايهم من أين أنت أتِ،فكل مايهم هو أين ت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ن تذهب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د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إبراهيم الفق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فكر في مشكله تثير قلقك اغمض عين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9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ذكر رقم تلفون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، قله بصوت مرتفع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0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ل رقم تلفونك مرة أخرى بالعكس بصوت مرتف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1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خيل كلمة مونتريال أو البلد الت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نت بهاأمامك ،قل الكلمه بصوت عال ،أعدها بالعكس بصوت ع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ب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فر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ذراعيك أمامك ،وأحفظها بقوه ، أستمرفي ذلك بقوة أكثروأكثر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آن إرخ يد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،كررهذا التمرين </w:t>
      </w:r>
      <w:r>
        <w:rPr>
          <w:rFonts w:cs="Tahoma" w:ascii="Tahoma" w:hAnsi="Tahoma"/>
          <w:color w:val="000000"/>
          <w:sz w:val="27"/>
        </w:rPr>
        <w:t>5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رات </w:t>
      </w:r>
      <w:r>
        <w:rPr>
          <w:rFonts w:cs="Tahoma" w:ascii="Tahoma" w:hAnsi="Tahoma"/>
          <w:color w:val="000000"/>
          <w:sz w:val="27"/>
          <w:rtl w:val="true"/>
        </w:rPr>
        <w:t xml:space="preserve">.(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ا التمرين يساعدك للتمرين الطاقه السلب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ج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نفس بطريقة </w:t>
      </w:r>
      <w:r>
        <w:rPr>
          <w:rFonts w:cs="Tahoma" w:ascii="Tahoma" w:hAnsi="Tahoma"/>
          <w:color w:val="000000"/>
          <w:sz w:val="27"/>
        </w:rPr>
        <w:t>4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cs="Tahoma" w:ascii="Tahoma" w:hAnsi="Tahoma"/>
          <w:color w:val="000000"/>
          <w:sz w:val="27"/>
        </w:rPr>
        <w:t>2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2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غمض عينيك </w:t>
      </w:r>
      <w:r>
        <w:rPr>
          <w:rFonts w:cs="Tahoma" w:ascii="Tahoma" w:hAnsi="Tahoma"/>
          <w:color w:val="000000"/>
          <w:sz w:val="27"/>
          <w:rtl w:val="true"/>
        </w:rPr>
        <w:t>...</w:t>
      </w:r>
      <w:r>
        <w:rPr>
          <w:rFonts w:ascii="Tahoma" w:hAnsi="Tahoma" w:cs="Tahoma"/>
          <w:color w:val="000000"/>
          <w:sz w:val="27"/>
          <w:sz w:val="27"/>
          <w:rtl w:val="true"/>
        </w:rPr>
        <w:t>ركز على نفس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3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عد بذهنك الى الوقت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نت فيه في قمة الإسترخاء عش تفاصيله وبدقه ـ عندما تكون في قمة إسترخائك في هذ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جربه المس أبهمك بأصبعك الأوسط من يدك اليسر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ذه هي المسه التي ستحضرإل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ستجابه كلما لمستها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ملاذ الاسترخ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4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نفس بطريقة</w:t>
      </w:r>
      <w:r>
        <w:rPr>
          <w:rFonts w:cs="Tahoma" w:ascii="Tahoma" w:hAnsi="Tahoma"/>
          <w:color w:val="000000"/>
          <w:sz w:val="27"/>
        </w:rPr>
        <w:t>4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cs="Tahoma" w:ascii="Tahoma" w:hAnsi="Tahoma"/>
          <w:color w:val="000000"/>
          <w:sz w:val="27"/>
        </w:rPr>
        <w:t>2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ـ ارخ وفكك مخ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د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ستراتيجية الإسترخ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ثنا الشعور بالراحه وأمتلاك مل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سترخاء ركز على مايلي </w:t>
      </w:r>
      <w:r>
        <w:rPr>
          <w:rFonts w:cs="Tahoma" w:ascii="Tahoma" w:hAnsi="Tahoma"/>
          <w:color w:val="000000"/>
          <w:sz w:val="27"/>
          <w:rtl w:val="true"/>
        </w:rPr>
        <w:t>...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كن مد ركاً وواعياً بكل جزء في جسمك </w:t>
      </w:r>
      <w:r>
        <w:rPr>
          <w:rFonts w:cs="Tahoma" w:ascii="Tahoma" w:hAnsi="Tahoma"/>
          <w:color w:val="000000"/>
          <w:sz w:val="27"/>
          <w:rtl w:val="true"/>
        </w:rPr>
        <w:t>......</w:t>
      </w:r>
      <w:r>
        <w:rPr>
          <w:rFonts w:ascii="Tahoma" w:hAnsi="Tahoma" w:cs="Tahoma"/>
          <w:color w:val="000000"/>
          <w:sz w:val="27"/>
          <w:sz w:val="27"/>
          <w:rtl w:val="true"/>
        </w:rPr>
        <w:t>قل انا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كامل الإسترخاء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ascii="Tahoma" w:hAnsi="Tahoma" w:cs="Tahoma"/>
          <w:color w:val="000000"/>
          <w:sz w:val="27"/>
          <w:sz w:val="27"/>
          <w:rtl w:val="true"/>
        </w:rPr>
        <w:t>مر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ه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ن بإمكانك أن تختبر ملاذ الإسترخاء </w:t>
      </w:r>
      <w:r>
        <w:rPr>
          <w:rFonts w:cs="Tahoma" w:ascii="Tahoma" w:hAnsi="Tahoma"/>
          <w:color w:val="000000"/>
          <w:sz w:val="27"/>
          <w:rtl w:val="true"/>
        </w:rPr>
        <w:t>.....</w:t>
      </w:r>
      <w:r>
        <w:rPr>
          <w:rFonts w:ascii="Tahoma" w:hAnsi="Tahoma" w:cs="Tahoma"/>
          <w:color w:val="000000"/>
          <w:sz w:val="27"/>
          <w:sz w:val="27"/>
          <w:rtl w:val="true"/>
        </w:rPr>
        <w:t>إفت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عينيك ببطء </w:t>
      </w:r>
      <w:r>
        <w:rPr>
          <w:rFonts w:cs="Tahoma" w:ascii="Tahoma" w:hAnsi="Tahoma"/>
          <w:color w:val="000000"/>
          <w:sz w:val="27"/>
          <w:rtl w:val="true"/>
        </w:rPr>
        <w:t>......</w:t>
      </w:r>
      <w:r>
        <w:rPr>
          <w:rFonts w:ascii="Tahoma" w:hAnsi="Tahoma" w:cs="Tahoma"/>
          <w:color w:val="000000"/>
          <w:sz w:val="27"/>
          <w:sz w:val="27"/>
          <w:rtl w:val="true"/>
        </w:rPr>
        <w:t>ألمس ملاذ الإسترخاء</w:t>
      </w:r>
      <w:r>
        <w:rPr>
          <w:rFonts w:cs="Tahoma" w:ascii="Tahoma" w:hAnsi="Tahoma"/>
          <w:color w:val="000000"/>
          <w:sz w:val="27"/>
          <w:rtl w:val="true"/>
        </w:rPr>
        <w:t xml:space="preserve">.] 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اهي النتيج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جد ملاذ الإسترخاءعد الى النقطه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ascii="Tahoma" w:hAnsi="Tahoma" w:cs="Tahoma"/>
          <w:color w:val="000000"/>
          <w:sz w:val="27"/>
          <w:sz w:val="27"/>
          <w:rtl w:val="true"/>
        </w:rPr>
        <w:t>وكرر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ز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رر عملية مل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ترخاء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ح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ارس هذه العمليه يومياً</w:t>
      </w:r>
      <w:r>
        <w:rPr>
          <w:rFonts w:cs="Tahoma" w:ascii="Tahoma" w:hAnsi="Tahoma"/>
          <w:color w:val="000000"/>
          <w:sz w:val="27"/>
          <w:rtl w:val="true"/>
        </w:rPr>
        <w:t xml:space="preserve">..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ختت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كتورالفقي هذا الفصل بقوله ليس كافياً ان تعرف كيف تتعامل مع التوتر، بل يجب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فعل شيء حياله وتكون ايجابياً</w:t>
      </w:r>
      <w:r>
        <w:rPr>
          <w:rFonts w:cs="Tahoma" w:ascii="Tahoma" w:hAnsi="Tahoma"/>
          <w:color w:val="000000"/>
          <w:sz w:val="27"/>
          <w:rtl w:val="true"/>
        </w:rPr>
        <w:t>...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ــــــــاح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خامـــــــس</w:t>
      </w:r>
    </w:p>
    <w:p>
      <w:pPr>
        <w:pStyle w:val="Normal"/>
        <w:spacing w:lineRule="atLeast" w:line="270" w:before="0" w:after="240"/>
        <w:jc w:val="left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  <w:rtl w:val="tru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مهارات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الإتصال </w:t>
      </w:r>
      <w:r>
        <w:rPr>
          <w:rFonts w:cs="Tahoma" w:ascii="Tahoma" w:hAnsi="Tahoma"/>
          <w:color w:val="FF0000"/>
          <w:sz w:val="27"/>
          <w:szCs w:val="27"/>
          <w:u w:val="single"/>
          <w:rtl w:val="true"/>
        </w:rPr>
        <w:t>...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طريق للقوة الذاتية</w:t>
      </w:r>
    </w:p>
    <w:p>
      <w:pPr>
        <w:pStyle w:val="Normal"/>
        <w:spacing w:lineRule="atLeast" w:line="270" w:before="0" w:after="240"/>
        <w:jc w:val="left"/>
        <w:rPr>
          <w:color w:val="000000"/>
          <w:sz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وعي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حيا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عيش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توق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طريق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عام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فسن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الطريق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عام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خر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21"/>
          <w:sz w:val="21"/>
          <w:rtl w:val="true"/>
        </w:rPr>
        <w:t>يزودنا الدكتور الفقي ف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هذا الفصل بأقوى المهارات وأكثرها فعاليه في الإتصال والتعامل مع الناس ففية ستتعلم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حسب الكاتب كيف تستنبط إستراتجيات الأخرين في التعامل وكيف تتعامل مع الأنواع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المختلفه من الأشخاص صعبي المراس ، إضافة إلى كيف تستخدم تركيبة التعامل النهائيه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لتخلق ولتحقق الألفه والوئام مع الأخرين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rtl w:val="true"/>
        </w:rPr>
        <w:t xml:space="preserve">.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1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أتصال ليس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سوى نوع من الإدراك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درا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رآ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ليس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قيق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بد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لي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صور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دو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قل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عكس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ظهر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خارج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رى الدكتور ابراهيم بأ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طبيعة الإدراك تختلف من شخص لأخر والتفاعل مع الأخرين بناءاً على منظومة من القي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المعتقدات التي في أرصدتن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ليبين الكاتب إختلاف الإدراك من شخص لأخر يورد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أمثله رسوميه تتضمن أكثر من معنى يراها كل منا حسب إدراكه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2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سحــر التآلــــف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خلاص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حقبق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تصا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خر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خلق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وع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لف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شخص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خ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رجيني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ت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ذكر الكات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بأن الألفه هي أهم عنصر في معاملة الأخرين فالتآلف هو أن تستخدم نفس نغمة الصوت ،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تغيرات الوجهه ، حركات الجسم حتى نظام التنفس 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تماماً مثل الشخص الأخر</w:t>
      </w:r>
      <w:r>
        <w:rPr>
          <w:rFonts w:cs="Tahoma" w:ascii="Tahoma" w:hAnsi="Tahoma"/>
          <w:color w:val="0000FF"/>
          <w:sz w:val="21"/>
          <w:rtl w:val="true"/>
        </w:rPr>
        <w:t xml:space="preserve">)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حس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قول الدكتور الفقي لكي تحقق ألفه مع شخص ما عليك أن تتقابل معه في عالمه الخاص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فتشعر بأنك تكن له التقدير التا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أ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نظام التمثيل </w:t>
      </w:r>
      <w:r>
        <w:rPr>
          <w:rFonts w:cs="Tahoma" w:ascii="Tahoma" w:hAnsi="Tahoma"/>
          <w:color w:val="0000FF"/>
          <w:sz w:val="21"/>
          <w:rtl w:val="true"/>
        </w:rPr>
        <w:t xml:space="preserve">: ( </w:t>
      </w:r>
      <w:r>
        <w:rPr>
          <w:rFonts w:ascii="Tahoma" w:hAnsi="Tahoma" w:cs="Tahoma"/>
          <w:color w:val="0000FF"/>
          <w:sz w:val="21"/>
          <w:sz w:val="21"/>
          <w:rtl w:val="true"/>
        </w:rPr>
        <w:t>إننا نمثل عالمن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خاص من خلال حواسنا </w:t>
      </w:r>
      <w:r>
        <w:rPr>
          <w:rFonts w:cs="Tahoma" w:ascii="Tahoma" w:hAnsi="Tahoma"/>
          <w:color w:val="0000FF"/>
          <w:sz w:val="21"/>
          <w:rtl w:val="true"/>
        </w:rPr>
        <w:t xml:space="preserve">" </w:t>
      </w:r>
      <w:r>
        <w:rPr>
          <w:rFonts w:ascii="Tahoma" w:hAnsi="Tahoma" w:cs="Tahoma"/>
          <w:color w:val="0000FF"/>
          <w:sz w:val="21"/>
          <w:sz w:val="21"/>
          <w:rtl w:val="true"/>
        </w:rPr>
        <w:t>د</w:t>
      </w:r>
      <w:r>
        <w:rPr>
          <w:rFonts w:cs="Tahoma" w:ascii="Tahoma" w:hAnsi="Tahoma"/>
          <w:color w:val="0000FF"/>
          <w:sz w:val="21"/>
          <w:rtl w:val="true"/>
        </w:rPr>
        <w:t xml:space="preserve">/ </w:t>
      </w:r>
      <w:r>
        <w:rPr>
          <w:rFonts w:ascii="Tahoma" w:hAnsi="Tahoma" w:cs="Tahoma"/>
          <w:color w:val="0000FF"/>
          <w:sz w:val="21"/>
          <w:sz w:val="21"/>
          <w:rtl w:val="true"/>
        </w:rPr>
        <w:t>ميلتو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هذا النظام يعني تحول المدركات إلى شفرات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تقوم بتنظيمها وتخزينها وتوصلنا بمصفاة إدراكنا ويشمل خمسه أنظمه الرؤيه ، السمع ،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إحساس ، الشم ، التذوق 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يرى الكاتب بأن الأنظمه الخمسه تعمل مع بعضه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بإستمرار إلا أن عند كل شخص يكون لأحد هذه الأنظمه السيادة على الأخرين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ascii="Tahoma" w:hAnsi="Tahoma" w:cs="Tahoma"/>
          <w:color w:val="0000FF"/>
          <w:sz w:val="21"/>
          <w:sz w:val="21"/>
          <w:rtl w:val="true"/>
        </w:rPr>
        <w:t>وهنا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ثلاث خواص لهذا النظام وهي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شخص البصري ،السمعي ، الحسي 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ب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عي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وتلميحاتها المميزه </w:t>
      </w:r>
      <w:r>
        <w:rPr>
          <w:rFonts w:cs="Tahoma" w:ascii="Tahoma" w:hAnsi="Tahoma"/>
          <w:color w:val="0000FF"/>
          <w:sz w:val="21"/>
          <w:rtl w:val="true"/>
        </w:rPr>
        <w:t xml:space="preserve">: " </w:t>
      </w:r>
      <w:r>
        <w:rPr>
          <w:rFonts w:ascii="Tahoma" w:hAnsi="Tahoma" w:cs="Tahoma"/>
          <w:color w:val="0000FF"/>
          <w:sz w:val="21"/>
          <w:sz w:val="21"/>
          <w:rtl w:val="true"/>
        </w:rPr>
        <w:t>ان عينيك ليست سوى إنعكاساً لأفكار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"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إبراهيم الفق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إن حركات العين على درجة كبيره من الأهميه في تحديد ماذا يجول بفكر أي إنسان ف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لحظه معينه وعندما تستطيع أن تجمع المعلومات غير الملفوظه وأن تستنبط إستراتيجي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شخص الأخر ، فإنك تستطيع أن تتعامل معه عند نفس المستوى وتخلق ألفة بينكم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.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ج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مفردات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ascii="Tahoma" w:hAnsi="Tahoma" w:cs="Tahoma"/>
          <w:color w:val="0000FF"/>
          <w:sz w:val="21"/>
          <w:sz w:val="21"/>
          <w:rtl w:val="true"/>
        </w:rPr>
        <w:t>هي الكلمات والمفردات التي تستطيع أن تتبعها من أي شخص ما وم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خلالها تخلق قولاً من التآلف التام مع هذا الشخص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د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مجاراة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ساير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: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عملية تعديل وملائمة ذاتك مع الشخص الأخر لتحقيق الآلفه بينكما </w:t>
      </w:r>
      <w:r>
        <w:rPr>
          <w:rFonts w:cs="Tahoma" w:ascii="Tahoma" w:hAnsi="Tahoma"/>
          <w:color w:val="0000FF"/>
          <w:sz w:val="21"/>
        </w:rPr>
        <w:t>00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ه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وافق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ascii="Tahoma" w:hAnsi="Tahoma" w:cs="Tahoma"/>
          <w:color w:val="0000FF"/>
          <w:sz w:val="21"/>
          <w:sz w:val="21"/>
          <w:rtl w:val="true"/>
        </w:rPr>
        <w:t>من خلال التوافق مع اللغه الملفوظه مع الشخص الأخ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القياده عندما تكون الشعو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بالآلفه مع الأخر أختبر مدى تأثير هذه الألفه من خلال التغيير في سلوك وملاحظ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أخر في تتبع تحركاتك وهل إنعكس سلوكك عليه</w:t>
      </w:r>
      <w:r>
        <w:rPr>
          <w:rFonts w:cs="Tahoma" w:ascii="Tahoma" w:hAnsi="Tahoma"/>
          <w:color w:val="0000FF"/>
          <w:sz w:val="21"/>
        </w:rPr>
        <w:t>00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يستعرض الكاتب أشياء رائ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لتفّهم الأتصال أكثر فأكثرمن خلال معرفة اذا ما كان هناك توافق بينك والشخص الاخرأ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لا من خلال خريطة التوافق والإنسجا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يرى الدكتور إبراهيم الفقي بأن التوافق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ع الأخرلا يعني التقليد فالتقليد أن تجعل من الأخرين ماده للضحك بينما التوافق خلق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ألفه بينكما </w:t>
      </w:r>
      <w:r>
        <w:rPr>
          <w:rFonts w:cs="Tahoma" w:ascii="Tahoma" w:hAnsi="Tahoma"/>
          <w:color w:val="0000FF"/>
          <w:sz w:val="21"/>
        </w:rPr>
        <w:t>0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8B0000"/>
          <w:sz w:val="27"/>
          <w:szCs w:val="27"/>
          <w:u w:val="single"/>
          <w:rtl w:val="true"/>
        </w:rPr>
        <w:br/>
      </w:r>
      <w:r>
        <w:rPr>
          <w:rFonts w:cs="Tahoma" w:ascii="Tahoma" w:hAnsi="Tahoma"/>
          <w:color w:val="8B0000"/>
          <w:sz w:val="27"/>
          <w:u w:val="single"/>
        </w:rPr>
        <w:t>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إن الأشخاص صعاب المراس حولك في كل مكان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حن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صفا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ك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تقب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شيا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ي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قدور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غير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شجاع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ك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غ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شيا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ستطي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غير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حكم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ك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ميز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فرق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ذا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رجيني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ت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إن الأشخاص صعاب المراس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شخصيات موجودة في كل مكان وهنا تتعلم الأساليب التي تمكنك من التعرف على هذ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شخصيات بصورة فوريه وسريعه وتتعامل معها بدقه والحصول على النتائج المرجو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ويسترسال الكاتب في ذلك من خلال النقاط التاليه </w:t>
      </w:r>
      <w:r>
        <w:rPr>
          <w:rFonts w:cs="Tahoma" w:ascii="Tahoma" w:hAnsi="Tahoma"/>
          <w:color w:val="0000FF"/>
          <w:sz w:val="21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كيف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تتعامل مع الأنماط التسعه للأشخاص من صعاب المراس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عام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باد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معان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خذ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عطا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ثن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رجيني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ت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هنا يذكر الدكتور الفقي الأنماط التسعه وكيفية التعامل مع ك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نمط وهي كالتال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ا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مجموعة العد وانيه وهي </w:t>
      </w:r>
      <w:r>
        <w:rPr>
          <w:rFonts w:cs="Tahoma" w:ascii="Tahoma" w:hAnsi="Tahoma"/>
          <w:color w:val="0000FF"/>
          <w:sz w:val="21"/>
          <w:rtl w:val="true"/>
        </w:rPr>
        <w:t>: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ـ </w:t>
      </w:r>
      <w:r>
        <w:rPr>
          <w:rFonts w:cs="Tahoma" w:ascii="Tahoma" w:hAnsi="Tahoma"/>
          <w:color w:val="0000FF"/>
          <w:sz w:val="21"/>
        </w:rPr>
        <w:t>1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ثوري </w:t>
      </w:r>
      <w:r>
        <w:rPr>
          <w:rFonts w:cs="Tahoma" w:ascii="Tahoma" w:hAnsi="Tahoma"/>
          <w:color w:val="0000FF"/>
          <w:sz w:val="21"/>
        </w:rPr>
        <w:t>2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ُعجّز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</w:rPr>
        <w:t>3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لقي باللوم</w:t>
      </w:r>
      <w:r>
        <w:rPr>
          <w:rFonts w:cs="Tahoma" w:ascii="Tahoma" w:hAnsi="Tahoma"/>
          <w:color w:val="0000FF"/>
          <w:sz w:val="21"/>
        </w:rPr>
        <w:t>4</w:t>
      </w:r>
      <w:r>
        <w:rPr>
          <w:rFonts w:cs="Tahoma" w:ascii="Tahoma" w:hAnsi="Tahoma"/>
          <w:color w:val="0000FF"/>
          <w:sz w:val="21"/>
          <w:rtl w:val="true"/>
        </w:rPr>
        <w:t xml:space="preserve"> - </w:t>
      </w:r>
      <w:r>
        <w:rPr>
          <w:rFonts w:ascii="Tahoma" w:hAnsi="Tahoma" w:cs="Tahoma"/>
          <w:color w:val="0000FF"/>
          <w:sz w:val="21"/>
          <w:sz w:val="21"/>
          <w:rtl w:val="true"/>
        </w:rPr>
        <w:t>كثير الشكو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</w:rPr>
        <w:t>5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سلب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ب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جموعة الكبت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القمع</w:t>
      </w:r>
      <w:r>
        <w:rPr>
          <w:rFonts w:cs="Tahoma" w:ascii="Tahoma" w:hAnsi="Tahoma"/>
          <w:color w:val="0000FF"/>
          <w:sz w:val="21"/>
          <w:rtl w:val="true"/>
        </w:rPr>
        <w:t xml:space="preserve">):- </w:t>
      </w:r>
      <w:r>
        <w:rPr>
          <w:rFonts w:ascii="Tahoma" w:hAnsi="Tahoma" w:cs="Tahoma"/>
          <w:color w:val="0000FF"/>
          <w:sz w:val="21"/>
          <w:sz w:val="21"/>
          <w:rtl w:val="true"/>
        </w:rPr>
        <w:t>وه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cs="Tahoma" w:ascii="Tahoma" w:hAnsi="Tahoma"/>
          <w:color w:val="0000FF"/>
          <w:sz w:val="21"/>
        </w:rPr>
        <w:t>1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ظريف جداً </w:t>
      </w:r>
      <w:r>
        <w:rPr>
          <w:rFonts w:cs="Tahoma" w:ascii="Tahoma" w:hAnsi="Tahoma"/>
          <w:color w:val="0000FF"/>
          <w:sz w:val="21"/>
        </w:rPr>
        <w:t>2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قاتل الصامت </w:t>
      </w:r>
      <w:r>
        <w:rPr>
          <w:rFonts w:cs="Tahoma" w:ascii="Tahoma" w:hAnsi="Tahoma"/>
          <w:color w:val="0000FF"/>
          <w:sz w:val="21"/>
        </w:rPr>
        <w:t>3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مُتألم </w:t>
      </w:r>
      <w:r>
        <w:rPr>
          <w:rFonts w:cs="Tahoma" w:ascii="Tahoma" w:hAnsi="Tahoma"/>
          <w:color w:val="0000FF"/>
          <w:sz w:val="21"/>
        </w:rPr>
        <w:t>4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بالون</w:t>
      </w:r>
      <w:r>
        <w:rPr>
          <w:rFonts w:cs="Tahoma" w:ascii="Tahoma" w:hAnsi="Tahoma"/>
          <w:color w:val="0000FF"/>
          <w:sz w:val="21"/>
        </w:rPr>
        <w:t>0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كيفية التعامل مع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هذة الأنماط يذكرها الكاتب بطريقة مطولة يمكن الرجوع أليها في كتاب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5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ممنوعات العشرين في إتصالك مع الأخرين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تصا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علاقا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نساني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تشاب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التنف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ل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,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اه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هد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ستمرا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حياه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رجيني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يتر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يذكر الكات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عشرين الطريقه لتحسين مهارة وفن الاتصال فيقول</w:t>
      </w:r>
      <w:r>
        <w:rPr>
          <w:rFonts w:cs="Tahoma" w:ascii="Tahoma" w:hAnsi="Tahoma"/>
          <w:color w:val="0000FF"/>
          <w:sz w:val="21"/>
          <w:rtl w:val="true"/>
        </w:rPr>
        <w:t xml:space="preserve">:-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5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قاطع أحد في الكلا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6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لاتصرخ </w:t>
      </w:r>
      <w:r>
        <w:rPr>
          <w:rFonts w:cs="Tahoma" w:ascii="Tahoma" w:hAnsi="Tahoma"/>
          <w:color w:val="0000FF"/>
          <w:sz w:val="21"/>
          <w:rtl w:val="true"/>
        </w:rPr>
        <w:t>"</w:t>
      </w:r>
      <w:r>
        <w:rPr>
          <w:rFonts w:ascii="Tahoma" w:hAnsi="Tahoma" w:cs="Tahoma"/>
          <w:color w:val="0000FF"/>
          <w:sz w:val="21"/>
          <w:sz w:val="21"/>
          <w:rtl w:val="true"/>
        </w:rPr>
        <w:t>إبق هادئ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7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جعل رد فعل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بالغاً فيه ومفتعلاً بل ركز إهتمامك على النتيجه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8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شكو بل توجة إلى الشخص المناس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تحدث معه لحل المشكله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9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عترف أنك عالم بشعور الناس ومطالبهم بل أسألهم عن ذلك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0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غترمن ان الناس يعلمو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بما تشعر و ماذا تريد بل عليك أن تعبر عن نفسك ل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1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سخر من أحد واحترم آراء الاخرين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2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وجه النقد او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وبيخ الى أحد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خاصة أمام الناس</w:t>
      </w:r>
      <w:r>
        <w:rPr>
          <w:rFonts w:cs="Tahoma" w:ascii="Tahoma" w:hAnsi="Tahoma"/>
          <w:color w:val="0000FF"/>
          <w:sz w:val="21"/>
          <w:rtl w:val="true"/>
        </w:rPr>
        <w:t xml:space="preserve">) 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3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جادل بل أستمع ثم أشرح وجهة نظر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4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هدد لأ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ذلك سوف يأتيك بنتيجة سلبيه على المدى الطوي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5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كن سلبياً أفتح صدرك للمقترحات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جديد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6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تتحدث كثيراً إعط الفرصه للاخرين للمشارك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7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كن عادلاً لاتتحيز لاي طرف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8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لق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بالوم</w:t>
      </w:r>
      <w:r>
        <w:rPr>
          <w:rFonts w:cs="Tahoma" w:ascii="Tahoma" w:hAnsi="Tahoma"/>
          <w:color w:val="0000FF"/>
          <w:sz w:val="21"/>
          <w:rtl w:val="true"/>
        </w:rPr>
        <w:t>,</w:t>
      </w:r>
      <w:r>
        <w:rPr>
          <w:rFonts w:ascii="Tahoma" w:hAnsi="Tahoma" w:cs="Tahoma"/>
          <w:color w:val="0000FF"/>
          <w:sz w:val="21"/>
          <w:sz w:val="21"/>
          <w:rtl w:val="true"/>
        </w:rPr>
        <w:t>تحمل المسؤولي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9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ترك احداً يتحدث اليك وانت تمشي بل انتظر واستمع الي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0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كثر في استخدا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عميمات مثل دائماً</w:t>
      </w:r>
      <w:r>
        <w:rPr>
          <w:rFonts w:cs="Tahoma" w:ascii="Tahoma" w:hAnsi="Tahoma"/>
          <w:color w:val="0000FF"/>
          <w:sz w:val="21"/>
          <w:rtl w:val="true"/>
        </w:rPr>
        <w:t xml:space="preserve">....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بداً </w:t>
      </w:r>
      <w:r>
        <w:rPr>
          <w:rFonts w:cs="Tahoma" w:ascii="Tahoma" w:hAnsi="Tahoma"/>
          <w:color w:val="0000FF"/>
          <w:sz w:val="21"/>
          <w:rtl w:val="true"/>
        </w:rPr>
        <w:t xml:space="preserve">..... </w:t>
      </w:r>
      <w:r>
        <w:rPr>
          <w:rFonts w:ascii="Tahoma" w:hAnsi="Tahoma" w:cs="Tahoma"/>
          <w:color w:val="0000FF"/>
          <w:sz w:val="21"/>
          <w:sz w:val="21"/>
          <w:rtl w:val="true"/>
        </w:rPr>
        <w:t>ك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.. 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1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ستخدم كلمات مثل يجب إستبدله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بعندما </w:t>
      </w:r>
      <w:r>
        <w:rPr>
          <w:rFonts w:cs="Tahoma" w:ascii="Tahoma" w:hAnsi="Tahoma"/>
          <w:color w:val="0000FF"/>
          <w:sz w:val="21"/>
          <w:rtl w:val="true"/>
        </w:rPr>
        <w:t>,</w:t>
      </w:r>
      <w:r>
        <w:rPr>
          <w:rFonts w:ascii="Tahoma" w:hAnsi="Tahoma" w:cs="Tahoma"/>
          <w:color w:val="0000FF"/>
          <w:sz w:val="21"/>
          <w:sz w:val="21"/>
          <w:rtl w:val="true"/>
        </w:rPr>
        <w:t>كيفم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2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ستخدم الكلمات التاليه لانها سلبيه ؛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لكن</w:t>
      </w:r>
      <w:r>
        <w:rPr>
          <w:rFonts w:cs="Tahoma" w:ascii="Tahoma" w:hAnsi="Tahoma"/>
          <w:color w:val="0000FF"/>
          <w:sz w:val="21"/>
          <w:rtl w:val="true"/>
        </w:rPr>
        <w:t xml:space="preserve">) ... </w:t>
      </w:r>
      <w:r>
        <w:rPr>
          <w:rFonts w:ascii="Tahoma" w:hAnsi="Tahoma" w:cs="Tahoma"/>
          <w:color w:val="0000FF"/>
          <w:sz w:val="21"/>
          <w:sz w:val="21"/>
          <w:rtl w:val="true"/>
        </w:rPr>
        <w:t>أستبدله ﺑ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و</w:t>
      </w:r>
      <w:r>
        <w:rPr>
          <w:rFonts w:cs="Tahoma" w:ascii="Tahoma" w:hAnsi="Tahoma"/>
          <w:color w:val="0000FF"/>
          <w:sz w:val="21"/>
          <w:rtl w:val="true"/>
        </w:rPr>
        <w:t xml:space="preserve">) </w:t>
      </w:r>
      <w:r>
        <w:rPr>
          <w:rFonts w:ascii="Tahoma" w:hAnsi="Tahoma" w:cs="Tahoma"/>
          <w:color w:val="0000FF"/>
          <w:sz w:val="21"/>
          <w:sz w:val="21"/>
          <w:rtl w:val="true"/>
        </w:rPr>
        <w:t>،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لماذا</w:t>
      </w:r>
      <w:r>
        <w:rPr>
          <w:rFonts w:cs="Tahoma" w:ascii="Tahoma" w:hAnsi="Tahoma"/>
          <w:color w:val="0000FF"/>
          <w:sz w:val="21"/>
          <w:rtl w:val="true"/>
        </w:rPr>
        <w:t xml:space="preserve">).. </w:t>
      </w:r>
      <w:r>
        <w:rPr>
          <w:rFonts w:ascii="Tahoma" w:hAnsi="Tahoma" w:cs="Tahoma"/>
          <w:color w:val="0000FF"/>
          <w:sz w:val="21"/>
          <w:sz w:val="21"/>
          <w:rtl w:val="true"/>
        </w:rPr>
        <w:t>إستبدلها ﺑ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ماذا</w:t>
      </w:r>
      <w:r>
        <w:rPr>
          <w:rFonts w:cs="Tahoma" w:ascii="Tahoma" w:hAnsi="Tahoma"/>
          <w:color w:val="0000FF"/>
          <w:sz w:val="21"/>
          <w:rtl w:val="true"/>
        </w:rPr>
        <w:t xml:space="preserve">) ,( </w:t>
      </w:r>
      <w:r>
        <w:rPr>
          <w:rFonts w:ascii="Tahoma" w:hAnsi="Tahoma" w:cs="Tahoma"/>
          <w:color w:val="0000FF"/>
          <w:sz w:val="21"/>
          <w:sz w:val="21"/>
          <w:rtl w:val="true"/>
        </w:rPr>
        <w:t>لو</w:t>
      </w:r>
      <w:r>
        <w:rPr>
          <w:rFonts w:cs="Tahoma" w:ascii="Tahoma" w:hAnsi="Tahoma"/>
          <w:color w:val="0000FF"/>
          <w:sz w:val="21"/>
          <w:rtl w:val="true"/>
        </w:rPr>
        <w:t xml:space="preserve">)...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ستبدلها ﺑ 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عندما</w:t>
      </w:r>
      <w:r>
        <w:rPr>
          <w:rFonts w:cs="Tahoma" w:ascii="Tahoma" w:hAnsi="Tahoma"/>
          <w:color w:val="0000FF"/>
          <w:sz w:val="21"/>
          <w:rtl w:val="true"/>
        </w:rPr>
        <w:t xml:space="preserve">),( </w:t>
      </w:r>
      <w:r>
        <w:rPr>
          <w:rFonts w:ascii="Tahoma" w:hAnsi="Tahoma" w:cs="Tahoma"/>
          <w:color w:val="0000FF"/>
          <w:sz w:val="21"/>
          <w:sz w:val="21"/>
          <w:rtl w:val="true"/>
        </w:rPr>
        <w:t>حاول</w:t>
      </w:r>
      <w:r>
        <w:rPr>
          <w:rFonts w:cs="Tahoma" w:ascii="Tahoma" w:hAnsi="Tahoma"/>
          <w:color w:val="0000FF"/>
          <w:sz w:val="21"/>
          <w:rtl w:val="true"/>
        </w:rPr>
        <w:t xml:space="preserve">)... </w:t>
      </w:r>
      <w:r>
        <w:rPr>
          <w:rFonts w:ascii="Tahoma" w:hAnsi="Tahoma" w:cs="Tahoma"/>
          <w:color w:val="0000FF"/>
          <w:sz w:val="21"/>
          <w:sz w:val="21"/>
          <w:rtl w:val="true"/>
        </w:rPr>
        <w:t>أستبدلها ﺒ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افعل</w:t>
      </w:r>
      <w:r>
        <w:rPr>
          <w:rFonts w:cs="Tahoma" w:ascii="Tahoma" w:hAnsi="Tahoma"/>
          <w:color w:val="0000FF"/>
          <w:sz w:val="21"/>
          <w:rtl w:val="true"/>
        </w:rPr>
        <w:t xml:space="preserve">)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3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تقلل من شأ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اخرين بل أمتدحهم كثير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4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غفل المشكلات الشخصيه للأخري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أظهر تعاطفك معهم ، إهتمامك وتفهم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يقول الدكتورالفقي عليك أن تقرأه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تكررها مرارا لكي تكون ممتازاً في التعامل مع الأخري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>.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6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عشر نصائح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عليك إتباعها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..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أغفلها وتحمل النتيجه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طريق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تحم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شق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الغ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ت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ج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ول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لاًئم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ث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قو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منته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دق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اليسر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جورج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رن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ردشر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بعد أن تعرفت عل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منوعات في التعامل مع الأخرين يتناول الكاتب ما يجب عليك أن تفعله لتكون ممتاز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في التعامل مع الأخرين وهي </w:t>
      </w:r>
      <w:r>
        <w:rPr>
          <w:rFonts w:cs="Tahoma" w:ascii="Tahoma" w:hAnsi="Tahoma"/>
          <w:color w:val="0000FF"/>
          <w:sz w:val="21"/>
          <w:rtl w:val="true"/>
        </w:rPr>
        <w:t>:</w:t>
      </w:r>
      <w:r>
        <w:rPr>
          <w:rFonts w:ascii="Tahoma" w:hAnsi="Tahoma" w:cs="Tahoma"/>
          <w:color w:val="0000FF"/>
          <w:sz w:val="21"/>
          <w:sz w:val="21"/>
          <w:rtl w:val="true"/>
        </w:rPr>
        <w:t>ـ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5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دع الناس بأسمائ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6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ستمع وشجع الأخرين عل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عبير عن أنفس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7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متدح الأداء الجيد وأعطه حقه في الإطراء والمكافأ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8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عبر دائما عما تشعر وعما تريد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9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تسامح وانسى ودع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اضي يذهب بسر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0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ابتسم حتى ولو لم تشعر بذل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1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كن ودوداً ولطيف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2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احتفظ بالمعلومات بشكل سر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عندما يلزم الأمر ذل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3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حرص على أشعار الأخرين بالأهميه بتفقدهم والمرور علي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4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دع الاخرين للغداء للعشاء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لمناسبه معينه من وقت لأخ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00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5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7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هل تعلم كيف تتعامل مع ذوي الوجهين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بتسامت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ان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كسب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ول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لك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شيا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خر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ان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جع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خس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جمي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ورج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كول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يذكر الفقي ابراهيم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كيف تتعامل مع ذوي الوجهين كالتالي </w:t>
      </w:r>
      <w:r>
        <w:rPr>
          <w:rFonts w:cs="Tahoma" w:ascii="Tahoma" w:hAnsi="Tahoma"/>
          <w:color w:val="00008B"/>
          <w:sz w:val="21"/>
          <w:rtl w:val="true"/>
        </w:rPr>
        <w:t>:</w:t>
      </w:r>
      <w:r>
        <w:rPr>
          <w:rFonts w:ascii="Tahoma" w:hAnsi="Tahoma" w:cs="Tahoma"/>
          <w:color w:val="00008B"/>
          <w:sz w:val="21"/>
          <w:sz w:val="21"/>
          <w:rtl w:val="true"/>
        </w:rPr>
        <w:t>ـ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6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قابله وجهاً لوجه واسأله عن أشياء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معينه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.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7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أسئله ع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رأيه في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.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8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واجهه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بما تعرفه عنك وعما قاله من خفائ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.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9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اذا حدث وتكرر الموقف مرة أخر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فقابله مرة أخرى وقل له عليك أن تتوقف عن ذل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8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هل تعلم كيف تعالج الشائعات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ـ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فض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كاذب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ذ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ستطي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جع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قلي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كذب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قيق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لمد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طوي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صاموي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تل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ذكر الكاتب تجربه ل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عندما كان مديراً لأحد الفنادق كيف واجه الشائعات كالتال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نظمت اجتماع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ع فريق عملي وحدثتهم عن الشائعه وذكرت لهم انها غير صحيحه ووضحت لهم الحقيق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استطعت بذلك ان اقوم برد فعلً سريع واكون ايجابياً ، وتأكدت من توقف هذ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شائ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أذاما كانت الشائعه خطيره جداً فإنني كنت اعقد اجتماعاً عاماً لك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رؤوسين لاوضح لهم الحقيقه وكحل بديل يقول الكاتب يمكنك ان تتجاهل الشائ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00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0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9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كيف تتعامل مع النزاعات التي تنشأبين إثنين من مروؤسيك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ـ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فض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شيءالصحيح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ذل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و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جع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بعض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متن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ينماسيندهش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باقون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cs="Tahoma" w:ascii="Lucida Console" w:hAnsi="Lucida Console"/>
          <w:color w:val="008000"/>
          <w:sz w:val="27"/>
          <w:szCs w:val="27"/>
          <w:rtl w:val="true"/>
        </w:rPr>
        <w:br/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ر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و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قدم الكاتب مجموعه من النقاط لكيفية التعامل مع هذ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مواقف كالتالي </w:t>
      </w:r>
      <w:r>
        <w:rPr>
          <w:rFonts w:cs="Tahoma" w:ascii="Tahoma" w:hAnsi="Tahoma"/>
          <w:color w:val="0000FF"/>
          <w:sz w:val="21"/>
          <w:rtl w:val="true"/>
        </w:rPr>
        <w:t>:</w:t>
      </w:r>
      <w:r>
        <w:rPr>
          <w:rFonts w:ascii="Tahoma" w:hAnsi="Tahoma" w:cs="Tahoma"/>
          <w:color w:val="0000FF"/>
          <w:sz w:val="21"/>
          <w:sz w:val="21"/>
          <w:rtl w:val="true"/>
        </w:rPr>
        <w:t>ـ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1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شجع الطرفين على المقابله لمناقشة المشكل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2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إذا فشلت في ذلك إطلب منهم أن يوسطو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شخصاً ليحتكمو الي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3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إذا فشل ذلك ايضاً ادعهم الى غداء وحدثهم عن رأيك أثناء اللقاء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4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ذكرهم بأدا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تميز في الماض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5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وضح لهم المشكله وأثارها على أداء الفريق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6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ستمع منهم دون مقاطعه واطلب من كل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نهم ان يتصرف بأقدام اثنأحديث الاخر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7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طلب منهم الحلول ثم أعرض رأي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8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مديد العو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المساعده وتاكد من تفهمهم وتقبلهم للحل المطروح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9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وضح لهم النتائج السلبيه التي سوف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تحدث إذا لم يتغير الوضع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0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وجه الشكر للجميع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1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قم بمتابعتهم عن قر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2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10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الوصفه الفعاله للإتصالات الناجحه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ـ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ن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جميعاَ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تنف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نتعام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عضن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بعض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..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مه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ي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فع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ذل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نتيج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رجيني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تير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قد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دكتور الفقي أشياء أكثر من رائعه لتحقيق الألفة مع الأخرين لإنما علاقتك بهم حت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ع اصعب الناس طبع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 -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أ ـ الملاحظه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أنسجام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قياده </w:t>
      </w:r>
      <w:r>
        <w:rPr>
          <w:rFonts w:cs="Tahoma" w:ascii="Tahoma" w:hAnsi="Tahoma"/>
          <w:color w:val="0000FF"/>
          <w:sz w:val="21"/>
          <w:rtl w:val="true"/>
        </w:rPr>
        <w:t xml:space="preserve">:- </w:t>
      </w:r>
      <w:r>
        <w:rPr>
          <w:rFonts w:ascii="Tahoma" w:hAnsi="Tahoma" w:cs="Tahoma"/>
          <w:color w:val="0000FF"/>
          <w:sz w:val="21"/>
          <w:sz w:val="21"/>
          <w:rtl w:val="true"/>
        </w:rPr>
        <w:t>لاحظ مفردات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شخص الأخر حركاته، نغماته، لغته، التغيرات الخاصه تماشى معها أنسجم م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أستماع بأهتمام وعدم المقاط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ﺟ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أبتسامه إحتفظ بإبتسامه دافئه ورقيق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على وجه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د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إحتفاظ بتلاقي الأعي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ﻫ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ركيزعلى النوايا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ركز عل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نواياالأخرين إذا أختلفت مع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و 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تعمق العاطفي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بين انك مهتم فعلا بالأم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لشخص الأخ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 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زـ التوضيح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اجعل الاخرين يوضحون اكثر لاتكتفي بالتعميمات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 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ح ـ إعادة الصيانه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كررماقاله الاخر بطريقتك الخاص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 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ط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عزل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أجع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أخريعرض عليك جميع مشاكله إذا ما تحدث إليك بمشكلة معينة</w:t>
      </w:r>
      <w:r>
        <w:rPr>
          <w:rFonts w:cs="Tahoma" w:ascii="Tahoma" w:hAnsi="Tahoma"/>
          <w:color w:val="0000FF"/>
          <w:sz w:val="21"/>
          <w:rtl w:val="true"/>
        </w:rPr>
        <w:t xml:space="preserve">)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ك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طلب الحلو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أطلب الحلول من الأخري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ل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مُد يد العو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م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إنهاء الموقف والمتاب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3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808000"/>
          <w:sz w:val="27"/>
          <w:sz w:val="27"/>
          <w:rtl w:val="true"/>
        </w:rPr>
        <w:t>ويرى الدكتور ختاماً لهذا الفصل بأن العمل بكل مافي هذا الفصل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سوف يجعلك أفضل بالأتصال مع الاخرين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08000"/>
          <w:sz w:val="27"/>
          <w:rtl w:val="true"/>
        </w:rPr>
        <w:t>.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tLeast" w:line="270"/>
        <w:jc w:val="center"/>
        <w:rPr>
          <w:color w:val="000000"/>
        </w:rPr>
      </w:pPr>
      <w:r>
        <w:rPr>
          <w:rFonts w:ascii="Microsoft Sans Serif" w:hAnsi="Microsoft Sans Serif" w:cs="Microsoft Sans Serif"/>
          <w:color w:val="4B0082"/>
          <w:sz w:val="36"/>
          <w:sz w:val="36"/>
          <w:szCs w:val="36"/>
          <w:u w:val="single"/>
          <w:rtl w:val="true"/>
        </w:rPr>
        <w:t>قرر البدء في ذلك لتحقيق النجاح</w:t>
      </w:r>
      <w:r>
        <w:rPr>
          <w:rFonts w:ascii="Microsoft Sans Serif" w:hAnsi="Microsoft Sans Serif" w:cs="Microsoft Sans Serif"/>
          <w:color w:val="4B008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ـــــــــاح الســــــادس</w:t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تحديد الهدف </w:t>
      </w:r>
      <w:r>
        <w:rPr>
          <w:rFonts w:cs="Tahoma" w:ascii="Tahoma" w:hAnsi="Tahoma"/>
          <w:color w:val="FF0000"/>
          <w:sz w:val="27"/>
          <w:szCs w:val="27"/>
          <w:u w:val="single"/>
          <w:rtl w:val="true"/>
        </w:rPr>
        <w:t xml:space="preserve">..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طريق نحو السعاده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والانجازات</w:t>
      </w:r>
    </w:p>
    <w:p>
      <w:pPr>
        <w:pStyle w:val="Normal"/>
        <w:jc w:val="left"/>
        <w:rPr>
          <w:color w:val="008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ه لم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طرائف الحياة انك إذا لم تقبل سوى الافضل فإنك في اغلب الاحيان تحصل علية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سومرست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لوم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دم الدكتور هذا الفصل لتتعلم كل ما تحتاجه لتحديد ا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تحقيق ما تستحقه بالفعل </w:t>
      </w:r>
      <w:r>
        <w:rPr>
          <w:rFonts w:cs="Tahoma" w:ascii="Tahoma" w:hAnsi="Tahoma"/>
          <w:color w:val="000000"/>
          <w:sz w:val="27"/>
          <w:rtl w:val="true"/>
        </w:rPr>
        <w:t>.. (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يداليه الذهب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عد هذا الفصل وهي كلمة حق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روع وأهم ما قرأت ففية الأنطلاقة الحقيقية نحو عالم النجاح المنشو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فاللجاد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هدي دكتورنا المتألق هذا الفصل ويعد ما يحتوية من كلمات ميدالية ذهبية لمن أراد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نجح في حياتة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ascii="Tahoma" w:hAnsi="Tahoma" w:cs="Tahoma"/>
          <w:color w:val="000000"/>
          <w:sz w:val="27"/>
          <w:sz w:val="27"/>
          <w:rtl w:val="true"/>
        </w:rPr>
        <w:t>أتمنى أن يستفيد منه الجميع ففيه الزبدة والخلاصة دزون أخل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حسبه كذلك والى الموضوع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تناول الكاتب هذا الفصل في </w:t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نقاط كالتالي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1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هل تعلم الى أين أنت ذاهب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 العالم يفسح الطريق للمرء الذي يعرف الى أين هو ذاهب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رالف و</w:t>
      </w:r>
      <w:r>
        <w:rPr>
          <w:rFonts w:cs="Tahoma" w:ascii="Tahoma" w:hAnsi="Tahoma"/>
          <w:color w:val="008000"/>
          <w:sz w:val="27"/>
          <w:rtl w:val="true"/>
        </w:rPr>
        <w:t xml:space="preserve">. </w:t>
      </w:r>
      <w:r>
        <w:rPr>
          <w:rFonts w:ascii="Tahoma" w:hAnsi="Tahoma" w:cs="Tahoma"/>
          <w:color w:val="008000"/>
          <w:sz w:val="27"/>
          <w:sz w:val="27"/>
          <w:rtl w:val="true"/>
        </w:rPr>
        <w:t>أمرس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رى الدكتور إبراهيم بأن تحديدك لوجهتك هو أول خطوه ناجحه على الطريق لك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صل الى ماتريد ويضع استفسارات لكل قارىء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ل لديك أي هدف ؟ هل لد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رنامجاً منظماً لتحديد الاهداف ؟ هل سجلت اهدافك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ل حددت الاطار الزمن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تنفيذها وتحقيقها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إذا كانت إجابتك بنعم فإنك واحد من الـ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%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ذي يفضل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ذا كانت اجابتك بالنفي فإنك ضمن الـ </w:t>
      </w:r>
      <w:r>
        <w:rPr>
          <w:rFonts w:cs="Tahoma" w:ascii="Tahoma" w:hAnsi="Tahoma"/>
          <w:color w:val="000000"/>
          <w:sz w:val="27"/>
        </w:rPr>
        <w:t>97</w:t>
      </w:r>
      <w:r>
        <w:rPr>
          <w:rFonts w:cs="Tahoma" w:ascii="Tahoma" w:hAnsi="Tahoma"/>
          <w:color w:val="000000"/>
          <w:sz w:val="27"/>
          <w:rtl w:val="true"/>
        </w:rPr>
        <w:t xml:space="preserve">%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خرين الذين لايفعلون ذ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يقول بأنها ارقام جاءت من دراسه أجرتها جامعة هارفور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4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2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خمسة أسباب تجعل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</w:rPr>
        <w:t>97</w:t>
      </w:r>
      <w:r>
        <w:rPr>
          <w:rFonts w:cs="Tahoma" w:ascii="Tahoma" w:hAnsi="Tahoma"/>
          <w:color w:val="A52A2A"/>
          <w:sz w:val="27"/>
          <w:u w:val="single"/>
          <w:rtl w:val="true"/>
        </w:rPr>
        <w:t>%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من الناس لايحددون أهدافهم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سان بدون هدف كسفينه بدون دفه كلاهما سوف ينتهي به الأمر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على الصخور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توماس كارليل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ضع الدكتور الفقي خمسه أسباب رئيسه حسب قو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ي تجعل الغالبيه العظمى من الناس لايضعون برنامجا ًلتحديد أهدافهم وهي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5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خوف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عيش خائفاً لن يكون أبداً أنساناً حر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6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صور الذات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يقول احدهم إن أدائك ل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كون ملائماً إذا لم يتوافق مع الطريق التي ترى بها نفسك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فالشعور بالاحباط سينعك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ذلك على خطوة علاقاته وادائ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7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أجيل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أجيل لص الوق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8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اعتقاد والايم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عض يعتقد بأن تحديد الاهداف مضيعة للوقت فلا يؤمنون بنعمة تحديد الا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9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عرفه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ع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ديهم الرغبة والحماس لتحديد الاهداف لكنهم لايعرفون السبيل الى تحقيقه وب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يتخذون الخطوات اللازمه ليتعلموا كيف يتم ذ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3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قواعد الخمس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وراء تحديد الاهداف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ليست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أهداف ضروريه لتحفيزنا فحسب ، بل هي أساسيه فعلاً لبقاءنا على قيد الحياه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</w:p>
    <w:p>
      <w:pPr>
        <w:pStyle w:val="Normal"/>
        <w:jc w:val="right"/>
        <w:rPr>
          <w:color w:val="000000"/>
        </w:rPr>
      </w:pP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روبرت</w:t>
      </w:r>
    </w:p>
    <w:p>
      <w:pPr>
        <w:pStyle w:val="Normal"/>
        <w:spacing w:lineRule="atLeast" w:line="270" w:before="0" w:after="240"/>
        <w:jc w:val="left"/>
        <w:rPr>
          <w:color w:val="000000"/>
          <w:sz w:val="21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أليك القواعد الخمس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0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حكم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ذات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ما يكون لديك برنامجاً منظماً لتحديد اهدافك سيجعلك اكثر تحكماً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ذاتك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1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ثق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النفس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ن ايمانك بقدرتك على تحقيق اهدافك سيزيد من ثقتك بنفسك اكثر واكث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2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يمة النف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ذات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ن قيمة الذات تزداد عند تحديدك للاهداف والسعي لتحقيق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3" name="صورة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إدارة الوقت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بد 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إطار زمني لهدفك فبالوقت تحقق ا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4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سين حياتك </w:t>
      </w:r>
      <w:r>
        <w:rPr>
          <w:rFonts w:cs="Tahoma" w:ascii="Tahoma" w:hAnsi="Tahoma"/>
          <w:color w:val="000000"/>
          <w:sz w:val="27"/>
          <w:rtl w:val="true"/>
        </w:rPr>
        <w:t>:-</w:t>
      </w:r>
      <w:r>
        <w:rPr>
          <w:rFonts w:ascii="Tahoma" w:hAnsi="Tahoma" w:cs="Tahoma"/>
          <w:color w:val="000000"/>
          <w:sz w:val="27"/>
          <w:sz w:val="27"/>
          <w:rtl w:val="true"/>
        </w:rPr>
        <w:t>ان تحديدك لا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رفع من مستوى حياتك ويجعلك اكث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تحفزاً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4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أجزاء الأربعه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لتحديد الهدف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ذا لم تك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تعرف إلى أين أنت ذاهب فربما ينتهي بك المطاف إلى مكان أخر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دافيد كامبل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ناقش الدكتور إبراهيم الفقي الأجزاء الأربعه لتحديد الأ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5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جزء الشخص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-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ت هذا الجز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ندرج أشياء شخصية مثل العلاقات ، الأسره ، الزواج ، العطلات ، الصداقات ، السيار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، وغير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6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جزء المهن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يندرج تحت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وظيفه ، الأداء ، الترقيه </w:t>
      </w:r>
      <w:r>
        <w:rPr>
          <w:rFonts w:cs="Tahoma" w:ascii="Tahoma" w:hAnsi="Tahoma"/>
          <w:color w:val="000000"/>
          <w:sz w:val="27"/>
          <w:rtl w:val="true"/>
        </w:rPr>
        <w:t xml:space="preserve">.....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7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الجزء المادي </w:t>
      </w:r>
      <w:r>
        <w:rPr>
          <w:rFonts w:cs="Tahoma" w:ascii="Tahoma" w:hAnsi="Tahoma"/>
          <w:color w:val="000000"/>
          <w:sz w:val="27"/>
          <w:u w:val="single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مالي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وهنا نج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استقرار المالي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خطط التقاع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استثمارات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8" name="صورة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صح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وتحته يندرج الصحة الجسم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سلوب الحياه ، التمارين الرياضيه ، النظام الغذائي </w:t>
      </w:r>
      <w:r>
        <w:rPr>
          <w:rFonts w:cs="Tahoma" w:ascii="Tahoma" w:hAnsi="Tahoma"/>
          <w:color w:val="000000"/>
          <w:sz w:val="27"/>
          <w:rtl w:val="true"/>
        </w:rPr>
        <w:t xml:space="preserve">....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التوازن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جزاء الاربعه لابد منه حسب ابراهيم الفقي لتنعم بحياة راقيه وهنا يضع الدكت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براهيم تساؤلاً قد يدور في ذهن أي قارى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>[</w:t>
      </w:r>
      <w:r>
        <w:rPr>
          <w:rFonts w:cs="Tahoma" w:ascii="Tahoma" w:hAnsi="Tahoma"/>
          <w:color w:val="FF0000"/>
          <w:sz w:val="27"/>
        </w:rPr>
        <w:t>B</w:t>
      </w:r>
      <w:r>
        <w:rPr>
          <w:rFonts w:cs="Tahoma" w:ascii="Tahoma" w:hAnsi="Tahoma"/>
          <w:color w:val="FF0000"/>
          <w:sz w:val="27"/>
          <w:rtl w:val="true"/>
        </w:rPr>
        <w:t>]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وهو كيف استطيع تحقيق هذا التوازن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؟</w:t>
      </w:r>
      <w:r>
        <w:rPr>
          <w:rFonts w:cs="Tahoma" w:ascii="Tahoma" w:hAnsi="Tahoma"/>
          <w:color w:val="FF0000"/>
          <w:sz w:val="27"/>
          <w:rtl w:val="true"/>
        </w:rPr>
        <w:t>[/</w:t>
      </w:r>
      <w:r>
        <w:rPr>
          <w:rFonts w:cs="Tahoma" w:ascii="Tahoma" w:hAnsi="Tahoma"/>
          <w:color w:val="FF0000"/>
          <w:sz w:val="27"/>
        </w:rPr>
        <w:t>B</w:t>
      </w:r>
      <w:r>
        <w:rPr>
          <w:rFonts w:cs="Tahoma" w:ascii="Tahoma" w:hAnsi="Tahoma"/>
          <w:color w:val="FF0000"/>
          <w:sz w:val="27"/>
          <w:rtl w:val="true"/>
        </w:rPr>
        <w:t>]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جيب الدكتور ابراهيم على هذا التساؤل معطياً توجيه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رائعة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4B0082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9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B0082"/>
          <w:sz w:val="27"/>
          <w:sz w:val="27"/>
          <w:rtl w:val="true"/>
        </w:rPr>
        <w:t>لاحظ وراق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ثير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شياء تفوتنا في الحياه لأننا لانهتم بالملاحظه والانتباه فهما الخطوات الاو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تحقيق التوازن بين اجزاء حياتك الاربعه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4B0082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0" name="صورة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B0082"/>
          <w:sz w:val="27"/>
          <w:sz w:val="27"/>
          <w:rtl w:val="true"/>
        </w:rPr>
        <w:t>وجه اسئله الى نفسك</w:t>
      </w:r>
      <w:r>
        <w:rPr>
          <w:rFonts w:ascii="Tahoma" w:hAnsi="Tahoma" w:cs="Tahoma"/>
          <w:color w:val="4B0082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4B0082"/>
          <w:sz w:val="27"/>
          <w:rtl w:val="true"/>
        </w:rPr>
        <w:t xml:space="preserve">:. </w:t>
      </w:r>
      <w:r>
        <w:rPr>
          <w:rFonts w:ascii="Tahoma" w:hAnsi="Tahoma" w:cs="Tahoma"/>
          <w:color w:val="000000"/>
          <w:sz w:val="27"/>
          <w:sz w:val="27"/>
          <w:rtl w:val="true"/>
        </w:rPr>
        <w:t>هذه الأسئله والأجابه عليها بجد سوف ت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حسب قول الكاتب من زمرة أنجح الرجال والنساء في العالم وسوف تكون حياتك متوازن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أسئله 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أـ أين أنا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الآن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ذا كنت موفقاً في كل شيء ماعدا علاقاتك ا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وقفك المالي مثلاً فحاول ان تلاحظ ذلك وانتقل بعدها الى السؤال 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ب ـ ماذا أريد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؟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عند الاجابه على هذا السؤال الهام فأنت تكون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طريق الصحيح لتحقيق التوازن بين الاجزاء الاربعه فمثلاً قد تكون اجابتك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ريد 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كون غنياً ، اريد ان اتحسن صحياً </w:t>
      </w:r>
      <w:r>
        <w:rPr>
          <w:rFonts w:cs="Tahoma" w:ascii="Tahoma" w:hAnsi="Tahoma"/>
          <w:color w:val="000000"/>
          <w:sz w:val="27"/>
          <w:rtl w:val="true"/>
        </w:rPr>
        <w:t xml:space="preserve">... </w:t>
      </w:r>
      <w:r>
        <w:rPr>
          <w:rFonts w:ascii="Tahoma" w:hAnsi="Tahoma" w:cs="Tahoma"/>
          <w:color w:val="000000"/>
          <w:sz w:val="27"/>
          <w:sz w:val="27"/>
          <w:rtl w:val="true"/>
        </w:rPr>
        <w:t>وعندما تسأل نفسك ذلك وتجيب عليه انتقل بعد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ى السؤال 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ج ـ متى أريد ذلك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 اجابتك على هذا السؤال يجعلك تركز على الوقت ف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هم الاطار الزمني الذي تريده المهم انك اتجهت وبجد نحو الاتجاه الصحيح الذي سي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قق تقدماً اكبر وتصل الى نقاط أبعد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وبعدها انتقل الى السؤال 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د ـ كيف استطيع ان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اصل الى هناك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الاجابه على هذا التساؤل سي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فكيرك منصباً على الوسائل المعينه لتحقيق اهدافك مثلاً تريد ان تحسن علاقتك م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زوجتك ستكون الرحله معها وسيله لتحسين العلاقة معها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وبعد هذا السؤال انتقل ا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ساؤل 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ه ـ ماذا أفعل الان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حتى أحقق ما أريد ؟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عند طرح هذا التساؤل على ذاتك سي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سرع في العمل لتحقيق ما ت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ول الدكتور ابراهيم بعد الانتهاء من هذ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جزئيه من الموضوع ابداء اليوم ، لاحظ ، شاهد ، اختبر حياتك اسأل نفسك هذه الاسئ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ثم اسرع الى التنفيذ لا تنظر وراء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A52A2A"/>
          <w:sz w:val="27"/>
          <w:u w:val="single"/>
        </w:rPr>
        <w:t>5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الأنماط الثلاثه للأهداف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لن يتحقق أيء شيءً عظيم بدون رجال عظماء ،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والرجال يكونون عظماء فقط اذا ماعزموا ان يكونوا كذلك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شارل دياجو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 يبداء الدكتور ابراهيم في تبيين ماهية الاختلاف بين الهدف المنت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هدف المستم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فالمنتهي كالحصول على الوظيفه فعند الحصول عليها ي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هدف قد تحقق اذا هو ينتهي بمجرد تحقق الهد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اما الهدف المستمر ف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ينتهي ابداً فليكن هدفك مستمراً مثلاً اقامة علاقات دائمه او تنظيم اسلوب الحيا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انماط الثلاثه 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1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هداف قصيرة من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cs="Tahoma" w:ascii="Tahoma" w:hAnsi="Tahoma"/>
          <w:color w:val="000000"/>
          <w:sz w:val="27"/>
        </w:rPr>
        <w:t>1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قيقه ــ 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رى الدكتور الفقي بان هذا الهد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دريبه رائع لكي تتعود على تحديد الا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2" name="صورة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هداف متوسطة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ن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عام ــ </w:t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عو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الدراسه مثلاً وهذا النوع يجعلك اكثر التزاماً وتعوداً لتحقيق الا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3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ا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طويلة المدى لمدة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cs="Tahoma" w:ascii="Tahoma" w:hAnsi="Tahoma"/>
          <w:color w:val="000000"/>
          <w:sz w:val="27"/>
        </w:rPr>
        <w:t>25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هو يهدف الى تصميم تخطيط نوعية حياتك مثلاً ا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ب العيش العلاقه مع الزوجه والاسر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هنا يذكر الدكتور الفقي تجربت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الانماط الثلاثه وهي تجربه رائعه يمكن الأستفادة منها حيث يقول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هداف القصيرة المدى كانت ك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بداية في أي وظيفه بفندق خمس نجوم كن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قوم بغسل الصحون ، دراسة الفنادق لمدة عام بعدها حصلت على شهاده من معهد الفناد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كيب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ـ ـ الأهداف متوسطة الاج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صبح مديراً لاحد الاقس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قد اصبحت مديراً لقسم خدمه الاغذيه والمشروبات في الغر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حصل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بلومه في جمال الفنادق وقد حصلت علي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حصل على دبلومه في جمال السلو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شري وقد حصلت علي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تحدث الانجليزيه والفرنسيه بطلاقه فعلت ذ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لازل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 ـ اهداف بعيدة المد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صبح مديراً عاماً في اح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نادق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عام </w:t>
      </w:r>
      <w:r>
        <w:rPr>
          <w:rFonts w:cs="Tahoma" w:ascii="Tahoma" w:hAnsi="Tahoma"/>
          <w:color w:val="000000"/>
          <w:sz w:val="27"/>
        </w:rPr>
        <w:t>1987</w:t>
      </w:r>
      <w:r>
        <w:rPr>
          <w:rFonts w:ascii="Tahoma" w:hAnsi="Tahoma" w:cs="Tahoma"/>
          <w:color w:val="000000"/>
          <w:sz w:val="27"/>
          <w:sz w:val="27"/>
          <w:rtl w:val="true"/>
        </w:rPr>
        <w:t>م وقد اصبحت مدير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ـ ان احصل على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ناصب في اد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فندق وقد حصلت علي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صبح معروفاً ومشهوراً وان اكسب جائزة تعليم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عام </w:t>
      </w:r>
      <w:r>
        <w:rPr>
          <w:rFonts w:cs="Tahoma" w:ascii="Tahoma" w:hAnsi="Tahoma"/>
          <w:color w:val="000000"/>
          <w:sz w:val="27"/>
        </w:rPr>
        <w:t>1990</w:t>
      </w:r>
      <w:r>
        <w:rPr>
          <w:rFonts w:ascii="Tahoma" w:hAnsi="Tahoma" w:cs="Tahoma"/>
          <w:color w:val="000000"/>
          <w:sz w:val="27"/>
          <w:sz w:val="27"/>
          <w:rtl w:val="true"/>
        </w:rPr>
        <w:t>م فزت بجائزة افظل طالب دراسه منزليه من المدرسه الامريكيه للفناد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انت هذه جزء من تجربته ويقول انه يستطيع اليوم ان يعيش كل الحلامه فلايق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شيء بذاته فلقد واجه التحديات متى وصل الى ماهو عليه الاهداف حسب قوله شيء طري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يقول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ستنطون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قول العظيمه لديها أهداف ، أما الاخرىء فلديها أمن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A52A2A"/>
          <w:sz w:val="27"/>
          <w:u w:val="single"/>
        </w:rPr>
        <w:t>6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كيف تحدد أهدافك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ــ المبادىء الثلاثه عشر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كي نحقق السعاده ينبغي ان نتأكد أن لدينا هدفاً مهماً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ايرل نيتنج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هذة المبادىء 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4" name="صورة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عرف ماذا تريد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5" name="صورة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ينبغي ان يكون هدفك واقع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،واضح ، محدود وذو قيم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6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رغبه القويه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عليك ان تعرف مات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، وانه ذو قيمه ، وأنه لا أحد حتى أنت نفسك يستطيع ان يمنعك من تحقيق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7" name="صورة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ص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لتخيل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حرص على تصور تخيل اهدافك حتى تصير بالفعل جزءاً واقعاً في حيات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8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قر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/ (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ذ قراراًَ بالبدء لتحقيق اهدافك</w:t>
      </w:r>
      <w:r>
        <w:rPr>
          <w:rFonts w:cs="Tahoma" w:ascii="Tahoma" w:hAnsi="Tahoma"/>
          <w:color w:val="000000"/>
          <w:sz w:val="27"/>
          <w:rtl w:val="true"/>
        </w:rPr>
        <w:t xml:space="preserve">) 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6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9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لابد أن تسجل هدفك كتابةً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7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0" name="صورة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حد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طاراً زمنياً لأ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8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1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عرف ثروتك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سجل كل ما من شأن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ساعدتك لتحقيق أهدافك فالثروة كالاصدقاء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ا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ي شي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9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2" name="صورة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عرف العقبات التي قد تق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طريقك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د تحديدها ومعرفتها ستكون مزوداً بوسيله قويه للدفاع عن النفس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واجهة أي مشكله تعيقك عن المواصله في تحقيق ا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0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3" name="صورة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عل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يذكر الدكتور ابراهيم شي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طريف جداً في أحدى محاضراته في كندا أخرج من جيبه 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ascii="Tahoma" w:hAnsi="Tahoma" w:cs="Tahoma"/>
          <w:color w:val="000000"/>
          <w:sz w:val="27"/>
          <w:sz w:val="27"/>
          <w:rtl w:val="true"/>
        </w:rPr>
        <w:t>دولار وسأل المشاركين من ي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ن يحصل على الـ 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دولار هذه ؟ رفع </w:t>
      </w:r>
      <w:r>
        <w:rPr>
          <w:rFonts w:cs="Tahoma" w:ascii="Tahoma" w:hAnsi="Tahoma"/>
          <w:color w:val="000000"/>
          <w:sz w:val="27"/>
        </w:rPr>
        <w:t>2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شارك يدهم ألا واحد نظر حوله ثم ذهب واخ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ـ 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ascii="Tahoma" w:hAnsi="Tahoma" w:cs="Tahoma"/>
          <w:color w:val="000000"/>
          <w:sz w:val="27"/>
          <w:sz w:val="27"/>
          <w:rtl w:val="true"/>
        </w:rPr>
        <w:t>دولار من يد الدكتور إبراهيم وسط دهشه الجميع فكان تعليق الدكتور إبراهي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ا هو الفعل عليك فقط ان تفعل ما تريد ولاتكتفي بالتمني فق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1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4" name="صورة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قييم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ما ت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ن تفعل شيئاً ادرس خططك وقم بتغيير أي شيء تراه ضروري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2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5" name="صورة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رونه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دره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دخال التعديلات اللازمه على خطت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3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6" name="صورة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اصرار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زم وتحلى بالاصرار و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دع الاشياء التي لاتستطيع فعلها ان تتداخل مع تلك التي تستطيع تحقيق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A52A2A"/>
          <w:sz w:val="27"/>
          <w:u w:val="single"/>
        </w:rPr>
        <w:t>7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كيف تحقق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أهدافــــــــــــــــــك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ننا نعيش ليس كما نتمنى أن نعيش ولكن كما نستطيع أن نعيش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مينا ندر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u w:val="single"/>
        </w:rPr>
        <w:t>1</w:t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7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أكتب أهدافك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كتبها على ورقةفي حجم كرتك الشخصي أحتفظ ب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محفظتك الشخصية وأقرأها دائماً قبل النوم وفي العمل وفي كل الأوقات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u w:val="single"/>
        </w:rPr>
        <w:t>2</w:t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8" name="صورة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صورة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التصور والتخيل</w:t>
      </w:r>
      <w:r>
        <w:rPr>
          <w:rFonts w:cs="Tahoma" w:ascii="Tahoma" w:hAnsi="Tahoma"/>
          <w:color w:val="0000FF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خيلها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رات في اليوم صباحاً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د الظهر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ساءاً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u w:val="single"/>
        </w:rPr>
        <w:t>3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9" name="صورة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تصرف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كما لو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>"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كما لو أنك حققت الهدف ستنبهر بالنتائج لا تخجل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u w:val="single"/>
        </w:rPr>
        <w:t>4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0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فكرة البوصة الواحدة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حرص علىفعل أي شيء ولو ضئيلاً ليقربك من هدفك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u w:val="single"/>
        </w:rPr>
        <w:t>5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1" name="صورة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صورة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أستخدم أسلوب أنا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المسئول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رفض ألقاء اللوم على الأخرين كن شجاعاً تح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تائج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ول الدكتور إبراهيم الفقي الآن أصبح لديك المعرفة الكافية ع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يفية تحديد الأهداف وتحقيقها أبدأ الآن العمل وكن جزءاً من الأقلية التي تعمل ولي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ن الأكثرية التي تتكلم وتشكو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يعرف المرء ماذا يستطيع ألا بعد أن يحاو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2" name="صورة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صورة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A52A2A"/>
          <w:sz w:val="27"/>
          <w:u w:val="single"/>
        </w:rPr>
        <w:t>8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فوائد تحديد الأهداف في مجال العمل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ليس هناك شيئاً يخشى منه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في الحياة بل هناك أشياء لانفهمها </w:t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مدام كور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الفوائد بأختصار شد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تمثل في الأتصالات الأفضل </w:t>
      </w:r>
      <w:r>
        <w:rPr>
          <w:rFonts w:cs="Tahoma" w:ascii="Tahoma" w:hAnsi="Tahoma"/>
          <w:color w:val="000000"/>
          <w:sz w:val="27"/>
          <w:rtl w:val="true"/>
        </w:rPr>
        <w:t xml:space="preserve">---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فيز أفضل </w:t>
      </w:r>
      <w:r>
        <w:rPr>
          <w:rFonts w:cs="Tahoma" w:ascii="Tahoma" w:hAnsi="Tahoma"/>
          <w:color w:val="000000"/>
          <w:sz w:val="27"/>
          <w:rtl w:val="true"/>
        </w:rPr>
        <w:t>---</w:t>
      </w:r>
      <w:r>
        <w:rPr>
          <w:rFonts w:ascii="Tahoma" w:hAnsi="Tahoma" w:cs="Tahoma"/>
          <w:color w:val="000000"/>
          <w:sz w:val="27"/>
          <w:sz w:val="27"/>
          <w:rtl w:val="true"/>
        </w:rPr>
        <w:t>ثقة بالنفس أفضل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A52A2A"/>
          <w:sz w:val="27"/>
          <w:u w:val="single"/>
        </w:rPr>
        <w:t>9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المجهود الشخصي لتحديد الأهداف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ــــــــــــــ إكتب تحت كل جزء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FFFF"/>
          <w:sz w:val="27"/>
          <w:sz w:val="27"/>
          <w:rtl w:val="true"/>
        </w:rPr>
        <w:t>ـــــــــــــــــــــــــــــ</w:t>
      </w:r>
      <w:r>
        <w:rPr>
          <w:rFonts w:ascii="Tahoma" w:hAnsi="Tahoma" w:cs="Tahoma"/>
          <w:color w:val="FFFF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آن أعد كتابة الأ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ــــــــــــــ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ـــــــــــــــأجزاء الحياة الأربعة</w:t>
      </w:r>
      <w:r>
        <w:rPr>
          <w:rFonts w:ascii="Tahoma" w:hAnsi="Tahoma" w:cs="Tahoma"/>
          <w:color w:val="FFFFFF"/>
          <w:sz w:val="27"/>
          <w:sz w:val="27"/>
          <w:rtl w:val="true"/>
        </w:rPr>
        <w:t>ــــــــــــــــــــــــــــــــــ</w:t>
      </w:r>
      <w:r>
        <w:rPr>
          <w:rFonts w:ascii="Tahoma" w:hAnsi="Tahoma" w:cs="Tahoma"/>
          <w:color w:val="FFFF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فقاً لأهميت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ــــــــــــــــــ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ـــــــــــــــ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شياء تريد تحقيق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ــــــــــــــــــــــــــــــــ وأولويتهاـــــــــــــــــــــــــــ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_____ ( </w:t>
      </w:r>
      <w:r>
        <w:rPr>
          <w:rFonts w:ascii="Tahoma" w:hAnsi="Tahoma" w:cs="Tahoma"/>
          <w:color w:val="000000"/>
          <w:sz w:val="27"/>
          <w:sz w:val="27"/>
          <w:rtl w:val="true"/>
        </w:rPr>
        <w:t>قائم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منيات</w:t>
      </w:r>
      <w:r>
        <w:rPr>
          <w:rFonts w:cs="Tahoma" w:ascii="Tahoma" w:hAnsi="Tahoma"/>
          <w:color w:val="000000"/>
          <w:sz w:val="27"/>
          <w:rtl w:val="true"/>
        </w:rPr>
        <w:t>)</w:t>
      </w:r>
      <w:r>
        <w:rPr>
          <w:rFonts w:cs="Tahoma" w:ascii="Tahoma" w:hAnsi="Tahoma"/>
          <w:color w:val="FFFFFF"/>
          <w:sz w:val="27"/>
          <w:rtl w:val="true"/>
        </w:rPr>
        <w:t>_______________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قائمة الأولويات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شخصي </w:t>
      </w:r>
      <w:r>
        <w:rPr>
          <w:rFonts w:cs="Tahoma" w:ascii="Tahoma" w:hAnsi="Tahoma"/>
          <w:color w:val="000000"/>
          <w:sz w:val="27"/>
        </w:rPr>
        <w:t>00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هن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00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صح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000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00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نفيذ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نفيذ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نفي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تخير أمنية من كل جزء ووضح لماذا تريد تحقيقها وكي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مت تتوقع أن تحقق ذلك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د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FFFF"/>
          <w:sz w:val="27"/>
          <w:sz w:val="27"/>
          <w:rtl w:val="true"/>
        </w:rPr>
        <w:t>ـــــــــــــــ</w:t>
      </w:r>
      <w:r>
        <w:rPr>
          <w:rFonts w:ascii="Tahoma" w:hAnsi="Tahoma" w:cs="Tahoma"/>
          <w:color w:val="FFFF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ماذا أريد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FFFF"/>
          <w:sz w:val="27"/>
          <w:sz w:val="27"/>
          <w:rtl w:val="true"/>
        </w:rPr>
        <w:t>ـــــــــــ</w:t>
      </w:r>
      <w:r>
        <w:rPr>
          <w:rFonts w:ascii="Tahoma" w:hAnsi="Tahoma" w:cs="Tahoma"/>
          <w:color w:val="000000"/>
          <w:sz w:val="27"/>
          <w:sz w:val="27"/>
          <w:rtl w:val="true"/>
        </w:rPr>
        <w:t>كيف أحققة</w:t>
      </w:r>
      <w:r>
        <w:rPr>
          <w:rFonts w:ascii="Tahoma" w:hAnsi="Tahoma" w:cs="Tahoma"/>
          <w:color w:val="FFFF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FFFF"/>
          <w:sz w:val="27"/>
          <w:sz w:val="27"/>
          <w:rtl w:val="true"/>
        </w:rPr>
        <w:t>ــــــــــ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ت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شخصي</w:t>
      </w:r>
      <w:r>
        <w:rPr>
          <w:rFonts w:cs="Tahoma" w:ascii="Tahoma" w:hAnsi="Tahoma"/>
          <w:color w:val="000000"/>
          <w:sz w:val="27"/>
        </w:rPr>
        <w:t>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هني</w:t>
      </w:r>
      <w:r>
        <w:rPr>
          <w:rFonts w:cs="Tahoma" w:ascii="Tahoma" w:hAnsi="Tahoma"/>
          <w:color w:val="000000"/>
          <w:sz w:val="27"/>
        </w:rPr>
        <w:t>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صح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0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الي</w:t>
      </w:r>
      <w:r>
        <w:rPr>
          <w:rFonts w:cs="Tahoma" w:ascii="Tahoma" w:hAnsi="Tahoma"/>
          <w:color w:val="000000"/>
          <w:sz w:val="27"/>
        </w:rPr>
        <w:t>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ي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طور تحقيق هذة الأهداف في حياتي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-</w:t>
      </w:r>
      <w:r>
        <w:rPr>
          <w:rFonts w:cs="Tahoma" w:ascii="Tahoma" w:hAnsi="Tahoma"/>
          <w:color w:val="000000"/>
          <w:sz w:val="27"/>
        </w:rPr>
        <w:t>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-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-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انت هذة خلاصة هذا المفتاح الهام جداً للأنطلاقة نح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لم النجاح الحقيقي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tLeast" w:line="270"/>
        <w:jc w:val="center"/>
        <w:rPr>
          <w:color w:val="000000"/>
        </w:rPr>
      </w:pPr>
      <w:r>
        <w:rPr>
          <w:rFonts w:ascii="Microsoft Sans Serif" w:hAnsi="Microsoft Sans Serif" w:cs="Microsoft Sans Serif"/>
          <w:color w:val="0000FF"/>
          <w:sz w:val="36"/>
          <w:sz w:val="36"/>
          <w:szCs w:val="36"/>
          <w:rtl w:val="true"/>
        </w:rPr>
        <w:t>أتخذ</w:t>
      </w:r>
      <w:r>
        <w:rPr>
          <w:rFonts w:ascii="Microsoft Sans Serif" w:hAnsi="Microsoft Sans Serif" w:cs="Microsoft Sans Serif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color w:val="0000FF"/>
          <w:sz w:val="36"/>
          <w:sz w:val="36"/>
          <w:szCs w:val="36"/>
          <w:rtl w:val="true"/>
        </w:rPr>
        <w:t>القرار الآن تحدد أهدافك في الحياة</w:t>
      </w:r>
    </w:p>
    <w:p>
      <w:pPr>
        <w:pStyle w:val="Normal"/>
        <w:jc w:val="center"/>
        <w:rPr>
          <w:rFonts w:ascii="Tahoma" w:hAnsi="Tahoma" w:cs="Tahoma"/>
          <w:color w:val="0000FF"/>
          <w:sz w:val="27"/>
          <w:szCs w:val="27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اح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سابع</w:t>
      </w:r>
    </w:p>
    <w:p>
      <w:pPr>
        <w:pStyle w:val="Normal"/>
        <w:spacing w:lineRule="atLeast" w:line="270" w:before="0" w:after="240"/>
        <w:jc w:val="left"/>
        <w:rPr>
          <w:rFonts w:ascii="Tahoma" w:hAnsi="Tahoma" w:cs="Tahoma"/>
          <w:color w:val="000000"/>
          <w:sz w:val="21"/>
          <w:szCs w:val="27"/>
          <w:u w:val="single"/>
        </w:rPr>
      </w:pPr>
      <w:r>
        <w:rPr>
          <w:rFonts w:cs="Tahoma" w:ascii="Tahoma" w:hAnsi="Tahoma"/>
          <w:color w:val="000000"/>
          <w:sz w:val="21"/>
          <w:szCs w:val="27"/>
          <w:u w:val="single"/>
          <w:rtl w:val="tru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إدارة الوقت </w:t>
      </w:r>
      <w:r>
        <w:rPr>
          <w:rFonts w:cs="Tahoma" w:ascii="Tahoma" w:hAnsi="Tahoma"/>
          <w:color w:val="FF0000"/>
          <w:sz w:val="27"/>
          <w:szCs w:val="27"/>
          <w:u w:val="single"/>
        </w:rPr>
        <w:t>00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قيمة الحقيقية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للحياة</w:t>
      </w:r>
    </w:p>
    <w:p>
      <w:pPr>
        <w:pStyle w:val="Normal"/>
        <w:spacing w:lineRule="atLeast" w:line="270" w:before="0" w:after="240"/>
        <w:jc w:val="left"/>
        <w:rPr>
          <w:color w:val="000000"/>
          <w:sz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وق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ذل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شي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ذ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حاو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دائم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ت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لك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نته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م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ادة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قت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وق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ربر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نسر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00"/>
          <w:sz w:val="21"/>
          <w:sz w:val="21"/>
          <w:rtl w:val="true"/>
        </w:rPr>
        <w:t>يهدف الدكتور الفقي من وراء هذا الفصل أن يساعدك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بأن تدير وقتك بطريقة سهلة التطبيق بحيث تصبح أسلوباً لك في الحياة</w:t>
      </w:r>
      <w:r>
        <w:rPr>
          <w:rFonts w:cs="Tahoma" w:ascii="Tahoma" w:hAnsi="Tahoma"/>
          <w:color w:val="000000"/>
          <w:sz w:val="21"/>
        </w:rPr>
        <w:t>0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1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لماذايضيع الناس الوقت ؟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ضع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دقيق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إن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ضع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ع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إ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ضع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ع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إن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ضع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وم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إ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ضع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وم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إن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ضي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يات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ري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راس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يذكر الدكتور إبراهيم الفقي قول بنيامين فرانكلين </w:t>
      </w:r>
      <w:r>
        <w:rPr>
          <w:rFonts w:cs="Tahoma" w:ascii="Tahoma" w:hAnsi="Tahoma"/>
          <w:color w:val="00008B"/>
          <w:sz w:val="21"/>
          <w:rtl w:val="true"/>
        </w:rPr>
        <w:t>"</w:t>
      </w:r>
      <w:r>
        <w:rPr>
          <w:rFonts w:ascii="Tahoma" w:hAnsi="Tahoma" w:cs="Tahoma"/>
          <w:color w:val="00008B"/>
          <w:sz w:val="21"/>
          <w:sz w:val="21"/>
          <w:rtl w:val="true"/>
        </w:rPr>
        <w:t>إ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 الضائع لا يعود أبداً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>ثم يتساءل الكاتب متعجباً بما أن الوقت هو الشيء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حيد الذي يملكة الإنسان ما دام على قيد الحياة ، فلماذا إذن يستمر في إضاعت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قتة</w:t>
      </w:r>
      <w:r>
        <w:rPr>
          <w:rFonts w:cs="Tahoma" w:ascii="Tahoma" w:hAnsi="Tahoma"/>
          <w:color w:val="00008B"/>
          <w:sz w:val="21"/>
          <w:rtl w:val="true"/>
        </w:rPr>
        <w:t xml:space="preserve">!!!!!! </w:t>
      </w:r>
      <w:r>
        <w:rPr>
          <w:rFonts w:ascii="Tahoma" w:hAnsi="Tahoma" w:cs="Tahoma"/>
          <w:color w:val="00008B"/>
          <w:sz w:val="21"/>
          <w:sz w:val="21"/>
          <w:rtl w:val="true"/>
        </w:rPr>
        <w:t>أم أنة لا يعرف قيمة الوقت</w:t>
      </w:r>
      <w:r>
        <w:rPr>
          <w:rFonts w:cs="Tahoma" w:ascii="Tahoma" w:hAnsi="Tahoma"/>
          <w:color w:val="00008B"/>
          <w:sz w:val="21"/>
          <w:rtl w:val="true"/>
        </w:rPr>
        <w:t xml:space="preserve">!!!!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ثم يقول الإجابة بسيطة جداً أن الناس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لا يهتمون بالوقت وكيفية تمضيتة لكنهم لا يعرفون كيفية إستغلاله ،فليس لديهم هدف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حدد يحفزهم ويملئهم حماساً </w:t>
      </w:r>
      <w:r>
        <w:rPr>
          <w:rFonts w:cs="Tahoma" w:ascii="Tahoma" w:hAnsi="Tahoma"/>
          <w:color w:val="00008B"/>
          <w:sz w:val="21"/>
        </w:rPr>
        <w:t>00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3" name="صورة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2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عائقين النفسيين أمام إدارة الوق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وعي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يات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تحد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درج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كمت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ستغلا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وق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براهي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فق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يتناول الدكتور الفقي العائقين الرئيسيين اللذين يمنعا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إنسان من إستغلال وقتة ويتمثلان في الأت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-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4" name="صورة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قيم والمعتقد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فالمرء يستق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عتقداته من مصدرين هما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أ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والدين ب 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ؤثرات الخارجي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فالوالدان إذا م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حسنوا إستغلال الوقت ستكون حتماً مثلهم وكذلك فإن المؤثرات الخارجية تلعب الدو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كبير في ترسيخ القيم والمعتقدات والمتمثلة في المدرسة والأصدقاء وغيرهم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5" name="صورة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صورة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التصور السلب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للذ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إن تصورك لذاتك يؤثر على شعورك نحو الوقت وإدارةالوقت فالتصور السلبي للذا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يعيق أمام إدارة الوقت ويتساءل الكاتب حول الفاعلية والكفاءة فيقول هل أنت كفء أم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فعّال ؟ مستعرضاً لأوجة الخلاف بين النوعين من كتاب بعنوان 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>إستراتيجيات الإختراق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>روبرت شامز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00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6" name="صورة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صورة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أنماط الخمسة لمدراء الوق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نبغ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مض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و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خ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يامن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يليليو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يرس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7" name="صورة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دير المنظم جداً 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سوبر مان 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>يرى الكاتب بأن هذا النمط شغله الشاغ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ن يكون منظماً وأن يقول الأخرون عنة ذلك ويذهب وقتة هباءاً في كون إهتمامة الأساس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ن يبدو منظماً أكثر من أن يهتم بأداء العمل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8" name="صورة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شغول جداً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هذا النمط كثي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شكوى من ضيق الوقت فهو لا يملك وقتاً للإسترخاء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9" name="صورة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صورة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جنون الوق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يحذر الكاتب من العم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مع هذه النوعية فهي مجنونة لأنها تحدد وقتها بالدقيقة وتهتم بالمراجعة واللوم إذ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ا سارت على ما تريد ، فهذا النمط يحدد جدوله بالدقيقة فمثلاً </w:t>
      </w:r>
      <w:r>
        <w:rPr>
          <w:rFonts w:cs="Tahoma" w:ascii="Tahoma" w:hAnsi="Tahoma"/>
          <w:color w:val="00008B"/>
          <w:sz w:val="21"/>
        </w:rPr>
        <w:t>6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دقائق إفطار </w:t>
      </w:r>
      <w:r>
        <w:rPr>
          <w:rFonts w:cs="Tahoma" w:ascii="Tahoma" w:hAnsi="Tahoma"/>
          <w:color w:val="00008B"/>
          <w:sz w:val="21"/>
        </w:rPr>
        <w:t>3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ثانية إتصال مع الزوجة وهكذا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0" name="صورة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صورة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فوضوي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هذة النوعية عشوائية ل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تهتم بالتنظيم وتتهم المنظمين بالفراغ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1" name="صورة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صورة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نظم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يرى الدكتور إبراهيم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بأنةهذا النمط هو الأهم وهو موضوعنا في هذا المفتاح حيث وهو يتميز بالنظام الشديد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فهو يعرف كيفية التعامل مع كل المقاطعات وله أهداف واقعية ويعرف قيمة الوقت ولذل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فهو جداً مريح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4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فوائد الست وراء إدارة الوق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دي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cs="Tahoma" w:ascii="Lucida Console" w:hAnsi="Lucida Console"/>
          <w:color w:val="008000"/>
          <w:sz w:val="27"/>
        </w:rPr>
        <w:t>24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ع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د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عا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يو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كث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ق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ذهب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أنقض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ق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ذهب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ب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براهي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فق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2" name="صورة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يمكنك الحصول على ساعتين مثمرتين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أقل يومياً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يرى الدكتور إبراهيم بأنك لو أستغليت إستراتيجيات إدارة الوق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اردة في هذا الكتاب فسوف تحصل على ساعتين مثمرتين على الأقل يومياً لإنجاز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زيد من المهام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3" name="صورة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سيتحقق لك التحكم أكثر في يوم عملك من خلال تعلم كيفية التعامل مع ك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نواع المقاطعات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4" name="صورة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يمكنك التحكم </w:t>
      </w:r>
      <w:r>
        <w:rPr>
          <w:rFonts w:cs="Tahoma" w:ascii="Tahoma" w:hAnsi="Tahoma"/>
          <w:color w:val="00008B"/>
          <w:sz w:val="21"/>
          <w:rtl w:val="true"/>
        </w:rPr>
        <w:t xml:space="preserve">(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سيطرة</w:t>
      </w:r>
      <w:r>
        <w:rPr>
          <w:rFonts w:cs="Tahoma" w:ascii="Tahoma" w:hAnsi="Tahoma"/>
          <w:color w:val="00008B"/>
          <w:sz w:val="21"/>
          <w:rtl w:val="true"/>
        </w:rPr>
        <w:t xml:space="preserve">) </w:t>
      </w:r>
      <w:r>
        <w:rPr>
          <w:rFonts w:ascii="Tahoma" w:hAnsi="Tahoma" w:cs="Tahoma"/>
          <w:color w:val="00008B"/>
          <w:sz w:val="21"/>
          <w:sz w:val="21"/>
          <w:rtl w:val="true"/>
        </w:rPr>
        <w:t>على التوتر وضغوط العمل بسهول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5" name="صورة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سوف تزيد من قدرتك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إنجاز لإتمام الأعمال التي عليك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6" name="صورة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صورة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سوف توفر لديك المزيد من الطاق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7" name="صورة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صورة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سوف تمتلك وقتاً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كثر لتمضية مع الأسرة والأصدقاء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5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لصوص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الوقت الخمسة عشر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(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أكثر تدميراً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) 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وق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ثم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شي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مك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لمر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نفق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توفراستس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وهذة اللصوص تتمثل ف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-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قاطعا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تليفوني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مقاطعات الأخرين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قاطعات تتسبب فيها أنت شخصياً </w:t>
      </w:r>
      <w:r>
        <w:rPr>
          <w:rFonts w:cs="Tahoma" w:ascii="Tahoma" w:hAnsi="Tahoma"/>
          <w:color w:val="00008B"/>
          <w:sz w:val="21"/>
          <w:rtl w:val="true"/>
        </w:rPr>
        <w:t>(</w:t>
      </w:r>
      <w:r>
        <w:rPr>
          <w:rFonts w:ascii="Tahoma" w:hAnsi="Tahoma" w:cs="Tahoma"/>
          <w:color w:val="00008B"/>
          <w:sz w:val="21"/>
          <w:sz w:val="21"/>
          <w:rtl w:val="true"/>
        </w:rPr>
        <w:t>كتذك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مكالمة مثلاً أثناء تأدية واجب معين</w:t>
      </w:r>
      <w:r>
        <w:rPr>
          <w:rFonts w:cs="Tahoma" w:ascii="Tahoma" w:hAnsi="Tahoma"/>
          <w:color w:val="00008B"/>
          <w:sz w:val="21"/>
          <w:rtl w:val="true"/>
        </w:rPr>
        <w:t>)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إجتماعات والمقابلات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تأجيل </w:t>
      </w:r>
      <w:r>
        <w:rPr>
          <w:rFonts w:cs="Tahoma" w:ascii="Tahoma" w:hAnsi="Tahoma"/>
          <w:color w:val="00008B"/>
          <w:sz w:val="21"/>
          <w:rtl w:val="true"/>
        </w:rPr>
        <w:t xml:space="preserve">/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ماطل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بريد والعمل الورقي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تقارير </w:t>
      </w:r>
      <w:r>
        <w:rPr>
          <w:rFonts w:cs="Tahoma" w:ascii="Tahoma" w:hAnsi="Tahoma"/>
          <w:color w:val="00008B"/>
          <w:sz w:val="21"/>
          <w:rtl w:val="true"/>
        </w:rPr>
        <w:t>(</w:t>
      </w:r>
      <w:r>
        <w:rPr>
          <w:rFonts w:ascii="Tahoma" w:hAnsi="Tahoma" w:cs="Tahoma"/>
          <w:color w:val="00008B"/>
          <w:sz w:val="21"/>
          <w:sz w:val="21"/>
          <w:rtl w:val="true"/>
        </w:rPr>
        <w:t>تتطلب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</w:t>
      </w:r>
      <w:r>
        <w:rPr>
          <w:rFonts w:cs="Tahoma" w:ascii="Tahoma" w:hAnsi="Tahoma"/>
          <w:color w:val="00008B"/>
          <w:sz w:val="21"/>
          <w:rtl w:val="true"/>
        </w:rPr>
        <w:t>)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إختلاط الأولويات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جهود المضاعف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تخطيط غي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تعقل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عدم التنظيم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نظام غي الملائم لحفظ الملفات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علاقات الإجتماعي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عدم القدرة على قول </w:t>
      </w:r>
      <w:r>
        <w:rPr>
          <w:rFonts w:cs="Tahoma" w:ascii="Tahoma" w:hAnsi="Tahoma"/>
          <w:color w:val="00008B"/>
          <w:sz w:val="21"/>
          <w:rtl w:val="true"/>
        </w:rPr>
        <w:t>"</w:t>
      </w:r>
      <w:r>
        <w:rPr>
          <w:rFonts w:ascii="Tahoma" w:hAnsi="Tahoma" w:cs="Tahoma"/>
          <w:color w:val="00008B"/>
          <w:sz w:val="21"/>
          <w:sz w:val="21"/>
          <w:rtl w:val="true"/>
        </w:rPr>
        <w:t>لا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>وبالتالي فقدان الكثير م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عدات غير ملائمة </w:t>
      </w:r>
      <w:r>
        <w:rPr>
          <w:rFonts w:cs="Tahoma" w:ascii="Tahoma" w:hAnsi="Tahoma"/>
          <w:color w:val="00008B"/>
          <w:sz w:val="21"/>
          <w:rtl w:val="true"/>
        </w:rPr>
        <w:t>(</w:t>
      </w:r>
      <w:r>
        <w:rPr>
          <w:rFonts w:ascii="Tahoma" w:hAnsi="Tahoma" w:cs="Tahoma"/>
          <w:color w:val="00008B"/>
          <w:sz w:val="21"/>
          <w:sz w:val="21"/>
          <w:rtl w:val="true"/>
        </w:rPr>
        <w:t>كالمعدات القديمة للإستخدام فهي تأخذ المزيد م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</w:t>
      </w:r>
      <w:r>
        <w:rPr>
          <w:rFonts w:cs="Tahoma" w:ascii="Tahoma" w:hAnsi="Tahoma"/>
          <w:color w:val="00008B"/>
          <w:sz w:val="21"/>
          <w:rtl w:val="true"/>
        </w:rPr>
        <w:t>)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6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عشرون طريقة الأكثر فعالية في الحفاظ على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وق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آ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ذ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دقيق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ديك</w:t>
      </w:r>
      <w:r>
        <w:rPr>
          <w:rFonts w:cs="Tahoma" w:ascii="Lucida Console" w:hAnsi="Lucida Console"/>
          <w:color w:val="008000"/>
          <w:sz w:val="27"/>
        </w:rPr>
        <w:t>00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حرص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دقائق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ملك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سو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عتن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الساعا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الأيا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نفس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تمنح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قو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السيطر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راي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راس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بعد معرفة لصوص الوقت والقائمة طبعاً قد تطول حسب قو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كاتب يستطرد الدكتور الفقي في تقديم قائمة بأكثر الطرق فعالية وقوة لحفظ الوق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وهي حسب قوله حصيلة </w:t>
      </w:r>
      <w:r>
        <w:rPr>
          <w:rFonts w:cs="Tahoma" w:ascii="Tahoma" w:hAnsi="Tahoma"/>
          <w:color w:val="00008B"/>
          <w:sz w:val="21"/>
        </w:rPr>
        <w:t>22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سنة من الأبحاث والخبرات يقدمها لك ليزودك بكل الإستراتيجيا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تي تحتاجها لتحصن بها نفسك لصوص الوق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-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8" name="صورة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قاطعات الأخرين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يمكن لك هنا أ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تخبر محدثك بأنك كنت في طريقك الى الخروج أو معك عمل معين أو أحجب المكالمات غي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هامة مسبقاً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9" name="صورة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قاطعات الأخرين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يمكن لك أن تتحدث معهم مثلاً واقفاً حتى لا تعطيهم الفرصة للجلوس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الإطالة أو الذهاب إلى من تتوقع مقاطعتة لك مسبقاً قبل مجيئة إليك لكي تنصرف مت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ردت وغيرها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0" name="صورة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صورة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قاطعات تتسبب أنت فيها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أحرص أن تقوم بالعمل مرةواحدة و لا تؤجل لكي لا تكثر علي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قاطعات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1" name="صورة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صورة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إجتماعات ومقابل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وجة لنفسك الأسئلة مثلاً إذا لم أحضر ماذا سيحدث لي إذا كان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إجابة لا سيء فألغ الموعد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2" name="صورة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صورة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تأجيل </w:t>
      </w:r>
      <w:r>
        <w:rPr>
          <w:rFonts w:cs="Tahoma" w:ascii="Tahoma" w:hAnsi="Tahoma"/>
          <w:color w:val="00008B"/>
          <w:sz w:val="21"/>
          <w:rtl w:val="true"/>
        </w:rPr>
        <w:t xml:space="preserve">/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ماطله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لا تؤجل إذ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جلت أكثر من </w:t>
      </w:r>
      <w:r>
        <w:rPr>
          <w:rFonts w:cs="Tahoma" w:ascii="Tahoma" w:hAnsi="Tahoma"/>
          <w:color w:val="00008B"/>
          <w:sz w:val="21"/>
        </w:rPr>
        <w:t>3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مرات فأنت مماطل وجه لنفسك الأسئلة ماذا سيحدث إذا لم أفعل هذ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شيء إذا كانت الأمر هام ففعلة وأذا كان ممكن أنيفعلة شخص أخر ففوضة وأذا كان ل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يحدث سيء فأهمل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3" name="صورة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بريد والعمل الورقي </w:t>
      </w:r>
      <w:r>
        <w:rPr>
          <w:rFonts w:cs="Tahoma" w:ascii="Tahoma" w:hAnsi="Tahoma"/>
          <w:color w:val="00008B"/>
          <w:sz w:val="21"/>
          <w:rtl w:val="true"/>
        </w:rPr>
        <w:t>:</w:t>
      </w:r>
      <w:r>
        <w:rPr>
          <w:rFonts w:ascii="Tahoma" w:hAnsi="Tahoma" w:cs="Tahoma"/>
          <w:color w:val="00008B"/>
          <w:sz w:val="21"/>
          <w:sz w:val="21"/>
          <w:rtl w:val="true"/>
        </w:rPr>
        <w:t>قم بتفويض الرد على البري أو أنجاز الأعمال ا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شخاص أخرين لكي لا يسرقك الوقت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4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تقارير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نفس الشيء مع السابق وج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لنفسك هذا السؤال ماذا سيحدث إذا لم أكتبة إذا كانت الإجابة لا شيء فلا تكتبة وإذ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كان هناك شخص أخر يمكن أن يقوم بة ففوضة وهكذا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5" name="صورة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صورة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إختلاط الأولوي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ضع قائمة يومي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بكل شيء تريد أن تقوم به وفقاً للأولوية ثم نفذها وفقاً لأولوياتها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6" name="صورة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صورة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جهود المتضاعفة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تعود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ن تقوم بالشيءمرةواحدة لا تضاعف الأعمال الى المستقبل فأنت لا تدري إذا كنت ستجد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 أم لا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7" name="صورة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صورة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تخطيط غير المتعقل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كن واقعياً في خططك وخطط ما تستطيع فعلاً إنجازة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ascii="Tahoma" w:hAnsi="Tahoma" w:cs="Tahoma"/>
          <w:color w:val="00008B"/>
          <w:sz w:val="21"/>
          <w:sz w:val="21"/>
          <w:rtl w:val="true"/>
        </w:rPr>
        <w:t>لا تبالغ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8" name="صورة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كن منظماً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أبدأ يومك في محيط نظيف و مرتب وأحرص أن تنهي بنفس الشكل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9" name="صورة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صورة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ضع نظاماً لحفظ الملف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تخلص مم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ليس فية فائدة وأحتفظ بالأوراق اللازمة وبشكل منظم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0" name="صورة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إجتماع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أحضر ما يستلزم من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حضور ولا تضيع وقتك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1" name="صورة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صورة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تعلم أن تقول لا </w:t>
      </w:r>
      <w:r>
        <w:rPr>
          <w:rFonts w:cs="Tahoma" w:ascii="Tahoma" w:hAnsi="Tahoma"/>
          <w:color w:val="00008B"/>
          <w:sz w:val="21"/>
          <w:rtl w:val="true"/>
        </w:rPr>
        <w:t xml:space="preserve">" : </w:t>
      </w:r>
      <w:r>
        <w:rPr>
          <w:rFonts w:ascii="Tahoma" w:hAnsi="Tahoma" w:cs="Tahoma"/>
          <w:color w:val="00008B"/>
          <w:sz w:val="21"/>
          <w:sz w:val="21"/>
          <w:rtl w:val="true"/>
        </w:rPr>
        <w:t>لا تجعلها تشعرك بالذنب أفضل منة أن تضيع وقتك ل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تتردد مادام ليس فيها مضر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2" name="صورة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صورة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إستثمر الأجهزة الملائمة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بد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بطيء بالأسرع القديم بالأحدث فمثلاً جهاز الكمبيوتر بالأحدث لأنة أسرع ويوفر ل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 الكافي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3" name="صورة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صورة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وقت الغذاء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تناول غذائك في أوقات ليس فيها إزدحام لكي لا يذهب وقتك في الإنتظار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4" name="صورة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صورة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أغلق التليفزيو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شاهد البرنامج المفضل لديك ولا تسترسل في البرامج الروتينية المملة التي يمكنك أ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تقعد في ذلك الوقت مع زوجتك أو أبنائك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5" name="صورة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صورة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وقت النوم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إن الذهاب للنوم مبكراً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الإستيقاظ مبكراً هو النصيحة الغالية التي يقدمها الأطباء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6" name="صورة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صورة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وقت الطيران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إستغل أوقات السف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بالقراءة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بأعداد التقارير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ascii="Tahoma" w:hAnsi="Tahoma" w:cs="Tahoma"/>
          <w:color w:val="00008B"/>
          <w:sz w:val="21"/>
          <w:sz w:val="21"/>
          <w:rtl w:val="true"/>
        </w:rPr>
        <w:t>بالبجث عن الحلول عن المشاكل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7" name="صورة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صورة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حصل على شهر إضافي في كل عام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يقو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دكتور الفقي بأنك إذا إستيقظت ساعة مبكراً كل يوم في أسبوع العمل فإنك ستحصل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</w:rPr>
        <w:t>5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ساعات إضافية في الأسبوع إذا ضربتها في </w:t>
      </w:r>
      <w:r>
        <w:rPr>
          <w:rFonts w:cs="Tahoma" w:ascii="Tahoma" w:hAnsi="Tahoma"/>
          <w:color w:val="00008B"/>
          <w:sz w:val="21"/>
        </w:rPr>
        <w:t>5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سبوع سيكون الناتج </w:t>
      </w:r>
      <w:r>
        <w:rPr>
          <w:rFonts w:cs="Tahoma" w:ascii="Tahoma" w:hAnsi="Tahoma"/>
          <w:color w:val="00008B"/>
          <w:sz w:val="21"/>
        </w:rPr>
        <w:t>250</w:t>
      </w:r>
      <w:r>
        <w:rPr>
          <w:rFonts w:ascii="Tahoma" w:hAnsi="Tahoma" w:cs="Tahoma"/>
          <w:color w:val="00008B"/>
          <w:sz w:val="21"/>
          <w:sz w:val="21"/>
          <w:rtl w:val="true"/>
        </w:rPr>
        <w:t>ساعة إقسمها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</w:rPr>
        <w:t>8</w:t>
      </w:r>
      <w:r>
        <w:rPr>
          <w:rFonts w:cs="Tahoma" w:ascii="Tahoma" w:hAnsi="Tahoma"/>
          <w:color w:val="00008B"/>
          <w:sz w:val="21"/>
          <w:rtl w:val="true"/>
        </w:rPr>
        <w:t xml:space="preserve"> ( </w:t>
      </w:r>
      <w:r>
        <w:rPr>
          <w:rFonts w:ascii="Tahoma" w:hAnsi="Tahoma" w:cs="Tahoma"/>
          <w:color w:val="00008B"/>
          <w:sz w:val="21"/>
          <w:sz w:val="21"/>
          <w:rtl w:val="true"/>
        </w:rPr>
        <w:t>يوم الغعمل العادي</w:t>
      </w:r>
      <w:r>
        <w:rPr>
          <w:rFonts w:cs="Tahoma" w:ascii="Tahoma" w:hAnsi="Tahoma"/>
          <w:color w:val="00008B"/>
          <w:sz w:val="21"/>
          <w:rtl w:val="true"/>
        </w:rPr>
        <w:t xml:space="preserve">)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تكون النتيجة </w:t>
      </w:r>
      <w:r>
        <w:rPr>
          <w:rFonts w:cs="Tahoma" w:ascii="Tahoma" w:hAnsi="Tahoma"/>
          <w:color w:val="00008B"/>
          <w:sz w:val="21"/>
        </w:rPr>
        <w:t>31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يوم أي شهر أضافي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7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كيف يمكنك تنمية العادات الفعالة في إدارة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وق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قو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عض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نا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ي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د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ق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لتخطيط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نظي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لأعجب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ك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ديه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قت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براهي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فق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8" name="صورة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إبدأ اليوم وكن مدبراً فعّالاً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للوقت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9" name="صورة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صورة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أعط نفس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عداً بذلك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0" name="صورة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صورة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ك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ؤمناً بذلك 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1" name="صورة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صورة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غمض عينيك ،إسترخ وتصور أنك مديراً فعّالاً للوقت 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2" name="صورة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صورة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قم بأعداد قائمة تتضمن كل ما تريد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إنجازه في اليوم وفقاً للأولويات والأفضل أن تعدها في المساء وأنت في قمة النشاط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الطاقة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3" name="صورة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صورة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أحرص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على النوم مبكراً عن كل يوم 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4" name="صورة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إذهب إلى العمل قبل الأخرين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5" name="صورة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أهتم على أن تكو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على أهبة الإستعداد وعند إنجاز شيء ما جهز كل شيء تحتاجة قبل إنجازة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6" name="صورة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صورة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قم بالأنتهاء من الأغعما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رقيةمثلاً مرة واحدة لتضعها بعيداًعلى الفور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7" name="صورة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قسم المشروع أو العمل الضخم إ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مراحل وأنجزها جزءاً جزءا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8" name="صورة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صورة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قوة العشرة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إذا واجهتك مهمة صعبة وشعرت بعدم الرغبة في القيام بذلك ،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فقم بتمشية ضغيرة وعند العودة أعمل لمدة </w:t>
      </w:r>
      <w:r>
        <w:rPr>
          <w:rFonts w:cs="Tahoma" w:ascii="Tahoma" w:hAnsi="Tahoma"/>
          <w:color w:val="00008B"/>
          <w:sz w:val="21"/>
        </w:rPr>
        <w:t>1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دقائق في أي شيء يخص تلك المهمة ،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عندما تبدأ المهمة سوف تشعر بالرغبة في الأنتهاء منه بعدها ركز أنتباهك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نتائج وعلى شعورك عندما تنتهي من المهمة فعلاً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9" name="صورة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صورة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قوة برمجة النفس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أحرص يومياً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تأكيد على عقلك الباطن بأنك مديراً فعّالاً للوقت،فذلك سوف يساعدك في تحقيق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عمالك وهناك أمثلة إنني مدير رائع للوقت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أنني أحافظ على النظام بشكل رائع وهكذا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0" name="صورة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قوة ال </w:t>
      </w:r>
      <w:r>
        <w:rPr>
          <w:rFonts w:cs="Tahoma" w:ascii="Tahoma" w:hAnsi="Tahoma"/>
          <w:color w:val="00008B"/>
          <w:sz w:val="21"/>
          <w:rtl w:val="true"/>
        </w:rPr>
        <w:t xml:space="preserve">( </w:t>
      </w:r>
      <w:r>
        <w:rPr>
          <w:rFonts w:cs="Tahoma" w:ascii="Tahoma" w:hAnsi="Tahoma"/>
          <w:color w:val="00008B"/>
          <w:sz w:val="21"/>
        </w:rPr>
        <w:t>21</w:t>
      </w:r>
      <w:r>
        <w:rPr>
          <w:rFonts w:cs="Tahoma" w:ascii="Tahoma" w:hAnsi="Tahoma"/>
          <w:color w:val="00008B"/>
          <w:sz w:val="21"/>
          <w:rtl w:val="true"/>
        </w:rPr>
        <w:t xml:space="preserve"> ) :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قم بممارسة هذة العادات لمدة </w:t>
      </w:r>
      <w:r>
        <w:rPr>
          <w:rFonts w:cs="Tahoma" w:ascii="Tahoma" w:hAnsi="Tahoma"/>
          <w:color w:val="00008B"/>
          <w:sz w:val="21"/>
        </w:rPr>
        <w:t>21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يوماً بعدها سوف تعتاد عليها للأبد يمكنك حسب قو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كاتب أن تبدأ العملية من الآن لكي تصبح مديراً فعّالاً للوقت عن طريق أتباع الأت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 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حاكاة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ascii="Tahoma" w:hAnsi="Tahoma" w:cs="Tahoma"/>
          <w:color w:val="00008B"/>
          <w:sz w:val="21"/>
          <w:sz w:val="21"/>
          <w:rtl w:val="true"/>
        </w:rPr>
        <w:t>يمكن أن تحاكي شخصاً تراه مديراً فعّالاً للوقت بشكل رائع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ممتاز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ب 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رتد قبعة إدارة الوق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تخيل أنك مديراً ومدرباًلفريقك في أدار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 هنا سوف تستطيع أن تتعلم بسرعة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ج 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نفذ إستراتيجية </w:t>
      </w:r>
      <w:r>
        <w:rPr>
          <w:rFonts w:cs="Tahoma" w:ascii="Tahoma" w:hAnsi="Tahoma"/>
          <w:color w:val="00008B"/>
          <w:sz w:val="21"/>
          <w:rtl w:val="true"/>
        </w:rPr>
        <w:t xml:space="preserve">(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اذا لو </w:t>
      </w:r>
      <w:r>
        <w:rPr>
          <w:rFonts w:cs="Tahoma" w:ascii="Tahoma" w:hAnsi="Tahoma"/>
          <w:color w:val="00008B"/>
          <w:sz w:val="21"/>
          <w:rtl w:val="true"/>
        </w:rPr>
        <w:t xml:space="preserve">) </w:t>
      </w:r>
      <w:r>
        <w:rPr>
          <w:rFonts w:ascii="Tahoma" w:hAnsi="Tahoma" w:cs="Tahoma"/>
          <w:color w:val="00008B"/>
          <w:sz w:val="21"/>
          <w:sz w:val="21"/>
          <w:rtl w:val="true"/>
        </w:rPr>
        <w:t>عندم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تتصرف كما لو كنت خبيراً في إدارة الوقت سوف تؤكد هذة القوة بداخل عقلك الباط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عندها ستكون بالفعل كما تريد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808000"/>
          <w:sz w:val="27"/>
          <w:sz w:val="27"/>
          <w:rtl w:val="true"/>
        </w:rPr>
        <w:t>ويختتم الدكتور الفقي إبراهيم هذا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الفصل </w:t>
      </w:r>
      <w:r>
        <w:rPr>
          <w:rFonts w:cs="Tahoma" w:ascii="Tahoma" w:hAnsi="Tahoma"/>
          <w:color w:val="808000"/>
          <w:sz w:val="27"/>
          <w:rtl w:val="true"/>
        </w:rPr>
        <w:t xml:space="preserve">( 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المفتاح </w:t>
      </w:r>
      <w:r>
        <w:rPr>
          <w:rFonts w:cs="Tahoma" w:ascii="Tahoma" w:hAnsi="Tahoma"/>
          <w:color w:val="808000"/>
          <w:sz w:val="27"/>
          <w:rtl w:val="true"/>
        </w:rPr>
        <w:t xml:space="preserve">) </w:t>
      </w:r>
      <w:r>
        <w:rPr>
          <w:rFonts w:ascii="Tahoma" w:hAnsi="Tahoma" w:cs="Tahoma"/>
          <w:color w:val="808000"/>
          <w:sz w:val="27"/>
          <w:sz w:val="27"/>
          <w:rtl w:val="true"/>
        </w:rPr>
        <w:t>الهام بقوله لقد وضعت هذا الفصل لمساعدتك لتعلم كل ما تحتاج وأن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تتعرف على إدارة الوقت وكيفية تنفيذها في الحياة اليومية ، عندما تبدأ في ممارسة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مهاراتك فإن تصورك لذاتك وتقديرك لنفسك سوف يرتفعان بشكل مذهل ، كذلك سوف تتغير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قيمك نحو الأفضل كما سوف بأن الوقت هو الشيء الوحيد الذي نملكة ما دمنا أحياء فإذا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لم نستغلة فسوف نفقدة</w:t>
      </w:r>
      <w:r>
        <w:rPr>
          <w:rFonts w:cs="Tahoma" w:ascii="Tahoma" w:hAnsi="Tahoma"/>
          <w:color w:val="808000"/>
          <w:sz w:val="27"/>
        </w:rPr>
        <w:t>00</w:t>
      </w:r>
      <w:r>
        <w:rPr>
          <w:rFonts w:cs="Tahoma" w:ascii="Tahoma" w:hAnsi="Tahoma"/>
          <w:color w:val="808000"/>
          <w:sz w:val="27"/>
          <w:rtl w:val="true"/>
        </w:rPr>
        <w:t xml:space="preserve"> </w:t>
      </w:r>
      <w:r>
        <w:rPr>
          <w:rFonts w:cs="Tahoma" w:ascii="Tahoma" w:hAnsi="Tahoma"/>
          <w:color w:val="808000"/>
          <w:sz w:val="27"/>
          <w:szCs w:val="27"/>
          <w:rtl w:val="true"/>
        </w:rPr>
        <w:br/>
      </w:r>
      <w:r>
        <w:rPr>
          <w:rFonts w:ascii="Tahoma" w:hAnsi="Tahoma" w:cs="Tahoma"/>
          <w:color w:val="808000"/>
          <w:sz w:val="27"/>
          <w:sz w:val="27"/>
          <w:rtl w:val="true"/>
        </w:rPr>
        <w:t>إحرص على زيادة إنتاجيتك وتحسين مستوى حياتك وتذكر تلك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المقولة </w:t>
      </w:r>
      <w:r>
        <w:rPr>
          <w:rFonts w:cs="Tahoma" w:ascii="Tahoma" w:hAnsi="Tahoma"/>
          <w:color w:val="808000"/>
          <w:sz w:val="27"/>
          <w:rtl w:val="true"/>
        </w:rPr>
        <w:t xml:space="preserve">" </w:t>
      </w:r>
      <w:r>
        <w:rPr>
          <w:rFonts w:ascii="Tahoma" w:hAnsi="Tahoma" w:cs="Tahoma"/>
          <w:color w:val="808000"/>
          <w:sz w:val="27"/>
          <w:sz w:val="27"/>
          <w:rtl w:val="true"/>
        </w:rPr>
        <w:t>المعرفة لا تكفي يجب علينا أن نطبقها ، الرغبة لا تكفي يجب علينا أن نفعل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08000"/>
          <w:sz w:val="27"/>
          <w:rtl w:val="true"/>
        </w:rPr>
        <w:t xml:space="preserve">" </w:t>
      </w:r>
    </w:p>
    <w:p>
      <w:pPr>
        <w:pStyle w:val="Normal"/>
        <w:pBdr>
          <w:bottom w:val="double" w:sz="6" w:space="1" w:color="000000"/>
        </w:pBdr>
        <w:spacing w:lineRule="atLeast" w:line="270"/>
        <w:jc w:val="center"/>
        <w:rPr>
          <w:color w:val="000000"/>
        </w:rPr>
      </w:pPr>
      <w:r>
        <w:rPr>
          <w:rFonts w:ascii="Microsoft Sans Serif" w:hAnsi="Microsoft Sans Serif" w:cs="Microsoft Sans Serif"/>
          <w:color w:val="4B0082"/>
          <w:sz w:val="36"/>
          <w:sz w:val="36"/>
          <w:szCs w:val="36"/>
          <w:rtl w:val="true"/>
        </w:rPr>
        <w:t>إتخذ القرار لأن تكون مديراً فعّالاً</w:t>
      </w:r>
      <w:r>
        <w:rPr>
          <w:rFonts w:ascii="Microsoft Sans Serif" w:hAnsi="Microsoft Sans Serif" w:cs="Microsoft Sans Serif"/>
          <w:color w:val="4B008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اح الثامن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u w:val="single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قيادة</w:t>
      </w:r>
      <w:r>
        <w:rPr>
          <w:rFonts w:cs="Tahoma" w:ascii="Tahoma" w:hAnsi="Tahoma"/>
          <w:color w:val="0000FF"/>
          <w:sz w:val="27"/>
          <w:szCs w:val="27"/>
          <w:u w:val="single"/>
        </w:rPr>
        <w:t>00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طريق لقمة الأداء</w:t>
      </w:r>
      <w:r>
        <w:rPr>
          <w:rFonts w:cs="Tahoma" w:ascii="Tahoma" w:hAnsi="Tahoma"/>
          <w:color w:val="0000FF"/>
          <w:sz w:val="27"/>
          <w:szCs w:val="27"/>
          <w:u w:val="single"/>
          <w:rtl w:val="true"/>
        </w:rPr>
        <w:t>"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8000"/>
          <w:sz w:val="27"/>
          <w:sz w:val="27"/>
          <w:rtl w:val="true"/>
        </w:rPr>
        <w:t>أذا أردت أن تكون ممتازاً عندما تقوم بالأدارة، عليك أن تكو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مثل نجمة الشمال ، فبينما تبقى في مكانها تدور حولها بقية النجوم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كونفيشي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ذا الفصل سوف يزودك بكل المعرفة التي تحتاجها من القادة سو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تعلم أكثر بالممارسة وليس بالقرأة فقط كيف تكون قائداً عظيماً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1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ما هو أسلوبك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0000"/>
          <w:sz w:val="27"/>
          <w:rtl w:val="true"/>
        </w:rPr>
        <w:t>"</w:t>
      </w:r>
      <w:r>
        <w:rPr>
          <w:rFonts w:ascii="Tahoma" w:hAnsi="Tahoma" w:cs="Tahoma"/>
          <w:color w:val="000000"/>
          <w:sz w:val="27"/>
          <w:sz w:val="27"/>
          <w:rtl w:val="true"/>
        </w:rPr>
        <w:t>إن كل الناس يملكون بداخلهم كل ما يدعو للإجلال والإحترام فعلاً ،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كنهم لا يلقون له بالاً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هنش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لدى كل منا أسلوبه الخاص في الحياة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ؤثر على إختيارتة وكذلك الأمر في الأدارة فلكل شخص منا أسلوباً خاصاً بالأد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يستعرض الدكتور إبراهيم ليبين ماهية الرئيس والفاعل والمدير والقائد وهي ك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1" name="صورة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رئيس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هو ذ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شخص الذي يعطي الأوامر ويقود الناس حوله ، ويؤمن بأنه دائماًعلى الصواب ويلق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لوم على الأخرين إذا ما حدث خطأ ما وهو دائماً ما يعلنها أنا الرئيس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2" name="صورة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صورة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اعل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هو الإنسانالذي 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ثق فيمن حوله ويقضي معظم وقته في إنجاز الأعمال بنفسة فهو لا يؤمن بالتفويض و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متاز بالمعرفة والإخلاص في العمل والسرع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3" name="صورة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صورة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دير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يسير وفقاً لعملية الإد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يعتمد على النظام المتبع في المنظمة فسياسة الشركة هي كتابة المقدس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4" name="صورة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صورة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قائد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هو الشخص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ستطيع أن يتناول أي عمل يدخل علية التحسينات ويضعة في حي التنفيذ وهو مدرب ف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متاز ماهر في الإتصال يحب المخاطرة صانع قرار ممتاز يمتاز بالأبداع الرؤية التأك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ركيز في فريق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ويرى الكاتب بأن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أعتقاد السائد حول القيادة بأنها تولد ولا تصنع بأنهة أعتقاد خاطىء فأمتلاك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القيادة ممكن ويأتي بالتعلم ففي البرمجة اللغوية العصبية إفتراض مفادة </w:t>
      </w:r>
      <w:r>
        <w:rPr>
          <w:rFonts w:cs="Tahoma" w:ascii="Tahoma" w:hAnsi="Tahoma"/>
          <w:color w:val="00008B"/>
          <w:sz w:val="27"/>
          <w:rtl w:val="true"/>
        </w:rPr>
        <w:t>"</w:t>
      </w:r>
      <w:r>
        <w:rPr>
          <w:rFonts w:ascii="Tahoma" w:hAnsi="Tahoma" w:cs="Tahoma"/>
          <w:color w:val="00008B"/>
          <w:sz w:val="27"/>
          <w:sz w:val="27"/>
          <w:rtl w:val="true"/>
        </w:rPr>
        <w:t>اذا ما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أستطاع أي أنسان أن يحقق أي شيء فمن الممكن لأي أنسان أخر أن يحقق ذات الشيء</w:t>
      </w:r>
      <w:r>
        <w:rPr>
          <w:rFonts w:cs="Tahoma" w:ascii="Tahoma" w:hAnsi="Tahoma"/>
          <w:color w:val="00008B"/>
          <w:sz w:val="27"/>
          <w:rtl w:val="true"/>
        </w:rPr>
        <w:t xml:space="preserve">"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فالمسألة تحتاج الى رغبة لتعلم ذلك ثم بعدها أن تعرف كيف تفعل هذا الشيء ويبدأ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بالتنفيذ ويرى الكاتب بأن المعرفة وحدها لا تكفي فلا بد من الفعل الى جانب المعرف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فالقيادة نظام أسلوب حياة عملية تحسن مستمرةإنها تومىء بالقبطان الذي يقود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سفينته</w:t>
      </w:r>
      <w:r>
        <w:rPr>
          <w:rFonts w:cs="Tahoma" w:ascii="Tahoma" w:hAnsi="Tahoma"/>
          <w:color w:val="00008B"/>
          <w:sz w:val="27"/>
        </w:rPr>
        <w:t>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2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الخصائص ال </w:t>
      </w:r>
      <w:r>
        <w:rPr>
          <w:rFonts w:cs="Tahoma" w:ascii="Tahoma" w:hAnsi="Tahoma"/>
          <w:color w:val="A52A2A"/>
          <w:sz w:val="27"/>
          <w:u w:val="single"/>
        </w:rPr>
        <w:t>20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للقيادة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في الأيام الأولى من قوته ، تراه ممتلأً بالأبتسامات ويلق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بالتحية على كل من يقابله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فلاط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رى الدكتور ابراهيم إن القي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تاج الى النظام الى الألتزام والأصرار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ثابر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>حتى تستمر في النمو بقوة يوم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د يوم حتى تصبح خاصة لك ويستعرض الخصائص ال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لقيادة الفعالة كالتالي بأختص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غير مخ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5" name="صورة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صورة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خطيط الدقيق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ذكر الكاتب بأن الأبحاث توصلت الى أن القادة يقضون </w:t>
      </w:r>
      <w:r>
        <w:rPr>
          <w:rFonts w:cs="Tahoma" w:ascii="Tahoma" w:hAnsi="Tahoma"/>
          <w:color w:val="000000"/>
          <w:sz w:val="27"/>
        </w:rPr>
        <w:t>80</w:t>
      </w:r>
      <w:r>
        <w:rPr>
          <w:rFonts w:cs="Tahoma" w:ascii="Tahoma" w:hAnsi="Tahoma"/>
          <w:color w:val="000000"/>
          <w:sz w:val="27"/>
          <w:rtl w:val="true"/>
        </w:rPr>
        <w:t xml:space="preserve">%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وقت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التخطيط و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cs="Tahoma" w:ascii="Tahoma" w:hAnsi="Tahoma"/>
          <w:color w:val="000000"/>
          <w:sz w:val="27"/>
          <w:rtl w:val="true"/>
        </w:rPr>
        <w:t xml:space="preserve">%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التنفيذ والفكرة أن القادة يهتمون بالتخطيط السليم لضمان نجا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طط وتحقق النتائج المرجو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6" name="صورة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صورة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نظيم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أن القادة يعرفون قيم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نظيم كل يوم يقوم القائد بأعداد قائمةبكل ما يريد فعلة يتبعها وفقاً للأولوية 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يبدأ بجديد إل بعد الأنتهاء من العمل الأو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7" name="صورة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صورة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ديد الأهداف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نجاح بدون تحد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سبق للأهداف والقائد يعرف قوة و أهمية تحديد الأهداف فهو يخصص الوقت الكا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لتخطيط لأهداف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8" name="صورة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صورة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صنع القرار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بارع وماهر في صنع القرارات وهو متخذ قرار ناجح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9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خاط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يدرك بأن علية أن يخاطر من أجل أن يحسن مستوى حياتة وأدائةحتى يقوى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نافس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0" name="صورة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مهارات الأتصال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مستمع يعرف متى يتكلم وكيف يوصل أفكارة ويعرف كيف يواج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لافات والأنتقادات ويتمتع بالقدرة على تحقيق الألفة مع أي أنسان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1" name="صورة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صورة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إدارة التغيير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إ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غيير جزء من تصرفات القائد اليومية فهو ضد الروتين لذلك فهو يرحب ب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2" name="صورة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صورة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حك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بالتوتر وضغوط العمل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يحب عمله ويستمتع بأدائة والقائد يبذل الجهد للتحك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سيطرة على التوتر وضغوط العم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3" name="صورة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صورة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فويض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ؤمن القائد بالأخرين ويث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فريق عملة ويعرف متى وكيف وغلى من يقوم بالتفويض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4" name="صورة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صورة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رؤية والأبداع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يتمت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رؤية والأبداع بحيث يرى ما لا يراه الأخرون فهو مبدع في أفكار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5" name="صورة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دريب والتعلم و بن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ريق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ليس هناك وصفا للقائد أعظم من أنه يساعد رجاله على التدريب مع القو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لعالية والتأثير </w:t>
      </w:r>
      <w:r>
        <w:rPr>
          <w:rFonts w:cs="Tahoma" w:ascii="Tahoma" w:hAnsi="Tahoma"/>
          <w:color w:val="000000"/>
          <w:sz w:val="27"/>
          <w:rtl w:val="true"/>
        </w:rPr>
        <w:t>"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يهتم ببناء الفريق للعمل بروح الفريق لتحقيق الأ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نشود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6" name="صورة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صورة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حفيز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إنه يفهم ضرورة التحفيز ومدى قوته فهو يثني على الأخرين كلاً على حد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7" name="صورة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صورة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هار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دائماً يبحث القائد عن الوسائل التي تنمي قدارته ومستوى أدائه ويرحب بتعلم مهار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جديدة وهو دائم الكفاح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8" name="صورة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صورة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ثقة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علم كيف يسيطر عل أي موق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يتعلم منه ويتمتع بثقة عالية في نفسة فقي مواجهة الأزمات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9" name="صورة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حركة والفعل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رج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قائد متواضع في حدئثة ولكنهيتعدى الحدود في فعاله كونة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0" name="صورة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لتزام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أنة شديد الألتزام بالخط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 هو يعلم أن النجاح يستغرق وقتاً أنه يدرك قوة الألتزام و لا يستسلم بسهو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بداً</w:t>
      </w:r>
      <w:r>
        <w:rPr>
          <w:rFonts w:cs="Tahoma" w:ascii="Tahoma" w:hAnsi="Tahoma"/>
          <w:color w:val="000000"/>
          <w:sz w:val="27"/>
        </w:rPr>
        <w:t>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1" name="صورة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صورة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طاقة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لدى القائد طاقة كبيرة فهو يمارس الرياضة ويشرب كميات كافية من الماء ك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وم ويحترم حسدة وغيرها التي تساعده لإنجاز الأشياء التي يود عمل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2" name="صورة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صورة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عواطف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أنه شخص عاط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حساس يحب ما يفعلة وذلك من أطار العاطفة و الحب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3" name="صورة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صورة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رونه والقابلية للتغيير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تمت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بالمرونة في خططة وطرق تنفيذ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4" name="صورة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صورة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مانه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يمتاز بصدق وأمانت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يجازف بعمله عنيف قوي إذا لزم الأمر لكنه مع ذلك عادل ومنصف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3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أنماط الأربعة للقيادة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ن الأختيار الأخير للقائد هو أن يترك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وراءه رجال أخرين لديهم العقيدة والرغبة للإستمرار بعده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والتر لبيم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رى الدكتور إبراهيم من خلال دراستة في أدارة الفندقة بأن الق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نقسمون الى نمطين المستبد والديمقراط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>*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المستبد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وتوقراطي </w:t>
      </w:r>
      <w:r>
        <w:rPr>
          <w:rFonts w:cs="Tahoma" w:ascii="Tahoma" w:hAnsi="Tahoma"/>
          <w:color w:val="000000"/>
          <w:sz w:val="27"/>
          <w:rtl w:val="true"/>
        </w:rPr>
        <w:t>)</w:t>
      </w:r>
      <w:r>
        <w:rPr>
          <w:rFonts w:ascii="Tahoma" w:hAnsi="Tahoma" w:cs="Tahoma"/>
          <w:color w:val="000000"/>
          <w:sz w:val="27"/>
          <w:sz w:val="27"/>
          <w:rtl w:val="true"/>
        </w:rPr>
        <w:t>يقوم هذ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وع من القادة بصنع كل القرارات ويهتم بالعمل ويركز على النتائج لذلك نج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متازاً في عمله ومستوى إنتاجيتة لكنه ضعيف في العلاقات الإنساني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>*</w:t>
      </w:r>
      <w:r>
        <w:rPr>
          <w:rFonts w:ascii="Tahoma" w:hAnsi="Tahoma" w:cs="Tahoma"/>
          <w:color w:val="000000"/>
          <w:sz w:val="27"/>
          <w:sz w:val="27"/>
          <w:rtl w:val="true"/>
        </w:rPr>
        <w:t>أ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يمقراطي فهو يهتم بتوضيح المشكلة لفريقة و يساعدهم في إيجاد الحلول لذلك ف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هتم كثيراً بالعلاقات الإنسانية وبالعمل بروح الفريق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ويذكر الكاتب بأن شعوره الدائم بأن هذة الأنماط السابق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غير شامله وناقصة فقد وجد بأن هناك أربعة أنماط للقيادة لا تنفصل إحداهما عن الأخرى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وهي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rtl w:val="true"/>
        </w:rPr>
        <w:t xml:space="preserve">:-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rtl w:val="true"/>
        </w:rPr>
        <w:t xml:space="preserve">- </w:t>
      </w:r>
      <w:r>
        <w:rPr>
          <w:rFonts w:cs="Tahoma" w:ascii="Tahoma" w:hAnsi="Tahoma"/>
          <w:color w:val="00008B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5" name="صورة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صورة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>التوجي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rtl w:val="true"/>
        </w:rPr>
        <w:t xml:space="preserve">:- </w:t>
      </w:r>
      <w:r>
        <w:rPr>
          <w:rFonts w:ascii="Tahoma" w:hAnsi="Tahoma" w:cs="Tahoma"/>
          <w:color w:val="00008B"/>
          <w:sz w:val="27"/>
          <w:sz w:val="27"/>
          <w:rtl w:val="true"/>
        </w:rPr>
        <w:t>فالقائد موجة بالدرجة الأولى يعلم غيرة ويدربهم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rtl w:val="true"/>
        </w:rPr>
        <w:t xml:space="preserve">- </w:t>
      </w:r>
      <w:r>
        <w:rPr>
          <w:rFonts w:cs="Tahoma" w:ascii="Tahoma" w:hAnsi="Tahoma"/>
          <w:color w:val="00008B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6" name="صورة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صورة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التدريب </w:t>
      </w:r>
      <w:r>
        <w:rPr>
          <w:rFonts w:cs="Tahoma" w:ascii="Tahoma" w:hAnsi="Tahoma"/>
          <w:color w:val="00008B"/>
          <w:sz w:val="27"/>
          <w:rtl w:val="true"/>
        </w:rPr>
        <w:t xml:space="preserve">:- </w:t>
      </w:r>
      <w:r>
        <w:rPr>
          <w:rFonts w:ascii="Tahoma" w:hAnsi="Tahoma" w:cs="Tahoma"/>
          <w:color w:val="00008B"/>
          <w:sz w:val="27"/>
          <w:sz w:val="27"/>
          <w:rtl w:val="true"/>
        </w:rPr>
        <w:t>وهو كذلك متمرن ومدرب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بارع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rtl w:val="true"/>
        </w:rPr>
        <w:t xml:space="preserve">- </w:t>
      </w:r>
      <w:r>
        <w:rPr>
          <w:rFonts w:cs="Tahoma" w:ascii="Tahoma" w:hAnsi="Tahoma"/>
          <w:color w:val="00008B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7" name="صورة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صورة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>التحفيز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والمساندة </w:t>
      </w:r>
      <w:r>
        <w:rPr>
          <w:rFonts w:cs="Tahoma" w:ascii="Tahoma" w:hAnsi="Tahoma"/>
          <w:color w:val="00008B"/>
          <w:sz w:val="27"/>
          <w:rtl w:val="true"/>
        </w:rPr>
        <w:t xml:space="preserve">:- </w:t>
      </w:r>
      <w:r>
        <w:rPr>
          <w:rFonts w:ascii="Tahoma" w:hAnsi="Tahoma" w:cs="Tahoma"/>
          <w:color w:val="00008B"/>
          <w:sz w:val="27"/>
          <w:sz w:val="27"/>
          <w:rtl w:val="true"/>
        </w:rPr>
        <w:t>يسعى القائد الى التحفييز فهو يحفز نفسة والأخرين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rtl w:val="true"/>
        </w:rPr>
        <w:t xml:space="preserve">- </w:t>
      </w:r>
      <w:r>
        <w:rPr>
          <w:rFonts w:cs="Tahoma" w:ascii="Tahoma" w:hAnsi="Tahoma"/>
          <w:color w:val="00008B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8" name="صورة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صورة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التفويض </w:t>
      </w:r>
      <w:r>
        <w:rPr>
          <w:rFonts w:cs="Tahoma" w:ascii="Tahoma" w:hAnsi="Tahoma"/>
          <w:color w:val="00008B"/>
          <w:sz w:val="27"/>
          <w:rtl w:val="true"/>
        </w:rPr>
        <w:t xml:space="preserve">:- </w:t>
      </w:r>
      <w:r>
        <w:rPr>
          <w:rFonts w:ascii="Tahoma" w:hAnsi="Tahoma" w:cs="Tahoma"/>
          <w:color w:val="00008B"/>
          <w:sz w:val="27"/>
          <w:sz w:val="27"/>
          <w:rtl w:val="true"/>
        </w:rPr>
        <w:t>فالقائد يفوض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أعمال ويجعل غيرة يقوم بالأعمال لثقتة به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لذلك على القائد أن يعلم غير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ويدربهم على كل شيء ثم ينتقل بهم الى خطوة أخرى وهي التمرين والتدريب على الممارس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حتى يكونوا على قدرة على الأداء وحدهم ثالثاً صحبتهم في الأعمال المطلوبة وتحفيزهم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ومساندتهم والرابعة عندما تتأكد من قدرتهم على العمل بمفردهم إنتقل الى الخطو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أخيرة وهي التفويض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إنك إن قمت بتلك الأربعة ستكون قائداً بارعاً وستكون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نتائج مذهلة حسب قول الكاتب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4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كيف تحقق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سلطة وتمارسها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عطن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نقطة واحدة راسخة لأقف عليها ، وسوف أحرك كوكب الأرض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رشميد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بأستطاعتك أن تكون قائداً لكن لديك لقباً لا تنساه إنك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لاعب فريق وأحياناً عليك أن تصنع قرارات لتبديل أحد اللاعبي بما فية خدمة الجميع</w:t>
      </w:r>
      <w:r>
        <w:rPr>
          <w:rFonts w:cs="Tahoma" w:ascii="Tahoma" w:hAnsi="Tahoma"/>
          <w:color w:val="00008B"/>
          <w:sz w:val="27"/>
        </w:rPr>
        <w:t>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وإليك الطريقة التي تفهمك كيف تمارس وتلعب لعبة السلطة كالتالي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rtl w:val="true"/>
        </w:rPr>
        <w:t xml:space="preserve">: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B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9" name="صورة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صورة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>أجعل الجميع يرون أنك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مسيطر على المواقف التي تحتاج الى قيادة وشخصية قوية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0" name="صورة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صورة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>أجعلهم يرون أن تمتلك المهارات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والمعارف اللازمة لتقوم بالعمل أفضل من أي أنسان أخر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1" name="صورة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صورة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>إبتدع أفكاراً جديدة إتخذ طريق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مخاطرة أسأل الأخرين أرائهم وأجعلهم يعرفون أنك تمتلك القدرة على تحسين نتائج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عمل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وأحذر في أثناء ذلك أن تقع فريسة في فخ لقبك وتعتمد علية فقط في كسب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إحترام والتقدير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وخاتمة لهذا المفتاح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الثامن يقول الدكتور الفقي بإمكانك الآن أن تصبح قائداً فعالاً كل ما يلزمك هو أ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تقرر وتتبع القرار بالتنفيذ إجعل القيادة طريقك في حياتك وسوف تنبهر بالتغيير الذي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سيطرأ على حياتك في كل أجزاء الحياةويختتم ذلك بحكمة صينية من كتاب القيادة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الأستراتيجية وهي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يجب على الذين يبغون أن يصبحوا حاكمين أن يبدأوا بأيجاد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قادة، وهؤلاء الذين يفوزون على منافسيهم يجب أن يكونوا أقوياء وهؤلاء الذي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يستطيعون أن يكونوا أقوياء يمكنهم إستعمال قوة الأخرين ولكي تستطيع أن تستعمل قوة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الأخرين يكون ضرورياً ان تفوز بحب الناس وحتى تستطيع أن تفوز بحب الناس يجب عليك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أولاً أن تتحكم في نفسك وحتى تستطيع أن تتحكم في نفسك يكون من الضروري أ ن تكو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مرناً</w:t>
      </w:r>
      <w:r>
        <w:rPr>
          <w:rFonts w:cs="Tahoma" w:ascii="Tahoma" w:hAnsi="Tahoma"/>
          <w:color w:val="0000FF"/>
          <w:sz w:val="27"/>
          <w:rtl w:val="true"/>
        </w:rPr>
        <w:t>"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u w:val="single"/>
          <w:rtl w:val="true"/>
        </w:rPr>
        <w:t>إتخد القرار لتكون قائداً</w:t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tl w:val="true"/>
        </w:rPr>
        <w:t>==============================================================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مفتاح التاسع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u w:val="single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بناء الفريق</w:t>
      </w:r>
      <w:r>
        <w:rPr>
          <w:rFonts w:cs="Tahoma" w:ascii="Tahoma" w:hAnsi="Tahoma"/>
          <w:color w:val="0000FF"/>
          <w:sz w:val="36"/>
          <w:szCs w:val="36"/>
          <w:u w:val="single"/>
        </w:rPr>
        <w:t>00</w:t>
      </w:r>
      <w:r>
        <w:rPr>
          <w:rFonts w:cs="Tahoma" w:ascii="Tahoma" w:hAnsi="Tahoma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قوة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مطلقة للمؤسسات الناجحة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مبدأ الذي يقوم علية العقل الموجه هو أن إثنين أو أكثر من الناس ينهمكون ف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ملاحقة هدف محدد مع إتجاه ذهني يشكلون قوة لا تهزم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نابليون هيل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1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فريق العمل </w:t>
      </w:r>
      <w:r>
        <w:rPr>
          <w:rFonts w:cs="Tahoma" w:ascii="Tahoma" w:hAnsi="Tahoma"/>
          <w:color w:val="A52A2A"/>
          <w:sz w:val="27"/>
          <w:u w:val="single"/>
        </w:rPr>
        <w:t>000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فعّال الأثر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لقد تعلمت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شيئاً واحداً هاماً عن الحياة وهو أنني أستطيع أن أفعل أي شيء لكن لا أستطيع أ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أفعل ذلك بمفردي ، فلا أحد يستطيع ذلك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د</w:t>
      </w:r>
      <w:r>
        <w:rPr>
          <w:rFonts w:cs="Tahoma" w:ascii="Tahoma" w:hAnsi="Tahoma"/>
          <w:color w:val="008000"/>
          <w:sz w:val="27"/>
        </w:rPr>
        <w:t>0</w:t>
      </w:r>
      <w:r>
        <w:rPr>
          <w:rFonts w:ascii="Tahoma" w:hAnsi="Tahoma" w:cs="Tahoma"/>
          <w:color w:val="008000"/>
          <w:sz w:val="27"/>
          <w:sz w:val="27"/>
          <w:rtl w:val="true"/>
        </w:rPr>
        <w:t>روبرت شول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رى الدكت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براهيم الفقي بأن فكرة العمل موجودة حولنا في كل مكان وأنها السر الحقيقي ور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نجاح اليابانين وبالتالي جعل اليابان واحدة من أغنى البلدان في العالم اليوم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فريق العمل أسلوب فعّال ومثمر لأنه يتيحلكل فرد في المؤسسة أن يشعر بالأمتلا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مسئولية ذلك يجعلهم أكثر إلتزاماً وأصراراً على تحقيق نتائج أفضل والعمل برو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فريق يحسن الإتصالات ويخلق علاقات أفضل ويزيد الإنتاجية وكذلك النتائج النهائ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يساعد الناس على تحقيق تقدير أفضل للذات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2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أسس الخمسة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لبناء الفريق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إذا ما كا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جميع يتقدمون نحو الأمام معاً ، فإن النجاح يعتني بنفسة</w:t>
      </w:r>
      <w:r>
        <w:rPr>
          <w:rFonts w:cs="Tahoma" w:ascii="Tahoma" w:hAnsi="Tahoma"/>
          <w:color w:val="008000"/>
          <w:sz w:val="27"/>
          <w:rtl w:val="true"/>
        </w:rPr>
        <w:t>(</w:t>
      </w:r>
      <w:r>
        <w:rPr>
          <w:rFonts w:ascii="Tahoma" w:hAnsi="Tahoma" w:cs="Tahoma"/>
          <w:color w:val="008000"/>
          <w:sz w:val="27"/>
          <w:sz w:val="27"/>
          <w:rtl w:val="true"/>
        </w:rPr>
        <w:t>يتحقق بنفسة</w:t>
      </w:r>
      <w:r>
        <w:rPr>
          <w:rFonts w:cs="Tahoma" w:ascii="Tahoma" w:hAnsi="Tahoma"/>
          <w:color w:val="008000"/>
          <w:sz w:val="27"/>
          <w:rtl w:val="true"/>
        </w:rPr>
        <w:t>) "</w:t>
      </w:r>
      <w:r>
        <w:rPr>
          <w:rFonts w:ascii="Tahoma" w:hAnsi="Tahoma" w:cs="Tahoma"/>
          <w:color w:val="008000"/>
          <w:sz w:val="27"/>
          <w:sz w:val="27"/>
          <w:rtl w:val="true"/>
        </w:rPr>
        <w:t>هنر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فور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فريق العمل ينبغي أن يُبنى على أساس قوي والثقة والإحتر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عامتان أساسيتين لحفظ الفريق متماسكاً في مواجهة كل الأنواء هنا يستعرض الدكت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براهيم الأسس الخمسة لبناء الفريق كالتالي</w:t>
      </w:r>
      <w:r>
        <w:rPr>
          <w:rFonts w:cs="Tahoma" w:ascii="Tahoma" w:hAnsi="Tahoma"/>
          <w:color w:val="00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2" name="صورة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صورة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ثقة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فريق يحتاج الى مناخ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ليء بالثقة فمساعدة الأعضاء ليشعروا بالثقة ضرورة لبناء أي فريق قوي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3" name="صورة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صورة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هتمام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لك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سان قلادة خفية تتدلى على صدرة مكتوب عليها</w:t>
      </w:r>
      <w:r>
        <w:rPr>
          <w:rFonts w:cs="Tahoma" w:ascii="Tahoma" w:hAnsi="Tahoma"/>
          <w:color w:val="000000"/>
          <w:sz w:val="27"/>
          <w:rtl w:val="true"/>
        </w:rPr>
        <w:t>"</w:t>
      </w:r>
      <w:r>
        <w:rPr>
          <w:rFonts w:ascii="Tahoma" w:hAnsi="Tahoma" w:cs="Tahoma"/>
          <w:color w:val="000000"/>
          <w:sz w:val="27"/>
          <w:sz w:val="27"/>
          <w:rtl w:val="true"/>
        </w:rPr>
        <w:t>أجعلني أشعر بالأهمية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حيا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شخصية كذلك تعد الإهتمام أساس من الأسس التي يبحث عنها أي فرد فيجب أن يشعر ك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ريق بأهميتة وأنك توليهم الإهتمام كي يبادلونك ذات الشيء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4" name="صورة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صورة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لتزام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وصول ا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مة يتطلب الإلتزام والإصرار على تحقيق الأهداف العامة للفريق كك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5" name="صورة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صورة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عاون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عاون يمكن الفريق من الوصول الى مستوى متميز من النجاح والسمو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6" name="صورة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صورة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شاركة في المصداق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أعضاء الفريق يجب أن يعوا جميعاً أنهم لا يعملون بشكل فردي إن الفريق الناج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قوي هو الذي يقول أعضاؤه لقد حققنا الفوز وليس إنني حققت الفوز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ر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اتب بأن أعضاء الفريق عندما يتفهمون هذة الأسس فإنهم سوف يكونون أكثر قو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فاعلية وسيتجهون جميعاً نحو النجاح الذي لا يحده حد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3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مبادىء السبعة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لبناء فريق ناحج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ليس هناك أ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منا أفضل منا مجتمعين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كينيث بالانشار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ذا ما قررت أن تقوم برح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مكان ما ،فعليك أن تعرف لماذا تذهب الى هذا المكان ، ثم كيف تذهب ألية ، وسي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زاماً عليك أن تحصل على خريطة ترشدك وتبين أسهل وأقصر الطرق وذلك ينطبق تماماً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ملية بناء الفريق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قدم الدكتور خريطة تساعدك عندما تقرر بناء فريق العمل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تضمن سبعة مبادىء كالتالي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1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7" name="صورة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صورة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تشكيل الفريق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نبغي أن تقوم بتعيين بعض الناس لأنك تحبهم فقط ولكن السلوك الجيد والرغبة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قدم والنمو وتقدير فكرة العمل هي الصفات التي يجب أن تؤخذ بعين الأعتبار عن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شكيل أي فريق بالتالي تحديد عدد الأعضاء وغيرها من الأمور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2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8" name="صورة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صورة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تدريب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د الإستقرار على أعضاء الفريق يبدأ القائد بتدريب أعضاء فري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يفوض المسئولية الة أعضاء أخرين ليقوموا بتلك المهم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تدريب الملائم يز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ضو ثقةأكبر في قدرتة على العمل وبالتالي تحقيق النتائج المرجو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3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9" name="صورة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صورة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إتصال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ليك أن تفتح قنوات الإتصال مع أعضاء فريقك أحرص على أن تجتمع بهم بشكل متكرر و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كون متواجداً عندما يحتاجون إليك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ascii="Tahoma" w:hAnsi="Tahoma" w:cs="Tahoma"/>
          <w:color w:val="000000"/>
          <w:sz w:val="27"/>
          <w:sz w:val="27"/>
          <w:rtl w:val="true"/>
        </w:rPr>
        <w:t>عليك أان تحدثهم عن النجاح دائماً وتعامل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رداً فردا،وتظهر لهم الأهتماموتنصت أليهم وأن تحافظ على الأبتسامة والأطر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مديح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4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0" name="صورة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رؤية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نبغي تشجي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فكار الأعضاء ورؤاهم وبالذات عندما يتوصلون الى أفكار جديد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5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1" name="صورة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صورة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تحدي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أهداف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شراك أعضاء الفريق في تحديد الأهداف العامة يزيدهم ث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تحقيق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6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2" name="صورة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صورة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تقدير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نبغي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شارك الأعضاء الفرحة والسرور عندما يحقق زميل لهم نتائج طيبة ليشعر بالتقد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نهم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7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3" name="صورة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صورة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أحساس بوحدة الهدف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وحدة الهدف من أهم أسس النجاح وشعور الأعضاء بذلك يجعلهم أكثر قدرة على 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روح الفريق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رى الدكتور الفقي بأن هذة السبعة هي بمثابة الخريطة الت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ستنتجها من خلال خبراته وتجاربه لإيجاد فريقناجح وأفض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4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من ينبغي أن ينضم الى فريقك ؟ 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"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إختيار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أعضاء الفريق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" 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عندما أقوم ببناء فريق فأني أبحث دائماً عن أناس يحبون الفوز ، إذا لم أعثر على أ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منهم فأنني أبحث عن أناس يكرهون الهزيمة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هـ</w:t>
      </w:r>
      <w:r>
        <w:rPr>
          <w:rFonts w:cs="Tahoma" w:ascii="Tahoma" w:hAnsi="Tahoma"/>
          <w:color w:val="008000"/>
          <w:sz w:val="27"/>
          <w:rtl w:val="true"/>
        </w:rPr>
        <w:t xml:space="preserve">. </w:t>
      </w:r>
      <w:r>
        <w:rPr>
          <w:rFonts w:ascii="Tahoma" w:hAnsi="Tahoma" w:cs="Tahoma"/>
          <w:color w:val="008000"/>
          <w:sz w:val="27"/>
          <w:sz w:val="27"/>
          <w:rtl w:val="true"/>
        </w:rPr>
        <w:t>روس برو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دم الكات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ض النماذج لشخصيات تحتاجها في فريقك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u w:val="single"/>
        </w:rPr>
        <w:t>1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4" name="صورة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منفذ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ومن صفاته أنه يتخ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راراته بسرعة ويهتم بالفعل ويحب المخاطرة وهو فعّال ونشيط ومخلص وأمين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2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5" name="صورة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صورة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آلة الحاسب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أخذ وقتاً قب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صدار أي قرار وهو صبور ومتأني جداً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3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6" name="صورة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صورة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رجل الأد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تبع العمل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دارية ويلتزم بالأجراءات والخطط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4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7" name="صورة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ساحر الفاتن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شعر الأخر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راحة وشخصيتة لطيفة ويعرف كيف يجعل الأعضاء يظهرون أفضل ما لديهم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5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8" name="صورة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صورة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حالم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هو أنسان ذو خي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سع ويتمتع بالقدرة على الرؤية والإبداع ويستطيع التوصل الى أفكار مثمرة ،يركز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صور الكبيرة وكذلك المستقبل و لا يهتم بالتفاصيل الصغير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5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كيف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تجعل فريقك منتجاً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ذا ما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تخيل رجل أي شيء ، يمكن لرجال آخرون أن يجعلونه حقيقة </w:t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جولس فر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ك خمسة أفكار هامة جداً ومفيدة من أجل جعل الفريق في قمة الأنتاج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1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9" name="صورة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صورة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أجعل الأعمال أمراً ملحاً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كي تخرج فريقك من المنطقة الميته عليك أن تكلفهم بأعمال معينه و تشعرهم بأهميت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بأنها أعمال ملح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2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0" name="صورة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صورة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ضع أمامهم التحديات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أعلن هدفك أمام الفريق وأجعلهم يفكرون في الطرق التي يمكن بها تحقيق الهد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ع أفكار وحلول لكيفية تنفيذ الطرق المقترح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3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1" name="صورة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صورة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فكرة الأسبوع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ما تعق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جتماعا مع فريقك أطلب منهم أن يأتوا بأفكارلحل قضيايا معينة ثم أبدأ بتحليلها و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سبوع القادم أختر معهم أفضل فكرة ثم وزع الصلاحيات والمسؤليات بينهم ، هذ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ة لها العديد من المزايا من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2" name="صورة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صورة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مساعدة أعضاء الفريق ليكونوا أكث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بداع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3" name="صورة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صورة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ساعدك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صول على أفكار جديدة تعينك على تحقيق أ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4" name="صورة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صورة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إخراج الجميع من منطقة الراحة والتبل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4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5" name="صورة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صورة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مشكلة الأسبوع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طرح مشكل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مام فريقك أطلب منهم أن يطرحواحلولاً لها وهذة تساعد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6" name="صورة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صورة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جعل فريقك يشارك في تحديد المشكل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7" name="صورة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صورة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كون أكثر ألمام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مشاكل اليومية التي تواجة فريقك في 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8" name="صورة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صورة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جعل مرؤوسيك يفكرون و بداخلهم شع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كبر بتحمل المسؤلية وبالألتزام نحو الفريق ونحو المؤسس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5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9" name="صورة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صورة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زيارات الأسبوعي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وت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ة الزيارات الى شركات منافسة مثلاً معروفة بنجاحاتها بهدف الإستفادة من ذلك وت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ة الزيارات فرة لكي يُلم أعضاء الفريق بالسوق والمتغيرات ذات العلاق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ذ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مكنك أن تصحب أعضاء فريقك وتبتكر الأساليب الذي من شأنها التقريب وخلق جو الألف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ينهم كدعوتهم لوجبة عشاء بعيداً عن جو العمل أنك بذلك تزيد الفريق تماسكاً وتجعل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كثر أنتاجي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A52A2A"/>
          <w:sz w:val="27"/>
          <w:u w:val="single"/>
        </w:rPr>
        <w:t>6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كيف تتعامل مع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من يفضلون العزله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 كل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أنسان عظيم يتلقى دائماً المساعدة من كل الناس لأن هدفهم هو إستخلاص أفضل ما في كل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شيء وأفضل ما في كل الناس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راسك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 بعض الأفكار المفيدة حسب 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وردها الكاتب بأختصار وهي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0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قم بمقابلته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فضل أن يكون على أنفرا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1" name="صورة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صورة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قم بفصل سلوكه عن نواياه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هنا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نيه طيبة وراء كل سلوك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حاول إكتشاف نواياة وركز علي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2" name="صورة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صورة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ديد الهدف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ضع أمامه هدفاً ب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غير سلوكه و إتجاهاته وأتفق معه على إطار زمني لتحقيق هذا الهدف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3" name="صورة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صورة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د له يد العون أثن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ملية التغيير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قم بتعليمة وتدريبه ومساندته من أجل تحسين مهاراته فإذا كان خجول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ثلا فساعده على كسب الثقة بنفسه و في الأخرين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4" name="صورة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صورة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قييم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 انتهاء الوقت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متما بتحديدة قبله مرة أخرى وأعطه تقييماً كاملاً عما حققة</w:t>
      </w:r>
      <w:r>
        <w:rPr>
          <w:rFonts w:cs="Tahoma" w:ascii="Tahoma" w:hAnsi="Tahoma"/>
          <w:color w:val="000000"/>
          <w:sz w:val="27"/>
        </w:rPr>
        <w:t>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5" name="صورة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صورة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ستبعاد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 تنجح في تغيير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د المحاولات الصادقة معه فلن يكونه القرار صائباً إلا بإستبعاده من أجل مصلح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فريق بأكملة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7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كيف تتعامل مع منازعات أعضاء الفريق</w:t>
      </w:r>
      <w:r>
        <w:rPr>
          <w:rFonts w:cs="Tahoma" w:ascii="Tahoma" w:hAnsi="Tahoma"/>
          <w:color w:val="A52A2A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عندما تواجهك الشدائد تذكر أن تحتفظ بعقل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راجح </w:t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حورا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-</w:t>
      </w:r>
      <w:r>
        <w:rPr>
          <w:rFonts w:ascii="Tahoma" w:hAnsi="Tahoma" w:cs="Tahoma"/>
          <w:color w:val="000000"/>
          <w:sz w:val="27"/>
          <w:sz w:val="27"/>
          <w:rtl w:val="true"/>
        </w:rPr>
        <w:t>شجع أعضاء فريقك على حل مشاكلهم بأنفسهم بصوت هادى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ملائم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 يفلح ذلك إقترح عليهم الأستعانه بأخرين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فلح ذلك شجعهم للإستعانه بحكم ليعطيهم قراره النهائي بحيث يقبله الطرفين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 يفلح كل هذا عليك أن تلجأ الى الخطوات التال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تدخل بنفسك وأطلب من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ضور إليك وقم بالأتي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6" name="صورة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صورة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ذكرهم بالهدف من وراء 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فريق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7" name="صورة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صورة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طلب منهم التركيز على النتائج وليس على السلوكيات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8" name="صورة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صورة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طلب من كل طرف ذكر الصفات الحسن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الشخص الأخر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9" name="صورة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صورة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سألهم عن الطريقة المفضله لأنهاء الموقف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0" name="صورة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صورة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سألهم عنه الطريقة المفض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إنهاء الموقف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1" name="صورة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صورة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سألهم ما هي المساعده التي ينتظرونها منك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7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2" name="صورة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صورة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إطلب منهم خطه يلتزمون بها لتتجن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كرار مثل هذا الموقف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3" name="صورة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صورة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تلخيص كل ما قالوه ، وجه ل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شكر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4" name="صورة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حرص على المتابع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>تذكــــــــــــــــــــــــــــــــــ</w:t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5" name="صورة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صورة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>ـــــــــــــــــــــــــــــــــــــــ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ndalus" w:ascii="Tahoma" w:hAnsi="Tahoma"/>
          <w:color w:val="FF0000"/>
          <w:sz w:val="27"/>
          <w:szCs w:val="27"/>
          <w:rtl w:val="true"/>
        </w:rPr>
        <w:t xml:space="preserve">"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رأسي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أفضل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رأس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عقلي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أفضل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عقل</w:t>
      </w:r>
      <w:r>
        <w:rPr>
          <w:rFonts w:cs="Andalus" w:ascii="Tahoma" w:hAnsi="Tahoma"/>
          <w:color w:val="FF0000"/>
          <w:sz w:val="27"/>
          <w:szCs w:val="27"/>
          <w:rtl w:val="true"/>
        </w:rPr>
        <w:t>"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ن لاعب فريق بارع لا يستطيع الواحد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تواجد في مكانين في وقت واحد أجعل فريق العمل أسلوبك في الحياة و سوف تكون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طريقك نحو النجاح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color w:val="00008B"/>
          <w:sz w:val="27"/>
          <w:sz w:val="27"/>
          <w:szCs w:val="27"/>
          <w:rtl w:val="true"/>
        </w:rPr>
        <w:t>إتخذ</w:t>
      </w:r>
      <w:r>
        <w:rPr>
          <w:rFonts w:ascii="Microsoft Sans Serif" w:hAnsi="Microsoft Sans Serif" w:cs="Microsoft Sans Serif"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8B"/>
          <w:sz w:val="27"/>
          <w:sz w:val="27"/>
          <w:szCs w:val="27"/>
          <w:rtl w:val="true"/>
        </w:rPr>
        <w:t>القرار لتكون لاعب فريق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مفتاح العاشر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tLeast" w:line="270" w:before="0" w:after="240"/>
        <w:jc w:val="left"/>
        <w:rPr>
          <w:rFonts w:ascii="Tahoma" w:hAnsi="Tahoma" w:cs="Tahoma"/>
          <w:color w:val="000000"/>
          <w:sz w:val="21"/>
          <w:szCs w:val="36"/>
          <w:u w:val="single"/>
        </w:rPr>
      </w:pPr>
      <w:r>
        <w:rPr>
          <w:rFonts w:cs="Tahoma" w:ascii="Tahoma" w:hAnsi="Tahoma"/>
          <w:color w:val="000000"/>
          <w:sz w:val="21"/>
          <w:szCs w:val="36"/>
          <w:u w:val="single"/>
          <w:rtl w:val="tru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تفويض</w:t>
      </w:r>
      <w:r>
        <w:rPr>
          <w:rFonts w:cs="Tahoma" w:ascii="Tahoma" w:hAnsi="Tahoma"/>
          <w:color w:val="0000FF"/>
          <w:sz w:val="36"/>
          <w:szCs w:val="36"/>
          <w:u w:val="single"/>
        </w:rPr>
        <w:t>00</w:t>
      </w:r>
      <w:r>
        <w:rPr>
          <w:rFonts w:cs="Tahoma" w:ascii="Tahoma" w:hAnsi="Tahoma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طريق نحو الحرية</w:t>
      </w:r>
    </w:p>
    <w:p>
      <w:pPr>
        <w:pStyle w:val="Normal"/>
        <w:spacing w:lineRule="atLeast" w:line="270" w:before="0" w:after="240"/>
        <w:jc w:val="left"/>
        <w:rPr>
          <w:color w:val="000000"/>
          <w:sz w:val="21"/>
        </w:rPr>
      </w:pPr>
      <w:r>
        <w:rPr>
          <w:color w:val="000000"/>
          <w:sz w:val="21"/>
          <w:rtl w:val="tru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Fonts w:cs="Microsoft Sans Serif" w:ascii="Microsoft Sans Serif" w:hAnsi="Microsoft Sans Serif"/>
          <w:color w:val="008000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szCs w:val="27"/>
          <w:rtl w:val="true"/>
        </w:rPr>
        <w:t>إن</w:t>
      </w:r>
      <w:r>
        <w:rPr>
          <w:rFonts w:ascii="Microsoft Sans Serif" w:hAnsi="Microsoft Sans Serif" w:cs="Microsoft Sans Serif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szCs w:val="27"/>
          <w:rtl w:val="true"/>
        </w:rPr>
        <w:t>المرء الذي يقبض على شيئين فإن إحداهما دائماً ما ينزلق</w:t>
      </w:r>
      <w:r>
        <w:rPr>
          <w:rFonts w:ascii="Microsoft Sans Serif" w:hAnsi="Microsoft Sans Serif" w:cs="Microsoft Sans Serif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color w:val="008000"/>
          <w:sz w:val="27"/>
          <w:szCs w:val="27"/>
          <w:rtl w:val="true"/>
        </w:rPr>
        <w:t>"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A52A2A"/>
          <w:sz w:val="27"/>
          <w:u w:val="single"/>
        </w:rPr>
        <w:t>1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هـــــــــــل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تفوض ؟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ن تنفخ وتبتلع ف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وقت واحد ليس بالأمر اليسير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فيوتي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 المدراء الجدد بحسب الكات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يحبذون هذة الفكرة والسبب أنهم لا يتفهمون الى المعنى الحقيقي للتفويض ، لذا ف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حاجة الى من يغير مفاهيمة ومعتقداته و إتجاهات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عليه أن يفهم أنه لا يستطي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ن يتواجد في كل الأماكن و أن يقوم بكل الأعمال في نفس الوقت ، إن بعض الشركات ذهب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ى فصل المدراء الذين لا يفوضون أو الذين لا يقومون بإعداد أشخاص آخرين ليحلو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حل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6" name="صورة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صورة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 المدراء الذين لا يفوضون سوف يجدون أنفسهم مشغولين وبالتالي فإن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يكونون كثيري شكوى ولن يتقدموا أبد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7" name="صورة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صورة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2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أسباب السته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تي تجعل المدراء يكرهون التفويض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ن تفعل شيئين في الوقت نفسة يعني ألا تفعل كليهما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سير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أسباب تتباين من شخص لآخر فبعضها قد يكون عميقاً بحيث يم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يم والمعتقدات وهذة صعب علاجها وبعضها العكس تماما ، والأسباب السته الشائع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ي تجعل الكثير من المدراء ينفرون من التفويض 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u w:val="single"/>
        </w:rPr>
        <w:t>1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8" name="صورة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صورة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فقد السيطر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هناك نوع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دراء معتادين على القيام بأنجاز كل شيء مع الأحتفاظ بالسيطرة الكاملة على ك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جالات وبالتالي فإنه يشعر بفقد السيطرة إذا ما قام بتفويض شخص أخر ليحل محله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مر مكن الأمور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2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9" name="صورة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صورة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ضياع الوق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مدير عند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قوم بالعمل بنفسة ويعتاد على ذلك فإنه لا يثق في الأخرين فيكون شعورة نحو ال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أنه مجرد ضياع للوقت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3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0" name="صورة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صورة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فقد التحكم والنفو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هذا سبب جوهري في نفوس المدراء الضعاف حين يرون بأن التفويض سوف يفقدهم نفوذهم 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تالي مراكزهم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4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1" name="صورة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صورة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ضياع المكافأة و التقدير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سبب يشعر به المدير الذي يمقت التفويض عندما يفوض فأنه سوف تضيع منه المكافأ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تقدير نحو الأعمال التي سوف يفوض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5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2" name="صورة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صورة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خوف من الل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ق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فوض إليه بالعمل على مايرام فإن المدير يخاف من دفع الثمن وبالتالي من ل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خرين ل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6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3" name="صورة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صورة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عدم إلقاء الأعباء على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مرؤوس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يحب المدير أن يلقي بالأعباء على أكتاف الأخرين فهو يعتقد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ليه أن يقوم بعمله بنفسة وهذة بطبيعتها نادرة في مجتمعاتنا الإداري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آ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قيّم نفسك هل هذة الأسباب موجودة فيك إذا كانت كذلك فابدأ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بالتغيير لأن الفائدة ستكون عظيمة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4" name="صورة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صورة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3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فوائد العشر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للتفويض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دع كل إنسان يمارس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فن الذي يعرفه</w:t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للتفويض فوائد يجنيها المفوض في حال قيامه ب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عمال الى الأخرين أعتبرها الكاتب فوائداً ذهبية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u w:val="single"/>
        </w:rPr>
        <w:t>1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5" name="صورة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صورة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إدارة الوقت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مكنك من إنجاز الأعمال الأكثر أهمية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2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6" name="صورة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صورة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زيادة الأنتاجي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فويض يجعلك تركز على الأعمال الهامة وإلقاء الأعمال الغير هامة جانباً في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سن من أنتاجيتك ويعلمك بالتالي مهارات جديدة ويجعل من أنتاجيتك في زي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ستمرة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3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7" name="صورة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صورة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بناء فريق قوامة الثق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برهن لأعضاء الفريق بأنك تثق فيهم وفي قدراتهم في أنجاز الأعمال عندما تق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تفويض وهذة تجعل الفريق أكثر تماسكاً و ثقةً وأنها منظومة تكمل بعضها البعض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4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8" name="صورة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صورة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نمية مهارات فريقك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ساعد فريقك على تعلم مهارات جديدة عندما تفوض إليهم القيام ببعض الأعمال وتكسب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خبرات تخرجهم من منطقة الراحة والتبلد إنك بذلك تخلق التجديد والتحسين المستم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لمجموعة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5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9" name="صورة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صورة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زيادة رضا العاملين وتقليل معدل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أستقال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ما تعلم فريقك مهارات جديدة من خلال التفويض فذلك يساعد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أجادة أعمالهم وبالتالي يقربهم من بعضهم البعض فيحصل الرضا وحب العمل</w:t>
      </w:r>
      <w:r>
        <w:rPr>
          <w:rFonts w:cs="Tahoma" w:ascii="Tahoma" w:hAnsi="Tahoma"/>
          <w:color w:val="000000"/>
          <w:sz w:val="27"/>
        </w:rPr>
        <w:t>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6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0" name="صورة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صورة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زيادة التحفييز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 الشع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ثقة فإن ذلك سوف يرفع مستوى التحفييز وبالتالي الأنتاجية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7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1" name="صورة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صورة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حقيق سيطرة أكبر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مارسة التفويض مع المتابعة المستمرة سوف يمنحك التركيز على النتائج و إعطاء رأ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خبرتك في أتمام العمل المطلوب إنه يتيح لنفسك فرصة للنظر للموقف من بعيد وب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يكون حكمك أفضل وأشمل و تكون سيطرتك أكبر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8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2" name="صورة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صورة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قيييم أفضل لأعضاء فريقك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ك تستطيع تقييم قدرات فريقك عندما تجعلهم يقومون بتنفيذ أعمال جديدة تكتشف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خلالها نقاط القوة والضعف في أدائهم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9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3" name="صورة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صورة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قليل التوتر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نه لا ي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تواجد في كل مكان وعلية سيكون لديك الوقت لتمارس الأشياء التي تجد فيها المتعة م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قلل من شعورك بالتوتر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10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4" name="صورة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صورة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تقدم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قوم بالتفويض سوف يكون لديك الوقت لأنجاز أعمال أكثر أهمية وهذا من شأنه أن يفت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اب على مصراعية أمامك لتتقدم وتتسلق سلم النجاح للوصول الى النجاح المرموق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ستحق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الآن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27"/>
          <w:sz w:val="27"/>
          <w:u w:val="single"/>
          <w:rtl w:val="true"/>
        </w:rPr>
        <w:t>يمكنك أن</w:t>
      </w:r>
      <w:r>
        <w:rPr>
          <w:rFonts w:ascii="Microsoft Sans Serif" w:hAnsi="Microsoft Sans Serif" w:cs="Microsoft Sans Serif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olor w:val="0000FF"/>
          <w:sz w:val="27"/>
          <w:sz w:val="27"/>
          <w:u w:val="single"/>
          <w:rtl w:val="true"/>
        </w:rPr>
        <w:t>تتحكم بنفسك لترى بأن التفويض فكرة رائعة ونتائجها</w:t>
      </w:r>
      <w:r>
        <w:rPr>
          <w:rFonts w:ascii="Microsoft Sans Serif" w:hAnsi="Microsoft Sans Serif" w:cs="Microsoft Sans Serif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olor w:val="0000FF"/>
          <w:sz w:val="27"/>
          <w:sz w:val="27"/>
          <w:u w:val="single"/>
          <w:rtl w:val="true"/>
        </w:rPr>
        <w:t>عظيمة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A52A2A"/>
          <w:sz w:val="27"/>
          <w:u w:val="single"/>
        </w:rPr>
        <w:t>4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ما هي الأعمال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تي يمكنك تفويضها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 هؤلاء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ذين يرغبون في الغناء دائماً ما يجدون أغنية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مثل سويد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قد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اتب فكرة عن نوعية الأشياء التي يمكنك تفويضها بحكم تجربته وتاريخ أدارت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التالي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5" name="صورة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صورة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بدأ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إعداد قائمة عن كل أعمالك اليومي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6" name="صورة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صورة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إكتب القائمة وفقاً للأهمي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7" name="صورة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صورة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عمال الروتينية مثل المذكرات والأعمال الورقي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8" name="صورة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صورة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تفويض الأعمال التي تستهلك وقت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ثل الأجتماعات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9" name="صورة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صورة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تفويض الإجابة على الدعوات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عليك أن تحتفظ بالأشياء التي ترى فيها نفع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لعمل فالأعمال التي يمكنك تفويضها تعد قراراً عليك أن تصنعه بنفسك و لك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قبل أن تقوم بذلك أعرف لماذا تقوم بالتفويض وكيف يمكنك أن تستغل الوقت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يوفر لك من وراء ذلك ، عليك بعد ذلك أن تبدأ على مهل ، قم بمتابعة العمل عن قر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دىء الأمر ، ثم خذ في الأبتعاد شيئاً فشيئاً حتى تثق في ان الشخص المكلف قادر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مل بنفسة عندها تستطيع تركه يعمل بمفرده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808000"/>
          <w:sz w:val="27"/>
          <w:sz w:val="27"/>
          <w:rtl w:val="true"/>
        </w:rPr>
        <w:t>تذكر قول رونالدريجان</w:t>
      </w:r>
      <w:r>
        <w:rPr>
          <w:rFonts w:cs="Tahoma" w:ascii="Tahoma" w:hAnsi="Tahoma"/>
          <w:color w:val="808000"/>
          <w:sz w:val="27"/>
          <w:rtl w:val="true"/>
        </w:rPr>
        <w:t xml:space="preserve">:" </w:t>
      </w:r>
      <w:r>
        <w:rPr>
          <w:rFonts w:ascii="Tahoma" w:hAnsi="Tahoma" w:cs="Tahoma"/>
          <w:color w:val="808000"/>
          <w:sz w:val="27"/>
          <w:sz w:val="27"/>
          <w:rtl w:val="true"/>
        </w:rPr>
        <w:t>قم بتعيين الأشخاص الملائمين ، دربهم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وفوض أليهم ، و لا تتدخل بعد ذلك</w:t>
      </w:r>
      <w:r>
        <w:rPr>
          <w:rFonts w:cs="Tahoma" w:ascii="Tahoma" w:hAnsi="Tahoma"/>
          <w:color w:val="808000"/>
          <w:sz w:val="27"/>
          <w:rtl w:val="true"/>
        </w:rPr>
        <w:t>"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5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كيف تفوض ؟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ه في مقدورك أن تقوم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بتفويض عمل ما لكن ليس في أمكانك التخلي عن مسئولية ذلك العمل الذي قمت بتفويضة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فرانك</w:t>
      </w:r>
      <w:r>
        <w:rPr>
          <w:rFonts w:cs="Tahoma" w:ascii="Tahoma" w:hAnsi="Tahoma"/>
          <w:color w:val="008000"/>
          <w:sz w:val="27"/>
        </w:rPr>
        <w:t>0</w:t>
      </w:r>
      <w:r>
        <w:rPr>
          <w:rFonts w:ascii="Tahoma" w:hAnsi="Tahoma" w:cs="Tahoma"/>
          <w:color w:val="008000"/>
          <w:sz w:val="27"/>
          <w:sz w:val="27"/>
          <w:rtl w:val="true"/>
        </w:rPr>
        <w:t>ف</w:t>
      </w:r>
      <w:r>
        <w:rPr>
          <w:rFonts w:cs="Tahoma" w:ascii="Tahoma" w:hAnsi="Tahoma"/>
          <w:color w:val="008000"/>
          <w:sz w:val="27"/>
        </w:rPr>
        <w:t>0</w:t>
      </w:r>
      <w:r>
        <w:rPr>
          <w:rFonts w:ascii="Tahoma" w:hAnsi="Tahoma" w:cs="Tahoma"/>
          <w:color w:val="008000"/>
          <w:sz w:val="27"/>
          <w:sz w:val="27"/>
          <w:rtl w:val="true"/>
        </w:rPr>
        <w:t>هو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 التفويض يتضمن بعض المخاطرة لذا عليك من البداية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فكر الى أي مدى يمكنك تقبل الفشل وتحمل الأخطاء إليك الآن أحد عشر مفتاحاً للقي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0" name="صورة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صورة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إعداد قائمة بأسماء كل الأشخاص الذين ترغب في التفويض أليهم وسجل نقاط ضعف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قوت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مث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أس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>_________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واطن القوة </w:t>
      </w:r>
      <w:r>
        <w:rPr>
          <w:rFonts w:cs="Tahoma" w:ascii="Tahoma" w:hAnsi="Tahoma"/>
          <w:color w:val="000000"/>
          <w:sz w:val="27"/>
          <w:rtl w:val="true"/>
        </w:rPr>
        <w:t xml:space="preserve">____________ </w:t>
      </w:r>
      <w:r>
        <w:rPr>
          <w:rFonts w:ascii="Tahoma" w:hAnsi="Tahoma" w:cs="Tahoma"/>
          <w:color w:val="000000"/>
          <w:sz w:val="27"/>
          <w:sz w:val="27"/>
          <w:rtl w:val="true"/>
        </w:rPr>
        <w:t>مواطن الضع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براهيم</w:t>
      </w:r>
      <w:r>
        <w:rPr>
          <w:rFonts w:cs="Tahoma" w:ascii="Tahoma" w:hAnsi="Tahoma"/>
          <w:color w:val="000000"/>
          <w:sz w:val="27"/>
          <w:rtl w:val="true"/>
        </w:rPr>
        <w:t>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جيد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تصال</w:t>
      </w:r>
      <w:r>
        <w:rPr>
          <w:rFonts w:cs="Tahoma" w:ascii="Tahoma" w:hAnsi="Tahoma"/>
          <w:color w:val="000000"/>
          <w:sz w:val="27"/>
          <w:rtl w:val="true"/>
        </w:rPr>
        <w:t>)___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متردد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جمال </w:t>
      </w:r>
      <w:r>
        <w:rPr>
          <w:rFonts w:cs="Tahoma" w:ascii="Tahoma" w:hAnsi="Tahoma"/>
          <w:color w:val="000000"/>
          <w:sz w:val="27"/>
          <w:rtl w:val="true"/>
        </w:rPr>
        <w:t>_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يحب التحدي</w:t>
      </w:r>
      <w:r>
        <w:rPr>
          <w:rFonts w:cs="Tahoma" w:ascii="Tahoma" w:hAnsi="Tahoma"/>
          <w:color w:val="000000"/>
          <w:sz w:val="27"/>
          <w:rtl w:val="true"/>
        </w:rPr>
        <w:t>)_____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متسرع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مياء </w:t>
      </w:r>
      <w:r>
        <w:rPr>
          <w:rFonts w:cs="Tahoma" w:ascii="Tahoma" w:hAnsi="Tahoma"/>
          <w:color w:val="000000"/>
          <w:sz w:val="27"/>
          <w:rtl w:val="true"/>
        </w:rPr>
        <w:t>___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سريعة</w:t>
      </w:r>
      <w:r>
        <w:rPr>
          <w:rFonts w:cs="Tahoma" w:ascii="Tahoma" w:hAnsi="Tahoma"/>
          <w:color w:val="000000"/>
          <w:sz w:val="27"/>
          <w:rtl w:val="true"/>
        </w:rPr>
        <w:t>)________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متحفظ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1" name="صورة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صورة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إعداد قائمة تتضمن الأعمال الت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رغب في تفويضها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2" name="صورة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صورة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حدد إطاراً زمنياً لإنجاز كل عم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3" name="صورة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صورة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حاول ان توفق بين مهارات الأفرا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أعمال المذكور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4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مقابلة كل شخصية من السابقين أسأله كيف سيعالج الموقف المطروح ولاحظ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ردة فعل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5" name="صورة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صورة 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وض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وقف له وأخبرة بتوقعاتك وتأكد من تفهمة للموقف تمام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7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6" name="صورة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صورة 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شركه معك في تحديد الهدف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7" name="صورة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صورة 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دعه يقرر الإط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زمني لإنجاز العمل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إحترس من المتفائل غير الواقعي الذي يعتقد أنه يستطيع إنجا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ل شيء بسرعه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8" name="صورة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صورة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سجل الخطة كتابة وأعطة نسخه من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9" name="صورة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صورة 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ضع نظاماً للإتصال وتقديم التقار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قد تحتاج لأن تجتمع معه ثلاث مرات أسبوعيا بعدها قلل من الأجتماعات ببطء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0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تابعه عل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متابعة الأمور لتبقى مقاليدها في يدك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هــــــــــــــــــــــــــــــــــــــــــــا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لا تبالغ في التفويض</w:t>
      </w:r>
      <w:r>
        <w:rPr>
          <w:rFonts w:cs="Tahoma" w:ascii="Tahoma" w:hAnsi="Tahoma"/>
          <w:color w:val="0000FF"/>
          <w:sz w:val="27"/>
          <w:szCs w:val="27"/>
        </w:rPr>
        <w:t>00</w:t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فقد تفقد سلطت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دعهم يصنعون قراراتهم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دع الرجل الأخر يقوم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بعمله دون تدخل منك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>"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قم بإعداد خطه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بديله في حالة فشل الأول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لا تسترجع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شيء قمت بتفويضة فذلك سوف يفقدك الثق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color w:val="FF0000"/>
          <w:sz w:val="27"/>
          <w:sz w:val="27"/>
          <w:szCs w:val="27"/>
          <w:rtl w:val="true"/>
        </w:rPr>
        <w:t>إتخذ القرار</w:t>
      </w:r>
      <w:r>
        <w:rPr>
          <w:rFonts w:ascii="Microsoft Sans Serif" w:hAnsi="Microsoft Sans Serif" w:cs="Microsoft Sans Serif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FF0000"/>
          <w:sz w:val="27"/>
          <w:sz w:val="27"/>
          <w:szCs w:val="27"/>
          <w:rtl w:val="true"/>
        </w:rPr>
        <w:t>لتفوض شيئاً من اليوم</w:t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مفتاح الحادي عشر</w:t>
      </w:r>
    </w:p>
    <w:p>
      <w:pPr>
        <w:pStyle w:val="Normal"/>
        <w:spacing w:before="0" w:after="360"/>
        <w:jc w:val="left"/>
        <w:rPr>
          <w:rFonts w:ascii="Tahoma" w:hAnsi="Tahoma" w:cs="Tahoma"/>
          <w:color w:val="000000"/>
          <w:sz w:val="36"/>
          <w:szCs w:val="36"/>
          <w:u w:val="single"/>
        </w:rPr>
      </w:pPr>
      <w:r>
        <w:rPr>
          <w:rFonts w:cs="Tahoma" w:ascii="Tahoma" w:hAnsi="Tahoma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إجتمــــاعات …</w:t>
      </w:r>
      <w:r>
        <w:rPr>
          <w:rFonts w:cs="Tahoma" w:ascii="Tahoma" w:hAnsi="Tahoma"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أكــون أولا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أكــون</w:t>
      </w:r>
    </w:p>
    <w:p>
      <w:pPr>
        <w:pStyle w:val="Normal"/>
        <w:spacing w:before="0" w:after="360"/>
        <w:jc w:val="left"/>
        <w:rPr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 الإجتماعات يمكن أن تكون نقمة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تكلف مؤسستك المال الكثير ، أو أن تكون نعمة وأداة لتحقيق النجاح المأمول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براهيم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الفق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1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هل هذا الإجتماع هام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rtl w:val="true"/>
        </w:rPr>
        <w:t>حقاً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ذا ما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بدأ المرء باليقين ، فإنة سوف ينتهي بالشك ، أما إذارضي بأن يبدأ من الشك فإنه سوف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ينتهي باليقين حتمياً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فرانسيس بي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عليك أن توجه لنفسك الأسئلة الأتية عندما تقرر عق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م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الإجتماع ضرور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1" name="صورة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صورة 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ما هو الهدف من وراء هذ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2" name="صورة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صورة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يمكن ببساطه أن أرسل مذكرة أو أقوم بإتصال هاتفي بدلاً من عقد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3" name="صورة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صورة 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يمكنن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حقيق أهدافي من خلال إجتماع فرد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4" name="صورة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صورة 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ذا وجدت بأن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ضرورياً فوجه لذاتك الأسئلة التال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لى من ينبغي حضور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5" name="صورة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صورة 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أحتاج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علاً لكل هؤلاء في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6" name="صورة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صورة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يجب علىّ حضور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7" name="صورة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صورة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rtl w:val="true"/>
        </w:rPr>
        <w:t>إذا أجبت بل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قم بالتفويض أما إذا أجبت بنعم فوجه لذاتك الأسئلة التال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 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يجب علىّ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بقاء في الإجتماع حتى نهايت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8" name="صورة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صورة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كم من الوقت يحتاج هذ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9" name="صورة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صورة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لا تتجنب الإجتماعات بل على العكس تعلم كيف تجعلها مثمرة وفعًاله وحاول أ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سخر الإجتماعات لصالحك بدلاً من أن تكون ضدك</w:t>
      </w:r>
      <w:r>
        <w:rPr>
          <w:rFonts w:ascii="Arial" w:hAnsi="Arial" w:cs="Arial"/>
          <w:color w:val="000000"/>
          <w:sz w:val="27"/>
          <w:sz w:val="27"/>
          <w:rtl w:val="true"/>
        </w:rPr>
        <w:t>………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2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أسباب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rtl w:val="true"/>
        </w:rPr>
        <w:t>السبعة وراء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rtl w:val="true"/>
        </w:rPr>
        <w:t>عقد الإجتماعات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>"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لا يهم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ماذا يقول الناس عن الإجتماعات أو ماذا يعتقدون فهي باقية دائماً وأبداً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كليد و ز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برس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>التخطيط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غنه أحد الأسباب الرئيسية لعقد الإجتماعات فقد يكون الهدف الحصول على الأفكا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جيدة لوضع تخطيط أفض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صنع القرار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من أجل مناقشة موضوع هام والوصو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ى قرار يتميز بمزيد من الفاعلية عن القرار الذي قد تتخذة بمفردك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3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>توصي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علومات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قد يكون من أجل إستعراض الإتجاهات الجديدة أو غبلاغ الأعضاء بتغير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عين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حل المشكلات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من أجل حل النزاعات والوصول الى أفضل حل ممكن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تحفيز والمكافأة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قد يكون من أجل تحفيز الأخرين وتحميسهم من خلال الإطراء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تقدير أداء الأفراد أمام الجمي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6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تدريب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من الأسباب أيضاً تدريب الفريق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رفع مستوى مهاراتهم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7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بناء فريق العمل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ات قد تكون أداة ممتاز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بناء الفريق ، ففريق العمل يشارك المسئوليات ويتخذ القرارات ويحدد الأهداف وخطو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نفيذ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3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أنماط السبعة للناس في الإجتماعات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[</w:t>
      </w:r>
      <w:r>
        <w:rPr>
          <w:rFonts w:cs="Microsoft Sans Serif" w:ascii="Microsoft Sans Serif" w:hAnsi="Microsoft Sans Serif"/>
          <w:color w:val="000000"/>
          <w:sz w:val="27"/>
        </w:rPr>
        <w:t>color=green</w:t>
      </w:r>
      <w:r>
        <w:rPr>
          <w:rFonts w:cs="Microsoft Sans Serif" w:ascii="Microsoft Sans Serif" w:hAnsi="Microsoft Sans Serif"/>
          <w:color w:val="000000"/>
          <w:sz w:val="27"/>
          <w:rtl w:val="true"/>
        </w:rPr>
        <w:t xml:space="preserve">]" 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>إن اللجنة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 xml:space="preserve">ما هي إلا مجموعة من الرجال تحافظ على الدقائق بينما تضييع الساعات </w:t>
      </w:r>
      <w:r>
        <w:rPr>
          <w:rFonts w:cs="Microsoft Sans Serif" w:ascii="Microsoft Sans Serif" w:hAnsi="Microsoft Sans Serif"/>
          <w:color w:val="000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>ميلسون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>بريل</w:t>
      </w:r>
      <w:r>
        <w:rPr>
          <w:rFonts w:cs="Microsoft Sans Serif" w:ascii="Microsoft Sans Serif" w:hAnsi="Microsoft Sans Serif"/>
          <w:color w:val="000000"/>
          <w:sz w:val="27"/>
          <w:rtl w:val="true"/>
        </w:rPr>
        <w:t>[/</w:t>
      </w:r>
      <w:r>
        <w:rPr>
          <w:rFonts w:cs="Microsoft Sans Serif" w:ascii="Microsoft Sans Serif" w:hAnsi="Microsoft Sans Serif"/>
          <w:color w:val="000000"/>
          <w:sz w:val="27"/>
        </w:rPr>
        <w:t>color</w:t>
      </w:r>
      <w:r>
        <w:rPr>
          <w:rFonts w:cs="Microsoft Sans Serif" w:ascii="Microsoft Sans Serif" w:hAnsi="Microsoft Sans Serif"/>
          <w:color w:val="000000"/>
          <w:sz w:val="27"/>
          <w:rtl w:val="true"/>
        </w:rPr>
        <w:t>]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0" name="صورة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صورة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1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سيطر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لذي يجب أ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كون مقاليد الإجتماع في يد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1" name="صورة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صورة 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تعالم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يعتقد بأن لد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ابة عن أي سؤال لذى فهو يمطر الجميع بوابل من التفصيلات الى درجة المل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2" name="صورة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صورة 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3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>المقاط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يقاطع الأخرين ليظهر أنه على معرفة فينحرف أحياناً عن الموضوع الأصلي الى مواضي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خرى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3" name="صورة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صورة 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>محب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أحاديث الجانبية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إنه يحاور الذي بجانبة بهدوء أثناء حديث شخص أخر فهو يحاول جذب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نتباه الأخرين إليه بعيداً عن الأجتماع نفس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4" name="صورة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صورة 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سلبي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إنه يعبر عن مشاعر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سلبية والمثبطة تجاه الإجتماع ، يلقي بالتصريحات السلبية وأن الأخرين سوف يتذكرو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كلامه فالأجتماع لن يأتي بفائدة هكذا يقو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5" name="صورة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صورة 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6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خجول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يفتقد الثقة في النفس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تقدير الذات يحاول تجنب المشاركة في الحديث والحوار أثناء الإجتما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6" name="صورة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صورة 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7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رتبك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عندما تستم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لية لا تحصل على جملة مفيدة و إذا وجهت إلية سؤال معين يعطيك إجابتين</w:t>
      </w:r>
      <w:r>
        <w:rPr>
          <w:rFonts w:ascii="Arial" w:hAnsi="Arial" w:cs="Arial"/>
          <w:color w:val="000000"/>
          <w:sz w:val="27"/>
          <w:sz w:val="27"/>
          <w:rtl w:val="true"/>
        </w:rPr>
        <w:t>…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</w:rPr>
        <w:t>4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أسباب العشرة وراء فشل الإجتماعات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الإجتماعات ذاتها ليست شيئاً غير فعَال وغير منتج ، بل الناس هم الذين يجعلونها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هكذا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براهيم الفق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</w:rPr>
        <w:t>1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7" name="صورة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صورة 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إفتقاد ال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عدا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8" name="صورة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صورة 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إفتقاد الى الهدف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غاية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3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9" name="صورة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صورة 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دم وضع جدول أعما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0" name="صورة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صورة 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زيادة عدد الحاضري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1" name="صورة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صورة 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حضور الكثي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ن الأجتماعات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6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2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نزاعات الشخصي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7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3" name="صورة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صورة 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إنتقا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8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4" name="صورة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صورة 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عدم المشاركة </w:t>
      </w:r>
      <w:r>
        <w:rPr>
          <w:rFonts w:cs="Arial" w:ascii="Arial" w:hAnsi="Arial"/>
          <w:color w:val="000000"/>
          <w:sz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rtl w:val="true"/>
        </w:rPr>
        <w:t>الإحجام عن المشاركة</w:t>
      </w:r>
      <w:r>
        <w:rPr>
          <w:rFonts w:cs="Arial" w:ascii="Arial" w:hAnsi="Arial"/>
          <w:color w:val="000000"/>
          <w:sz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9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5" name="صورة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صورة 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دم تحديد العم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0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6" name="صورة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صورة 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دم المتابعة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</w:rPr>
        <w:t>5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محاذير الخمسة عشر عند حضور الإجتماع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 ما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صنعه المرء يمكن أن يغيره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فردريك مور فرس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قرأ القائمة الأتية قبل أن تذهب الى أي 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 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7" name="صورة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صورة 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ذهب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أنت غير مستعد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8" name="صورة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صورة 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تأخر مهما كانت الأسباب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9" name="صورة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صورة 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دعو عدداً كبيراَ لحضور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، فكلما زادو قلت مشاركاتهم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0" name="صورة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صورة 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وزع المعلومات أثناء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ي يمكن لسكرتيرك أن يوزعها عليهم قبل الإجتما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1" name="صورة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صورة 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قاط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2" name="صورة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صورة 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جاد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3" name="صورة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صورة 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أخذ أي شيء على محمل شخصي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4" name="صورة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صورة 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ستحوذ على الكلا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حد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5" name="صورة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صورة 3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خش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دم الإتفاق مالم يكن شخصي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6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هدد أحد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7" name="صورة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صورة 3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ستخذم أو تسمح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إستخدام لغة بذيئ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8" name="صورة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صورة 3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كن سلبي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9" name="صورة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صورة 3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شجع الحوارات الجانبية ولا تسمح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ها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0" name="صورة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صورة 3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قض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قتاً أكثر من المحدد للإجتما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1" name="صورة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صورة 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نس أن توجه الشكر لكل الحاضري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ي النهاية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6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مبادىء العشرون لضمان نجاح الإجتماعات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غنك بوصفك قائداً لجماعة فأنت المسئول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عن خلق بيئة يؤدي فيها النقاش الى توصيات وقرارات أفضل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كليد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وربرس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حان الوقت لتقدي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بادىء الأكثر قوة وفعالية لضمان نجاح أي إجتماع و ه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2" name="صورة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صورة 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كن مستعد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3" name="صورة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صورة 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قم بتوزيع جدول الأعمال مقدم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3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4" name="صورة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صورة 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أدع الشخصي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رئيسية فقط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5" name="صورة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صورة 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أجعل الجميع على أتم الإستعدا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6" name="صورة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صورة 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حرص على إذابة المنازعات مقدم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6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7" name="صورة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صورة 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حرص عل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حضور مبكراً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7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8" name="صورة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صورة 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هتم بالتنظي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8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9" name="صورة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صورة 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ضع هدفك أمامك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9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0" name="صورة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صورة 4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ضع أساساً قوياً </w:t>
      </w:r>
      <w:r>
        <w:rPr>
          <w:rFonts w:cs="Arial" w:ascii="Arial" w:hAnsi="Arial"/>
          <w:color w:val="000000"/>
          <w:sz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rtl w:val="true"/>
        </w:rPr>
        <w:t>إحرص على وض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بعض القواعد الرئيسية أمام الحاضرين مثل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حترام أراء الأخرين مشاعرهم ، إعطاء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رصة الحديث لكل عضو</w:t>
      </w:r>
      <w:r>
        <w:rPr>
          <w:rFonts w:ascii="Arial" w:hAnsi="Arial" w:cs="Arial"/>
          <w:color w:val="000000"/>
          <w:sz w:val="27"/>
          <w:sz w:val="27"/>
          <w:rtl w:val="true"/>
        </w:rPr>
        <w:t>………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0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1" name="صورة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صورة 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حدد وقت الإجتما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1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2" name="صورة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صورة 4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نظم مواعيد للراحة أثناء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2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3" name="صورة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صورة 4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أخلق بيئ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آمنه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دع الأخرين يعبرون عن رؤاهم بحرية تامة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3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4" name="صورة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صورة 4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ستشر الأخري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4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5" name="صورة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صورة 4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ستمع باهتمام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5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6" name="صورة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صورة 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حتفظ بهدوئك وك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لى سجيت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6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7" name="صورة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صورة 4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لا تخرج عن جدول الأعما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7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8" name="صورة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صورة 4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عترف بخطأك ثم استمر في العم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8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9" name="صورة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صورة 4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غرس ف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جميع روح الإلتزا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9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0" name="صورة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صورة 4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قم بوضع خطة للعم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20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1" name="صورة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صورة 4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ليك بالمتابع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2" name="صورة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صورة 4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عندما تحرص على تنفيذ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بادىء العشرين السابقة في إجتماعاتك سوف تجد نفسك أكثر قوة كما سوف يتوفر لدي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كثير من الوقت والمال وسوف يحترمك الأخرين وينظرون إليك نظرة القائد الحقيق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هم</w:t>
      </w:r>
      <w:r>
        <w:rPr>
          <w:rFonts w:ascii="Arial" w:hAnsi="Arial" w:cs="Arial"/>
          <w:color w:val="000000"/>
          <w:sz w:val="27"/>
          <w:sz w:val="27"/>
          <w:rtl w:val="true"/>
        </w:rPr>
        <w:t>…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7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جدول الأعمال … ما هو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 جدول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الأعمال بمثابة الخريطة ، فهو يصل بك الى غايتك المنشودة بأقصر الطرق الممكنة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وأكثرها أماناً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براهيم الفق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يعد جدول الأعمال من أهم الأدوات التي يمكن لن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ستغلالها لإدارة الإجتماعات بشكل يمتاز بالكفاءة والإنتاج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ن الذهاب الى أ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دون جدول أعمال منظم ومعد جيداً هو أسرع طريقة للفشل الأكيد، لذا كان م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ضروري عندما تقرر أي إجتماع أن تتأكد أنه حتمي وهام ، ثم تبدأ بكتابة هدفك من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موضوعات التي تريد مناقشتها والنتائج التي تسعى الى تحقيقها ، بعد ذلك علي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سجيل الأعضاء الذين ينبغي عليهم الحضور وكذلك موعد ومكان الإجتماع……</w:t>
      </w:r>
      <w:r>
        <w:rPr>
          <w:rFonts w:cs="Arial" w:ascii="Arial" w:hAnsi="Arial"/>
          <w:color w:val="000000"/>
          <w:sz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rtl w:val="true"/>
        </w:rPr>
        <w:t>إن ذلك سوف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جعل إجتماعك مثمراً ومتميزاً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8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مفاتيح الستة وراء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rtl w:val="true"/>
        </w:rPr>
        <w:t>إجتماع أكثر قوة وفعالية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الإجتماعات العظيمة والمنتجة لا تحدث فحسب ، بل قد تم تشكيلها ببراعة وعناية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من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أسرار نجاح المد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</w:rPr>
        <w:t>1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3" name="صورة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صورة 4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متابعة ما تم ف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 السابق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4" name="صورة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صورة 4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تقدير والمكافأة شجع فريقك كافأهم واعط كلاً قدر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3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5" name="صورة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صورة 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قم بدعوة ضيف يتحدث ف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إجتماع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rtl w:val="true"/>
        </w:rPr>
        <w:t>إنها أفكار تشجع الجميع على الحضور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6" name="صورة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صورة 4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عرض شريط فيديو </w:t>
      </w:r>
      <w:r>
        <w:rPr>
          <w:rFonts w:cs="Arial" w:ascii="Arial" w:hAnsi="Arial"/>
          <w:color w:val="000000"/>
          <w:sz w:val="27"/>
          <w:rtl w:val="true"/>
        </w:rPr>
        <w:t xml:space="preserve">: - </w:t>
      </w:r>
      <w:r>
        <w:rPr>
          <w:rFonts w:ascii="Arial" w:hAnsi="Arial" w:cs="Arial"/>
          <w:color w:val="000000"/>
          <w:sz w:val="27"/>
          <w:sz w:val="27"/>
          <w:rtl w:val="true"/>
        </w:rPr>
        <w:t>عليك ان تجع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ك أسلوباً متميزاً في الإجتماعات ومن الأساليب الرائعة عرض أشرطة فيديو ع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حفيز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تنمية الشخصية وغيرها</w:t>
      </w:r>
      <w:r>
        <w:rPr>
          <w:rFonts w:cs="Arial" w:ascii="Arial" w:hAnsi="Arial"/>
          <w:color w:val="000000"/>
          <w:sz w:val="27"/>
          <w:rtl w:val="true"/>
        </w:rPr>
        <w:t xml:space="preserve">.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7" name="صورة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صورة 4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لا تستحوذ على الحديث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6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8" name="صورة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صورة 4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تذكر أسماء الجمي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خاطبهم بأسمائم لتشعرهم بالأهمية فهو امر ضروري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9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متى تعقد إجتماعاً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إن هناك ثلاثة أشياء في الحياة يمكنك التنبوء بها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: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الضرائب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، الموت ، ومزيد من الإجتماعات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فيك م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الأفطار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العمليات اليومي من أج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حفيز وهو لا يستغرق وقتاً طويلاً و ليكن التاسعة صباح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الصباح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الغداء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بعد الظه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 في ساعات متأخر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إجتماع الطوارىء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عند مواجهة طارىء لذا فهو في أي وقت من اليوم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أحتفال التشجيعي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لمنح مكافأة لأحد الأشخاص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العصف الذهن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لمناقشة فكرة ما لإتخاذ قرار سريع في أي وقت إنه طريقة ممتازة لبناء فريق عم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إجتماع الشهري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لإعلان النتائج الشهري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 الربع سنوي والنصف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سنوي والسنوي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إنها نفس الإجتماعات الشهرية لكنها تضم عدداً كبيرا من الأعضاء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إجتماع الضخم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سنوي الكبير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وهو عادة ما يضم الإدارة العليا والوسط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مراقبون وأيضاً الموظفون ويكون أشبه بحفلة سنوية يٌدعى إليها محاضرون محترفو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لذا فهو يتطلب الإعداد الجيد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10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أين يعقد الإجتماع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 تكرار القرارات الخاطئة كل يوم قد تسبب في مشاكلك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جيم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ر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ستعرض الكاتب مجموعه من الأماكن وبإختصار شديد 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محل العمل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كتب المدير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قاعة المؤتمرات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جتماعات خارج نطا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مل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11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إجتماعات وتقدير الذات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أعتني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بالجذور وسوف تعتني الفروع بنفسها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مثل صين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ن الجميل في هذة الجزئية من الموضوع أن الكاتب ذك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أنه حضر إحدى الندوات في كاليفورنيا عن تقدير الذات وبعد أن أقضى المشاركون الندو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دتها يومين وتعرف بعضهم على بعض ، عقد متحدث الندوة حلقة ليتحدث الجميع عن صف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ول الجالسين ثم الذي يلية وهكذا ، بعدها طلب منهم ان يكتبوا الأشياء الجيدة ف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نفسهم في عشر دقائق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…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ن هذا الموقف حسب قول الكاتب يجعلهم يشعرو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الأهمية فوائدها عظيمة جربها في محيط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حاول أن تكون مبدعاً وتجعل إجتماعات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تعة لا تنتظر متى تصبح الإجتماعات مثمرة بل إجعلها أنت كذلك أو إجعلها إجتماع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ظيمة</w:t>
      </w:r>
      <w:r>
        <w:rPr>
          <w:rFonts w:ascii="Arial" w:hAnsi="Arial" w:cs="Arial"/>
          <w:color w:val="000000"/>
          <w:sz w:val="27"/>
          <w:sz w:val="27"/>
          <w:rtl w:val="true"/>
        </w:rPr>
        <w:t>…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إتخذ القرار لتعقد إجتماعاً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ناجحاً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3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3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4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1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6.png"/><Relationship Id="rId307" Type="http://schemas.openxmlformats.org/officeDocument/2006/relationships/image" Target="media/image6.png"/><Relationship Id="rId308" Type="http://schemas.openxmlformats.org/officeDocument/2006/relationships/image" Target="media/image6.png"/><Relationship Id="rId309" Type="http://schemas.openxmlformats.org/officeDocument/2006/relationships/image" Target="media/image6.png"/><Relationship Id="rId310" Type="http://schemas.openxmlformats.org/officeDocument/2006/relationships/image" Target="media/image6.png"/><Relationship Id="rId311" Type="http://schemas.openxmlformats.org/officeDocument/2006/relationships/image" Target="media/image6.png"/><Relationship Id="rId312" Type="http://schemas.openxmlformats.org/officeDocument/2006/relationships/image" Target="media/image6.png"/><Relationship Id="rId313" Type="http://schemas.openxmlformats.org/officeDocument/2006/relationships/image" Target="media/image6.png"/><Relationship Id="rId314" Type="http://schemas.openxmlformats.org/officeDocument/2006/relationships/image" Target="media/image6.png"/><Relationship Id="rId315" Type="http://schemas.openxmlformats.org/officeDocument/2006/relationships/image" Target="media/image5.png"/><Relationship Id="rId316" Type="http://schemas.openxmlformats.org/officeDocument/2006/relationships/image" Target="media/image7.png"/><Relationship Id="rId317" Type="http://schemas.openxmlformats.org/officeDocument/2006/relationships/image" Target="media/image8.gif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3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6.png"/><Relationship Id="rId352" Type="http://schemas.openxmlformats.org/officeDocument/2006/relationships/image" Target="media/image6.png"/><Relationship Id="rId353" Type="http://schemas.openxmlformats.org/officeDocument/2006/relationships/image" Target="media/image6.png"/><Relationship Id="rId354" Type="http://schemas.openxmlformats.org/officeDocument/2006/relationships/image" Target="media/image6.png"/><Relationship Id="rId355" Type="http://schemas.openxmlformats.org/officeDocument/2006/relationships/image" Target="media/image6.png"/><Relationship Id="rId356" Type="http://schemas.openxmlformats.org/officeDocument/2006/relationships/image" Target="media/image6.png"/><Relationship Id="rId357" Type="http://schemas.openxmlformats.org/officeDocument/2006/relationships/image" Target="media/image6.png"/><Relationship Id="rId358" Type="http://schemas.openxmlformats.org/officeDocument/2006/relationships/image" Target="media/image6.png"/><Relationship Id="rId359" Type="http://schemas.openxmlformats.org/officeDocument/2006/relationships/image" Target="media/image6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5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19:00Z</dcterms:created>
  <dc:creator>mcc</dc:creator>
  <dc:description/>
  <cp:keywords/>
  <dc:language>en-US</dc:language>
  <cp:lastModifiedBy>youri</cp:lastModifiedBy>
  <dcterms:modified xsi:type="dcterms:W3CDTF">2009-10-12T21:19:00Z</dcterms:modified>
  <cp:revision>2</cp:revision>
  <dc:subject/>
  <dc:title/>
</cp:coreProperties>
</file>