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94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608"/>
        <w:gridCol w:w="259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م الدالة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صف المعادل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 x2 my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rray_x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ضع محتويات الخل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ليكن مث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هنا يضرب الرقم فى نفس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rray_y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ضع محتويات الخل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ليكن مث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يضا يضرب الرقم فى نفس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ناتج عباره ع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ضرو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فسه – ال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ضرو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فسه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x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          &amp;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x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bookmarkStart w:id="0" w:name="_1229951109"/>
            <w:bookmarkStart w:id="1" w:name="_1229949664"/>
            <w:bookmarkStart w:id="2" w:name="_1229948216"/>
            <w:bookmarkStart w:id="3" w:name="_1229946874"/>
            <w:bookmarkStart w:id="4" w:name="_1229946480"/>
            <w:bookmarkStart w:id="5" w:name="_122994639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object w:dxaOrig="3015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15.6pt" filled="f" o:ole="">
                  <v:imagedata r:id="rId3" o:title=""/>
                </v:shape>
                <o:OLEObject Type="Embed" ProgID="Excel.Sheet.12" ShapeID="ole_rId2" DrawAspect="Content" ObjectID="_1362099558" r:id="rId2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1304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Array_x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Array_y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9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ناتج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 x2 py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rray_x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ضع محتويات الخل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ليكن مث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هنا يضرب الرقم فى نفسه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rray_y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ضع محتويات الخل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ليكن مث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يضا يضرب الرقم فى نفس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ناتج عباره ع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ضرو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فس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ضرو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فس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x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          &amp;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x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bookmarkStart w:id="6" w:name="_1229951133"/>
            <w:bookmarkStart w:id="7" w:name="_1229949994"/>
            <w:bookmarkStart w:id="8" w:name="_1229949894"/>
            <w:bookmarkStart w:id="9" w:name="_1229949829"/>
            <w:bookmarkStart w:id="10" w:name="_1229948250"/>
            <w:bookmarkStart w:id="11" w:name="_1229948195"/>
            <w:bookmarkStart w:id="12" w:name="_1229948099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drawing>
                <wp:inline distT="0" distB="0" distL="0" distR="0">
                  <wp:extent cx="1931035" cy="19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98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25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Array_x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Array_y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4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نات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Sum xm ym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rray_x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ضع محتويات الخل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ليكن مث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rray_y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ضع محتويات الخل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ليكن مث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ناتج عباره ع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ما ه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ال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ما هو والناتج مضروب فى نفس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ى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=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x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bookmarkStart w:id="13" w:name="_1229953354"/>
            <w:bookmarkStart w:id="14" w:name="_1229951146"/>
            <w:bookmarkStart w:id="15" w:name="_1229951141"/>
            <w:bookmarkStart w:id="16" w:name="_1229950002"/>
            <w:bookmarkStart w:id="17" w:name="_1229949943"/>
            <w:bookmarkStart w:id="18" w:name="_1229949929"/>
            <w:bookmarkStart w:id="19" w:name="_1229948420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object w:dxaOrig="3015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2.05pt;height:15.6pt" stroked="t" strokecolor="#000000" strokeweight="0pt" filled="f" o:ole="">
                  <v:stroke linestyle="Single" dashstyle="Solid"/>
                  <v:imagedata r:id="rId6" o:title=""/>
                </v:shape>
                <o:OLEObject Type="Embed" ProgID="Excel.Sheet.12" ShapeID="ole_rId5" DrawAspect="Content" ObjectID="_959268484" r:id="rId5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25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Array_x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Array_y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2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نات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 SQ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lang w:bidi="ar-EG"/>
              </w:rPr>
              <w:t>Number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نحدد المعلومات من الخليه </w:t>
            </w:r>
            <w:r>
              <w:rPr>
                <w:rFonts w:cs="Arial" w:ascii="Arial" w:hAnsi="Arial"/>
                <w:b/>
                <w:bCs/>
                <w:lang w:bidi="ar-EG"/>
              </w:rPr>
              <w:t>A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ى الخلي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bidi="ar-EG"/>
              </w:rPr>
              <w:t>C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ناتج عباره ع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ضرو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فس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ضرو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فس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ثالث مضروب فى نفسه    وهكذ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,,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ب التحديد المخت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x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       &amp;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x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 xml:space="preserve">      &amp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X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20" w:name="_1231156375"/>
            <w:bookmarkStart w:id="21" w:name="_1229952462"/>
            <w:bookmarkStart w:id="22" w:name="_1229951155"/>
            <w:bookmarkStart w:id="23" w:name="_1229950943"/>
            <w:bookmarkStart w:id="24" w:name="_1229950163"/>
            <w:bookmarkStart w:id="25" w:name="_1229950159"/>
            <w:bookmarkStart w:id="26" w:name="_1229949978"/>
            <w:bookmarkStart w:id="27" w:name="_1229949964"/>
            <w:bookmarkStart w:id="28" w:name="_1229949753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object w:dxaOrig="4021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2.4pt;height:15.6pt" filled="f" o:ole="">
                  <v:imagedata r:id="rId8" o:title=""/>
                </v:shape>
                <o:OLEObject Type="Embed" ProgID="Excel.Sheet.12" ShapeID="ole_rId7" DrawAspect="Content" ObjectID="_471848568" r:id="rId7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311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A1 : C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Number1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نات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 PRODUC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rray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ضع محتويات الخل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ليكن مث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rray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ضع محتويات الخل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B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ليكن مث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Array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ضع محتويات الخلي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C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ليكن مث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ناتج عباره عن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او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ثانى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والناتج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ثالث    وهكذ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,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ى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=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=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bookmarkStart w:id="29" w:name="_1229952675"/>
            <w:bookmarkStart w:id="30" w:name="_1229952396"/>
            <w:bookmarkStart w:id="31" w:name="_1229952025"/>
            <w:bookmarkStart w:id="32" w:name="_1229952020"/>
            <w:bookmarkStart w:id="33" w:name="_1229951901"/>
            <w:bookmarkEnd w:id="29"/>
            <w:bookmarkEnd w:id="30"/>
            <w:bookmarkEnd w:id="31"/>
            <w:bookmarkEnd w:id="32"/>
            <w:bookmarkEnd w:id="33"/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object w:dxaOrig="4021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2.4pt;height:15.6pt" filled="f" o:ole="">
                  <v:imagedata r:id="rId10" o:title=""/>
                </v:shape>
                <o:OLEObject Type="Embed" ProgID="Excel.Sheet.12" ShapeID="ole_rId9" DrawAspect="Content" ObjectID="_2143669491" r:id="rId9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083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Array1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Array2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Array3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1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نات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عامل المنطقى</w:t>
            </w:r>
            <w:r>
              <w:rPr>
                <w:rFonts w:cs="Arial" w:ascii="Arial" w:hAnsi="Arial"/>
                <w:b/>
                <w:bCs/>
                <w:lang w:bidi="ar-EG"/>
              </w:rPr>
              <w:t>)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=           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&lt;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&gt;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&lt;&gt;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&lt;=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&gt;=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ساوى    اصغر من    اكبر من    لايساوى    اصغر من او يساوى    اكبر من او يساو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 if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lang w:bidi="ar-EG"/>
              </w:rPr>
              <w:t>Range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نحدد المعلومات من الخليه </w:t>
            </w:r>
            <w:r>
              <w:rPr>
                <w:rFonts w:cs="Arial" w:ascii="Arial" w:hAnsi="Arial"/>
                <w:b/>
                <w:bCs/>
                <w:lang w:bidi="ar-EG"/>
              </w:rPr>
              <w:t>A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ى الخليه </w:t>
            </w:r>
            <w:r>
              <w:rPr>
                <w:rFonts w:cs="Arial" w:ascii="Arial" w:hAnsi="Arial"/>
                <w:b/>
                <w:bCs/>
                <w:lang w:bidi="ar-EG"/>
              </w:rPr>
              <w:t>A3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4308" w:leader="none"/>
                <w:tab w:val="right" w:pos="6453" w:leader="none"/>
                <w:tab w:val="right" w:pos="6879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lang w:bidi="ar-EG"/>
              </w:rPr>
              <w:t>Criteria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نضع المعامل المنطقى مع الشرط  وليكن اصغر من </w:t>
            </w: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4308" w:leader="none"/>
                <w:tab w:val="right" w:pos="6453" w:leader="none"/>
                <w:tab w:val="right" w:pos="6879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ناتج هو جمع الارقام الذى اصغر من </w:t>
            </w: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فقط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4308" w:leader="none"/>
                <w:tab w:val="right" w:pos="6453" w:leader="none"/>
                <w:tab w:val="right" w:pos="6879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ab/>
              <w:tab/>
              <w:tab/>
            </w:r>
            <w:bookmarkStart w:id="34" w:name="_1293428521"/>
            <w:bookmarkStart w:id="35" w:name="_1230468788"/>
            <w:bookmarkStart w:id="36" w:name="_1230468749"/>
            <w:bookmarkStart w:id="37" w:name="_1230468638"/>
            <w:bookmarkEnd w:id="34"/>
            <w:bookmarkEnd w:id="35"/>
            <w:bookmarkEnd w:id="36"/>
            <w:bookmarkEnd w:id="37"/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object w:dxaOrig="1006" w:dyaOrig="10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.4pt;height:50.85pt" filled="f" o:ole="">
                  <v:imagedata r:id="rId12" o:title=""/>
                </v:shape>
                <o:OLEObject Type="Embed" ProgID="Excel.Sheet.12" ShapeID="ole_rId11" DrawAspect="Content" ObjectID="_1843090411" r:id="rId11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117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A1 : A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Range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 xml:space="preserve">&lt; </w:t>
                  </w: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1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Criteria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نات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 if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lang w:bidi="ar-EG"/>
              </w:rPr>
              <w:t>Range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نحدد المعلومات من الخليه </w:t>
            </w:r>
            <w:r>
              <w:rPr>
                <w:rFonts w:cs="Arial" w:ascii="Arial" w:hAnsi="Arial"/>
                <w:b/>
                <w:bCs/>
                <w:lang w:bidi="ar-EG"/>
              </w:rPr>
              <w:t>A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ى الخليه </w:t>
            </w:r>
            <w:r>
              <w:rPr>
                <w:rFonts w:cs="Arial" w:ascii="Arial" w:hAnsi="Arial"/>
                <w:b/>
                <w:bCs/>
                <w:lang w:bidi="ar-EG"/>
              </w:rPr>
              <w:t>A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lang w:bidi="ar-EG"/>
              </w:rPr>
              <w:t>Criteria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نضع المعامل المنطقى مع الشرط  وليكن مثلا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ل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lang w:bidi="ar-EG"/>
              </w:rPr>
              <w:t>Sum_range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نحدد المعلومات من الخليه </w:t>
            </w:r>
            <w:r>
              <w:rPr>
                <w:rFonts w:cs="Arial" w:ascii="Arial" w:hAnsi="Arial"/>
                <w:b/>
                <w:bCs/>
                <w:lang w:bidi="ar-EG"/>
              </w:rPr>
              <w:t>B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ى الخليه </w:t>
            </w:r>
            <w:r>
              <w:rPr>
                <w:rFonts w:cs="Arial" w:ascii="Arial" w:hAnsi="Arial"/>
                <w:b/>
                <w:bCs/>
                <w:lang w:bidi="ar-EG"/>
              </w:rPr>
              <w:t>B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ناتج هو جمع ارقام علاء فقط وهى </w:t>
            </w:r>
            <w:r>
              <w:rPr>
                <w:rFonts w:cs="Arial" w:ascii="Arial" w:hAnsi="Arial"/>
                <w:b/>
                <w:bCs/>
                <w:lang w:bidi="ar-EG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672" w:leader="none"/>
                <w:tab w:val="center" w:pos="3316" w:leader="none"/>
                <w:tab w:val="right" w:pos="6392" w:leader="none"/>
                <w:tab w:val="right" w:pos="6633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ab/>
              <w:tab/>
              <w:tab/>
            </w:r>
            <w:bookmarkStart w:id="38" w:name="_1292660775"/>
            <w:bookmarkStart w:id="39" w:name="_1230470169"/>
            <w:bookmarkStart w:id="40" w:name="_1230470066"/>
            <w:bookmarkStart w:id="41" w:name="_1230027834"/>
            <w:bookmarkStart w:id="42" w:name="_1229944907"/>
            <w:bookmarkStart w:id="43" w:name="_1229944812"/>
            <w:bookmarkStart w:id="44" w:name="_1229944797"/>
            <w:bookmarkStart w:id="45" w:name="_1229944749"/>
            <w:bookmarkStart w:id="46" w:name="_1229944319"/>
            <w:bookmarkStart w:id="47" w:name="_1229943758"/>
            <w:bookmarkStart w:id="48" w:name="_1229943606"/>
            <w:bookmarkStart w:id="49" w:name="_1229943434"/>
            <w:bookmarkStart w:id="50" w:name="_1229943387"/>
            <w:bookmarkStart w:id="51" w:name="_1229943322"/>
            <w:bookmarkStart w:id="52" w:name="_1229943304"/>
            <w:bookmarkStart w:id="53" w:name="_1229943286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object w:dxaOrig="2010" w:dyaOrig="10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8.4pt;height:67.3pt" filled="f" o:ole="">
                  <v:imagedata r:id="rId14" o:title=""/>
                </v:shape>
                <o:OLEObject Type="Embed" ProgID="Excel.Sheet.12" ShapeID="ole_rId13" DrawAspect="Content" ObjectID="_1245247018" r:id="rId13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292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A1 : A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Range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علاء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  <w:t>=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Criteria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B1: B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Sum_range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1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النات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lang w:bidi="ar-EG"/>
              </w:rPr>
              <w:t>Logical_test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نحدد خلية المقارنة مثلا الخلية رقم </w:t>
            </w:r>
            <w:r>
              <w:rPr>
                <w:rFonts w:cs="Arial" w:ascii="Arial" w:hAnsi="Arial"/>
                <w:b/>
                <w:bCs/>
                <w:lang w:bidi="ar-EG"/>
              </w:rPr>
              <w:t>B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ثم المعامل المنطقى وليكن مثلا 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صغر من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ثم الشرط وليكن مثلا </w:t>
            </w: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lang w:bidi="ar-EG"/>
              </w:rPr>
              <w:t>Value_true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جواب الشر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فى خانة </w:t>
            </w:r>
            <w:r>
              <w:rPr>
                <w:rFonts w:cs="Arial" w:ascii="Arial" w:hAnsi="Arial"/>
                <w:b/>
                <w:bCs/>
                <w:lang w:bidi="ar-EG"/>
              </w:rPr>
              <w:t>Value_false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عدم جواب الشرط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bookmarkStart w:id="54" w:name="_1293431884"/>
            <w:bookmarkStart w:id="55" w:name="_1230468378"/>
            <w:bookmarkStart w:id="56" w:name="_1230022591"/>
            <w:bookmarkStart w:id="57" w:name="_1230022216"/>
            <w:bookmarkStart w:id="58" w:name="_1230022155"/>
            <w:bookmarkStart w:id="59" w:name="_1230022071"/>
            <w:bookmarkStart w:id="60" w:name="_1230021461"/>
            <w:bookmarkStart w:id="61" w:name="_1230020935"/>
            <w:bookmarkStart w:id="62" w:name="_1230020895"/>
            <w:bookmarkStart w:id="63" w:name="_1230020495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object w:dxaOrig="3015" w:dyaOrig="120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2.25pt;height:59.45pt" filled="f" o:ole="">
                  <v:imagedata r:id="rId16" o:title=""/>
                </v:shape>
                <o:OLEObject Type="Embed" ProgID="Excel.Sheet.12" ShapeID="ole_rId15" DrawAspect="Content" ObjectID="_1943191985" r:id="rId1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549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B1&gt;1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Logical_test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راسب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Value_if_true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ناجح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EG"/>
                    </w:rPr>
                    <w:t>Value_if_fal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21:00Z</dcterms:created>
  <dc:creator>Shawky</dc:creator>
  <dc:description/>
  <cp:keywords/>
  <dc:language>en-US</dc:language>
  <cp:lastModifiedBy>future</cp:lastModifiedBy>
  <cp:lastPrinted>2009-01-05T11:45:00Z</cp:lastPrinted>
  <dcterms:modified xsi:type="dcterms:W3CDTF">2009-01-14T08:29:00Z</dcterms:modified>
  <cp:revision>10</cp:revision>
  <dc:subject/>
  <dc:title>اسم الدالة</dc:title>
</cp:coreProperties>
</file>