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0690</wp:posOffset>
                </wp:positionH>
                <wp:positionV relativeFrom="paragraph">
                  <wp:posOffset>-457200</wp:posOffset>
                </wp:positionV>
                <wp:extent cx="6400800" cy="457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7pt;margin-top:-36pt;width:503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 w:val="18"/>
          <w:szCs w:val="18"/>
          <w:rtl w:val="true"/>
        </w:rPr>
        <w:t>نظ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نج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تحق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لام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إدار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ال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دى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سلام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منظمتك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المحتوي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 w:val="18"/>
          <w:szCs w:val="18"/>
          <w:rtl w:val="true"/>
          <w:lang w:bidi="ar-EG"/>
        </w:rPr>
        <w:t>المقدمة</w:t>
      </w:r>
      <w:r>
        <w:rPr>
          <w:rFonts w:cs="Simplified Arabic"/>
          <w:sz w:val="18"/>
          <w:szCs w:val="18"/>
          <w:rtl w:val="true"/>
          <w:lang w:bidi="ar-EG"/>
        </w:rPr>
        <w:t>-------------------------------------------</w:t>
      </w:r>
      <w:r>
        <w:rPr>
          <w:rFonts w:cs="Simplified Arabic"/>
          <w:sz w:val="18"/>
          <w:szCs w:val="18"/>
          <w:rtl w:val="true"/>
          <w:lang w:bidi="ar-EG"/>
        </w:rPr>
        <w:t>------</w:t>
      </w:r>
      <w:r>
        <w:rPr>
          <w:rFonts w:cs="Simplified Arabic"/>
          <w:sz w:val="18"/>
          <w:szCs w:val="18"/>
          <w:lang w:bidi="ar-EG"/>
        </w:rPr>
        <w:t>1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 w:val="18"/>
          <w:szCs w:val="18"/>
          <w:rtl w:val="true"/>
          <w:lang w:bidi="ar-EG"/>
        </w:rPr>
        <w:t>الجز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1</w:t>
      </w:r>
      <w:r>
        <w:rPr>
          <w:rFonts w:cs="Simplified Arabic"/>
          <w:sz w:val="18"/>
          <w:szCs w:val="18"/>
          <w:rtl w:val="true"/>
          <w:lang w:bidi="ar-EG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نظ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ساسية</w:t>
      </w:r>
      <w:r>
        <w:rPr>
          <w:rFonts w:cs="Simplified Arabic"/>
          <w:sz w:val="18"/>
          <w:szCs w:val="18"/>
          <w:rtl w:val="true"/>
          <w:lang w:bidi="ar-EG"/>
        </w:rPr>
        <w:t>---------------------------------------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3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 w:val="18"/>
          <w:szCs w:val="18"/>
          <w:rtl w:val="true"/>
          <w:lang w:bidi="ar-EG"/>
        </w:rPr>
        <w:t>الجز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2</w:t>
      </w:r>
      <w:r>
        <w:rPr>
          <w:rFonts w:cs="Simplified Arabic"/>
          <w:sz w:val="18"/>
          <w:szCs w:val="18"/>
          <w:rtl w:val="true"/>
          <w:lang w:bidi="ar-EG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راقب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داخ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--------------------------------</w:t>
      </w:r>
      <w:r>
        <w:rPr>
          <w:rFonts w:cs="Simplified Arabic"/>
          <w:sz w:val="18"/>
          <w:szCs w:val="18"/>
          <w:rtl w:val="true"/>
          <w:lang w:bidi="ar-EG"/>
        </w:rPr>
        <w:t>-</w:t>
      </w:r>
      <w:r>
        <w:rPr>
          <w:rFonts w:cs="Simplified Arabic"/>
          <w:sz w:val="18"/>
          <w:szCs w:val="18"/>
          <w:rtl w:val="true"/>
          <w:lang w:bidi="ar-EG"/>
        </w:rPr>
        <w:t>----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5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 w:val="18"/>
          <w:szCs w:val="18"/>
          <w:rtl w:val="true"/>
          <w:lang w:bidi="ar-EG"/>
        </w:rPr>
        <w:t>الجز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3</w:t>
      </w:r>
      <w:r>
        <w:rPr>
          <w:rFonts w:cs="Simplified Arabic"/>
          <w:sz w:val="18"/>
          <w:szCs w:val="18"/>
          <w:rtl w:val="true"/>
          <w:lang w:bidi="ar-EG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خطيط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--------------------</w:t>
      </w:r>
      <w:r>
        <w:rPr>
          <w:rFonts w:cs="Simplified Arabic"/>
          <w:sz w:val="18"/>
          <w:szCs w:val="18"/>
          <w:rtl w:val="true"/>
          <w:lang w:bidi="ar-EG"/>
        </w:rPr>
        <w:t>-</w:t>
      </w:r>
      <w:r>
        <w:rPr>
          <w:rFonts w:cs="Simplified Arabic"/>
          <w:sz w:val="18"/>
          <w:szCs w:val="18"/>
          <w:rtl w:val="true"/>
          <w:lang w:bidi="ar-EG"/>
        </w:rPr>
        <w:t>----------</w:t>
      </w:r>
      <w:r>
        <w:rPr>
          <w:rFonts w:cs="Simplified Arabic"/>
          <w:sz w:val="18"/>
          <w:szCs w:val="18"/>
          <w:rtl w:val="true"/>
          <w:lang w:bidi="ar-EG"/>
        </w:rPr>
        <w:t>--</w:t>
      </w:r>
      <w:r>
        <w:rPr>
          <w:rFonts w:cs="Simplified Arabic"/>
          <w:sz w:val="18"/>
          <w:szCs w:val="18"/>
          <w:rtl w:val="true"/>
          <w:lang w:bidi="ar-EG"/>
        </w:rPr>
        <w:t>-------</w:t>
      </w:r>
      <w:r>
        <w:rPr>
          <w:rFonts w:cs="Simplified Arabic"/>
          <w:sz w:val="18"/>
          <w:szCs w:val="18"/>
          <w:rtl w:val="true"/>
          <w:lang w:bidi="ar-EG"/>
        </w:rPr>
        <w:t>-</w:t>
      </w:r>
      <w:r>
        <w:rPr>
          <w:rFonts w:cs="Simplified Arabic"/>
          <w:sz w:val="18"/>
          <w:szCs w:val="18"/>
          <w:rtl w:val="true"/>
          <w:lang w:bidi="ar-EG"/>
        </w:rPr>
        <w:t>-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 w:val="18"/>
          <w:szCs w:val="18"/>
          <w:rtl w:val="true"/>
          <w:lang w:bidi="ar-EG"/>
        </w:rPr>
        <w:t>الجز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4</w:t>
      </w:r>
      <w:r>
        <w:rPr>
          <w:rFonts w:cs="Simplified Arabic"/>
          <w:sz w:val="18"/>
          <w:szCs w:val="18"/>
          <w:rtl w:val="true"/>
          <w:lang w:bidi="ar-EG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قار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------------------------------</w:t>
      </w:r>
      <w:r>
        <w:rPr>
          <w:rFonts w:cs="Simplified Arabic"/>
          <w:sz w:val="18"/>
          <w:szCs w:val="18"/>
          <w:rtl w:val="true"/>
          <w:lang w:bidi="ar-EG"/>
        </w:rPr>
        <w:t>--</w:t>
      </w:r>
      <w:r>
        <w:rPr>
          <w:rFonts w:cs="Simplified Arabic"/>
          <w:sz w:val="18"/>
          <w:szCs w:val="18"/>
          <w:rtl w:val="true"/>
          <w:lang w:bidi="ar-EG"/>
        </w:rPr>
        <w:t xml:space="preserve">---------- </w:t>
      </w:r>
      <w:r>
        <w:rPr>
          <w:rFonts w:cs="Simplified Arabic"/>
          <w:sz w:val="18"/>
          <w:szCs w:val="18"/>
          <w:lang w:bidi="ar-EG"/>
        </w:rPr>
        <w:t>8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 w:val="18"/>
          <w:szCs w:val="18"/>
          <w:rtl w:val="true"/>
          <w:lang w:bidi="ar-EG"/>
        </w:rPr>
        <w:t>الجز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5</w:t>
      </w:r>
      <w:r>
        <w:rPr>
          <w:rFonts w:cs="Simplified Arabic"/>
          <w:sz w:val="18"/>
          <w:szCs w:val="18"/>
          <w:rtl w:val="true"/>
          <w:lang w:bidi="ar-EG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عاملي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----------------------------</w:t>
      </w:r>
      <w:r>
        <w:rPr>
          <w:rFonts w:cs="Simplified Arabic"/>
          <w:sz w:val="18"/>
          <w:szCs w:val="18"/>
          <w:rtl w:val="true"/>
          <w:lang w:bidi="ar-EG"/>
        </w:rPr>
        <w:t>--</w:t>
      </w:r>
      <w:r>
        <w:rPr>
          <w:rFonts w:cs="Simplified Arabic"/>
          <w:sz w:val="18"/>
          <w:szCs w:val="18"/>
          <w:rtl w:val="true"/>
          <w:lang w:bidi="ar-EG"/>
        </w:rPr>
        <w:t>-------------</w:t>
      </w:r>
      <w:r>
        <w:rPr>
          <w:rFonts w:cs="Simplified Arabic"/>
          <w:sz w:val="18"/>
          <w:szCs w:val="18"/>
          <w:lang w:bidi="ar-EG"/>
        </w:rPr>
        <w:t>9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 w:val="18"/>
          <w:szCs w:val="18"/>
          <w:rtl w:val="true"/>
          <w:lang w:bidi="ar-EG"/>
        </w:rPr>
        <w:t>معن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نقاط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حرزته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 xml:space="preserve">------------------------------------- </w:t>
      </w:r>
      <w:r>
        <w:rPr>
          <w:rFonts w:cs="Simplified Arabic"/>
          <w:sz w:val="18"/>
          <w:szCs w:val="18"/>
          <w:lang w:bidi="ar-EG"/>
        </w:rPr>
        <w:t>10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مصاد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ضاف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شرح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بعض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صطلح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مقد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سيساعد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ذ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قياس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د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سلا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إدا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ظمتك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يع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مثاب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شريا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حيا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ظمة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ل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مك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أ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ظ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غ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حكوم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حقق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كث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دو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ذ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ج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عتن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أمواله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جيداً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هذ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عن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عم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دا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جيد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يحتو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حقق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سلا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جاب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مجموع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سيط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سئلة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ه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غط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ك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جال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ساس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إدا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أ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ظ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غ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حكومية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م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ها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حقق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سلا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ستتمك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عرف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ذ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كا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إدا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ظمت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غ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حكوم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سلي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غ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سلي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عرف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ذ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كن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حاج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ل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ساعد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ا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مانج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مانج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ظ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غ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حكوم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قره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ملك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تحد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بريطانية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ق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شئ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ك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قو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إدا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خاص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المنظم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غ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حكومية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قو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انج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نش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دو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جان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ث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ل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بعم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دور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دريب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يضاً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توف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عاملي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جا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حساب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لعم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نظم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غ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حكوم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نش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كتب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مزي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فاصي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ق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زيا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وق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الي</w:t>
      </w:r>
      <w:r>
        <w:rPr>
          <w:rFonts w:cs="Simplified Arabic"/>
          <w:sz w:val="18"/>
          <w:szCs w:val="18"/>
          <w:rtl w:val="true"/>
          <w:lang w:bidi="ar-EG"/>
        </w:rPr>
        <w:t xml:space="preserve">: </w:t>
      </w:r>
      <w:hyperlink r:id="rId2">
        <w:r>
          <w:rPr>
            <w:rStyle w:val="InternetLink"/>
            <w:rFonts w:cs="Simplified Arabic"/>
            <w:sz w:val="18"/>
            <w:szCs w:val="18"/>
          </w:rPr>
          <w:t>www.mango.org.uk</w:t>
        </w:r>
      </w:hyperlink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ل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ض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انج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لتحقق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سلا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؟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وض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انج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لتحقق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سلا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يساع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عاملي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نظم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غ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حكوم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طريق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ملية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ق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صُم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خصيصاً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لمنظم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صغي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المتوسط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حج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(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كات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يدانية</w:t>
      </w:r>
      <w:r>
        <w:rPr>
          <w:rFonts w:cs="Simplified Arabic"/>
          <w:sz w:val="18"/>
          <w:szCs w:val="18"/>
          <w:rtl w:val="true"/>
          <w:lang w:bidi="ar-EG"/>
        </w:rPr>
        <w:t>)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ل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صم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أج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كات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رئيس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أ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ظم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دولية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يمك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قو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وظف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د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إدا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ذ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نظام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لس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حاج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ل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هار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حساب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تخصص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ك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طبقه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ذ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شم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وضيح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ك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جز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ورق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التعريف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التفس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خاص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المصطلح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ستخدمة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كل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حذير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يقد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انج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لتحقق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سلا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ؤش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سلا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ظمت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م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تعلق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الإدا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ه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يس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مثاب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قائ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شامل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ك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جوان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إدا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ه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يس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راجع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ل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صف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جموع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ثابت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إجراء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ستكو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ه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اق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كامل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ك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حالة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تختلف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طبيع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نظم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حكوم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عضه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بعض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يج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عكس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ظ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إدا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ذ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اختلاف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ل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نجح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"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ناس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جمي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قاسات</w:t>
      </w:r>
      <w:r>
        <w:rPr>
          <w:rFonts w:cs="Simplified Arabic"/>
          <w:sz w:val="18"/>
          <w:szCs w:val="18"/>
          <w:rtl w:val="true"/>
          <w:lang w:bidi="ar-EG"/>
        </w:rPr>
        <w:t xml:space="preserve">"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إطلاق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م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ع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اماً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النسب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منظ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ق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كو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غ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اس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أخرى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ولك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تفق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ك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جوان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ساس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لممارس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سلي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عظ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نظم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غ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حكوم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عظ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وقت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ركز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حقق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سلا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ذه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جوان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ساسية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ه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حج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ساس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أ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جيد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استخد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انج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لتحقق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سلا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هذ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با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سلسل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كون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خمسي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يا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سيط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لك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اقش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ذه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بيان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عضا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ختصي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يئ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عاملي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سج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جوا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ك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يا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ذ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كا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"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صحيح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دائماً</w:t>
      </w:r>
      <w:r>
        <w:rPr>
          <w:rFonts w:cs="Simplified Arabic"/>
          <w:sz w:val="18"/>
          <w:szCs w:val="18"/>
          <w:rtl w:val="true"/>
          <w:lang w:bidi="ar-EG"/>
        </w:rPr>
        <w:t>"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"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صحيح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عظ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وقت</w:t>
      </w:r>
      <w:r>
        <w:rPr>
          <w:rFonts w:cs="Simplified Arabic"/>
          <w:sz w:val="18"/>
          <w:szCs w:val="18"/>
          <w:rtl w:val="true"/>
          <w:lang w:bidi="ar-EG"/>
        </w:rPr>
        <w:t>"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"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صحيح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عض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حيان</w:t>
      </w:r>
      <w:r>
        <w:rPr>
          <w:rFonts w:cs="Simplified Arabic"/>
          <w:sz w:val="18"/>
          <w:szCs w:val="18"/>
          <w:rtl w:val="true"/>
          <w:lang w:bidi="ar-EG"/>
        </w:rPr>
        <w:t xml:space="preserve">"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ظمتك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وفيم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ل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شرح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خاص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ك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قد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الدرج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حص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يه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إجاب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عن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درج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صحي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دائماً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صحي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EG"/>
              </w:rPr>
              <w:t>10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وق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5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صحي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عظ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وق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صحي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نسب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كث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EG"/>
              </w:rPr>
              <w:t>8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وق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صحي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وق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صحي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م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EG"/>
              </w:rPr>
              <w:t>2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إل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EG"/>
              </w:rPr>
              <w:t>8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وق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غ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صحي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إطلا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صحي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نسب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ق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EG"/>
              </w:rPr>
              <w:t>2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وق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صف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 w:val="18"/>
          <w:szCs w:val="18"/>
          <w:rtl w:val="true"/>
          <w:lang w:bidi="ar-EG"/>
        </w:rPr>
        <w:t>تكت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درج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جوا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ك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يان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ض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دائ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حو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درجت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م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ك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يا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خاص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حقق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سلامة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ث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جم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درج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خاص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ك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جزء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ذ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ك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مر</w:t>
      </w:r>
      <w:r>
        <w:rPr>
          <w:rFonts w:cs="Simplified Arabic"/>
          <w:sz w:val="18"/>
          <w:szCs w:val="18"/>
          <w:rtl w:val="true"/>
          <w:lang w:bidi="ar-EG"/>
        </w:rPr>
        <w:t xml:space="preserve">!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بعده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ندم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قار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ي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درجات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الجدو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خاص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صفح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"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عن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درجة</w:t>
      </w:r>
      <w:r>
        <w:rPr>
          <w:rFonts w:cs="Simplified Arabic"/>
          <w:sz w:val="18"/>
          <w:szCs w:val="18"/>
          <w:rtl w:val="true"/>
          <w:lang w:bidi="ar-EG"/>
        </w:rPr>
        <w:t xml:space="preserve">"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ستكو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قادراً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عرف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د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سلا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دارات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ربم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ستحتاج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ل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شرا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عضا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ختلفي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يئ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عاملي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م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كما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حقق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سلا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بصف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ا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ناس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كم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حقق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سئو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نفيذ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م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د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ربم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ختا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قو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تكمل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بيان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خاص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هذ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رش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م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(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ستغرق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قر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ساع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ل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ساعتين</w:t>
      </w:r>
      <w:r>
        <w:rPr>
          <w:rFonts w:cs="Simplified Arabic"/>
          <w:sz w:val="18"/>
          <w:szCs w:val="18"/>
          <w:rtl w:val="true"/>
          <w:lang w:bidi="ar-EG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خلا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د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اجتماع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فرد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عض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عاملين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التعليق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يرح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انج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تعليقاتك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دواته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رجا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رسا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عليق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قتراح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ذ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عنوا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الي</w:t>
      </w:r>
      <w:r>
        <w:rPr>
          <w:rFonts w:cs="Simplified Arabic"/>
          <w:sz w:val="18"/>
          <w:szCs w:val="18"/>
          <w:rtl w:val="true"/>
          <w:lang w:bidi="ar-EG"/>
        </w:rPr>
        <w:t xml:space="preserve">: </w:t>
      </w:r>
      <w:hyperlink r:id="rId3">
        <w:r>
          <w:rPr>
            <w:rStyle w:val="InternetLink"/>
            <w:rFonts w:cs="Simplified Arabic"/>
            <w:sz w:val="18"/>
            <w:szCs w:val="18"/>
          </w:rPr>
          <w:t>ajacobs@mango.org.uk</w:t>
        </w:r>
      </w:hyperlink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شكراً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الجز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1</w:t>
      </w:r>
      <w:r>
        <w:rPr>
          <w:rFonts w:cs="Simplified Arabic"/>
          <w:sz w:val="18"/>
          <w:szCs w:val="18"/>
          <w:rtl w:val="true"/>
          <w:lang w:bidi="ar-EG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نظ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ساس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المستند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ؤيد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ك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م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ج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كو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دع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"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مستن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ؤيد</w:t>
      </w:r>
      <w:r>
        <w:rPr>
          <w:rFonts w:cs="Simplified Arabic"/>
          <w:sz w:val="18"/>
          <w:szCs w:val="18"/>
          <w:rtl w:val="true"/>
          <w:lang w:bidi="ar-EG"/>
        </w:rPr>
        <w:t xml:space="preserve">"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ث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اتورة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يصال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هذ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دلي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ذه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عم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حدد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ق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حدثت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00"/>
        <w:gridCol w:w="720"/>
        <w:gridCol w:w="900"/>
        <w:gridCol w:w="1080"/>
        <w:gridCol w:w="6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دائم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معظم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0"/>
                <w:sz w:val="10"/>
                <w:szCs w:val="10"/>
                <w:rtl w:val="true"/>
                <w:lang w:bidi="ar-JO"/>
              </w:rPr>
              <w:t>الأحيان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الأحيا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أبداً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.1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ست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ؤي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خا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م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صر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وج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حا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.2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ست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ؤي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م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دخ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وج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حا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.3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ض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ستند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ؤيد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طريق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رتب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هذ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سه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عث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ست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ؤي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ندم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نحتاج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.4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ش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حس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بن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خا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حس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نك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ضع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لف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طريق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رتب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.5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حتفا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لمستند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ؤيد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كشو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بن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خاص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لس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نو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الخزين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يج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كتاب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ك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م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دفت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خزينة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دفت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خزين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با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قائ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الأموا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فقته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نظ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تل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لقتها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يت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احتفاظ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ه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دفت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كمبيوتر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00"/>
        <w:gridCol w:w="720"/>
        <w:gridCol w:w="900"/>
        <w:gridCol w:w="1080"/>
        <w:gridCol w:w="6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دائم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معظم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color w:val="FF0000"/>
                <w:sz w:val="10"/>
                <w:sz w:val="10"/>
                <w:szCs w:val="10"/>
                <w:rtl w:val="true"/>
                <w:lang w:bidi="ar-EG"/>
              </w:rPr>
              <w:t>الأحيان</w:t>
            </w:r>
            <w:r>
              <w:rPr>
                <w:rFonts w:eastAsia="Times New Roman"/>
                <w:color w:val="FF0000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الأحيا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أبداً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.6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اري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بي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قيم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م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سجيل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دف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خزين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عدي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دفا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خزين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فقاً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آخ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عملي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ق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ش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.8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حتفا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دف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خزين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فص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حس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نك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ج</w:t>
      </w:r>
      <w:r>
        <w:rPr>
          <w:rFonts w:cs="Simplified Arabic"/>
          <w:sz w:val="18"/>
          <w:szCs w:val="18"/>
          <w:rtl w:val="true"/>
          <w:lang w:bidi="ar-EG"/>
        </w:rPr>
        <w:t xml:space="preserve">)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الرمز</w:t>
      </w:r>
      <w:r>
        <w:rPr>
          <w:rFonts w:eastAsia="Times New Roman"/>
          <w:color w:val="FF000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خاص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الحساب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 w:val="18"/>
          <w:szCs w:val="18"/>
          <w:rtl w:val="true"/>
          <w:lang w:bidi="ar-EG"/>
        </w:rPr>
        <w:t>يعمل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نظام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حاسبي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ن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طريق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ضع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رمز</w:t>
      </w:r>
      <w:r>
        <w:rPr>
          <w:rFonts w:eastAsia="Times New Roman" w:cs="Simplified Arabic"/>
          <w:color w:val="FF000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كل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ملية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دخل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دفاتر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خزينة،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يسمح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ذا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الرمز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جمع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عمليات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عاً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تقديم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قارير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ختصرة،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مجموعة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الرمز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حسابية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ي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ستخدمها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نظمة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طلق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يها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"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رسم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ياني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خاص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الحسابات</w:t>
      </w:r>
      <w:r>
        <w:rPr>
          <w:rFonts w:cs="Simplified Arabic"/>
          <w:sz w:val="18"/>
          <w:szCs w:val="18"/>
          <w:rtl w:val="true"/>
          <w:lang w:bidi="ar-EG"/>
        </w:rPr>
        <w:t>"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،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يمكن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ستخدام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جموعة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خرى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الرمز</w:t>
      </w:r>
      <w:r>
        <w:rPr>
          <w:rFonts w:eastAsia="Times New Roman" w:cs="Simplified Arabic"/>
          <w:color w:val="FF000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تحديد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عمليات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حسابية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خاصة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كل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شروع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و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شاط،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عادة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ا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طلق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يها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رمز</w:t>
      </w:r>
      <w:r>
        <w:rPr>
          <w:rFonts w:eastAsia="Times New Roman" w:cs="Simplified Arabic"/>
          <w:color w:val="FF000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ركز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تكلفة</w:t>
      </w:r>
      <w:r>
        <w:rPr>
          <w:rtl w:val="true"/>
        </w:rPr>
        <w:t xml:space="preserve">"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00"/>
        <w:gridCol w:w="720"/>
        <w:gridCol w:w="900"/>
        <w:gridCol w:w="1080"/>
        <w:gridCol w:w="6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دائم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معظم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الأحيا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أبداً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.9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ر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بي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خا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لحسا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تعار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ي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ستخد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وض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رمز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عام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خاص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دفا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خزين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  <w:r>
              <w:rPr>
                <w:rFonts w:cs="Simplified Arabic"/>
                <w:sz w:val="10"/>
                <w:szCs w:val="1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.1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ستخد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نف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ر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بي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خا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لحسا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كتاب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يزاني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تقار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.11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صني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عملي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حاسب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ناء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شر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نشا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ستخد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قائم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تعار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ي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"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راك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كلفة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28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درج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خاص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لنظ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ساس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الجز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2</w:t>
      </w:r>
      <w:r>
        <w:rPr>
          <w:rFonts w:cs="Simplified Arabic"/>
          <w:sz w:val="18"/>
          <w:szCs w:val="18"/>
          <w:rtl w:val="true"/>
          <w:lang w:bidi="ar-EG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راقب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داخ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 w:val="18"/>
          <w:szCs w:val="18"/>
          <w:rtl w:val="true"/>
          <w:lang w:bidi="ar-EG"/>
        </w:rPr>
        <w:t>تستخد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نظم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غ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حكوم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سلو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راقب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داخ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ختلف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حت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تأك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موي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ت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ستخدامه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الأسلو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صحيح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يحقق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هدافها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وضح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ذه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قائ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جموع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تقا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سالي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راقبة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ه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يس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قائ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كاملة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لكنه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ج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كو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رتبط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نظ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راقب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خر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ا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ج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سهي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م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دا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ظمتك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لك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تشم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ذه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قائ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راقب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ك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جال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ساس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خاص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الإدا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 w:val="18"/>
          <w:szCs w:val="18"/>
          <w:rtl w:val="true"/>
          <w:lang w:bidi="ar-EG"/>
        </w:rPr>
        <w:t>ملحوظة</w:t>
      </w:r>
      <w:r>
        <w:rPr>
          <w:rFonts w:cs="Simplified Arabic"/>
          <w:sz w:val="18"/>
          <w:szCs w:val="18"/>
          <w:rtl w:val="true"/>
          <w:lang w:bidi="ar-EG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ع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جزا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خر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حقق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سلا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مثاب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ظ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راقب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ا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يضاً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سبي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ثا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ثب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ستند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ؤيد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عم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ق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حدثت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و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ع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راجع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قار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مثاب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حك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لغا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للمدرا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لتأك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تابع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ملي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صرف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00"/>
        <w:gridCol w:w="720"/>
        <w:gridCol w:w="900"/>
        <w:gridCol w:w="1080"/>
        <w:gridCol w:w="6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دائم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معظم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0"/>
                <w:sz w:val="10"/>
                <w:szCs w:val="10"/>
                <w:rtl w:val="true"/>
                <w:lang w:bidi="ar-EG"/>
              </w:rPr>
              <w:t>الأحيان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الأحيا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أبداً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.1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مو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حتفا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كت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حتف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خزين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صغي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.2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حسا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بنك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فت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نظم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فر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.3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هنا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ياس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كتوب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موضوع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مك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خلال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عامل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وافق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صر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.4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صري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م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ا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قب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وظ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خت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.5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تحق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عامل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بضائ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خد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ق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نظم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شرائ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ح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ي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قب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دف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فاتو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.6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وقي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شيك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قب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تاب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فاصي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م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ذل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دف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أج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شي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قيمته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تحق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ستند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ؤيد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.7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ق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د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د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ع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مراجع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رت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خاص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لعامل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م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ذل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سل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قروض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ش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.8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ق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ه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وظف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FF0000"/>
                <w:sz w:val="18"/>
                <w:szCs w:val="18"/>
                <w:lang w:bidi="ar-EG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الموظف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المسؤول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عن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سجلات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المصروفات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النثرية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الخاصة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بكل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فرد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ليس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بالضرورة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أن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يكون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مسؤولاً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عن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صندوق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المصروفات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النثرية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الخاصة</w:t>
            </w:r>
            <w:r>
              <w:rPr>
                <w:rFonts w:cs="Simplified Arabic"/>
                <w:color w:val="FF0000"/>
                <w:sz w:val="18"/>
                <w:szCs w:val="18"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سو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رصي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دف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خزين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رصي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ش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بن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خا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حس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نك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ش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.11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يتم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تسوية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رصيد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دفتر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الخزينة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مع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القيمة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الموجودة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فعلاً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خزينة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المكتب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الخاصة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كل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شهر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.12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ق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د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د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ع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مراجع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سوي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شهرياً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.13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سجي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ملك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نظم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غ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حكوم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ج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.14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راجع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لحسابات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المكت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حد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قب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مدق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خارج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ؤه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2.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ق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د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ع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عاملين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ختي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المدقق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28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درج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حك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داخل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الجز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3</w:t>
      </w:r>
      <w:r>
        <w:rPr>
          <w:rFonts w:cs="Simplified Arabic"/>
          <w:sz w:val="18"/>
          <w:szCs w:val="18"/>
          <w:rtl w:val="true"/>
          <w:lang w:bidi="ar-EG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خطيط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الميزان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للميزاني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دو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إدا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قوي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ج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كو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يزاني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دقيق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كامل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حت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كو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افعة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هذ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عن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ه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ج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كو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قائ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قيي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اقع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لأنشط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توق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قي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ه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ع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سلو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ذ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توق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ه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سدادها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00"/>
        <w:gridCol w:w="720"/>
        <w:gridCol w:w="900"/>
        <w:gridCol w:w="1080"/>
        <w:gridCol w:w="6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دائم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معظم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color w:val="FF0000"/>
                <w:sz w:val="10"/>
                <w:szCs w:val="10"/>
                <w:lang w:bidi="ar-EG"/>
              </w:rPr>
            </w:pPr>
            <w:r>
              <w:rPr>
                <w:rFonts w:cs="Simplified Arabic"/>
                <w:color w:val="FF0000"/>
                <w:sz w:val="10"/>
                <w:sz w:val="10"/>
                <w:szCs w:val="10"/>
                <w:rtl w:val="true"/>
                <w:lang w:bidi="ar-EG"/>
              </w:rPr>
              <w:t>الأحي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الأحيا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أبداً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3.1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إعد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يزاني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خاص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كالي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خاص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إدا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نظم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3.2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إعد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يزاني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خاص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شر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قب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دا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شر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3.3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إعد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يزاني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طري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حس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كالي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أنشط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حدد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ابقاً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ت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ناس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عام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3.4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شت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يزاني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دخ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ا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سد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صروف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خط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3.5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ق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جل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مناء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لموافق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يزاني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تقد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دفق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نقد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يحظ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قد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دفق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نقد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نفس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هم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يزانية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خبر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قد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دفق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نقد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ت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ستتلق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موا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مت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ستقو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صرفها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حت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عرف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ت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ستحص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10.000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دولا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مشرو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ا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مكن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بدأ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نفاق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موا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شرو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قبلم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حص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ذه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موال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00"/>
        <w:gridCol w:w="720"/>
        <w:gridCol w:w="900"/>
        <w:gridCol w:w="1080"/>
        <w:gridCol w:w="6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دائم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معظم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color w:val="FF0000"/>
                <w:sz w:val="10"/>
                <w:sz w:val="10"/>
                <w:szCs w:val="10"/>
                <w:rtl w:val="true"/>
                <w:lang w:bidi="ar-EG"/>
              </w:rPr>
              <w:t>الأحي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الأحيا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أبداً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3.6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إعد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قد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تدف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نقد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ش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فت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ست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شه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قادم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ج</w:t>
      </w:r>
      <w:r>
        <w:rPr>
          <w:rFonts w:cs="Simplified Arabic"/>
          <w:sz w:val="18"/>
          <w:szCs w:val="18"/>
          <w:rtl w:val="true"/>
          <w:lang w:bidi="ar-EG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مولي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 w:val="18"/>
          <w:szCs w:val="18"/>
          <w:rtl w:val="true"/>
          <w:lang w:bidi="ar-EG"/>
        </w:rPr>
        <w:t>يرغ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مولو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موي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شروع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حدد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ذ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يزاني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حددة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لك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اد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عم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نظم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غ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حكوم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د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مولي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فس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وقت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هذ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ه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تاب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مو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قو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تموي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شرو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(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جز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شروع</w:t>
      </w:r>
      <w:r>
        <w:rPr>
          <w:rFonts w:cs="Simplified Arabic"/>
          <w:sz w:val="18"/>
          <w:szCs w:val="18"/>
          <w:rtl w:val="true"/>
          <w:lang w:bidi="ar-EG"/>
        </w:rPr>
        <w:t>)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أنه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م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سي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لغا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"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قترض</w:t>
      </w:r>
      <w:r>
        <w:rPr>
          <w:rFonts w:cs="Simplified Arabic"/>
          <w:sz w:val="18"/>
          <w:szCs w:val="18"/>
          <w:rtl w:val="true"/>
          <w:lang w:bidi="ar-EG"/>
        </w:rPr>
        <w:t xml:space="preserve">"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موا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حصل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يه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ح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مولي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لمشروع</w:t>
      </w:r>
      <w:r>
        <w:rPr>
          <w:rFonts w:eastAsia="Times New Roman"/>
          <w:color w:val="FF000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ما</w:t>
      </w:r>
      <w:r>
        <w:rPr>
          <w:rFonts w:eastAsia="Times New Roman"/>
          <w:color w:val="FF000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واستخدامها</w:t>
      </w:r>
      <w:r>
        <w:rPr>
          <w:rFonts w:eastAsia="Times New Roman"/>
          <w:color w:val="FF000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لتمويل</w:t>
      </w:r>
      <w:r>
        <w:rPr>
          <w:rFonts w:eastAsia="Times New Roman"/>
          <w:color w:val="FF000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مشروع</w:t>
      </w:r>
      <w:r>
        <w:rPr>
          <w:rFonts w:eastAsia="Times New Roman"/>
          <w:color w:val="FF000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آخر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حيث</w:t>
      </w:r>
      <w:r>
        <w:rPr>
          <w:rFonts w:eastAsia="Times New Roman"/>
          <w:color w:val="FF000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يعد</w:t>
      </w:r>
      <w:r>
        <w:rPr>
          <w:rFonts w:eastAsia="Times New Roman"/>
          <w:color w:val="FF000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هذا</w:t>
      </w:r>
      <w:r>
        <w:rPr>
          <w:rFonts w:eastAsia="Times New Roman"/>
          <w:color w:val="FF000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أمراً</w:t>
      </w:r>
      <w:r>
        <w:rPr>
          <w:rFonts w:eastAsia="Times New Roman"/>
          <w:color w:val="FF000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غير</w:t>
      </w:r>
      <w:r>
        <w:rPr>
          <w:rFonts w:eastAsia="Times New Roman"/>
          <w:color w:val="FF000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قانونياً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(</w:t>
      </w:r>
      <w:r>
        <w:rPr>
          <w:rFonts w:cs="Simplified Arabic"/>
          <w:color w:val="0000FF"/>
          <w:sz w:val="18"/>
          <w:sz w:val="18"/>
          <w:szCs w:val="18"/>
          <w:rtl w:val="true"/>
          <w:lang w:bidi="ar-EG"/>
        </w:rPr>
        <w:t>وأيضاً</w:t>
      </w:r>
      <w:r>
        <w:rPr>
          <w:rFonts w:eastAsia="Times New Roman"/>
          <w:color w:val="0000FF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  <w:lang w:bidi="ar-EG"/>
        </w:rPr>
        <w:t>قبول</w:t>
      </w:r>
      <w:r>
        <w:rPr>
          <w:rFonts w:eastAsia="Times New Roman"/>
          <w:color w:val="0000FF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  <w:lang w:bidi="ar-EG"/>
        </w:rPr>
        <w:t>أموال</w:t>
      </w:r>
      <w:r>
        <w:rPr>
          <w:rFonts w:eastAsia="Times New Roman"/>
          <w:color w:val="0000FF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color w:val="0000FF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  <w:lang w:bidi="ar-EG"/>
        </w:rPr>
        <w:t>ممولين</w:t>
      </w:r>
      <w:r>
        <w:rPr>
          <w:rFonts w:eastAsia="Times New Roman"/>
          <w:color w:val="0000FF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  <w:lang w:bidi="ar-EG"/>
        </w:rPr>
        <w:t>مختلفين</w:t>
      </w:r>
      <w:r>
        <w:rPr>
          <w:rFonts w:eastAsia="Times New Roman"/>
          <w:color w:val="0000FF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  <w:lang w:bidi="ar-EG"/>
        </w:rPr>
        <w:t>لنفس</w:t>
      </w:r>
      <w:r>
        <w:rPr>
          <w:rFonts w:eastAsia="Times New Roman"/>
          <w:color w:val="0000FF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  <w:lang w:bidi="ar-EG"/>
        </w:rPr>
        <w:t>المشروع</w:t>
      </w:r>
      <w:r>
        <w:rPr>
          <w:rFonts w:eastAsia="Times New Roman"/>
          <w:color w:val="0000FF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  <w:lang w:bidi="ar-EG"/>
        </w:rPr>
        <w:t>أو</w:t>
      </w:r>
      <w:r>
        <w:rPr>
          <w:rFonts w:eastAsia="Times New Roman"/>
          <w:color w:val="0000FF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  <w:lang w:bidi="ar-EG"/>
        </w:rPr>
        <w:t>المصروفات</w:t>
      </w:r>
      <w:r>
        <w:rPr>
          <w:rFonts w:eastAsia="Times New Roman"/>
          <w:color w:val="0000FF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  <w:lang w:bidi="ar-EG"/>
        </w:rPr>
        <w:t>أمر</w:t>
      </w:r>
      <w:r>
        <w:rPr>
          <w:rFonts w:eastAsia="Times New Roman"/>
          <w:color w:val="0000FF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  <w:lang w:bidi="ar-EG"/>
        </w:rPr>
        <w:t>غير</w:t>
      </w:r>
      <w:r>
        <w:rPr>
          <w:rFonts w:eastAsia="Times New Roman"/>
          <w:color w:val="0000FF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  <w:lang w:bidi="ar-EG"/>
        </w:rPr>
        <w:t>قانوني</w:t>
      </w:r>
      <w:r>
        <w:rPr>
          <w:rFonts w:cs="Simplified Arabic"/>
          <w:color w:val="0000FF"/>
          <w:sz w:val="18"/>
          <w:szCs w:val="18"/>
          <w:rtl w:val="true"/>
          <w:lang w:bidi="ar-EG"/>
        </w:rPr>
        <w:t>. )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FF"/>
          <w:sz w:val="18"/>
          <w:szCs w:val="18"/>
          <w:lang w:bidi="ar-EG"/>
        </w:rPr>
      </w:pPr>
      <w:r>
        <w:rPr>
          <w:rFonts w:cs="Simplified Arabic"/>
          <w:color w:val="0000FF"/>
          <w:sz w:val="18"/>
          <w:szCs w:val="18"/>
          <w:rtl w:val="true"/>
          <w:lang w:bidi="ar-EG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77"/>
        <w:gridCol w:w="718"/>
        <w:gridCol w:w="897"/>
        <w:gridCol w:w="1077"/>
        <w:gridCol w:w="64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دائما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معظم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color w:val="FF0000"/>
                <w:sz w:val="10"/>
                <w:sz w:val="10"/>
                <w:szCs w:val="10"/>
                <w:rtl w:val="true"/>
                <w:lang w:bidi="ar-EG"/>
              </w:rPr>
              <w:t>الأحيان</w:t>
            </w:r>
            <w:r>
              <w:rPr>
                <w:rFonts w:eastAsia="Times New Roman"/>
                <w:color w:val="FF0000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الأحيا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أبداً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3.7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إعد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ظ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م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ذ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ق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تموي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نفق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3.8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هنا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موي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ا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تغط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نفق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ضرور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إدا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نظم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مشروع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3.9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ق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الممولون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المختلف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تموي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نف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صروف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نف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شر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معرو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موي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زدوج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3.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مك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ستم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نظم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ع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حت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وق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م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قدي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تموي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28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درج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خاص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لتخطي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الجز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4</w:t>
      </w:r>
      <w:r>
        <w:rPr>
          <w:rFonts w:cs="Simplified Arabic"/>
          <w:sz w:val="18"/>
          <w:szCs w:val="18"/>
          <w:rtl w:val="true"/>
          <w:lang w:bidi="ar-EG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قر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يعتم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ديرو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مجلس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منا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الممولي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قار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فه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ض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نظ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يحتاج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ديرو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ل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قار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داخ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دقيق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معرف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ي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صرف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نقو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م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ذ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كا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ديه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موا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كاف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دف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رتب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الفوات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شهو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الية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يحتاج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مولو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ل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قار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لإشراف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ستخدام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أموالهم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ق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وقفو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مويله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حصلو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قارير</w:t>
      </w:r>
      <w:r>
        <w:rPr>
          <w:rFonts w:cs="Simplified Arabic"/>
          <w:sz w:val="18"/>
          <w:szCs w:val="18"/>
          <w:rtl w:val="true"/>
          <w:lang w:bidi="ar-EG"/>
        </w:rPr>
        <w:t xml:space="preserve">!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تض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حكو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يضاً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تطلب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قانون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نظم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غ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حكوم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حت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قد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قار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ها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 w:val="18"/>
          <w:szCs w:val="18"/>
          <w:rtl w:val="true"/>
          <w:lang w:bidi="ar-EG"/>
        </w:rPr>
        <w:t>يج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شتم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بيان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شهر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قر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ك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لدخ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ومصروفات</w:t>
      </w:r>
      <w:r>
        <w:rPr>
          <w:rFonts w:eastAsia="Times New Roman"/>
          <w:color w:val="FF000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المؤسس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م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خلا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شه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مقدا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موا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ت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حتفظ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ه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المؤسس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خزين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البنك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شتم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قار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ها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خر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cs="Simplified Arabic"/>
          <w:sz w:val="18"/>
          <w:szCs w:val="18"/>
          <w:rtl w:val="true"/>
          <w:lang w:bidi="ar-EG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قر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صروف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فع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قارن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الميزانية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تقد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دفق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نقدي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تقر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ظه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سلو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ستخد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موي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ذ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حصو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يه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ك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مول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00"/>
        <w:gridCol w:w="720"/>
        <w:gridCol w:w="900"/>
        <w:gridCol w:w="1080"/>
        <w:gridCol w:w="6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دائم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معظ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color w:val="FF0000"/>
                <w:sz w:val="10"/>
                <w:sz w:val="10"/>
                <w:szCs w:val="10"/>
                <w:rtl w:val="true"/>
                <w:lang w:bidi="ar-EG"/>
              </w:rPr>
              <w:t>الأحيان</w:t>
            </w:r>
            <w:r>
              <w:rPr>
                <w:rFonts w:eastAsia="Times New Roman"/>
                <w:color w:val="FF0000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الأحيا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أبداً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4.1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ستعرض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دير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ش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بيان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يصدق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ي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4.2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حص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دير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قار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راقب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دقيق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ميزان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خل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سبوع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نها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ش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4.3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صروف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فع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يزان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حد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EG"/>
              </w:rPr>
              <w:t>1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يزان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4.4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ستعرض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جل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إدا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قار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ت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شه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ف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دير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كذل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وظف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حسابات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نوع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قار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ج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قدمو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ممول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4.6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قد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قار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جه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مول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ش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طلو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ميع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حد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4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قد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قار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جه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حكوم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سليم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ش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سلي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وق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حد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4.8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سو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قار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داخ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قار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مول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تقار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إرسال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حكوم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28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درج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خاص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لتقار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الجز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5</w:t>
      </w:r>
      <w:r>
        <w:rPr>
          <w:rFonts w:cs="Simplified Arabic"/>
          <w:sz w:val="18"/>
          <w:szCs w:val="18"/>
          <w:rtl w:val="true"/>
          <w:lang w:bidi="ar-EG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وظفي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 w:val="18"/>
          <w:szCs w:val="18"/>
          <w:rtl w:val="true"/>
          <w:lang w:bidi="ar-EG"/>
        </w:rPr>
        <w:t>تعتم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إدا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جيد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وظفي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ناسبين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ج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متل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وظفو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هار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ناسب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يدعمو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ك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قومو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المسئولي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وصوف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سابقاً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ذ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عن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مدرا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برامج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عرفو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كث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إدا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كذل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وظفي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الشؤو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00"/>
        <w:gridCol w:w="720"/>
        <w:gridCol w:w="900"/>
        <w:gridCol w:w="1080"/>
        <w:gridCol w:w="6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دائم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معظم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الأحيا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0"/>
                <w:sz w:val="10"/>
                <w:szCs w:val="10"/>
                <w:rtl w:val="true"/>
                <w:lang w:bidi="ar-EG"/>
              </w:rPr>
              <w:t>أبداً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5.1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شت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جل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إدار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شخ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مؤه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دي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ها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طلوب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إشر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كاف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نشط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5.2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متل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وظف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الي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ها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ؤهلات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طلوب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قي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لأنشط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هنا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ا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عامل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شئ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قي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نشط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متل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المدراء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موظف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آخر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ها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طلوب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مراقب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لإدا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يزاني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5.5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شت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وص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ظي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يان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ضح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سئولي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إدا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خاص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5.6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حص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عامل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دري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دع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طلو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تنفيذ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سئولي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إدا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lang w:bidi="ar-EG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28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درج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خاص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لموظف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تذكرة</w:t>
      </w:r>
      <w:r>
        <w:rPr>
          <w:rFonts w:cs="Simplified Arabic"/>
          <w:sz w:val="18"/>
          <w:szCs w:val="1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الإجاب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ي</w:t>
      </w:r>
      <w:r>
        <w:rPr>
          <w:rFonts w:cs="Simplified Arabic"/>
          <w:sz w:val="18"/>
          <w:szCs w:val="18"/>
          <w:rtl w:val="true"/>
          <w:lang w:bidi="ar-EG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إجاب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وضي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درج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صحي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دائماً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صحي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EG"/>
              </w:rPr>
              <w:t>10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طو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وق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صحي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عظ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وق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صحي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EG"/>
              </w:rPr>
              <w:t>8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وق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صحي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حيان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صحي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EG"/>
              </w:rPr>
              <w:t>2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إل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EG"/>
              </w:rPr>
              <w:t>8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وق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ي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صحيحاً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صحي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ق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EG"/>
              </w:rPr>
              <w:t>2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وق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شرح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درجات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سج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درجت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خاص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ك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جز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ذ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جدول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ث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قارنه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عمد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وجود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الأسف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ك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قد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د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خاط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واجهه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</w:p>
    <w:tbl>
      <w:tblPr>
        <w:bidiVisual w:val="true"/>
        <w:tblW w:w="4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16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جزء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درج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نظ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ساس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حك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داخل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خطي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قار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وظف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درج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خاط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ا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خاط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توسط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خاط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ضعيف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18"/>
                <w:szCs w:val="18"/>
                <w:lang w:bidi="ar-EG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18"/>
                <w:szCs w:val="18"/>
                <w:lang w:bidi="ar-EG"/>
              </w:rPr>
              <w:t>35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EG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18"/>
                <w:szCs w:val="18"/>
                <w:lang w:bidi="ar-EG"/>
              </w:rPr>
              <w:t>45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EG"/>
              </w:rPr>
              <w:t>5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sz w:val="18"/>
                <w:szCs w:val="18"/>
                <w:lang w:bidi="ar-EG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18"/>
                <w:szCs w:val="18"/>
                <w:lang w:bidi="ar-EG"/>
              </w:rPr>
              <w:t>45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EG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18"/>
                <w:szCs w:val="18"/>
                <w:lang w:bidi="ar-EG"/>
              </w:rPr>
              <w:t>6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EG"/>
              </w:rPr>
              <w:t>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18"/>
                <w:szCs w:val="18"/>
                <w:lang w:bidi="ar-EG"/>
              </w:rPr>
              <w:t>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EG"/>
              </w:rPr>
              <w:t>3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18"/>
                <w:szCs w:val="18"/>
                <w:lang w:bidi="ar-EG"/>
              </w:rPr>
              <w:t>3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EG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18"/>
                <w:szCs w:val="18"/>
                <w:lang w:bidi="ar-EG"/>
              </w:rPr>
              <w:t>4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EG"/>
              </w:rPr>
              <w:t>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  <w:t>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sz w:val="18"/>
                <w:szCs w:val="18"/>
                <w:lang w:bidi="ar-EG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18"/>
                <w:szCs w:val="18"/>
                <w:lang w:bidi="ar-EG"/>
              </w:rPr>
              <w:t>2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EG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18"/>
                <w:szCs w:val="18"/>
                <w:lang w:bidi="ar-EG"/>
              </w:rPr>
              <w:t>3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EG"/>
              </w:rPr>
              <w:t>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18"/>
                <w:szCs w:val="18"/>
                <w:lang w:bidi="ar-EG"/>
              </w:rPr>
              <w:t>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EG"/>
              </w:rPr>
              <w:t>15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18"/>
                <w:szCs w:val="18"/>
                <w:lang w:bidi="ar-EG"/>
              </w:rPr>
              <w:t>15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EG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18"/>
                <w:szCs w:val="18"/>
                <w:lang w:bidi="ar-EG"/>
              </w:rPr>
              <w:t>20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EG"/>
              </w:rPr>
              <w:t>25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إجمال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درج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كث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200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إ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كا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جمال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درجات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كث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200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هذ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جيد</w:t>
      </w:r>
      <w:r>
        <w:rPr>
          <w:rFonts w:cs="Simplified Arabic"/>
          <w:sz w:val="18"/>
          <w:szCs w:val="18"/>
          <w:rtl w:val="true"/>
          <w:lang w:bidi="ar-EG"/>
        </w:rPr>
        <w:t xml:space="preserve">!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إدارت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حال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جيدة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المخاط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خاص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عد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قد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تم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مل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سب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شكل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ضعيف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لك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مكن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ستسل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لاسترخاء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ج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ك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ظ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غ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حكوم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هدف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ل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حقيق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جمال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درج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250</w:t>
      </w:r>
      <w:r>
        <w:rPr>
          <w:rFonts w:cs="Simplified Arabic"/>
          <w:sz w:val="18"/>
          <w:szCs w:val="18"/>
          <w:rtl w:val="true"/>
          <w:lang w:bidi="ar-EG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 w:val="18"/>
          <w:szCs w:val="18"/>
          <w:rtl w:val="true"/>
          <w:lang w:bidi="ar-EG"/>
        </w:rPr>
        <w:t>إجمال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درج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ي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150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–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200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 w:val="18"/>
          <w:szCs w:val="18"/>
          <w:rtl w:val="true"/>
          <w:lang w:bidi="ar-EG"/>
        </w:rPr>
        <w:t>إذ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كا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جمال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درجات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ي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150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–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200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أ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دارت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يس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سيئ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لغا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ليس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جي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لغا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يضاً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لكنه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ستو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توسط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خاط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درج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شكل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ستمنع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نفيذ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ملك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هذ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سب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را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اهتم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هذ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مر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تتطل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جال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حصل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درج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ضعيف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نتباه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ور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قب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المدرا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و</w:t>
      </w:r>
      <w:r>
        <w:rPr>
          <w:rFonts w:eastAsia="Times New Roman"/>
          <w:color w:val="FF000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الإدارة</w:t>
      </w:r>
      <w:r>
        <w:rPr>
          <w:rFonts w:eastAsia="Times New Roman"/>
          <w:color w:val="FF000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المال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ة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إجمال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درج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ق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150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إ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كا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جمال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درجات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ق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150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أن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واجه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شكل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حقيقية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دارت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يس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حال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جيدة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هنا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خاط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كبي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ذ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ستواجه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شكل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ستقب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قري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ق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سؤ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ستخد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مويل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ربم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سح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مولي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دعمه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د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ربم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كو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دي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موا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كاف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دف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رتب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خلا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شهو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قادمة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لذا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ج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جتم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المدرا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أعضا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جلس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منا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سرع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مناقش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كيف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مك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حسي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وضع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يج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فك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طل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ساعد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أسر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مكن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يج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ت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عالج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ذ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م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آ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3151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51.2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لحوظة</w:t>
      </w:r>
      <w:r>
        <w:rPr>
          <w:rFonts w:cs="Simplified Arabic"/>
          <w:sz w:val="18"/>
          <w:szCs w:val="18"/>
          <w:rtl w:val="true"/>
          <w:lang w:bidi="ar-EG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ش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درج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خفض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جزا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ل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خاط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حقيقية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حت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ل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كا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جمو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درجات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جيد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ك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جزا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ا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النسب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لإدا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يوج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صفح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"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وار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إضافية</w:t>
      </w:r>
      <w:r>
        <w:rPr>
          <w:rFonts w:cs="Simplified Arabic"/>
          <w:sz w:val="18"/>
          <w:szCs w:val="18"/>
          <w:rtl w:val="true"/>
          <w:lang w:bidi="ar-EG"/>
        </w:rPr>
        <w:t xml:space="preserve">"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فاصي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عض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صاد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تاح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انج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تساعد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حسي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حال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دارت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موار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ضاف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 w:val="18"/>
          <w:szCs w:val="18"/>
          <w:rtl w:val="true"/>
          <w:lang w:bidi="ar-EG"/>
        </w:rPr>
        <w:t>ق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تمك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مدقق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حساب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ظم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غ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حكوم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خر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ساعدت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حدي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كيف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مكن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حس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ض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دارت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ربم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ج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يضاً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صاد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انج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عيناً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ك</w:t>
      </w:r>
      <w:r>
        <w:rPr>
          <w:rFonts w:cs="Simplified Arabic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كت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موا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كتوب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 w:val="18"/>
          <w:szCs w:val="18"/>
          <w:rtl w:val="true"/>
          <w:lang w:bidi="ar-EG"/>
        </w:rPr>
        <w:t>هنا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رشاد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جان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حساب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خاص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المنظم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غ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حكوم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وق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ال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hyperlink r:id="rId4">
        <w:r>
          <w:rPr>
            <w:rStyle w:val="InternetLink"/>
            <w:rFonts w:cs="Simplified Arabic"/>
            <w:sz w:val="18"/>
            <w:szCs w:val="18"/>
          </w:rPr>
          <w:t>www.mango.org.uk</w:t>
        </w:r>
      </w:hyperlink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شتم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ذ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جموع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وا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غط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م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حفظ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دفات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الميزاني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التوصيف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وظي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كذل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سيط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لإجراء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المراقب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برنامج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إكس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لمنظم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غ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حكومية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 w:val="18"/>
          <w:szCs w:val="18"/>
          <w:rtl w:val="true"/>
          <w:lang w:bidi="ar-EG"/>
        </w:rPr>
        <w:t>نشر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هيئ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وكسف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الاشترا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انج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"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نظا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حاسب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ساس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لمجموع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صغيرة</w:t>
      </w:r>
      <w:r>
        <w:rPr>
          <w:rFonts w:cs="Simplified Arabic"/>
          <w:sz w:val="18"/>
          <w:szCs w:val="18"/>
          <w:rtl w:val="true"/>
          <w:lang w:bidi="ar-EG"/>
        </w:rPr>
        <w:t xml:space="preserve">"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قل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جو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كاماك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ه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با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رشاد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لغ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سيط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خطو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خطو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قني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إدا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الحساب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ساس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م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ذل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دراس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لل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حال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ال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نشطة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يمكن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حصو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سخ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ه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hyperlink r:id="rId5">
        <w:r>
          <w:rPr>
            <w:rStyle w:val="InternetLink"/>
            <w:rFonts w:cs="Simplified Arabic"/>
            <w:sz w:val="18"/>
            <w:szCs w:val="18"/>
          </w:rPr>
          <w:t>www.oxfam.org.uk/publications</w:t>
        </w:r>
      </w:hyperlink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انجو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 w:val="18"/>
          <w:szCs w:val="18"/>
          <w:rtl w:val="true"/>
          <w:lang w:bidi="ar-EG"/>
        </w:rPr>
        <w:t>قام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INTRAC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نش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"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إدا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لتنمية</w:t>
      </w:r>
      <w:r>
        <w:rPr>
          <w:rFonts w:cs="Simplified Arabic"/>
          <w:sz w:val="18"/>
          <w:szCs w:val="18"/>
          <w:rtl w:val="true"/>
          <w:lang w:bidi="ar-EG"/>
        </w:rPr>
        <w:t xml:space="preserve">"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قل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جو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كاما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تقد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قد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ستو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إدا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لمنظم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غ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حكومية</w:t>
      </w:r>
      <w:r>
        <w:rPr>
          <w:rFonts w:cs="Simplified Arabic"/>
          <w:sz w:val="18"/>
          <w:szCs w:val="1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الدور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دريب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تد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انج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دور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دريب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إدا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لمنظم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غ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حكوم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راكز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إقليم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حو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عال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م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ذلك</w:t>
      </w:r>
      <w:r>
        <w:rPr>
          <w:rFonts w:cs="Simplified Arabic"/>
          <w:sz w:val="18"/>
          <w:szCs w:val="1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Cs w:val="18"/>
          <w:lang w:bidi="ar-EG"/>
        </w:rPr>
        <w:t>FM1</w:t>
      </w:r>
      <w:r>
        <w:rPr>
          <w:rFonts w:cs="Simplified Arabic"/>
          <w:sz w:val="18"/>
          <w:szCs w:val="18"/>
          <w:rtl w:val="true"/>
          <w:lang w:bidi="ar-EG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إدا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عم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لمنظم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غ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حكومية</w:t>
      </w:r>
      <w:r>
        <w:rPr>
          <w:rFonts w:cs="Simplified Arabic"/>
          <w:sz w:val="18"/>
          <w:szCs w:val="18"/>
          <w:rtl w:val="true"/>
          <w:lang w:bidi="ar-EG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أساسي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سلي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(</w:t>
      </w:r>
      <w:r>
        <w:rPr>
          <w:rFonts w:cs="Simplified Arabic"/>
          <w:sz w:val="18"/>
          <w:szCs w:val="18"/>
          <w:lang w:bidi="ar-EG"/>
        </w:rPr>
        <w:t>5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يام</w:t>
      </w:r>
      <w:r>
        <w:rPr>
          <w:rFonts w:cs="Simplified Arabic"/>
          <w:sz w:val="18"/>
          <w:szCs w:val="18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Cs w:val="18"/>
          <w:lang w:bidi="ar-EG"/>
        </w:rPr>
        <w:t>FM2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–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إدا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استراتيج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لمنظم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غ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حكوم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(</w:t>
      </w:r>
      <w:r>
        <w:rPr>
          <w:rFonts w:cs="Simplified Arabic"/>
          <w:sz w:val="18"/>
          <w:szCs w:val="18"/>
          <w:lang w:bidi="ar-EG"/>
        </w:rPr>
        <w:t>3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يام</w:t>
      </w:r>
      <w:r>
        <w:rPr>
          <w:rFonts w:cs="Simplified Arabic"/>
          <w:sz w:val="18"/>
          <w:szCs w:val="18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Cs w:val="18"/>
          <w:lang w:bidi="ar-EG"/>
        </w:rPr>
        <w:t>FM3</w:t>
      </w:r>
      <w:r>
        <w:rPr>
          <w:rFonts w:cs="Simplified Arabic"/>
          <w:sz w:val="18"/>
          <w:szCs w:val="18"/>
          <w:rtl w:val="true"/>
          <w:lang w:bidi="ar-EG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عم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شركا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جنوب</w:t>
      </w:r>
      <w:r>
        <w:rPr>
          <w:rFonts w:cs="Simplified Arabic"/>
          <w:sz w:val="18"/>
          <w:szCs w:val="18"/>
          <w:rtl w:val="true"/>
          <w:lang w:bidi="ar-EG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إدا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مدير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برامج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(</w:t>
      </w:r>
      <w:r>
        <w:rPr>
          <w:rFonts w:cs="Simplified Arabic"/>
          <w:sz w:val="18"/>
          <w:szCs w:val="18"/>
          <w:lang w:bidi="ar-EG"/>
        </w:rPr>
        <w:t>3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يام</w:t>
      </w:r>
      <w:r>
        <w:rPr>
          <w:rFonts w:cs="Simplified Arabic"/>
          <w:sz w:val="18"/>
          <w:szCs w:val="18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Cs w:val="18"/>
          <w:lang w:bidi="ar-EG"/>
        </w:rPr>
        <w:t>FM4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–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قدم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لإدا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يدا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(</w:t>
      </w:r>
      <w:r>
        <w:rPr>
          <w:rFonts w:cs="Simplified Arabic"/>
          <w:sz w:val="18"/>
          <w:szCs w:val="18"/>
          <w:lang w:bidi="ar-EG"/>
        </w:rPr>
        <w:t>2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وم</w:t>
      </w:r>
      <w:r>
        <w:rPr>
          <w:rFonts w:cs="Simplified Arabic"/>
          <w:sz w:val="18"/>
          <w:szCs w:val="18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 w:val="18"/>
          <w:szCs w:val="18"/>
          <w:rtl w:val="true"/>
          <w:lang w:bidi="ar-EG"/>
        </w:rPr>
        <w:t>ألق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ظ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يض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وق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الي</w:t>
      </w:r>
      <w:r>
        <w:rPr>
          <w:rFonts w:cs="Simplified Arabic"/>
          <w:sz w:val="18"/>
          <w:szCs w:val="18"/>
          <w:rtl w:val="true"/>
          <w:lang w:bidi="ar-EG"/>
        </w:rPr>
        <w:t xml:space="preserve">: </w:t>
      </w:r>
      <w:hyperlink r:id="rId6">
        <w:r>
          <w:rPr>
            <w:rStyle w:val="InternetLink"/>
            <w:rFonts w:cs="Simplified Arabic"/>
            <w:sz w:val="18"/>
            <w:szCs w:val="18"/>
          </w:rPr>
          <w:t>www.mango.org.uk</w:t>
        </w:r>
      </w:hyperlink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تص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ربارا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جونستو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عنوا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الي</w:t>
      </w:r>
      <w:r>
        <w:rPr>
          <w:rFonts w:cs="Simplified Arabic"/>
          <w:sz w:val="18"/>
          <w:szCs w:val="18"/>
          <w:rtl w:val="true"/>
          <w:lang w:bidi="ar-EG"/>
        </w:rPr>
        <w:t xml:space="preserve">: </w:t>
      </w:r>
      <w:hyperlink r:id="rId7">
        <w:r>
          <w:rPr>
            <w:rStyle w:val="InternetLink"/>
            <w:rFonts w:cs="Simplified Arabic"/>
            <w:sz w:val="18"/>
            <w:szCs w:val="18"/>
          </w:rPr>
          <w:t>biohnstone@mango.org.uk</w:t>
        </w:r>
      </w:hyperlink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مزي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فاصي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رق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ال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423818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1865</w:t>
      </w:r>
      <w:r>
        <w:rPr>
          <w:rFonts w:cs="Simplified Arabic"/>
          <w:sz w:val="18"/>
          <w:szCs w:val="18"/>
          <w:rtl w:val="true"/>
          <w:lang w:bidi="ar-EG"/>
        </w:rPr>
        <w:t xml:space="preserve"> (</w:t>
      </w:r>
      <w:r>
        <w:rPr>
          <w:rFonts w:cs="Simplified Arabic"/>
          <w:sz w:val="18"/>
          <w:szCs w:val="18"/>
          <w:lang w:bidi="ar-EG"/>
        </w:rPr>
        <w:t>0</w:t>
      </w:r>
      <w:r>
        <w:rPr>
          <w:rFonts w:cs="Simplified Arabic"/>
          <w:sz w:val="18"/>
          <w:szCs w:val="18"/>
          <w:rtl w:val="true"/>
          <w:lang w:bidi="ar-EG"/>
        </w:rPr>
        <w:t xml:space="preserve">) </w:t>
      </w:r>
      <w:r>
        <w:rPr>
          <w:rFonts w:cs="Simplified Arabic"/>
          <w:sz w:val="18"/>
          <w:szCs w:val="18"/>
          <w:lang w:bidi="ar-EG"/>
        </w:rPr>
        <w:t>44</w:t>
      </w:r>
      <w:r>
        <w:rPr>
          <w:rFonts w:cs="Simplified Arabic"/>
          <w:sz w:val="18"/>
          <w:szCs w:val="18"/>
          <w:rtl w:val="true"/>
          <w:lang w:bidi="ar-EG"/>
        </w:rPr>
        <w:t xml:space="preserve"> +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دع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بنا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ؤسس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18"/>
          <w:sz w:val="18"/>
          <w:szCs w:val="18"/>
          <w:rtl w:val="true"/>
          <w:lang w:bidi="ar-EG"/>
        </w:rPr>
        <w:t>توف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انج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تخصصي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جال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لمنظم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غ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حكوم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حو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عالم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نساع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نظم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غ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حكوم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عثو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وظفي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ذي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متلكو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هار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ناء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مؤسس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قو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كذلك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يملكون</w:t>
      </w:r>
      <w:r>
        <w:rPr>
          <w:rFonts w:eastAsia="Times New Roman"/>
          <w:color w:val="FF000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هار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نية،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color w:val="FF0000"/>
          <w:sz w:val="18"/>
          <w:sz w:val="18"/>
          <w:szCs w:val="18"/>
          <w:rtl w:val="true"/>
          <w:lang w:bidi="ar-EG"/>
        </w:rPr>
        <w:t>فه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يعملو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نظم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غي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حكوم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أ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ت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زمني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تبدأ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سبوعي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(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راجع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نظم</w:t>
      </w:r>
      <w:r>
        <w:rPr>
          <w:rFonts w:cs="Simplified Arabic"/>
          <w:sz w:val="18"/>
          <w:szCs w:val="18"/>
          <w:rtl w:val="true"/>
          <w:lang w:bidi="ar-EG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عد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شهر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rtl w:val="true"/>
          <w:lang w:bidi="ar-EG"/>
        </w:rPr>
        <w:t>(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ض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ظ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وتدريب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عاملين</w:t>
      </w:r>
      <w:r>
        <w:rPr>
          <w:rFonts w:cs="Simplified Arabic"/>
          <w:sz w:val="18"/>
          <w:szCs w:val="18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ألق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ظرة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يضاً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وقع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الي</w:t>
      </w:r>
      <w:r>
        <w:rPr>
          <w:rFonts w:cs="Simplified Arabic"/>
          <w:sz w:val="18"/>
          <w:szCs w:val="18"/>
          <w:rtl w:val="true"/>
          <w:lang w:bidi="ar-EG"/>
        </w:rPr>
        <w:t xml:space="preserve">: </w:t>
      </w:r>
      <w:hyperlink r:id="rId8">
        <w:r>
          <w:rPr>
            <w:rStyle w:val="InternetLink"/>
            <w:rFonts w:cs="Simplified Arabic"/>
            <w:sz w:val="18"/>
            <w:szCs w:val="18"/>
          </w:rPr>
          <w:t>www.mango.org.uk</w:t>
        </w:r>
      </w:hyperlink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تص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بلوس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اركبا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عنوا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ال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hyperlink r:id="rId9">
        <w:r>
          <w:rPr>
            <w:rStyle w:val="InternetLink"/>
            <w:rFonts w:cs="Simplified Arabic"/>
            <w:sz w:val="18"/>
            <w:szCs w:val="18"/>
          </w:rPr>
          <w:t>lmarkby@mango.org.uk</w:t>
        </w:r>
      </w:hyperlink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أو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مزيد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ن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فاصيل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على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رقم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تال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342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433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1865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44</w:t>
      </w:r>
      <w:r>
        <w:rPr>
          <w:rFonts w:cs="Simplified Arabic"/>
          <w:sz w:val="18"/>
          <w:szCs w:val="18"/>
          <w:rtl w:val="true"/>
          <w:lang w:bidi="ar-EG"/>
        </w:rPr>
        <w:t xml:space="preserve"> +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تعريف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صطلحات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4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رم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حسا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ك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ع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عمليات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عطاء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bidi="ar-EG"/>
              </w:rPr>
              <w:t>ك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عملي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ص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دخ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صروفات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بي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ثال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كلف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واصلات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إيج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كت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شئ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حتف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قيم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عر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أ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صل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بالنسب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منظ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غ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حكوم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أ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ه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خز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بضائع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معد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كتب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سيا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ممتلك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ج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ج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قائمة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لأ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متلك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نظم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م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ذل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فاصي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ث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رق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رجع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أص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تاري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شراء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سع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م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مك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سو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نك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هذ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ع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سو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قارنة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ج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خزين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ش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حس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بنك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هذ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نظ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راقب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داخل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ساس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يظ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ج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حسا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ساس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ليم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ش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بن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صد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بن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مو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ح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ي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مو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صرف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إل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هذ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حس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بنك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س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دفا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م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سجي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فاصي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ساس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خاص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م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يزان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فض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قد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مك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تكلف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جموع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نشط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ت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زمن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عين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كي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تق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سد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هذ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نشط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لف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بلغ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و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شخ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ج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ندم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ك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صروف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حدد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غ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عروف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سبقاً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دف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خزين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دف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رق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رق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رنام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إك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س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عملي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دخل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خرج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حس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صف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فرد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قد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دف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نقد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قر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ظ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وق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توق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تلق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مو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أمو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ج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داد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د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ت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زمن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ر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ي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لحسا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قائم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كو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حساب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م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ذل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ص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سو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م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قارن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جموعت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سج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ت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ص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نف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عملي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ستند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ؤيد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ستند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ص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ص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ملية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تشت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إيص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فوات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مستند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عتمد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عم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بضائ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خد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مو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قاب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ضائ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خر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خد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م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د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نفيذ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ض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نظم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غ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حكوم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يشار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سئولي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عام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ع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نظم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غ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حكومي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الملحق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  <w:lang w:bidi="ar-EG"/>
        </w:rPr>
        <w:t>1</w:t>
      </w:r>
      <w:r>
        <w:rPr>
          <w:rFonts w:cs="Simplified Arabic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تقييم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قدرة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إدارة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مالية</w:t>
      </w:r>
      <w:r>
        <w:rPr>
          <w:rFonts w:eastAsia="Times New Roman" w:cs="Simplified Arabic"/>
          <w:sz w:val="18"/>
          <w:sz w:val="18"/>
          <w:szCs w:val="18"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ق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تطل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قائم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حق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ثال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ماذ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ست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ؤي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سا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م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ضع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لف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آمن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احتفا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طو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فت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طلوبة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حما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عامل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دلي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عم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حساب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تفاصيلها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دف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خزين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حس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نك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تسو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ش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تنظي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تلخي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خاص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لعملي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حساب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فح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خطاء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م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ق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هواً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ر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ي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لحسابات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ستخد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ستمر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دفا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حسا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ميزاني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بدأ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راب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لتسهي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إصد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قار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يزان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فصل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لتكلف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دخ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توق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عملي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خطي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توف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موي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تحك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كتاب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قار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فويض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ض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لسلط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جه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حاك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خل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خ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هي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إدا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معرف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سئ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اذ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حدو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ص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فاصي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مشارك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ه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إدار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م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شخص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ق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من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حاول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سرق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تقلي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رص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رتك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زو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للمشارك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ح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يان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ا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نو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يفض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راجعت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قب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شخ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ستق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سائل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معنيين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شفاف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مارس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جيد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ثال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ماذ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ج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حاسب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إضاف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ندم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عي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وظف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دف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أجور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متلك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نظم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ج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صول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ي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لمتطل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قانون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مراجع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ج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غراض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راقب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تحك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يزاني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قائم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خط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نشا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حقيق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ت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شت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كلف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كامل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إدا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شرو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قع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تمي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إل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وفاء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لأ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يزاني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حسا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ملاحظ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ضح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هل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قراءت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إدخ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عدي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ي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سه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عدي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حسا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يزان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فصل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لتكالي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ساس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شجي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إدا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نشط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تموي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إستراتيج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تكالي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ساس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قد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شه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لتدف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نقد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سا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حدي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تخاذ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إجراء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لازم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تجن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شك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دف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نقد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قصي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د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ستخد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راك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كلف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حي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وج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كث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م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كث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شرو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فص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موي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شر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عمليا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لتسهي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م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إصد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قار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مدير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ممول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شبك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موي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ح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كث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م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تجن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موي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زدو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تحدي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اط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خ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قار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إشر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يزان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ش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ق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إشر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قد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تحك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سياس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إجراء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كتوب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م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ذل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قوان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سلوكي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عامل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لأعضاء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جل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إدا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من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شوي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م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يتعل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قوا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نظم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ممارس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توقع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س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موي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تنوع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خلي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موي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شر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غ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شر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ق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رض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صد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يسا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ناء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حتياط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ستو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عق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حتياط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ق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رض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للصد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يسا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غ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شك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تدف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نقدي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28"/>
      <w:szCs w:val="28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go.org.uk/" TargetMode="External"/><Relationship Id="rId3" Type="http://schemas.openxmlformats.org/officeDocument/2006/relationships/hyperlink" Target="mailto:ajacobs@mango.org.uk" TargetMode="External"/><Relationship Id="rId4" Type="http://schemas.openxmlformats.org/officeDocument/2006/relationships/hyperlink" Target="http://www.mango.org.uk/" TargetMode="External"/><Relationship Id="rId5" Type="http://schemas.openxmlformats.org/officeDocument/2006/relationships/hyperlink" Target="http://www.oxfam.org.uk/publications" TargetMode="External"/><Relationship Id="rId6" Type="http://schemas.openxmlformats.org/officeDocument/2006/relationships/hyperlink" Target="http://www.mango.org.uk/" TargetMode="External"/><Relationship Id="rId7" Type="http://schemas.openxmlformats.org/officeDocument/2006/relationships/hyperlink" Target="mailto:biohnstone@mango.org.uk" TargetMode="External"/><Relationship Id="rId8" Type="http://schemas.openxmlformats.org/officeDocument/2006/relationships/hyperlink" Target="http://www.mango.org.uk/" TargetMode="External"/><Relationship Id="rId9" Type="http://schemas.openxmlformats.org/officeDocument/2006/relationships/hyperlink" Target="mailto:lmarkby@mango.org.uk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34:00Z</dcterms:created>
  <dc:creator>Xp</dc:creator>
  <dc:description/>
  <dc:language>en-US</dc:language>
  <cp:lastModifiedBy>منار </cp:lastModifiedBy>
  <cp:lastPrinted>2004-04-15T10:49:00Z</cp:lastPrinted>
  <dcterms:modified xsi:type="dcterms:W3CDTF">2007-09-20T18:34:00Z</dcterms:modified>
  <cp:revision>2</cp:revision>
  <dc:subject/>
  <dc:title>نظام مانجو للتحقق من سلامة الإدارة المالية</dc:title>
</cp:coreProperties>
</file>