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د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رص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ـ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ا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ور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كت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لك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دا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وف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جوز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ص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ك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مت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ش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فت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ا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ك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د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ـا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اكت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ى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كوك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د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ريخ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وب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صدار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مت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ك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سلي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ك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ا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صد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ئ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لس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هم</w:t>
      </w:r>
      <w:r>
        <w:rPr/>
        <w:t>.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</w:rPr>
        <w:t xml:space="preserve">   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حج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ق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ذلك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4-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تت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Calibri" w:cs="Calibri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Calibri"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لا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س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%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ات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تس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ق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هيئة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ت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ك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زان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ذل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رفتهم</w:t>
      </w:r>
      <w:r>
        <w:rPr/>
        <w:t xml:space="preserve">.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د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8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ت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مس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اتهـ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ابقة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لحة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</w:t>
      </w:r>
      <w:r>
        <w:rPr/>
        <w:t xml:space="preserve">.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يل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فصـ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ـى</w:t>
      </w:r>
    </w:p>
    <w:p>
      <w:pPr>
        <w:pStyle w:val="Normal"/>
        <w:jc w:val="center"/>
        <w:rPr/>
      </w:pPr>
      <w:r>
        <w:rPr>
          <w:rtl w:val="true"/>
        </w:rPr>
        <w:t>المقاصـ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سويـ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ل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تها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ت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د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بور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فت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تها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جعاً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شت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مراع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ت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لتزاما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ش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فل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ت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نش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ـ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ـ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ـه،وي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ظ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ـ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ـ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ته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ص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مراع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ص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</w:p>
    <w:p>
      <w:pPr>
        <w:pStyle w:val="Normal"/>
        <w:jc w:val="center"/>
        <w:rPr/>
      </w:pPr>
      <w:r>
        <w:rPr>
          <w:rtl w:val="true"/>
        </w:rPr>
        <w:t>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ى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>
          <w:rtl w:val="true"/>
        </w:rPr>
        <w:t>أو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نك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4-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نك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5- </w:t>
      </w:r>
      <w:r>
        <w:rPr>
          <w:rtl w:val="true"/>
        </w:rPr>
        <w:t>الإي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4- </w:t>
      </w:r>
      <w:r>
        <w:rPr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دي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حدي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ثالث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شه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يشت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ئ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ر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ائ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ر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فرغين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ت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ك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تم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وفياً</w:t>
      </w:r>
      <w:r>
        <w:rPr>
          <w:rFonts w:eastAsia="Calibri" w:cs="Calibri"/>
        </w:rPr>
        <w:t xml:space="preserve">  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سبباً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ه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ولصا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وا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ق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</w:p>
    <w:p>
      <w:pPr>
        <w:pStyle w:val="Normal"/>
        <w:jc w:val="center"/>
        <w:rPr/>
      </w:pPr>
      <w:r>
        <w:rPr>
          <w:rtl w:val="true"/>
        </w:rPr>
        <w:t>أحكـ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ـ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خ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ل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ويض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ملائ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تعام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ذل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ا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ة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د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ب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ـركة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د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إطل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امتها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ت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ر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ام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حس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ش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ام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حس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قتر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ض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Calibri"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س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قراض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/>
      </w:pPr>
      <w:r>
        <w:rPr>
          <w:rtl w:val="true"/>
        </w:rPr>
        <w:t>إيق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ق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ذ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ف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ه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ت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ف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خرين</w:t>
      </w:r>
      <w:r>
        <w:rPr/>
        <w:t>.</w:t>
      </w:r>
    </w:p>
    <w:p>
      <w:pPr>
        <w:pStyle w:val="Normal"/>
        <w:jc w:val="center"/>
        <w:rPr/>
      </w:pPr>
      <w:r>
        <w:rPr>
          <w:rtl w:val="true"/>
        </w:rPr>
        <w:t>ول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رار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ي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إفل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إلغ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إلغ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ـادرة</w:t>
      </w: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تنفيـ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إلغ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ذ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سب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ـ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واف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ور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ل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/>
      </w:pP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فتر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مس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ـ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ريـ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د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صاصاتهــ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بورص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ـ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وا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ت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ـه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فت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ط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ورا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ور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ش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ى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بور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تت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ق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رف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لك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همين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اتها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ئ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ى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تت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تع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وبو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ل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وبو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ور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</w:p>
    <w:p>
      <w:pPr>
        <w:pStyle w:val="Normal"/>
        <w:jc w:val="center"/>
        <w:rPr/>
      </w:pP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ى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ل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مو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فيـ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ادها</w:t>
      </w:r>
      <w:r>
        <w:rPr/>
        <w:t>.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التقا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ش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/>
        <w:t>.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تنظ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ه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صو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4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ى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ا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لاً</w:t>
      </w:r>
      <w:r>
        <w:rPr/>
        <w:t>.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امل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خ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/>
        <w:t>.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واء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ا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ي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ج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و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د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ـ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ــ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ملها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ت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لمصد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7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ا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ص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س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تهـم</w:t>
      </w:r>
      <w:r>
        <w:rPr/>
        <w:t xml:space="preserve">.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طو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غن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ات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9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وض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مع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اه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م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أنه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يـ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ت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ور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اتها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center"/>
        <w:rPr/>
      </w:pPr>
      <w:r>
        <w:rPr>
          <w:rtl w:val="true"/>
        </w:rPr>
        <w:t>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2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فت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ـ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هن</w:t>
      </w:r>
      <w:r>
        <w:rPr/>
        <w:t>.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هن</w:t>
      </w:r>
      <w:r>
        <w:rPr/>
        <w:t>.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ه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اب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و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وفاة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تر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ه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ط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قض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ا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3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ه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ه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خط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ضم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center"/>
        <w:rPr/>
      </w:pPr>
      <w:r>
        <w:rPr>
          <w:rtl w:val="true"/>
        </w:rPr>
        <w:t>أمنــ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ــ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 xml:space="preserve">" </w:t>
      </w:r>
      <w:r>
        <w:rPr>
          <w:rtl w:val="true"/>
        </w:rPr>
        <w:t>ي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با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تو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هامش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إقر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تر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4- </w:t>
      </w:r>
      <w:r>
        <w:rPr>
          <w:rtl w:val="true"/>
        </w:rPr>
        <w:t>المـ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ـل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ط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Calibri" w:cs="Calibri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Calibri" w:cs="Calibri"/>
        </w:rPr>
        <w:t xml:space="preserve"> </w:t>
      </w:r>
      <w:r>
        <w:rPr/>
        <w:t>"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ا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</w:rPr>
        <w:t xml:space="preserve"> </w:t>
      </w:r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مستبد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Calibri"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(</w:t>
      </w:r>
      <w:r>
        <w:rPr>
          <w:rtl w:val="true"/>
        </w:rPr>
        <w:t>تابع</w:t>
      </w:r>
      <w:r>
        <w:rPr>
          <w:rtl w:val="true"/>
        </w:rPr>
        <w:t>)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/>
        <w:t>29/9/2002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مكرر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tl w:val="true"/>
        </w:rPr>
        <w:t>و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و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Calibri" w:cs="Calibri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حف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ك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فرغ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راجع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4-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5-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لد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ن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6-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7-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-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ت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9- </w:t>
      </w:r>
      <w:r>
        <w:rPr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10- </w:t>
      </w:r>
      <w:r>
        <w:rPr>
          <w:rtl w:val="true"/>
        </w:rPr>
        <w:t>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ئح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لهما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>
          <w:rtl w:val="true"/>
        </w:rPr>
        <w:t>وي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alibri" w:cs="Calibri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لا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ص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ت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ياد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ؤ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11- </w:t>
      </w:r>
      <w:r>
        <w:rPr>
          <w:rtl w:val="true"/>
        </w:rPr>
        <w:t>الت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ئو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12- </w:t>
      </w:r>
      <w:r>
        <w:rPr>
          <w:rtl w:val="true"/>
        </w:rPr>
        <w:t>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ر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غ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Calibri"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سا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ل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Calibri" w:cs="Calibri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شه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ى،و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قمه</w:t>
      </w:r>
      <w:r>
        <w:rPr>
          <w:rFonts w:eastAsia="Calibri" w:cs="Calibri"/>
        </w:rPr>
        <w:t xml:space="preserve"> </w:t>
      </w:r>
      <w:r>
        <w:rPr/>
        <w:t xml:space="preserve">.  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ئو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براتهم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ئو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ـ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ش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4-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ـ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ي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5-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ئو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/>
        <w:t>.</w:t>
      </w:r>
    </w:p>
    <w:p>
      <w:pPr>
        <w:pStyle w:val="Normal"/>
        <w:jc w:val="center"/>
        <w:rPr/>
      </w:pPr>
      <w:r>
        <w:rPr/>
        <w:t xml:space="preserve">6- </w:t>
      </w:r>
      <w:r>
        <w:rPr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ك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ع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جنبية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8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وف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مراع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لحه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بباً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ت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9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ى</w:t>
      </w:r>
      <w:r>
        <w:rPr/>
        <w:t xml:space="preserve">:   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الت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مس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عليم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دها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الت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ذ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يل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ؤديها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4- </w:t>
      </w:r>
      <w:r>
        <w:rPr>
          <w:rtl w:val="true"/>
        </w:rPr>
        <w:t>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ت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إ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ـ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يمس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ى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اسـ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هنـ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ك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نسيته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صال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ج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مستفيدين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س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4- </w:t>
      </w:r>
      <w:r>
        <w:rPr>
          <w:rtl w:val="true"/>
        </w:rPr>
        <w:t>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ثي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ت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طل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ل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1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لمساو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ج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2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ى</w:t>
      </w:r>
      <w:r>
        <w:rPr>
          <w:rFonts w:eastAsia="Calibri" w:cs="Calibri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عمل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س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ذلك</w:t>
      </w:r>
      <w:r>
        <w:rPr/>
        <w:t>.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ص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يل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يل</w:t>
      </w:r>
      <w:r>
        <w:rPr/>
        <w:t>.</w:t>
      </w:r>
    </w:p>
    <w:p>
      <w:pPr>
        <w:pStyle w:val="Normal"/>
        <w:jc w:val="center"/>
        <w:rPr/>
      </w:pPr>
      <w:r>
        <w:rPr/>
        <w:t xml:space="preserve">4- </w:t>
      </w:r>
      <w:r>
        <w:rPr>
          <w:rtl w:val="true"/>
        </w:rPr>
        <w:t>الاحت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س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قي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راس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ا</w:t>
      </w:r>
      <w:r>
        <w:rPr/>
        <w:t>.</w:t>
      </w:r>
    </w:p>
    <w:p>
      <w:pPr>
        <w:pStyle w:val="Normal"/>
        <w:jc w:val="center"/>
        <w:rPr/>
      </w:pPr>
      <w:r>
        <w:rPr/>
        <w:t xml:space="preserve">5- </w:t>
      </w:r>
      <w:r>
        <w:rPr>
          <w:rtl w:val="true"/>
        </w:rPr>
        <w:t>مواف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ش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صي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ص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يل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6- </w:t>
      </w:r>
      <w:r>
        <w:rPr>
          <w:rtl w:val="true"/>
        </w:rPr>
        <w:t>مواف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ل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يع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با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صال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سابه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center"/>
        <w:rPr/>
      </w:pPr>
      <w:r>
        <w:rPr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>
          <w:rtl w:val="true"/>
        </w:rPr>
        <w:t>التأس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3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4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وض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ل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تب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ى</w:t>
      </w:r>
      <w:r>
        <w:rPr>
          <w:rFonts w:eastAsia="Calibri" w:cs="Calibri"/>
        </w:rPr>
        <w:t xml:space="preserve"> </w:t>
      </w:r>
      <w:r>
        <w:rPr/>
        <w:t xml:space="preserve">: - 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نما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قد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موج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تب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5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رص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ت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تع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ـ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يم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مية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6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خط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و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مليك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د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7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م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ز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</w:p>
    <w:p>
      <w:pPr>
        <w:pStyle w:val="Normal"/>
        <w:jc w:val="center"/>
        <w:rPr/>
      </w:pP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8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تار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تد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رغ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بورص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وض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س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ئو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ن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ؤه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ل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وتس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0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ت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بـ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1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مث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حدي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ى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س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ا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مس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ة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تمس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س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4- </w:t>
      </w:r>
      <w:r>
        <w:rPr>
          <w:rtl w:val="true"/>
        </w:rPr>
        <w:t>تحت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تس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/>
      </w:pPr>
      <w:r>
        <w:rPr>
          <w:rtl w:val="true"/>
        </w:rPr>
        <w:t>ال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2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ن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حتياط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ى</w:t>
      </w:r>
      <w:r>
        <w:rPr>
          <w:rFonts w:eastAsia="Calibri" w:cs="Calibri"/>
        </w:rPr>
        <w:t xml:space="preserve"> </w:t>
      </w:r>
      <w:r>
        <w:rPr/>
        <w:t>:-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كافأ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خص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مالـ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وز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ق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ا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قضي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مل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ض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ج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ص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ر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ت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ق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تار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تعاب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4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حاس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jc w:val="center"/>
        <w:rPr/>
      </w:pP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دابي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5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ت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واف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ل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Calibri" w:cs="Calibri"/>
        </w:rPr>
        <w:t xml:space="preserve"> </w:t>
      </w:r>
      <w:r>
        <w:rPr/>
        <w:t xml:space="preserve">:-  </w:t>
      </w:r>
    </w:p>
    <w:p>
      <w:pPr>
        <w:pStyle w:val="Normal"/>
        <w:jc w:val="center"/>
        <w:rPr/>
      </w:pPr>
      <w:r>
        <w:rPr/>
        <w:t xml:space="preserve">1-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ويتها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2-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وية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3-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/>
        <w:t xml:space="preserve">.  </w:t>
      </w:r>
    </w:p>
    <w:p>
      <w:pPr>
        <w:pStyle w:val="Normal"/>
        <w:jc w:val="center"/>
        <w:rPr/>
      </w:pPr>
      <w:r>
        <w:rPr/>
        <w:t xml:space="preserve">4-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5-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6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عضائ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قاض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اده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لمساو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ج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ويح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عض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وض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7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ث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ا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ضائ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يه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ار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وار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ياط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ياط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أ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8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ر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م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</w:p>
    <w:p>
      <w:pPr>
        <w:pStyle w:val="Normal"/>
        <w:jc w:val="center"/>
        <w:rPr/>
      </w:pPr>
      <w:r>
        <w:rPr>
          <w:rtl w:val="true"/>
        </w:rPr>
        <w:t>التدابيــ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9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Calibri"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لائح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ذ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ق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وس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يت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ك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ع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نبى</w:t>
      </w:r>
      <w:r>
        <w:rPr>
          <w:rFonts w:eastAsia="Calibri" w:cs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0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نو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عطائ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ا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ى</w:t>
      </w:r>
      <w:r>
        <w:rPr>
          <w:rFonts w:eastAsia="Calibri" w:cs="Calibri"/>
        </w:rPr>
        <w:t xml:space="preserve"> </w:t>
      </w:r>
      <w:r>
        <w:rPr/>
        <w:t xml:space="preserve">: - </w:t>
      </w:r>
    </w:p>
    <w:p>
      <w:pPr>
        <w:pStyle w:val="Normal"/>
        <w:jc w:val="center"/>
        <w:rPr/>
      </w:pPr>
      <w:r>
        <w:rPr/>
        <w:t xml:space="preserve">1-    </w:t>
      </w:r>
      <w:r>
        <w:rPr>
          <w:rtl w:val="true"/>
        </w:rPr>
        <w:t>مو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ي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ه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2-    </w:t>
      </w:r>
      <w:r>
        <w:rPr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3-   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4-    </w:t>
      </w:r>
      <w:r>
        <w:rPr>
          <w:rtl w:val="true"/>
        </w:rPr>
        <w:t>دع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5-    </w:t>
      </w:r>
      <w:r>
        <w:rPr>
          <w:rtl w:val="true"/>
        </w:rPr>
        <w:t>ترتي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صد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ش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وق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Calibri" w:cs="Calibri"/>
        </w:rPr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1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ظ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Calibri"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libri" w:cs="Calibri"/>
          <w:rtl w:val="true"/>
        </w:rPr>
        <w:t xml:space="preserve">       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/>
        <w:t>.</w:t>
      </w:r>
    </w:p>
    <w:p>
      <w:pPr>
        <w:pStyle w:val="Normal"/>
        <w:jc w:val="center"/>
        <w:rPr/>
      </w:pPr>
      <w:r>
        <w:rPr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شكي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/>
        <w:t>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1:00Z</dcterms:created>
  <dc:creator>youri</dc:creator>
  <dc:description/>
  <cp:keywords/>
  <dc:language>en-US</dc:language>
  <cp:lastModifiedBy>AHMED FAROUK</cp:lastModifiedBy>
  <dcterms:modified xsi:type="dcterms:W3CDTF">2009-09-30T13:51:00Z</dcterms:modified>
  <cp:revision>2</cp:revision>
  <dc:subject/>
  <dc:title/>
</cp:coreProperties>
</file>