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أرجو تزويدي بالبيانات التالية </w:t>
      </w:r>
      <w:r>
        <w:rPr>
          <w:rtl w:val="true"/>
        </w:rPr>
        <w:t xml:space="preserve">( </w:t>
      </w:r>
      <w:r>
        <w:rPr>
          <w:rtl w:val="true"/>
        </w:rPr>
        <w:t xml:space="preserve">أو أي منها </w:t>
      </w:r>
      <w:r>
        <w:rPr>
          <w:rtl w:val="true"/>
        </w:rPr>
        <w:t>)</w:t>
      </w:r>
    </w:p>
    <w:tbl>
      <w:tblPr>
        <w:bidiVisual w:val="true"/>
        <w:tblW w:w="14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4"/>
        <w:gridCol w:w="3257"/>
        <w:gridCol w:w="1788"/>
        <w:gridCol w:w="1868"/>
        <w:gridCol w:w="3176"/>
        <w:gridCol w:w="2990"/>
      </w:tblGrid>
      <w:tr>
        <w:trPr>
          <w:trHeight w:val="11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ل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ه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يئة – نقابة – منظمة – جمعية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فر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– جهة حكوم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لفو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اك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 الالكتروني على الانترن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يد الالكتروني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هيئة السعودية للمحاسبين القانونيين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9614028555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6614025616</w:t>
            </w:r>
            <w:r>
              <w:rPr>
                <w:sz w:val="22"/>
                <w:szCs w:val="22"/>
                <w:rtl w:val="true"/>
              </w:rPr>
              <w:t>+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socpa.org.sa</w:t>
            </w:r>
            <w:r>
              <w:rPr/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@socpa.org.sa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رسل بعد التعبئة على فاكس رقم     </w:t>
      </w:r>
      <w:r>
        <w:rPr/>
        <w:t>4736807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- </w:t>
      </w:r>
      <w:r>
        <w:rPr/>
        <w:t>00966</w:t>
      </w:r>
      <w:r>
        <w:rPr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حمد الزهراني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و بريد الكتروني </w:t>
      </w:r>
      <w:r>
        <w:rPr>
          <w:rtl w:val="true"/>
        </w:rPr>
        <w:t xml:space="preserve">: -  </w:t>
      </w:r>
      <w:hyperlink r:id="rId2">
        <w:r>
          <w:rPr>
            <w:rStyle w:val="InternetLink"/>
          </w:rPr>
          <w:t>moha848@yahoo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84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4:00Z</dcterms:created>
  <dc:creator>mzahrani</dc:creator>
  <dc:description/>
  <cp:keywords/>
  <dc:language>en-US</dc:language>
  <cp:lastModifiedBy>mzahrani</cp:lastModifiedBy>
  <dcterms:modified xsi:type="dcterms:W3CDTF">2007-08-20T06:34:00Z</dcterms:modified>
  <cp:revision>2</cp:revision>
  <dc:subject/>
  <dc:title>أرجو تزويدي بالبيانات التالية ( أو أي منها )</dc:title>
</cp:coreProperties>
</file>