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س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ح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حيم</w:t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حاض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فرغـة</w:t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168"/>
          <w:szCs w:val="168"/>
        </w:rPr>
      </w:pPr>
      <w:r>
        <w:rPr>
          <w:rFonts w:cs="Traditional Arabic"/>
          <w:b/>
          <w:b/>
          <w:bCs/>
          <w:sz w:val="168"/>
          <w:sz w:val="168"/>
          <w:szCs w:val="168"/>
          <w:rtl w:val="true"/>
        </w:rPr>
        <w:t>فوائد</w:t>
      </w:r>
      <w:r>
        <w:rPr>
          <w:b/>
          <w:b/>
          <w:bCs/>
          <w:sz w:val="168"/>
          <w:sz w:val="168"/>
          <w:szCs w:val="168"/>
          <w:rtl w:val="true"/>
        </w:rPr>
        <w:t xml:space="preserve"> </w:t>
      </w:r>
      <w:r>
        <w:rPr>
          <w:rFonts w:cs="Traditional Arabic"/>
          <w:b/>
          <w:b/>
          <w:bCs/>
          <w:sz w:val="168"/>
          <w:sz w:val="168"/>
          <w:szCs w:val="168"/>
          <w:rtl w:val="true"/>
        </w:rPr>
        <w:t>غض</w:t>
      </w:r>
      <w:r>
        <w:rPr>
          <w:b/>
          <w:b/>
          <w:bCs/>
          <w:sz w:val="168"/>
          <w:sz w:val="168"/>
          <w:szCs w:val="168"/>
          <w:rtl w:val="true"/>
        </w:rPr>
        <w:t xml:space="preserve"> </w:t>
      </w:r>
      <w:r>
        <w:rPr>
          <w:rFonts w:cs="Traditional Arabic"/>
          <w:b/>
          <w:b/>
          <w:bCs/>
          <w:sz w:val="168"/>
          <w:sz w:val="168"/>
          <w:szCs w:val="168"/>
          <w:rtl w:val="true"/>
        </w:rPr>
        <w:t>البصر</w:t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يميد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و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حاء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ض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نترنت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قين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hyperlink r:id="rId2">
        <w:r>
          <w:rPr>
            <w:rStyle w:val="InternetLink"/>
            <w:rFonts w:cs="Traditional Arabic"/>
            <w:b/>
            <w:bCs/>
            <w:sz w:val="32"/>
            <w:szCs w:val="32"/>
          </w:rPr>
          <w:t>www.almotaqeen.net</w:t>
        </w:r>
      </w:hyperlink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ض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صر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قد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وائ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بد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يّ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ض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ظ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جل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ت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غ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ص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ا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وائ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ل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ف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قد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غ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ر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قُ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ِّلْمُؤْمِن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غُضّ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بْصَارِهِ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يَحْفَظ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ُرُوج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َل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زْك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َبِير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صْنَع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زك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ط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قلو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ت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دي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إط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ت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س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تك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سب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ت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ائ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سب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فاح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ي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غ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ر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غ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( </w:t>
      </w:r>
      <w:r>
        <w:rPr>
          <w:rFonts w:cs="Traditional Arabic"/>
          <w:sz w:val="30"/>
          <w:sz w:val="30"/>
          <w:szCs w:val="30"/>
          <w:rtl w:val="true"/>
        </w:rPr>
        <w:t>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ؤم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غض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صا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حفظ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وج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س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ط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وا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بد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تصغ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ف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ط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ص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حر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ش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ر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واح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نك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ل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ف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ؤم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ا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ش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غ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رض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زك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ع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فروج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فظ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زواج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لك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ما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لو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تغ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ولئ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ض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ل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لو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دين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و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لعل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صرف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صرَك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قا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حديث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ب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سعي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خدر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(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إياك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الجلوس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طرقات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قالو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ي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رسو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ل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!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الن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جالسن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نتحدث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ه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؟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قا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إ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كا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ل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أعطو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طريق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حق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؟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قالو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م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حق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طريق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؟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قا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غض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بص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كف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أذى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الأم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المعروف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النه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منك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)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تفق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لي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الب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ع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ص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قُل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ُو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َّذ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شَأَ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جَعَ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كُ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َّمْع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الْأَبْصَا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الْأَفْئِدَة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لِي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شْكُر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خد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خد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لخس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خس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وائ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ح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ر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لب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رور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نشراح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ظ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ذ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سر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قه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دوَّ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مخال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خالف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ف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و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ئ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ظ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ك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ئ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وض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وض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ا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وض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وض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ذ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حلا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نشر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د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ن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لا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ذ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عل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شرح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رو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ح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حي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ثل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لا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س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ا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ق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ذ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 </w:t>
      </w:r>
      <w:r>
        <w:rPr>
          <w:rFonts w:cs="Traditional Arabic"/>
          <w:sz w:val="30"/>
          <w:sz w:val="30"/>
          <w:szCs w:val="30"/>
          <w:rtl w:val="true"/>
        </w:rPr>
        <w:t>فأ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لا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لا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ي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خ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حلا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رف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و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ستلذ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ح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حلا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ع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حا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ز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ع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حلا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ع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لو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ب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لو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ح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جالدو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سي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لذ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ذ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ل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ق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ح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رو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ذ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ذ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اف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يط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يط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و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بي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. (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يط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تخذ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ت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ج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اه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ظ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تعص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يط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ح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وض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ك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وض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ب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جاهد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غاظ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عدو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ي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لا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لب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نشراح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ته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ك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ث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لا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ل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شر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عم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دخ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ح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اني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خلي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س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ط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ظ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ا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سر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أض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ي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رس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ص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صد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ط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بص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ن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ر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جنب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غي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ر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سر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ت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ل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ل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ذ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ي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د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اب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ذ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حظ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س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0"/>
          <w:sz w:val="30"/>
          <w:szCs w:val="30"/>
          <w:rtl w:val="true"/>
        </w:rPr>
        <w:t>و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ع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( </w:t>
      </w:r>
      <w:r>
        <w:rPr>
          <w:rFonts w:cs="Traditional Arabic"/>
          <w:sz w:val="30"/>
          <w:sz w:val="30"/>
          <w:szCs w:val="30"/>
          <w:rtl w:val="true"/>
        </w:rPr>
        <w:t>ال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ه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ب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ق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م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ستفرغ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ت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شيط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ظ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ل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َكَرِ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وادث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بدا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ظرِ</w:t>
      </w:r>
      <w:r>
        <w:rPr>
          <w:b/>
          <w:b/>
          <w:bCs/>
          <w:sz w:val="30"/>
          <w:sz w:val="30"/>
          <w:szCs w:val="30"/>
          <w:rtl w:val="true"/>
        </w:rPr>
        <w:t xml:space="preserve">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عظَ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تصغ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ررِ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ظرة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تكت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احبِها</w:t>
      </w:r>
      <w:r>
        <w:rPr>
          <w:b/>
          <w:b/>
          <w:bCs/>
          <w:sz w:val="30"/>
          <w:sz w:val="30"/>
          <w:szCs w:val="30"/>
          <w:rtl w:val="true"/>
        </w:rPr>
        <w:t xml:space="preserve">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ت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ها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و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رِ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رء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ين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قَلبُها</w:t>
      </w:r>
      <w:r>
        <w:rPr>
          <w:b/>
          <w:b/>
          <w:bCs/>
          <w:sz w:val="30"/>
          <w:sz w:val="30"/>
          <w:szCs w:val="30"/>
          <w:rtl w:val="true"/>
        </w:rPr>
        <w:t xml:space="preserve">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غ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وقو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ط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النظ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وا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ص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ح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الث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ر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ور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شراق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ظ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وا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ط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ص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ر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ظل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ظ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ه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وارح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ط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و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ح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ياء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و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ز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ح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س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ا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ظ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وه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قص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ز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غ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ـ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م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عق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ؤم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غض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صا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و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طاب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ال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ه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ب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ص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ا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ر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ل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و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ابع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خل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س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ه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س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س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هو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و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ط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ص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ب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قل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ه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ه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ه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صاح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فالأ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س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ط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ج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ر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ش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بس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وح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شهو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ذ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ر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طل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ثل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هلك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هوى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ي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لا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ط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ما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أس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محب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ُبِ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ل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أس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[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] 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خ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خ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د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ن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ست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د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ارق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ب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ت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ه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خراج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يا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ج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ب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شك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د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ل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ذ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ل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ل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ه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ع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زي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بب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ق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وا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ص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شهو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س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ه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ير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قب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م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حز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ض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وق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ي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د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ذ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ف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قو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اص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ص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ئ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ط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هو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ي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ج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ي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و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ير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و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جن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ض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و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ص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ه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ال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ح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امس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فت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ر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بوا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س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سبا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سب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فم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ص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وض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ص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ز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جز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ط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غ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ص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و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غت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ف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ج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طن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ا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لقى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لب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و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طف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ظ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ف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كو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يعٍ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و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فظي</w:t>
      </w:r>
      <w:r>
        <w:rPr>
          <w:b/>
          <w:b/>
          <w:bCs/>
          <w:sz w:val="30"/>
          <w:sz w:val="30"/>
          <w:szCs w:val="30"/>
          <w:rtl w:val="true"/>
        </w:rPr>
        <w:t xml:space="preserve">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أرشد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عاصي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ل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ورٌ</w:t>
      </w:r>
      <w:r>
        <w:rPr>
          <w:b/>
          <w:b/>
          <w:bCs/>
          <w:sz w:val="30"/>
          <w:sz w:val="30"/>
          <w:szCs w:val="30"/>
          <w:rtl w:val="true"/>
        </w:rPr>
        <w:t xml:space="preserve">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و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ؤت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اصي</w:t>
      </w:r>
    </w:p>
    <w:p>
      <w:pPr>
        <w:pStyle w:val="Normal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ف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اص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وف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طا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غي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با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ض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ضع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ير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حْ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ذ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ق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ق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Style15"/>
        <w:bidi w:val="1"/>
        <w:spacing w:before="0" w:after="0"/>
        <w:jc w:val="left"/>
        <w:rPr/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قال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عض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لف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: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ذنبت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ذنباً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حرمت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يام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يل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مسة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شهر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Style15"/>
        <w:bidi w:val="1"/>
        <w:spacing w:before="0" w:after="0"/>
        <w:jc w:val="left"/>
        <w:rPr/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وقيل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ن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سعود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: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ا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ستطيع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يام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يل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؟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ال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: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بعدتكم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ذنوبكم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Style15"/>
        <w:bidi w:val="1"/>
        <w:spacing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eastAsia="Tahoma" w:cs="Tahoma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قال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سن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: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ن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بد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يذنب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حرم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ه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يام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يل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Style15"/>
        <w:bidi w:val="1"/>
        <w:spacing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وقال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ضيل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: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ذا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م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قدر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يام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يل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صيام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هار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اعلم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ك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حروم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كبل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بلتك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طيئتك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غ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فت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رث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ثمر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ن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ّ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اه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تب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اط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و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اق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غ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ص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ا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ه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خطى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اس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جز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ص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ا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وض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ط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صير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ص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ط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صير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ط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ص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ا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صير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ح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ادس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ر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شجا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ثبات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لط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صي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لط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ج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ن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ا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غ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ص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ط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ل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سد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حفظ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عط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ض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ا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يط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ضع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ه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قار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ملج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غ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طقط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را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ا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لو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ذ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ص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طلب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ب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لو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د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ز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طاع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ذل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عصي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ط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ل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ل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فظ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ح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فظ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ح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ج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جاه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ز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ق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نوا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بب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ص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ب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بط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ج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ش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.. ) .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س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ل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فع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ب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بط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ش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تعي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وائ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وائ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اء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ر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غ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ا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ر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ب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ر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رّ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ص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حـَرَّ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رث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س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هد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مع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ر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ف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صال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شتغ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ج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خ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ذ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ذ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رم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Style15"/>
        <w:bidi w:val="1"/>
        <w:spacing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قال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يسى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ه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لام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:</w:t>
      </w:r>
      <w:r>
        <w:rPr>
          <w:rFonts w:cs="Traditional Arabic"/>
          <w:color w:val="000000"/>
          <w:sz w:val="30"/>
          <w:szCs w:val="30"/>
          <w:rtl w:val="true"/>
        </w:rPr>
        <w:t xml:space="preserve">  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ظر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زرع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لب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شهوة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Style15"/>
        <w:bidi w:val="1"/>
        <w:spacing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ال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ذو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ون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:</w:t>
      </w:r>
      <w:r>
        <w:rPr>
          <w:rFonts w:cs="Traditional Arabic"/>
          <w:color w:val="000000"/>
          <w:sz w:val="30"/>
          <w:szCs w:val="30"/>
          <w:rtl w:val="true"/>
        </w:rPr>
        <w:t xml:space="preserve">  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ظرات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ورث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سرات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Style15"/>
        <w:bidi w:val="1"/>
        <w:spacing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وقال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حمد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: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م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ظرة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لقت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لب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احبها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لايا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Style15"/>
        <w:bidi w:val="1"/>
        <w:spacing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ال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اود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:</w:t>
      </w:r>
      <w:r>
        <w:rPr>
          <w:rFonts w:cs="Traditional Arabic"/>
          <w:color w:val="000000"/>
          <w:sz w:val="30"/>
          <w:szCs w:val="30"/>
          <w:rtl w:val="true"/>
        </w:rPr>
        <w:t xml:space="preserve">  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انوا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كرهون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ضول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ظر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Style15"/>
        <w:bidi w:val="1"/>
        <w:spacing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ال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بن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سعود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: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ا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ان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ظرة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إن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شيطان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ها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طمعاً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Style15"/>
        <w:bidi w:val="1"/>
        <w:spacing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ال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سن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ن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جاهد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: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غض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صر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حارم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ورث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ب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Style15"/>
        <w:bidi w:val="1"/>
        <w:spacing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ال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وراق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:</w:t>
      </w:r>
      <w:r>
        <w:rPr>
          <w:rFonts w:cs="Traditional Arabic"/>
          <w:color w:val="00000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غض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صره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حرّم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رثه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كمة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سانه</w:t>
      </w:r>
    </w:p>
    <w:p>
      <w:pPr>
        <w:pStyle w:val="Style15"/>
        <w:bidi w:val="1"/>
        <w:spacing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ال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عض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لف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:</w:t>
      </w:r>
      <w:r>
        <w:rPr>
          <w:rFonts w:cs="Traditional Arabic"/>
          <w:color w:val="000000"/>
          <w:sz w:val="30"/>
          <w:szCs w:val="30"/>
          <w:rtl w:val="true"/>
        </w:rPr>
        <w:t> 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ظرة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مرأة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حل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ي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نظرت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زوجتي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رجل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بغضه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Style15"/>
        <w:bidi w:val="1"/>
        <w:spacing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ال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مرو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ن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رة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: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ظرت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مرأة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أعجبتني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كُفّ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صري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أرجو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كون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ذلك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فارة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Style15"/>
        <w:bidi w:val="1"/>
        <w:spacing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وقال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كيع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رجنا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ثوري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وم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يد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قال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ن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ل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ا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بدأ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ه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ومنا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غض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بصارنا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Style15"/>
        <w:bidi w:val="1"/>
        <w:spacing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وقال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بن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يرين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ني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رى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رأة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نام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أعرف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ها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حل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ي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أصرف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صري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ها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Style15"/>
        <w:bidi w:val="1"/>
        <w:spacing w:before="0" w:after="0"/>
        <w:jc w:val="left"/>
        <w:rPr/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قال</w:t>
      </w:r>
      <w:r>
        <w:rPr>
          <w:rFonts w:eastAsia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بن</w:t>
      </w:r>
      <w:r>
        <w:rPr>
          <w:rFonts w:eastAsia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جوزي</w:t>
      </w:r>
      <w:r>
        <w:rPr>
          <w:rFonts w:eastAsia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تفهَّم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ا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خي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ا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صيك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ه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نما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صرك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عمة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ك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لا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صه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نعمه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عامله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غضِّه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رام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ربح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حذر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كون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قوبة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لب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لك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عمة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كل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زمن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جهاد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غضِّ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حظة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إن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علتَ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لتَ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خير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جزيل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سلمت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شر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ويل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Style15"/>
        <w:bidi w:val="1"/>
        <w:spacing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وأخيرا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خي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سلم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ذكر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:</w:t>
      </w:r>
    </w:p>
    <w:p>
      <w:pPr>
        <w:pStyle w:val="Style15"/>
        <w:bidi w:val="1"/>
        <w:spacing w:before="0" w:after="0"/>
        <w:jc w:val="center"/>
        <w:rPr>
          <w:b/>
          <w:b/>
          <w:bCs/>
          <w:color w:val="000000"/>
          <w:sz w:val="30"/>
          <w:szCs w:val="30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إذا</w:t>
      </w:r>
      <w:r>
        <w:rPr>
          <w:rFonts w:eastAsia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ما</w:t>
      </w:r>
      <w:r>
        <w:rPr>
          <w:rFonts w:eastAsia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خلوتَ</w:t>
      </w:r>
      <w:r>
        <w:rPr>
          <w:rFonts w:eastAsia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دهرَ</w:t>
      </w:r>
      <w:r>
        <w:rPr>
          <w:rFonts w:eastAsia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يوما</w:t>
      </w:r>
      <w:r>
        <w:rPr>
          <w:rFonts w:eastAsia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فلا</w:t>
      </w:r>
      <w:r>
        <w:rPr>
          <w:rFonts w:eastAsia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تقل</w:t>
      </w:r>
      <w:r>
        <w:rPr>
          <w:rFonts w:eastAsia="Tahoma"/>
          <w:b/>
          <w:b/>
          <w:bCs/>
          <w:color w:val="000000"/>
          <w:sz w:val="30"/>
          <w:sz w:val="30"/>
          <w:szCs w:val="30"/>
          <w:rtl w:val="true"/>
        </w:rPr>
        <w:t xml:space="preserve">   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خلوتُ</w:t>
      </w:r>
      <w:r>
        <w:rPr>
          <w:rFonts w:eastAsia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لكن</w:t>
      </w:r>
      <w:r>
        <w:rPr>
          <w:rFonts w:eastAsia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قلْ</w:t>
      </w:r>
      <w:r>
        <w:rPr>
          <w:rFonts w:eastAsia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عليّ</w:t>
      </w:r>
      <w:r>
        <w:rPr>
          <w:rFonts w:eastAsia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رقيبُ</w:t>
      </w:r>
    </w:p>
    <w:p>
      <w:pPr>
        <w:pStyle w:val="Style15"/>
        <w:bidi w:val="1"/>
        <w:spacing w:before="0" w:after="0"/>
        <w:jc w:val="center"/>
        <w:rPr>
          <w:b/>
          <w:b/>
          <w:bCs/>
          <w:color w:val="000000"/>
          <w:sz w:val="30"/>
          <w:szCs w:val="30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لا</w:t>
      </w:r>
      <w:r>
        <w:rPr>
          <w:rFonts w:eastAsia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تحسبنَّ</w:t>
      </w:r>
      <w:r>
        <w:rPr>
          <w:rFonts w:eastAsia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لهَ</w:t>
      </w:r>
      <w:r>
        <w:rPr>
          <w:rFonts w:eastAsia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يغفَلُ</w:t>
      </w:r>
      <w:r>
        <w:rPr>
          <w:rFonts w:eastAsia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ساعةً</w:t>
      </w:r>
      <w:r>
        <w:rPr>
          <w:rFonts w:eastAsia="Tahoma"/>
          <w:b/>
          <w:b/>
          <w:bCs/>
          <w:color w:val="000000"/>
          <w:sz w:val="30"/>
          <w:sz w:val="30"/>
          <w:szCs w:val="30"/>
          <w:rtl w:val="true"/>
        </w:rPr>
        <w:t xml:space="preserve">             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لا</w:t>
      </w:r>
      <w:r>
        <w:rPr>
          <w:rFonts w:eastAsia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أنّ</w:t>
      </w:r>
      <w:r>
        <w:rPr>
          <w:rFonts w:eastAsia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ما</w:t>
      </w:r>
      <w:r>
        <w:rPr>
          <w:rFonts w:eastAsia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تُخفيهِ</w:t>
      </w:r>
      <w:r>
        <w:rPr>
          <w:rFonts w:eastAsia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عنه</w:t>
      </w:r>
      <w:r>
        <w:rPr>
          <w:rFonts w:eastAsia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يَغيبُ</w:t>
      </w:r>
    </w:p>
    <w:p>
      <w:pPr>
        <w:pStyle w:val="Style15"/>
        <w:bidi w:val="1"/>
        <w:spacing w:before="0" w:after="0"/>
        <w:jc w:val="center"/>
        <w:rPr>
          <w:b/>
          <w:b/>
          <w:bCs/>
          <w:color w:val="000000"/>
          <w:sz w:val="30"/>
          <w:szCs w:val="30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ألم</w:t>
      </w:r>
      <w:r>
        <w:rPr>
          <w:rFonts w:eastAsia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تر</w:t>
      </w:r>
      <w:r>
        <w:rPr>
          <w:rFonts w:eastAsia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أن</w:t>
      </w:r>
      <w:r>
        <w:rPr>
          <w:rFonts w:eastAsia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يومَ</w:t>
      </w:r>
      <w:r>
        <w:rPr>
          <w:rFonts w:eastAsia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أسرعُ</w:t>
      </w:r>
      <w:r>
        <w:rPr>
          <w:rFonts w:eastAsia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ذاهبٍ</w:t>
      </w:r>
      <w:r>
        <w:rPr>
          <w:rFonts w:eastAsia="Tahoma"/>
          <w:b/>
          <w:b/>
          <w:bCs/>
          <w:color w:val="000000"/>
          <w:sz w:val="30"/>
          <w:sz w:val="30"/>
          <w:szCs w:val="30"/>
          <w:rtl w:val="true"/>
        </w:rPr>
        <w:t xml:space="preserve">        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أنّ</w:t>
      </w:r>
      <w:r>
        <w:rPr>
          <w:rFonts w:eastAsia="Tahoma"/>
          <w:b/>
          <w:b/>
          <w:bCs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غداً</w:t>
      </w:r>
      <w:r>
        <w:rPr>
          <w:rFonts w:eastAsia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للناظرين</w:t>
      </w:r>
      <w:r>
        <w:rPr>
          <w:rFonts w:eastAsia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قريبُ</w:t>
      </w:r>
    </w:p>
    <w:p>
      <w:pPr>
        <w:pStyle w:val="Style15"/>
        <w:bidi w:val="1"/>
        <w:spacing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فاتقِ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خي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سلم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ختي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سلمة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راقب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ربك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جاهد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فسك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فلح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دنيا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آخرة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Style15"/>
        <w:bidi w:val="1"/>
        <w:spacing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قال</w:t>
      </w:r>
      <w:r>
        <w:rPr>
          <w:rFonts w:eastAsia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داود</w:t>
      </w:r>
      <w:r>
        <w:rPr>
          <w:rFonts w:eastAsia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طائي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ا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خرج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بدا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ذل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اصي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ز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قوى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ا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غناه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لا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ال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أعزه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لا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شيرة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آنسه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لا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شر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Style15"/>
        <w:bidi w:val="1"/>
        <w:spacing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فتذكر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ا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خي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…</w:t>
      </w:r>
    </w:p>
    <w:p>
      <w:pPr>
        <w:pStyle w:val="Style15"/>
        <w:bidi w:val="1"/>
        <w:spacing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تذكر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ا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شاهد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رام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…</w:t>
      </w:r>
    </w:p>
    <w:p>
      <w:pPr>
        <w:pStyle w:val="Style15"/>
        <w:bidi w:val="1"/>
        <w:spacing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تذكر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اذم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ذات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مفرق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جماعات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ميتم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نين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بنات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Style15"/>
        <w:bidi w:val="1"/>
        <w:spacing w:before="0" w:after="0"/>
        <w:jc w:val="left"/>
        <w:rPr/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تذكر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ك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خوات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محارم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أمهات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–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ذكر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ظلمة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بور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وحشة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حود</w:t>
      </w:r>
    </w:p>
    <w:p>
      <w:pPr>
        <w:pStyle w:val="Style15"/>
        <w:bidi w:val="1"/>
        <w:spacing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  <w:t xml:space="preserve">(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تقوا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وماً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رجعون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ه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ثم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وفى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ل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فس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ا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سبت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م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ظلمون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) .</w:t>
      </w:r>
    </w:p>
    <w:p>
      <w:pPr>
        <w:pStyle w:val="Style15"/>
        <w:bidi w:val="1"/>
        <w:spacing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اللهم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صلح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لوبنا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نياتنا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هم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نا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سألك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عل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خيرات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رك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نكرات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Style15"/>
        <w:bidi w:val="1"/>
        <w:jc w:val="center"/>
        <w:rPr>
          <w:rFonts w:cs="Traditional Arabic"/>
          <w:b/>
          <w:b/>
          <w:bCs/>
          <w:color w:val="000000"/>
          <w:sz w:val="30"/>
          <w:szCs w:val="30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الله</w:t>
      </w:r>
      <w:r>
        <w:rPr>
          <w:rFonts w:eastAsia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أعلم</w:t>
      </w:r>
    </w:p>
    <w:p>
      <w:pPr>
        <w:pStyle w:val="Style15"/>
        <w:bidi w:val="1"/>
        <w:jc w:val="center"/>
        <w:rPr>
          <w:b/>
          <w:b/>
          <w:bCs/>
          <w:color w:val="000000"/>
          <w:sz w:val="30"/>
          <w:szCs w:val="30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صلى</w:t>
      </w:r>
      <w:r>
        <w:rPr>
          <w:rFonts w:eastAsia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له</w:t>
      </w:r>
      <w:r>
        <w:rPr>
          <w:rFonts w:eastAsia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سلم</w:t>
      </w:r>
      <w:r>
        <w:rPr>
          <w:rFonts w:eastAsia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على</w:t>
      </w:r>
      <w:r>
        <w:rPr>
          <w:rFonts w:eastAsia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نبينا</w:t>
      </w:r>
      <w:r>
        <w:rPr>
          <w:rFonts w:eastAsia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محمد</w:t>
      </w:r>
    </w:p>
    <w:p>
      <w:pPr>
        <w:pStyle w:val="Style15"/>
        <w:bidi w:val="1"/>
        <w:jc w:val="left"/>
        <w:rPr>
          <w:rFonts w:cs="Traditional Arabic"/>
          <w:b/>
          <w:b/>
          <w:bCs/>
          <w:color w:val="000000"/>
          <w:sz w:val="30"/>
          <w:szCs w:val="30"/>
        </w:rPr>
      </w:pPr>
      <w:r>
        <w:rPr>
          <w:rFonts w:cs="Traditional Arabic"/>
          <w:b/>
          <w:bCs/>
          <w:color w:val="000000"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720" w:footer="720" w:bottom="1440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ascii="Tahoma" w:hAnsi="Tahoma" w:cs="Tahoma"/>
      <w:color w:val="B05C13"/>
      <w:sz w:val="12"/>
      <w:szCs w:val="1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motaqeen.net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14:51:00Z</dcterms:created>
  <dc:creator>أبو عمر</dc:creator>
  <dc:description>مجلة رياض المتقين    www.almotaqeen.net</dc:description>
  <cp:keywords/>
  <dc:language>en-US</dc:language>
  <cp:lastModifiedBy>Hossam Mostafa</cp:lastModifiedBy>
  <cp:lastPrinted>2008-04-14T18:01:00Z</cp:lastPrinted>
  <dcterms:modified xsi:type="dcterms:W3CDTF">2009-09-06T14:51:00Z</dcterms:modified>
  <cp:revision>2</cp:revision>
  <dc:subject/>
  <dc:title>مختارات من كلام ابن القيم : فوائد غض البصر</dc:title>
</cp:coreProperties>
</file>