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PT Bold Heading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بحـــــث</w:t>
      </w:r>
    </w:p>
    <w:p>
      <w:pPr>
        <w:pStyle w:val="Normal"/>
        <w:jc w:val="center"/>
        <w:rPr>
          <w:rFonts w:cs="PT Bold Heading"/>
        </w:rPr>
      </w:pPr>
      <w:r>
        <w:rPr>
          <w:rFonts w:ascii="Tahoma" w:hAnsi="Tahoma" w:cs="PT Bold Heading"/>
          <w:sz w:val="36"/>
          <w:sz w:val="36"/>
          <w:szCs w:val="36"/>
          <w:rtl w:val="true"/>
          <w:lang w:bidi="ar-SA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SA"/>
        </w:rPr>
        <w:t>لج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SA"/>
        </w:rPr>
        <w:t>ف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منشأة</w:t>
      </w:r>
      <w:r>
        <w:rPr>
          <w:rFonts w:eastAsia="Tahoma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بالقانون</w:t>
      </w:r>
      <w:r>
        <w:rPr>
          <w:rFonts w:eastAsia="Tahoma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رقم</w:t>
      </w:r>
      <w:r>
        <w:rPr>
          <w:rFonts w:eastAsia="Tahoma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i w:val="false"/>
          <w:iCs w:val="false"/>
          <w:sz w:val="36"/>
          <w:szCs w:val="36"/>
          <w:u w:val="single"/>
        </w:rPr>
        <w:t>7</w:t>
      </w:r>
      <w:r>
        <w:rPr>
          <w:rFonts w:cs="PT Bold Heading"/>
          <w:b w:val="false"/>
          <w:bCs w:val="false"/>
          <w:i w:val="false"/>
          <w:iCs w:val="false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لسنة</w:t>
      </w:r>
      <w:r>
        <w:rPr>
          <w:rFonts w:eastAsia="Tahoma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i w:val="false"/>
          <w:iCs w:val="false"/>
          <w:sz w:val="36"/>
          <w:szCs w:val="36"/>
          <w:u w:val="single"/>
        </w:rPr>
        <w:t>2000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khbar MT" w:ascii="Arial" w:hAnsi="Arial"/>
          <w:sz w:val="36"/>
          <w:szCs w:val="36"/>
          <w:rtl w:val="true"/>
        </w:rPr>
        <w:t xml:space="preserve">** </w:t>
      </w:r>
      <w:r>
        <w:rPr>
          <w:rFonts w:ascii="Arial" w:hAnsi="Arial" w:cs="Akhbar MT"/>
          <w:sz w:val="36"/>
          <w:sz w:val="36"/>
          <w:szCs w:val="36"/>
          <w:rtl w:val="true"/>
        </w:rPr>
        <w:t>أر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آ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ص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ه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اج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صح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اضط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ل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ست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را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ع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مع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ح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س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ستغ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دف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تخا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لك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إط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خص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ره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ي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متقاض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اد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حقو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س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0</w:t>
      </w:r>
      <w:r>
        <w:rPr>
          <w:rFonts w:ascii="Arial" w:hAnsi="Arial" w:cs="Akhbar MT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7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2000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وز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أش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اعتب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طر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ن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ج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3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4/4/2000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عتب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كتو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2000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ص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ث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توجي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/  </w:t>
      </w:r>
      <w:r>
        <w:rPr>
          <w:rFonts w:ascii="Arial" w:hAnsi="Arial" w:cs="Akhbar MT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جمه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تبس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د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واط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ع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اج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خفي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ك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خط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ش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مجل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ش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شو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3/11/1999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khbar MT"/>
          <w:sz w:val="36"/>
          <w:sz w:val="36"/>
          <w:szCs w:val="36"/>
          <w:rtl w:val="true"/>
        </w:rPr>
        <w:t>إ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نظ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آ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واط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و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واط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ست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وض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انو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عز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اج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ش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لا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واط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تزا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معد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ها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khbar MT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واط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تخف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عباءه</w:t>
      </w:r>
      <w:r>
        <w:rPr>
          <w:rFonts w:ascii="Arial" w:hAnsi="Arial" w:cs="Akhbar MT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و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جهو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أوق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أمو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ض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تسه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ن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khbar MT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ظ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جلسة</w:t>
      </w:r>
    </w:p>
    <w:p>
      <w:pPr>
        <w:pStyle w:val="Normal"/>
        <w:jc w:val="center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 xml:space="preserve">"  </w:t>
      </w:r>
      <w:r>
        <w:rPr>
          <w:rFonts w:cs="Akhbar MT" w:ascii="Arial" w:hAnsi="Arial"/>
          <w:sz w:val="36"/>
          <w:szCs w:val="36"/>
        </w:rPr>
        <w:t>2</w:t>
      </w:r>
      <w:r>
        <w:rPr>
          <w:rFonts w:cs="Akhbar MT" w:ascii="Arial" w:hAnsi="Arial"/>
          <w:sz w:val="36"/>
          <w:szCs w:val="36"/>
          <w:rtl w:val="true"/>
        </w:rPr>
        <w:t xml:space="preserve">  "  </w:t>
      </w:r>
    </w:p>
    <w:p>
      <w:pPr>
        <w:pStyle w:val="Normal"/>
        <w:jc w:val="both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جل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ج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لم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لتخف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س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ع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خص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ض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00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ث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صد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ش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ست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م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Arial" w:hAnsi="Arial" w:cs="Akhbar MT"/>
          <w:sz w:val="36"/>
          <w:sz w:val="36"/>
          <w:szCs w:val="36"/>
          <w:rtl w:val="true"/>
        </w:rPr>
        <w:t>ون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ن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ك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دست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ق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ست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حك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جل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6/6/1998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45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دست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ش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سا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حت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قا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الت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خصوم</w:t>
      </w:r>
      <w:r>
        <w:rPr>
          <w:rFonts w:ascii="Arial" w:hAnsi="Arial" w:cs="Akhbar MT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ض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د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ختص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الت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قاض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ختص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عد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ختص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نح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ظائ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khbar MT"/>
          <w:sz w:val="36"/>
          <w:sz w:val="36"/>
          <w:szCs w:val="36"/>
          <w:rtl w:val="true"/>
        </w:rPr>
        <w:t>الج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35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8/6/1998</w:t>
      </w:r>
      <w:r>
        <w:rPr>
          <w:rFonts w:cs="Akhbar MT" w:ascii="Arial" w:hAnsi="Arial"/>
          <w:sz w:val="36"/>
          <w:szCs w:val="36"/>
          <w:rtl w:val="true"/>
        </w:rPr>
        <w:t xml:space="preserve"> ) </w:t>
      </w:r>
      <w:r>
        <w:rPr>
          <w:rFonts w:cs="Akhbar MT" w:ascii="Arial" w:hAnsi="Arial"/>
          <w:sz w:val="36"/>
          <w:szCs w:val="36"/>
        </w:rPr>
        <w:t>0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Akhbar MT" w:ascii="Arial" w:hAnsi="Arial"/>
          <w:sz w:val="36"/>
          <w:szCs w:val="36"/>
          <w:rtl w:val="true"/>
        </w:rPr>
        <w:t xml:space="preserve">** </w:t>
      </w:r>
      <w:r>
        <w:rPr>
          <w:rFonts w:ascii="Arial" w:hAnsi="Arial" w:cs="Akhbar MT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ش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ص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ض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إد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ت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س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يو</w:t>
      </w:r>
      <w:r>
        <w:rPr>
          <w:rFonts w:ascii="Arial" w:hAnsi="Arial" w:cs="Akhba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ق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2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42</w:t>
      </w:r>
      <w:r>
        <w:rPr>
          <w:rFonts w:cs="Akhbar MT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khbar MT"/>
          <w:sz w:val="36"/>
          <w:sz w:val="36"/>
          <w:szCs w:val="36"/>
          <w:rtl w:val="true"/>
        </w:rPr>
        <w:t>الم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43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44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عو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استي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95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45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م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ض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ل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زر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78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52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ص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598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53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عارض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577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54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لمن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ح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ق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ط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ح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222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55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قي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انو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17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18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61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اي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46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62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33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62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0</w:t>
      </w:r>
    </w:p>
    <w:p>
      <w:pPr>
        <w:pStyle w:val="Normal"/>
        <w:jc w:val="both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 xml:space="preserve">"    </w:t>
      </w:r>
      <w:r>
        <w:rPr>
          <w:rFonts w:cs="Akhbar MT" w:ascii="Arial" w:hAnsi="Arial"/>
          <w:sz w:val="36"/>
          <w:szCs w:val="36"/>
        </w:rPr>
        <w:t>3</w:t>
      </w:r>
      <w:r>
        <w:rPr>
          <w:rFonts w:cs="Akhbar MT" w:ascii="Arial" w:hAnsi="Arial"/>
          <w:sz w:val="36"/>
          <w:szCs w:val="36"/>
          <w:rtl w:val="true"/>
        </w:rPr>
        <w:t xml:space="preserve">     " </w:t>
      </w:r>
    </w:p>
    <w:p>
      <w:pPr>
        <w:pStyle w:val="Normal"/>
        <w:jc w:val="both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** </w:t>
      </w:r>
      <w:r>
        <w:rPr>
          <w:rFonts w:ascii="Arial" w:hAnsi="Arial" w:cs="Akhba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و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شري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</w:t>
      </w:r>
      <w:r>
        <w:rPr>
          <w:rFonts w:ascii="Arial" w:hAnsi="Arial" w:cs="Akhbar MT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ظ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إج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صال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لم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ن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طر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0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khbar MT"/>
          <w:sz w:val="36"/>
          <w:szCs w:val="36"/>
          <w:lang w:bidi="ar-SA"/>
        </w:rPr>
      </w:pPr>
      <w:r>
        <w:rPr>
          <w:rFonts w:cs="Akhbar MT" w:ascii="Arial" w:hAnsi="Arial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khbar MT" w:ascii="Arial" w:hAnsi="Arial"/>
          <w:sz w:val="36"/>
          <w:szCs w:val="36"/>
          <w:rtl w:val="true"/>
        </w:rPr>
        <w:t xml:space="preserve">** </w:t>
      </w:r>
      <w:r>
        <w:rPr>
          <w:rFonts w:ascii="Arial" w:hAnsi="Arial" w:cs="Akhbar MT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ج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ق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لمتقاض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قض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90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ش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فر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1995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وسا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ط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و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رو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ه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م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0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ست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باد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khbar MT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sz w:val="36"/>
          <w:szCs w:val="36"/>
          <w:rtl w:val="true"/>
        </w:rPr>
        <w:t>"</w:t>
      </w:r>
      <w:r>
        <w:rPr>
          <w:rFonts w:ascii="Arial" w:hAnsi="Arial" w:cs="Akhba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ت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اج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صح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</w:t>
      </w:r>
      <w:r>
        <w:rPr>
          <w:rFonts w:ascii="Arial" w:hAnsi="Arial" w:cs="Akhbar MT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ه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ح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رك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ع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في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مردو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اقتص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ت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ن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طو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sz w:val="36"/>
          <w:szCs w:val="36"/>
        </w:rPr>
        <w:t>0</w:t>
      </w:r>
    </w:p>
    <w:p>
      <w:pPr>
        <w:pStyle w:val="Normal"/>
        <w:jc w:val="both"/>
        <w:rPr>
          <w:rFonts w:ascii="Arial" w:hAnsi="Arial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 xml:space="preserve">** </w:t>
      </w:r>
      <w:r>
        <w:rPr>
          <w:rFonts w:ascii="Arial" w:hAnsi="Arial" w:cs="Akhbar MT"/>
          <w:sz w:val="36"/>
          <w:sz w:val="36"/>
          <w:szCs w:val="36"/>
          <w:rtl w:val="true"/>
        </w:rPr>
        <w:t>و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س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7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2000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ش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ختصا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م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لط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إص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و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0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32"/>
          <w:szCs w:val="32"/>
          <w:u w:val="single"/>
        </w:rPr>
      </w:pPr>
      <w:r>
        <w:rPr>
          <w:rFonts w:cs="PT Bold Broken" w:ascii="Arial" w:hAnsi="Arial"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PT Bold Broken"/>
          <w:sz w:val="32"/>
          <w:sz w:val="32"/>
          <w:szCs w:val="32"/>
          <w:u w:val="single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PT Bold Broken"/>
          <w:sz w:val="32"/>
          <w:sz w:val="32"/>
          <w:szCs w:val="32"/>
          <w:u w:val="single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Broken"/>
          <w:sz w:val="32"/>
          <w:sz w:val="32"/>
          <w:szCs w:val="32"/>
          <w:u w:val="single"/>
          <w:rtl w:val="true"/>
        </w:rPr>
        <w:t>لج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Broken"/>
          <w:sz w:val="32"/>
          <w:sz w:val="32"/>
          <w:szCs w:val="32"/>
          <w:u w:val="single"/>
          <w:rtl w:val="true"/>
        </w:rPr>
        <w:t>فض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Broken"/>
          <w:sz w:val="32"/>
          <w:sz w:val="32"/>
          <w:szCs w:val="32"/>
          <w:u w:val="single"/>
          <w:rtl w:val="true"/>
        </w:rPr>
        <w:t>المنازع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khbar MT"/>
          <w:sz w:val="36"/>
          <w:szCs w:val="36"/>
          <w:u w:val="single"/>
        </w:rPr>
      </w:pPr>
      <w:r>
        <w:rPr>
          <w:rFonts w:cs="Akhbar MT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khbar MT" w:ascii="Arial" w:hAnsi="Arial"/>
          <w:sz w:val="36"/>
          <w:szCs w:val="36"/>
          <w:rtl w:val="true"/>
        </w:rPr>
        <w:t xml:space="preserve">** </w:t>
      </w:r>
      <w:r>
        <w:rPr>
          <w:rFonts w:ascii="Arial" w:hAnsi="Arial" w:cs="Akhbar MT"/>
          <w:sz w:val="36"/>
          <w:sz w:val="36"/>
          <w:szCs w:val="36"/>
          <w:rtl w:val="true"/>
        </w:rPr>
        <w:t>ت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khbar MT"/>
          <w:sz w:val="36"/>
          <w:sz w:val="36"/>
          <w:szCs w:val="36"/>
          <w:rtl w:val="true"/>
        </w:rPr>
        <w:t>ت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رئ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جا</w:t>
      </w:r>
      <w:r>
        <w:rPr>
          <w:rFonts w:ascii="Arial" w:hAnsi="Arial" w:cs="Akhbar MT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ه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ض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س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شغ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مار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ه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ل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عاد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خت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ين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ض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ز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</w:rPr>
        <w:t>00000000000</w:t>
      </w:r>
      <w:r>
        <w:rPr>
          <w:rFonts w:cs="Akhbar MT" w:ascii="Arial" w:hAnsi="Arial"/>
          <w:sz w:val="36"/>
          <w:szCs w:val="36"/>
          <w:rtl w:val="true"/>
        </w:rPr>
        <w:t xml:space="preserve"> "    </w:t>
      </w:r>
    </w:p>
    <w:p>
      <w:pPr>
        <w:pStyle w:val="Normal"/>
        <w:jc w:val="both"/>
        <w:rPr>
          <w:rFonts w:cs="Akhbar MT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 xml:space="preserve">"    </w:t>
      </w:r>
      <w:r>
        <w:rPr>
          <w:rFonts w:cs="Akhbar MT" w:ascii="Arial" w:hAnsi="Arial"/>
          <w:sz w:val="36"/>
          <w:szCs w:val="36"/>
        </w:rPr>
        <w:t>4</w:t>
      </w:r>
      <w:r>
        <w:rPr>
          <w:rFonts w:cs="Akhbar MT" w:ascii="Arial" w:hAnsi="Arial"/>
          <w:sz w:val="36"/>
          <w:szCs w:val="36"/>
          <w:rtl w:val="true"/>
        </w:rPr>
        <w:t xml:space="preserve">     " </w:t>
      </w:r>
    </w:p>
    <w:p>
      <w:pPr>
        <w:pStyle w:val="Normal"/>
        <w:jc w:val="both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ووف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ستشا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ئي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عض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د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ط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ز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درج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ستش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ق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ج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ع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هيئ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ابق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شغلو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ظيف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مارس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ه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يت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يار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دا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ع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غر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واف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هيئ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يجوز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ضرو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ئاس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ح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ج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ع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هيئ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الي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رج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ستش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ق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0" w:right="72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مث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ه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ض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ار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ط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ه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ك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اتق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رجت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د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عادله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شتر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داول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خ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ض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ضو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و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شخص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و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وج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كي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سم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يض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شتر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داول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ما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ف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تأل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ل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محا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نيا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هيئ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خر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و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الي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ابق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باش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مسا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دا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دفات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أما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لس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وفق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ح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ثام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ي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عق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حيح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حضو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عضائ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اك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عقاد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ط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ص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صي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أغلب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ر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عضائ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ساو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صو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ج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ان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رئي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داولا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وص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ض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6"/>
        <w:ind w:left="360" w:right="0" w:hanging="0"/>
        <w:jc w:val="center"/>
        <w:rPr/>
      </w:pPr>
      <w:r>
        <w:rPr>
          <w:rtl w:val="true"/>
        </w:rPr>
        <w:t xml:space="preserve">"  </w:t>
      </w:r>
      <w:r>
        <w:rPr/>
        <w:t>5</w:t>
      </w:r>
      <w:r>
        <w:rPr>
          <w:rtl w:val="true"/>
        </w:rPr>
        <w:t xml:space="preserve">   " </w:t>
      </w:r>
    </w:p>
    <w:p>
      <w:pPr>
        <w:pStyle w:val="Normal"/>
        <w:ind w:left="360" w:right="0" w:hanging="0"/>
        <w:jc w:val="center"/>
        <w:rPr>
          <w:rFonts w:ascii="Arial" w:hAnsi="Arial" w:cs="PT Bold Broken"/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cs="PT Bold Broken" w:ascii="Arial" w:hAnsi="Arial"/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Fonts w:ascii="Arial" w:hAnsi="Arial"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ثاني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PT Bold Broken" w:ascii="Arial" w:hAnsi="Arial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 - </w:t>
      </w:r>
      <w:r>
        <w:rPr>
          <w:rFonts w:ascii="Arial" w:hAnsi="Arial"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فض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PT Bold Broken" w:ascii="Arial" w:hAnsi="Arial"/>
          <w:b/>
          <w:bCs/>
          <w:i/>
          <w:iCs/>
          <w:sz w:val="32"/>
          <w:szCs w:val="32"/>
          <w:u w:val="single"/>
          <w:lang w:bidi="ar-SA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و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ش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زا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حافظ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يئ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غي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عتب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كث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د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ج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ش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ه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ل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عتب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ف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ر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سبغ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ا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د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ج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ث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عتب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ل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عتب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عتب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عتب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دد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ت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رابع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حاد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ش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نص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و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د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زا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ف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إنتا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رب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جهز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ف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ك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حقو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ي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ق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فرد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وان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أنظ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ج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ض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سوي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ظلما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ت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ض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يئ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حك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تو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نص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ثا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د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سائ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ستعج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طل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أوا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رائ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طل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أوا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د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طل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غ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رار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قتر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طل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تقب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رف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بتد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ا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ش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اضع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حك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بع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</w:p>
    <w:p>
      <w:pPr>
        <w:pStyle w:val="Normal"/>
        <w:ind w:left="0" w:right="72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ind w:left="0" w:right="72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ind w:left="0" w:right="72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ind w:left="0" w:right="72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4"/>
        <w:ind w:left="0" w:right="720" w:hanging="0"/>
        <w:jc w:val="center"/>
        <w:rPr>
          <w:rFonts w:ascii="Arial" w:hAnsi="Arial" w:cs="Akhbar MT"/>
          <w:sz w:val="36"/>
          <w:szCs w:val="36"/>
          <w:lang w:bidi="ar-SA"/>
        </w:rPr>
      </w:pPr>
      <w:r>
        <w:rPr>
          <w:rFonts w:cs="Akhbar MT" w:ascii="Arial" w:hAnsi="Arial"/>
          <w:sz w:val="36"/>
          <w:szCs w:val="36"/>
          <w:rtl w:val="true"/>
          <w:lang w:bidi="ar-SA"/>
        </w:rPr>
        <w:t xml:space="preserve">"   </w:t>
      </w:r>
      <w:r>
        <w:rPr>
          <w:rFonts w:cs="Akhbar MT" w:ascii="Arial" w:hAnsi="Arial"/>
          <w:sz w:val="36"/>
          <w:szCs w:val="36"/>
          <w:lang w:bidi="ar-SA"/>
        </w:rPr>
        <w:t>6</w:t>
      </w:r>
      <w:r>
        <w:rPr>
          <w:rFonts w:cs="Akhbar MT" w:ascii="Arial" w:hAnsi="Arial"/>
          <w:sz w:val="36"/>
          <w:szCs w:val="36"/>
          <w:rtl w:val="true"/>
          <w:lang w:bidi="ar-SA"/>
        </w:rPr>
        <w:t xml:space="preserve">   "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فو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قر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إصد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قر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عرض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و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جوب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أص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ر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ستثناء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ار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مادت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الف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ذك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ستطي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اح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ش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ق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عوا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م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ا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بع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إ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عوا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قب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ستثناء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ه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تظ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ائفت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ر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ائف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و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تعل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شم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ش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عتب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ظر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طبيع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عظم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ت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سويت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حك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ش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عتب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ض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بع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طلاق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66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7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هد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مع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موم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قسم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فتو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شري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إبد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رأ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جعل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رأ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لز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جان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نازع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زا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ف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إنتا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رب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جهز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ف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و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د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ه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د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د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قو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سلح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ون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بيان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تعل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ائ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أ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وم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0" w:right="75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ind w:left="0" w:right="75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ind w:left="0" w:right="75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7"/>
        <w:ind w:left="0" w:right="750" w:hanging="0"/>
        <w:jc w:val="center"/>
        <w:rPr/>
      </w:pPr>
      <w:r>
        <w:rPr>
          <w:rtl w:val="true"/>
        </w:rPr>
        <w:t xml:space="preserve">"   </w:t>
      </w:r>
      <w:r>
        <w:rPr/>
        <w:t>7</w:t>
      </w:r>
      <w:r>
        <w:rPr>
          <w:rtl w:val="true"/>
        </w:rPr>
        <w:t xml:space="preserve">   " </w:t>
      </w:r>
    </w:p>
    <w:p>
      <w:pPr>
        <w:pStyle w:val="Normal"/>
        <w:ind w:left="0" w:right="75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طائف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ثا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تعل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وضو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شم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د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ج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ي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ص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كو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عتبا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لط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تنظ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اق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سلط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خر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اخ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ارج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>)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دستو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وان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لوائ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تولا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ستو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ل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وج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8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9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0" w:right="720" w:hanging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>)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غر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راس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غي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فق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ما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ي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95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8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فر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غي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رائ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صو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قو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رائ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رائ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هر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ضريب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جمرك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ايتبع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طال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تعويض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ا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ن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حد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ـ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عاو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احو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شخ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زوا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طلا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حض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نفق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غي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ك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أص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ق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عتب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د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يا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جوب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عرو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يا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تد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شكي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شه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فلا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صل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اق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وجو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د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يا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غ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اب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جراء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ز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عاو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أديب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تم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ط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أديب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وع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ر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6"/>
        <w:ind w:left="360" w:right="0" w:hanging="0"/>
        <w:jc w:val="center"/>
        <w:rPr/>
      </w:pPr>
      <w:r>
        <w:rPr>
          <w:rtl w:val="true"/>
        </w:rPr>
        <w:t xml:space="preserve">"  </w:t>
      </w:r>
      <w:r>
        <w:rPr/>
        <w:t>8</w:t>
      </w:r>
      <w:r>
        <w:rPr>
          <w:rtl w:val="true"/>
        </w:rPr>
        <w:t xml:space="preserve">  " 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عاو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نس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طع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نتخا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جا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فر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نظ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فق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ح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ش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7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20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حقو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ي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ق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حقو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ي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ص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تثبي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لك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استحقا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شفع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قس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ارتفا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سكن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انتف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استعم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حك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ك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حقو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ي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بع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لره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امتياز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أيض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ع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تط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غا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بر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ستغر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ت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وي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ض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غل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شترط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قبو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جر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غي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ان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ج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ين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شه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صرفا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سبق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3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فرد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وان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أنظ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شم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وع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            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ظم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وان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طبيع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ستو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ل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8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9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ط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6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7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يئ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ضا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75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63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عد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86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يئ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يا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17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58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عد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89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تعل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تع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ع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هيئ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رقيت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ندب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إعارت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رتبات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عاشت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حقوق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واجبات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38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شور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2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8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ش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رشي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عضو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حقو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واج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ضمان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ع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ظ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ام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ضم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عي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ع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يئ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دري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حقوق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واجبات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غ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وان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 xml:space="preserve">"  </w:t>
      </w:r>
      <w:r>
        <w:rPr/>
        <w:t>9</w:t>
      </w:r>
      <w:r>
        <w:rPr>
          <w:rtl w:val="true"/>
        </w:rPr>
        <w:t xml:space="preserve">  "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ظم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صو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وان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عارض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ا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رس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ظم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9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44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ظل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ا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صروف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ظم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راف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د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ظل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ا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تعا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بر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ظم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ث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59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د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طل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صحي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حك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فسي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خاصمت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غ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قت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جراء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ضمن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صو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وان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لف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د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يئ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حك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ع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زدوا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شم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مثل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جر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غي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ان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ج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ين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ك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4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64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نظ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ج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ين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نه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حك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عي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وقوف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ك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3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8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صلا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زراع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ك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78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5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عد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قانون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31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              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53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225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53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مثل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ضرائ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صو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91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2005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ش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ضري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عويض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صو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ر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صر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84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اشئ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طب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أم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جتماع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صو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79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5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ي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ق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ا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ط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حس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صو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22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55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طل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صحي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يو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حو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دنية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 xml:space="preserve">"  </w:t>
      </w:r>
      <w:r>
        <w:rPr/>
        <w:t>10</w:t>
      </w:r>
      <w:r>
        <w:rPr>
          <w:rtl w:val="true"/>
        </w:rPr>
        <w:t xml:space="preserve">  " 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ك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43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94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حد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ج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ماك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ـ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صـو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36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81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شآ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آي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سقوط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رم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صيا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ك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9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7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يئ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حك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د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ج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شأ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ش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ت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و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تحك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شأ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وفق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قواع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إجراء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27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94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ذ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مت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ري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كام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قو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وج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9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77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قر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ستو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ل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بدأ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تفا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حك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5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)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ص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275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راف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غير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فص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وضوع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وقت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يم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ب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فر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ر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قا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حد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ر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6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ستعج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قت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خش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و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ق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م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ستعج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-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فق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ن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5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راف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تواف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شرط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ستعج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عد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سا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أص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ب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ت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نظ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7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وا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رائ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رار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صد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م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قتي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ل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قدم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و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ش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م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ح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4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راف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ص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ر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 xml:space="preserve">"  </w:t>
      </w:r>
      <w:r>
        <w:rPr/>
        <w:t>11</w:t>
      </w:r>
      <w:r>
        <w:rPr>
          <w:rtl w:val="true"/>
        </w:rPr>
        <w:t xml:space="preserve">  "  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8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ا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د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جوب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لجأ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ائ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ق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ثابت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كتا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ح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د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طا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ين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قو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قد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قو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عن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نوع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قدار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فق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ح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201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راف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خر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9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ل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غ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رار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قتر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طل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نظ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ل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محا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حد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م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ح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49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          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بالتا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حص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PT Bold Broken"/>
        </w:rPr>
      </w:pPr>
      <w:r>
        <w:rPr>
          <w:rFonts w:ascii="Arial" w:hAnsi="Arial" w:cs="PT Bold Broken"/>
          <w:sz w:val="36"/>
          <w:sz w:val="36"/>
          <w:szCs w:val="36"/>
          <w:u w:val="single"/>
          <w:rtl w:val="true"/>
        </w:rPr>
        <w:t>ثالثا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 w:ascii="Arial" w:hAnsi="Arial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PT Bold Broken"/>
          <w:sz w:val="36"/>
          <w:sz w:val="36"/>
          <w:szCs w:val="36"/>
          <w:u w:val="single"/>
          <w:rtl w:val="true"/>
        </w:rPr>
        <w:t>سلطا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Broken"/>
          <w:sz w:val="36"/>
          <w:sz w:val="36"/>
          <w:szCs w:val="36"/>
          <w:u w:val="single"/>
          <w:rtl w:val="true"/>
        </w:rPr>
        <w:t>لجا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Broken"/>
          <w:sz w:val="36"/>
          <w:sz w:val="36"/>
          <w:szCs w:val="36"/>
          <w:u w:val="single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فق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ثا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ابع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ظ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إجراء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مواع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صو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راف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د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تج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عل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ضمان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مباديْ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ساس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تقا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ف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لط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حد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أمر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أ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u w:val="single"/>
          <w:rtl w:val="true"/>
          <w:lang w:bidi="ar-SA"/>
        </w:rPr>
        <w:t>: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ق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إجراء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واع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راف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ر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ر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خر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ظـ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ـ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ـ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قـ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قواعـ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إجراء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ـ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رافـ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ذلـ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تخفـي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ـ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ـ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ـيو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بسيط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سهيـ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مـ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ـ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حقيـ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رعـ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اج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إصد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ـ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ـ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ـ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قـ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ضمانـ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مبادئ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ساس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تقا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ـ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جاز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ـ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جنـ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ستعانـ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ـرا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ه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بر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كلي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ـ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فـ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تقديـ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د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ستند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إيضاح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رئي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إلز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شاه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حض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قي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غرام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 xml:space="preserve">"  </w:t>
      </w:r>
      <w:r>
        <w:rPr>
          <w:rFonts w:cs="Akhbar MT" w:ascii="Arial" w:hAnsi="Arial"/>
          <w:sz w:val="36"/>
          <w:szCs w:val="36"/>
        </w:rPr>
        <w:t>12</w:t>
      </w:r>
      <w:r>
        <w:rPr>
          <w:rFonts w:cs="Akhbar MT" w:ascii="Arial" w:hAnsi="Arial"/>
          <w:sz w:val="36"/>
          <w:szCs w:val="36"/>
          <w:rtl w:val="true"/>
        </w:rPr>
        <w:t xml:space="preserve">  " 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قب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د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م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دخ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ص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د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تق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مواع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صو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راف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مواع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كلي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حض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غي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ن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قي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واع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اد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سقوط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وضوع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سقوط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طال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والثان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ق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ضمان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مبادئ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ساس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تقاض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تع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ص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مبادئ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إجراء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قا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ضرو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اح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ش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صل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ائ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عو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ظ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صلح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ئ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ح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د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ك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بدأ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واجه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واجه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ص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ضن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دعاءات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دفاع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حر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فا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ف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عتبار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ح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قو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نس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سات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مواث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اقيلم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ضم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ساس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متقاض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لاحظ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شترط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ض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ح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ص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بد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فاع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م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جوز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خص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ض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شخص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وكي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توكي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سم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بادئ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ساس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يض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ا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لس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ك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شترط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د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لس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أ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يس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ك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معن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ض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رابع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PT Bold Broken" w:ascii="Arial" w:hAnsi="Arial"/>
          <w:b/>
          <w:bCs/>
          <w:i/>
          <w:iCs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إصد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PT Bold Broken" w:ascii="Arial" w:hAnsi="Arial"/>
          <w:b/>
          <w:bCs/>
          <w:i/>
          <w:iCs/>
          <w:sz w:val="36"/>
          <w:szCs w:val="36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اسع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ص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صي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شا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وجز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سبا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ثب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حض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يع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جاوز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ت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و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عر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بع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ي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دو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ط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طر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خ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عتمد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ط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بل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خ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ش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و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حص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ر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رر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ث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تفا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وق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رف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يل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حض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و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ن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يبلغ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ط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تنفي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" 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 xml:space="preserve">"  </w:t>
      </w:r>
      <w:r>
        <w:rPr/>
        <w:t>13</w:t>
      </w:r>
      <w:r>
        <w:rPr>
          <w:rtl w:val="true"/>
        </w:rPr>
        <w:t xml:space="preserve">  " </w:t>
      </w:r>
    </w:p>
    <w:p>
      <w:pPr>
        <w:pStyle w:val="Normal"/>
        <w:jc w:val="center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وفق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ح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صدر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جر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ص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ي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رار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سب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ه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قري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جه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ظ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عارض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قص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ص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سو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د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حقو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ناز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أخ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شك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حو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ز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و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ق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قب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طرا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يتع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ص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ت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و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ص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صاح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ش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و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يج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صد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صي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إيج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د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اقع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حج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ستند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ترت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بطل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سبي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تفا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ره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قبوله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ر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رف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بع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ي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دو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تلق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ته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رف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ف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عتمد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ط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بل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خ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تا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ت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ثب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تفا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وق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ع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يل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ت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و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ن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ذي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صيغ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ينف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بر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ا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قب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و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طر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وضو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سم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تفاق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م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د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ذك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ا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لز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ه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ؤد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لز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رم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ه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حد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و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ض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بيع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ستور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صيل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 xml:space="preserve">"  </w:t>
      </w:r>
      <w:r>
        <w:rPr/>
        <w:t>14</w:t>
      </w:r>
      <w:r>
        <w:rPr>
          <w:rtl w:val="true"/>
        </w:rPr>
        <w:t xml:space="preserve">  " </w:t>
      </w:r>
    </w:p>
    <w:p>
      <w:pPr>
        <w:pStyle w:val="Normal"/>
        <w:jc w:val="center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8"/>
        <w:ind w:left="0" w:right="0" w:hanging="0"/>
        <w:jc w:val="center"/>
        <w:rPr>
          <w:u w:val="single"/>
        </w:rPr>
      </w:pPr>
      <w:r>
        <w:rPr>
          <w:rFonts w:cs="PT Bold Broken"/>
          <w:u w:val="single"/>
          <w:rtl w:val="true"/>
        </w:rPr>
        <w:t xml:space="preserve">" </w:t>
      </w:r>
      <w:r>
        <w:rPr>
          <w:rFonts w:cs="PT Bold Broken"/>
          <w:u w:val="single"/>
          <w:rtl w:val="true"/>
        </w:rPr>
        <w:t>خاتمـــــــه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rFonts w:cs="PT Bold Broken"/>
          <w:u w:val="single"/>
          <w:rtl w:val="true"/>
        </w:rPr>
        <w:t xml:space="preserve">" </w:t>
      </w:r>
    </w:p>
    <w:p>
      <w:pPr>
        <w:pStyle w:val="Normal"/>
        <w:jc w:val="left"/>
        <w:rPr>
          <w:rFonts w:cs="PT Bold Broken"/>
          <w:u w:val="single"/>
          <w:lang w:bidi="ar-SA"/>
        </w:rPr>
      </w:pPr>
      <w:r>
        <w:rPr>
          <w:rFonts w:cs="PT Bold Broken"/>
          <w:u w:val="single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فوتن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ش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ثير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لاحظ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هم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ش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بع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تاريخ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19/6/2001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>–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دا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ظ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ص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زير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ا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تنم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اب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ر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5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2001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ش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ا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صي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ض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ج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صي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رت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ب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لز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حكو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ا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ؤل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ر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فرغ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ظ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ضمو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عط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عظ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ص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صال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واطن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إلز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جه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أعب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رأ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بع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خ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عالج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صد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ج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اس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زر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ف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جهز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ضرو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ص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ح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يئ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ضا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عتبا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ائ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كاف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لطا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جهزت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رأ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ف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سبا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قبو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صدر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ك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إلغ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ر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ب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امتن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ا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وزا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عل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أحق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دع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ر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ر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ي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لاو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ت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دب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عم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خار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حج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د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ش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ز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تنم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صي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عتمد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ط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رت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عب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قرر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سبا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كم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ش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ذك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طو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فتئ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ط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لط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شريع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غ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دا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قرر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ستور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ع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عتد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تفا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ز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ضو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توصي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ج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ج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جر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قتضا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254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س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56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لس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29/4/2002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)  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 xml:space="preserve">"  </w:t>
      </w:r>
      <w:r>
        <w:rPr/>
        <w:t>15</w:t>
      </w:r>
      <w:r>
        <w:rPr>
          <w:rtl w:val="true"/>
        </w:rPr>
        <w:t xml:space="preserve">  "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أ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جرب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جرب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ائ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ثب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اق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م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دوا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ش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ر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ي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زي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قب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واطن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ر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ازعات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بلغ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س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فص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طرح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ع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مل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وا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79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%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س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ث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طر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ر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فعي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د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تدخ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شر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تعدي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ح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تض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ختصاص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شام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ف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نازع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و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شأ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جهز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إدار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بع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سبا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اف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يس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وجز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ك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قن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ص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دا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صلحت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ز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فو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قاض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ز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حتر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اج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أحك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صي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در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الإج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لز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طرف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نازع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واجب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شأ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ش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ك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حك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عتب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ثاب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بتدائ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طر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صاد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ضد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م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حك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خت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ائ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وع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يم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ط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ي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قر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ط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عتب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ك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ائز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حج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شي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ك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ن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سل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ظ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ه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بع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صي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عتب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كا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أ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صد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طبيع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شكي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ستثنائ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عدي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نح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جع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كيان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انوني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ت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ك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دست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 xml:space="preserve">"  </w:t>
      </w:r>
      <w:r>
        <w:rPr>
          <w:rFonts w:cs="Akhbar MT" w:ascii="Arial" w:hAnsi="Arial"/>
          <w:sz w:val="36"/>
          <w:szCs w:val="36"/>
        </w:rPr>
        <w:t>16</w:t>
      </w:r>
      <w:r>
        <w:rPr>
          <w:rFonts w:cs="Akhbar MT" w:ascii="Arial" w:hAnsi="Arial"/>
          <w:sz w:val="36"/>
          <w:szCs w:val="36"/>
          <w:rtl w:val="true"/>
        </w:rPr>
        <w:t xml:space="preserve">  " </w:t>
      </w:r>
    </w:p>
    <w:p>
      <w:pPr>
        <w:pStyle w:val="Normal"/>
        <w:jc w:val="center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بق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وض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آ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قتر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و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فض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نفي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صدو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نته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حك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إلز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ص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صاد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ضد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غرا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ال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تك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ضع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صاري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قض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ساء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ستعم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ض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خصو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م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ضرور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س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قر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ص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حم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واق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إساء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ستعم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فض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  </w:t>
      </w: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  <w:t xml:space="preserve">** 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نر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خير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واف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رج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عض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هيئ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ذ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حال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لتقاع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زيا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افظ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ضط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تقاض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تحم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ش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سف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انتق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قا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ج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وجود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عيد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محافظ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يقيم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rial" w:hAnsi="Arial"/>
          <w:b/>
          <w:bCs/>
          <w:i/>
          <w:iCs/>
          <w:sz w:val="36"/>
          <w:szCs w:val="36"/>
          <w:lang w:bidi="ar-SA"/>
        </w:rPr>
        <w:t>0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Arial" w:hAnsi="Arial" w:cs="PT Bold Broken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و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،،</w:t>
      </w:r>
    </w:p>
    <w:p>
      <w:pPr>
        <w:pStyle w:val="Normal"/>
        <w:jc w:val="center"/>
        <w:rPr>
          <w:rFonts w:ascii="Arial" w:hAnsi="Arial" w:cs="Akhbar MT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Akhbar MT" w:ascii="Arial" w:hAnsi="Arial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  <w:lang w:bidi="ar-SA"/>
        </w:rPr>
        <w:t xml:space="preserve">                                                                                  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إعداد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  <w:lang w:bidi="ar-SA"/>
        </w:rPr>
        <w:t xml:space="preserve">                                                                  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المستشار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  <w:lang w:bidi="ar-SA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SA"/>
        </w:rPr>
        <w:t xml:space="preserve">( </w:t>
      </w: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مجد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م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جرجس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  <w:lang w:bidi="ar-SA"/>
        </w:rPr>
        <w:t xml:space="preserve">                                                                   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نائب رئيس الهيئة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  <w:lang w:bidi="ar-SA"/>
        </w:rPr>
        <w:t xml:space="preserve">                                                                    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عضو المجلس الأعلى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i/>
      <w:i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0" w:hanging="0"/>
      <w:jc w:val="center"/>
      <w:outlineLvl w:val="3"/>
    </w:pPr>
    <w:rPr>
      <w:rFonts w:cs="Arabic Transparen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center"/>
      <w:outlineLvl w:val="4"/>
    </w:pPr>
    <w:rPr>
      <w:rFonts w:ascii="Arial" w:hAnsi="Arial" w:cs="Arial"/>
      <w:b/>
      <w:bCs/>
      <w:i/>
      <w:iCs/>
      <w:sz w:val="36"/>
      <w:szCs w:val="3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khbar MT"/>
      <w:b/>
      <w:bCs/>
      <w:i/>
      <w:i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50" w:hanging="0"/>
      <w:jc w:val="center"/>
      <w:outlineLvl w:val="6"/>
    </w:pPr>
    <w:rPr>
      <w:rFonts w:ascii="Arial" w:hAnsi="Arial" w:cs="Akhbar MT"/>
      <w:b/>
      <w:bCs/>
      <w:i/>
      <w:iCs/>
      <w:sz w:val="36"/>
      <w:szCs w:val="3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khbar MT"/>
      <w:b/>
      <w:bCs/>
      <w:i/>
      <w:iCs/>
      <w:sz w:val="36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5" w:right="0" w:hanging="0"/>
      <w:jc w:val="left"/>
      <w:outlineLvl w:val="8"/>
    </w:pPr>
    <w:rPr>
      <w:rFonts w:ascii="Tahoma" w:hAnsi="Tahoma" w:cs="Tahoma"/>
      <w:b/>
      <w:bCs/>
      <w:i/>
      <w:i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2:00Z</dcterms:created>
  <dc:creator>tamer</dc:creator>
  <dc:description/>
  <cp:keywords/>
  <dc:language>en-US</dc:language>
  <cp:lastModifiedBy> </cp:lastModifiedBy>
  <cp:lastPrinted>2006-02-21T12:32:00Z</cp:lastPrinted>
  <dcterms:modified xsi:type="dcterms:W3CDTF">2007-11-07T10:12:00Z</dcterms:modified>
  <cp:revision>2</cp:revision>
  <dc:subject/>
  <dc:title>بحـــــث</dc:title>
</cp:coreProperties>
</file>