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أعتمادات المستند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قدم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عتبر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عتمادات المستندية إحدى الأدوات الهامة المستعملة في تمويل عمليات التجار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خارجية من استيراد وتصدير، وحيث أنها تجري عن طريق البنوك، فإن ذلك يضفي عليها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ضمان والاستقرار نظرا لثقة المستورد والمصدر بوساطة البنوك في تنفيذ هذه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عتمادات المستند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المصدريعرف أنه سوف يستلم قيمة البضاعة المصدرة بمجرد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نفيذه للشروط الواردة في الاعتماد المستندي كما أن المستورديعلم بأن البنك فاتح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عتماد لن يدفع قيمة البضاعة الا بعد التأكد من تنفيذ الشروط المتفق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ليهاوالواردة في الاعتماد المستند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ـ تعريف الاعتماد المستند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قد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نصت المادة رقم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الأصول والأعراف الدولية الموحدة للاعتمادات المستندية نشر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رقم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500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لى أن الاعتماد المستندي هو كتاب تعهد صادر من البنك فاتح الاعتماد بناء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لى طلب أحد عملائه المستورد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شتر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تعهد فيه البنك يدفع مبلغ او تفويض بنك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خر بالدفع أو قبول سحوبات لصالح المستفيد وهو المصدر مقابل استلام مستندات مطابق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لشروط المتفق عليها والواردة في الاعتما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طراف الاعتماد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ستند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طالب فتح الاعتما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هو العميل المستورد الذي يتقدم إلى البنك الذ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تعامل معه بطلب فتح الاعتماد المستندي لصالح المصدر ويحدد في طلبه الشروط الت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ريدها والمستندات المطلوبة بحيث لا تتعارض الشروط مع مصالح البنك والقواني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عمول بها في الدولة ولاتكون مخالفة للأصول والأعراف ادولية الموحدة للاعتماد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ستند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عادة ما يسبق فتح الاعتماد مراسلات ومفاوضات بين المستورد والمصدر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يتم الاتفاق بينهما على شروط الصفقة التي يسترشد بها البنك عند وضع الشروط الخاص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ي الاعتماد المستند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مكن للمستورد التعرف على المصدر بعدة وسائل من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  <w:br/>
        <w:t xml:space="preserve">•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عارض الدولية لبيع السلعة ذات العلاقة بالمستورد والمصد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t xml:space="preserve">•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جلات المتخصص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هذه السلع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t xml:space="preserve">•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لحق التجاري في سفارة دولة المصد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t xml:space="preserve">•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زيارة المصدر الشخص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بلد المستورد والاعلان في الصحف عن وصول المصدر ومكان وجوده في بلد المستور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t xml:space="preserve">•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زيارة المستورد الشخصية لبلد المصدر والبحث عن السلعة المنشودة ومصدرها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هناك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يجب التنبيه إلى أن جميع الاتفاقيات والمراسلات بين المستورد والمصدر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عتبر منفصلة عن الاعتماد المستندي ولاعلاقة للبنك فاتح الاعتماد بهذه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تفاقي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بنك فات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ُصدِ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عتما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هو البنك الذي يتعامل معه المستورد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الذي يتعهد للمستفيد بدفع قيمة مستندات الاعتماد المقدمة وفق شروط الاعتماد، ويت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عهد بالدفع للمستفيد عادة عن طريق بنك المصد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بنك مُبلِّغ الاعتما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هو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بنك الذي يقوم بتبليغ الاعتماد المستندي إلى المصدر وذلك بناء على طلب البنك فاتح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عتماد وبدون أي مسؤولية عليه أو ارتباط من قبل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يكون البنك المبلغ غير ملز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شراء مستندات الاعتماد التي سوف تقدم إليه من المستفيد حتى لو كانت مطابقة للشروط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تفق عليها في الاعتماد، ولكن جرت العادة أن يقوم البنك مبلغ الاعتماد بشراء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ستندات إذا كانت مطابقة لشروط الاعتما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بنك المعزز للاعتما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هو البنك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ذي يضيف تعهد للمستفيد بالدفع إذا قدم المستفيد المستندات المطلوبة في الاعتماد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كانت مطابقة لشروط الاعتما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البنك فاتح الاعتماد هو الذي يتعهد بالأصل بالدفع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لمستفيد ويطلب من البنك المراسل إضافة تعزيزه على الاعتماد وتكون هناك ترتيب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سبقة بين البنوك بخصوص الاعتمادات المعزز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يكون من واجب البنك معزز الاعتماد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دقيق المستندات المقدمة إليه جيداً ويقوم بدفع قيمتها للمستفيد إذا كانت مطابق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شروط الاعتما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ستفي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هو الطرف الذي فتح الاعتماد المستندي لصالحه والذ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حق له استلام قيمة الاعتماد إذا ما نفذ الشروط المتفق عليها وقدم المستند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طلوبة في الاعتما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يتم الدفع عادة للمستفي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صد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ن طريق البنك مُبلَّغ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اعتماد أو البنك المعزز للاعتماد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ي حالة تعزيز الاعتما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.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بنك المشتر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و المفاوض على الشراء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قوم المستفيد عادة بتقديم المستندات المطابقة لشروط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عتماد إلى البنك مُبلغ الاعتماد والذي بدوره يشتري هذه الاعتمادات ويدفع قيمتها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لمستفيد وعندئذ يسمى بالبنك المشتر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في بعض الأحيان تسمح شروط الاعتماد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لمستفيد بتقديم المستندات إلى بنك آخر غير البنك الذي قام بتبليغه الاعتماد، ويسمى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بنك الآخر بالبنك المشتري أو المفاوض وهو أيضا ملزم بالتقيد بشروط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عتما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بنك المغط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هو البنك الذي يقوم بدفع قيمة مستندات الاعتماد إلى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بنك المشتري نيابة عن البنك فاتح الاعتماد اي أنه يقوم بدور تغطية قيمة مستند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عتماد إلى البنك الدافع بناءً على طلب البنك فاتح الاعتماد والبنك المشتر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يفضل اختيار البنك المغطي الذي يسهل التعامل معه خاصة في حالة وجود استفسارات أو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شاكل في عملية دفع قيمة المستندات المتعلقة بالاعتما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ستند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طلوبة في الاعتماد المستند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عتمد بشكل عام طلب المستندات في الاعتمادات على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نف البضاعة ووسيلة الشحن ومكان الشحن ومكان الوصو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قد نصت المادة رقم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أصول والأعراف الدولية الموحدة للاعتمادات المستندية نشره رقم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50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أن جميع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أطراف المعنية بعميلة الاعتماد تتعامل بمستندات ولاتتعامل ببضائع أو خدمات قد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تعلق بها تلك المستند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يما يلي شرح للمستندات المطلوبة في الاعتماد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ستند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-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فاتورة التجار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عتبر الفاتورة إحدى المستندات الهامة ةالت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طلب في جميع الاعتمادات المستندية وتكون صادرة عن المستفيد في الاعتماد وتبين قيم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بضاعة المرسلة وكمية ومواصفات هذه البضاع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عادة يطلب تصديق الفواتير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جارية من قنصلية بلد المصدر، وعدم تصديق الفواتير من إحدى القنصليات يعرض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ستورد إلى دفع غرامة تقتطع من قيمة المستندات عند وصول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شهادة المنش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طلب شهادة المنشأ في جميع الاعتمادات وتصدر عن الغرفة التجارية في بلد المستفيد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الغرض من هذه الشهادة هو معرفة مكان انتاج أو تصنيع البضاعة المستوردة ويجب تصديق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هذه الشهادة بنفس التصديق الوارد في الفاتورة التجار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من الجدير بالذكر أ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بضاعة المستوردة من أماكن مختلفة تخضع إلى نسب جمارك مختلف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وليص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شح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طلب بوليصة الشحن في جميع الاعتمادات ويعتمد نوع البوليصة على وسيلة الشح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في حالة الشحن الجوي تطلب بوليصة شحن بالطائرة وفي حالة الشحن البحري تطلب بوليص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شحن بحرية وهكذ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.. 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تعتبر بوليصة الشحن إحدى المتندات الهامة في الاعتماد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هي تمثل إيصال استلام وعقد نقل ووثيقة ملك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تصدر البوليصة من شركة النقل بعد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ستلام البضاعة المراد شحنها ومعاينة الطرود من الخارج للتأكد من سلامة التعبئة،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عادة تطلب البنوك بوليصة شحن نظيفة حتى تبين أن الشركة الناقلة استلمت البضاع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عنية سليمة في عنابر الباخرة ولايمكن تفريغ الباضعة المشحونة إلا في ميناء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وصو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تحتوي البوليصة على ميناء الشحن ومكان الوصول وأجرة الشحن وكيف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فع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يطلب البنك فاتح الاعتماد لأن تصدر بوليصة الشحن لأمره باعتبار أن البوليص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هي وثيقة تملك فوكيل الباخرة يسلم البضاعة الشمحونة إلى من يسلمه بوليصة الشح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أصلية وحيث أن البضاعة تعتبر ضماناً لتسديد قيمة المستندات فإن البنك فاتح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عتماد يستطيع السيطرة على البضاعة ولا يُجير بوليصة الشحن للعميل إلا بعد تسديد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قيمة الاعتما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شهادة الوز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طلب هذه الشهادة في الاعتمادات التي تعتمد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ضاعتها على الوزن مثل السكر والأرز والشاي وما شابه وتصدر عادة عن المستفيد كما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مكن أن تصدر عن مؤسسات متخصصة في الوز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يقبل المشتري أن تصدر الشهادة ع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ستفيد نفسه لأنه عادة ما يطابق الوزن المذكور بشهادة الوزن مع الوزن الوارد ف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نص بوليصة الشحن التي تصدر عن الشركة الناقل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يان التعبئ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طلب هذا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بيان عادة عندما تكون البضاعة غير متجانسة لمعرفة محتويات كل طر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مثلا عند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ستيراد أدوات منزلية وملابس وأحذية في نفس الشحنة تعطى الطرود أرقاماً متسلسل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يذكر في بيان التعبئة أرقام الطرود ومحتوياتها، فعلى سبيل المثال معرفة أن الطرود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رقم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حتوي على ملابس فإن ذلك يسهل على السلطات الحكومية معرفة محتوي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طرود وفرض الرسوم الجمركية الصحيحة دون الحاجة إلى فتح جميع الطرو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يصدر هذا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بيان عادة عن المستفيد إلا إذا اشترط الاعتماد غير ذلك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يان المواصف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إذا كانت البضاعة تعتمد على الحجم والأقيسة مثل الخشب والحديد وما شابه فيطلب عاد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يان المواصفات من ضمن المستندات ليبين أحجام وأقيسة البضاعة من حيث الطول والعرض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السماكة وأي مواصفات أخرى ويصدر هذا البيان عادة عن المستفي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شهاد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عاين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صدر شهادة المعاينة عن شركات متخصصة بمجال المعاينة والتفتيش حيث تقو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هذه الشركات بمعاينة البضاعة وفحصها قبل الشحن مباشرة ولا يجوز أن تتم عمل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عاينة في مخازن المصدر حيث بإمكانه تغيير البضاعة بعد معاينتها، وتتم عاد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عاينة باختيار عينة عشوائية من البضاعة التي سيتم شحنها وتقدم شركة المعاين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شهادة تسمة شهادة معاينة تبين فيها حالة البضاعة التي تم معاينتها ومواصفات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تعتبر هذه الشركة ضرورية وخاصة في حالة عدم وجود الثفة بين المستورد والمصدر حيث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ن وجود الشهادة يعطي الثقة للمشتري بأن البضاعة المشحونة تطابق البضاعة المطلوب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ي الاعتماد من حيث النوعية والمواصفات هذا إضافة إلى اطمئنان المشتري عن حال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بضاعة قبل الشحن مباشر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الحل البديل عن شهادة المعاينة هو أن يرسل المشتر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حد موظفيه للقيام بمعاينة البضاعة في ميناء المصدر قبل شحنها مباشرة وقد تكون هذه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عملية مكلفة للمشتر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شهادة صح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طلب هذه الشهادة في الاعتماد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تعلقة باستيراد المواد الغذائية كالمعلبات والحليب ومشتقاته أو اللحوم للتأكد م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لاحيتها للاستهلاك البشري أو الحيوان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تصدر عن وزارة الصحة في بلد المصدر وم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جدير بالذكر أنه يتم فحص الأغذية واللحوم المستوردة من الخارج من قبل الأجهز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صحية في بلد المشتري للتأكد من مدى صلاحيتها للاستهلاك البشري أو الحيواني قب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طرحها الفعلي في السوق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تطلب مستندات أخرى في الاعتمادات حسب الحاجة إليها مث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شهادة تحليل وشهادة تبخير وشهادة زراعية وغير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..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نواع الاعتماد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ستند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عتماد القابل للنقض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غير القابل للنقض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-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جب أن يذكر ف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عتماد صراحة أنه قابل للنقض أو غير قابل وفي حالة عدم الذكر يعتبر الاعتماد غير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قابل للنقض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موجب الاعتماد القابل للنقض فإنه يحق لطالب فتح الاعتماد وللبنك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اتح الاعتماد إلغاءه أو تعديله دون سابق إنذار شريطة أن يكون ذلك قبل تقدي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ستندات من قبل المستفيد للبنك المراس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بهذه الحالة فإن المصدر قد يتحمل خسار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ادحة وخاصة إذا كان قد صنع البضاعة طبقاً لمواصفات خاصة بناء على ذوق المستور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هناك صعوبة بالغة في تصريف مثل هذه البضاعة في السوق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لذلك فإن هذا النوع م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عتمادات غير مقبول لدى المصدرين حيث لا يوجد ضمان لاستلام أثمان بضاعتهم الت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سوف يتم تصديرها بناءً على طلب المستوردي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عتماد المعزز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غير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عزز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-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قصد بالاعتماد المعزز إضافة كفالة البنك المراسل إلى البنك فاتح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عتماد بدفع قيمة مستندات الاعتماد إذا كانت مطابقة للشروط الوارد في الاعتما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بذلك فإن المستفيد يحصل على تعهد من جهتين مختلفتين وهما البنك فاتح الاعتماد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لبنك المراسل بدفع قيمة مستندات الاعتماد في حالة مطابقتها مع الشروط الواردة ف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عتما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عادة يأخذ البنك المراسل عدة عوامل بعين الاعتبار قبل إضافة تعزيزه على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عتماد ومن هذه العوام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-</w:t>
        <w:br/>
      </w: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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قيمة الاعتما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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كتنة البنك فاتح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عتما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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عرفة البنك المراسل بالمستفيد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ascii="Symbol" w:hAnsi="Symbol" w:eastAsia="Symbol" w:cs="Symbol"/>
          <w:b/>
          <w:b/>
          <w:bCs/>
          <w:color w:val="000000"/>
          <w:sz w:val="20"/>
          <w:sz w:val="20"/>
          <w:szCs w:val="20"/>
        </w:rPr>
        <w:t>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أوضاع السياسية والاقتصاد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لد بنك فاتح الاعتما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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تفاقيات الموقعة بين البنك فاتح الاعتماد والبنك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راس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يجب أن يذكر صراحة فيما إذا كان الاعتماد معززاً وعدا عن ذلك يعتبر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غير معزز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عتماد القابل للتجزئ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غير القابل للتجزئ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-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موجب الاعتماد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قابل للتجزئة فإنه يسمح بشحن بضاعة الاعتماد على أكثر من شحنة واحد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بهذا يمك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لمستفيد أن يشحن بضاعة الاعتماد في شحنة واحدة أو أكث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يمكن لطالب فتح الاعتماد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حديد عدد الشحنات وفيما إذا كانت متساوية أم لا كما يمكن تحديد تاريخ الشحنات وإذا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م يتم إرسال أي شحنة ضمن المدة المحددة فيبطل مفعول الاعتماد لهذه الشحنة والشحن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باقية في الاعتما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عادة يسمح بالشحن الجزئي مالم ينص الاعتماد على خلاف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ذلك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هناك عدة فوائد للاعتماد القابل للتجزئة أهم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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تيك للمستفيد شح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بضاعة حسب امكانياته وطبقاً للمساحة الشاغرة في الباخرة أو الطائرة عند شح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بضاع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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ا حاجة لكل من المستفيد والمستورد من تخزين البضاعة لمد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طويل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زءاً</w:t>
      </w:r>
      <w:r>
        <w:rPr>
          <w:rFonts w:ascii="Symbol" w:hAnsi="Symbol" w:eastAsia="Symbol" w:cs="Symbol"/>
          <w:b/>
          <w:b/>
          <w:bCs/>
          <w:color w:val="000000"/>
          <w:sz w:val="20"/>
          <w:sz w:val="20"/>
          <w:szCs w:val="20"/>
        </w:rPr>
        <w:t>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ساعد المستورد في تسديد قيمة البضاعة المشحونة فقط وبالتالي يوفر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أمواله للشحنة أو الشحنات التالية كما أنه يستطيع بيع بضاعة الشحنة الأولى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الاستفادة من متحصلاتها في تسديد فيمة الشحنة او الشحنات التال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عتماد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دوا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-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هو الاعتماد الذي يتجدد تلقائياً بنفس القيمة وبنفس المدة لعدة دور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ضمن مدة الاعتما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إذا رغب أحد المستورديين باستيراد بضاعة قيمتها مليون دولار على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دار عشرة أشهر فهنا ليس من مصلحته فتح اعتماد واحد بمبلغ مليون دولار وحجز تأمين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نقدية كبيرة فقد يتم الاتفاق مع المستفيد على فتح اعتماد دوار بمبلغ مئة ألف دولار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يتجدد شهرياً لمدة عشرة أشهر وهذا من مصلحة كل من المصدر والمستورد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المصدر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ستطيع بيع بضاعته أولاً بأول ولا حاجة لتخزينها لديه لمدة طويلة أما المستورد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يستطيع دفع قيمة كل شحنة يستلمها وبذلك يوفر تكاليف تخزين البضاعة ويضمن استمرار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ستيرادها بأسعار متفق عليها مع المصدر مسبقاً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كما أن المستورد يستطيع التوقف ع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ملية الاستيراد عن تغير الظروف المحيطة ب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عادة تلجأ المصانع إلى فتح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عتماد الدوار نظراً لحاجتها الدورية للمواد الأولية لاستمرار تشغيلها والاطمئنا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لى شحن هذه المواد وبالتالي استلامها في الوقت المحدد قبل البدء بعميل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نتا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عتماد الدفعة المقدم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-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هو الاعتماد الذي ينص أحد شروطه على دفع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نسبة معينة من قيمته للمستفيد كدفعة مقدمة قبل تقديم المستندات للبنك وذلك حتى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تمكن المستفيد من تصنيع البضاعة المطلوبة في الاعتماد المستند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يجب أن يقد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ستفيد كفالة لأمر المستورد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شتر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تعهد بموجبها البنك الكفيل بإعادة قيم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دفعة المقدمة إذا لم يتمكن المستفيد من شحن البضاعة المتفق عليها في الاعتماد أو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م يتمكن من تقديم مستندات الاعتماد مطابقة لشروط الاعتما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يسمى اعتماد الدفع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قدمة بالاعتماد ذو الشرط الأحمر حيث جرت العادة عند فتح الاعتماد المذكور أ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كتب شرط الدفعة المقدمة باللون الأحمر لتمييزه عن بقية شروط الاعتما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عتماد المفتوح بقوة اعتماد آخ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-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هو اعتماد صادر يتم فتحه بعد وصول اعتماد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ارد لصالح طالب فتح الاعتما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صادر وعند ذلك يتم فتح الاعتماد الصادر بقو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عتماد الوارد بحيث تتفق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شروط الاعتماد الصادر مع شروط الاعتماد الوارد من حيث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واصفات البضاع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مثلاً لوأراد تاجرا أردنياً له علاقات متميزة مع تاجر سيلان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حيث يستطيع التاجر الأردني استيراد مادة الشاي من سيلان بأسعار منافسة وبافتراض أ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اجراً لبنانياً يرغب باستيراد مادة الشاي من أصل سيلاني فبإمكانه فتح اعتماد لصالح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اجر الأردني ويسمى هذا الاعتماد بالاعتماد الوارد من وجهة نظر التاجر الآردن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الذي بدوره يفتح اعتمادا آخر من أجل استيراد مادة الشاي من سيلا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يجب مراعا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نقطتين التالييتين عند فتح الاعتماد الصادر الخاص باستيراد البضاعة المراد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صديرها في الاعتماد الوار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-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ن تكون قيمة الإعتماد الصادر أقل من قيم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إعتماد الوارد ويمثل الفرق مقدار الربح للمستفيد في الإعتماد الوارد وهنا يجب على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هذا المستفيد أن يقدم فواتيره الخاص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لإيضاح ذلك في مثالنا السابق نفترض أ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اجر اللبناني يرغب باستيراد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0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صندوق من الشاي بسعر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0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ولار لكل صندوق فإنه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فتح اعتماداً بقيمة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000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ولار لصالح المستفيد وهو التاجر الأردني ويعتبر هذا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إعتماد بمثابة الإعتماد الوارد لصالح التاجر الأردني الذي بدوره يفتح اعتماداً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صالح التاجر السيلاني بقيمة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750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دولار والتي تمثل استيراد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0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صندوق بسعر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7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ولار للصندوق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يمثل الفرق البالغ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50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ولار مقدار ربح التاجر الأردني بهذه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صفقة وعلى التاجر الأردني أن يقدم فواتير الخاصة بهذه الصفق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ن يكو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اريخ استحقاق الإعتماد الصادر قبل تاريخ استحقاق الإعتماد الوارد بمدة كافية حتى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تسنى للمستفيد في الإعتماد الوارد استلام مستندات الإعتماد الصادر وإعادة ترتيبها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الإضافة عليها بما يتناسب مع المستندات المطلوبة في الإعتماد الوار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في مثالنا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سابق نفترض بأن تاريخ استحقاق الإعتماد الوارد للتاجر الأردني من التاجر اللبنان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هو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\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\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99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ينما يكون تاريخ استحقاق الإعتماد الصادر من التاجر الأردني لصالح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اجر السيلاني هو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\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\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99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حيث يضمن التاجر الأردني استلام مستندات الإعتماد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صادر للتاجر السيلاني ويمون لديه مدة كافية وهي مدة شهر في مثالنا لترتيب وإصدار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ستندات اللازمة للإعتماد الوار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عتماد المؤجل الدف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-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تم دفع قيم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ستندات الإعتماد المطابقة لشروط الإعتماد المتفق عليها عند الطلاع عاد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لكن ف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عض الأحيان قد يتفق المستفيد مع المستورد على دفع قيمة مستندات الاعتماد في تاريخ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ؤجل بعد تقديمها وهذا يعتبر تسهيلاً من المستفيد للمشتري على عملية الدفع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ستقبلاً، ويكون هذا الاتفاق قبل إجراء فتح الاعتماد ويتم ذكره بصراحة ضمن شروط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عتما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عندما ترد المستندات تكون مرفقة بسحب أو سحوبات زمنية تستحق بتواريخ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احقة وعندها وقبل تسلم المستندات فإنه يجب على المستورد أن يقبل هذه السحوب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زمنية وعلى البنك أن يكفل دفعها بتواريخ الاستحقاق ولهذا تسمى هذه السحوب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السحوبات المقبولة المكفولة أي السحوبات التي يقبلها العميل المستورد ويكفل دفعها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بنك عند استحقاق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عتبر البنوك التجارية الاعتماد المؤجل الدفع مخاطر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الية، لذلك لا يفتح هذا النوع من الاعتمادات لأي عميل إنما يجب الأخذ بعي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عتبار سمعة العميل ومركزه المالي ومدى الوفاء بالتزاماته والضمانات المقدمة قب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تح هذا الاعتما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من الجدير بالذكر أن البنك المراسل قد يطلب إعادة السحب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زمني المقبول المكفول إليه وذلك بناء على طلب المستفيد حيث بإمكان المستفيد أ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طلب من بنكه خصم هذا السحب أو إعطائه أية تسهيلات أخرى مقابل هذا السحب الذي يكتسب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قوته من كفالة البنك فاتح الاعتماد بالدفع بتاريخ الاستحقاق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عتماد قاب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لتحوي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غير قابل للتحوي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-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جب أن يذكر صراحة فيما إذا الاعتماد قابل للتحوي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فيما عدا ذلك فإن الاعتماد يعتبر غير قابل للتحوي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موجب الاعتماد القاب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لتحويل فإنه يحق للمستفيد تحويل الاعتماد إلى مستفيد آخر وبنفس الشروط الواردة ف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عتماد، وبهذا يمكن للمستفيد الأصلي الاحتفاظ بالعميل المستورد لصفقات قادمة كما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مكن للمستفيد الأصلي أخذ عمولة من المستفيد الثاني مقابل تحويل الصفقة له، وإضاف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إلى ذلك فإن المستفيد الأصلي يستطيع إنجاز طلبيات أخرى عاجلة ومربحة أكثر وخاصة إذا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كان لديه طلبيات عديدة بنفس الفترة القصيرة التي فتح بها الاعتما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ما بالنسب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لمستورد فإنه لن يتأثر بتحويل الاعتماد إلى مستفيد آخر حيث أن البضاعة المتفق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ليها بالاعتماد سوف تصله في الوقت المحدد بنفس المواصفات المتفق عليها وبالسعر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تفق عليه أيضاً في الاعتما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جراءات فتح الاعتمادات المستند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صادر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سبق فتح الاعتمادات المستندية عادة اتصالات بين المشتر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ستور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البائ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صد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ينتج عن هذه الاتصالات اتفاق مبدئي يذكر فيه نوعية البضاع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الآسعار المتعلقة بها وكيفية الشحن وتاريخه ويتسلم المشتري نسخة من هذا الاتفاق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بدئي ويأتي به إلى البنك لفتح اعتماد مستندي بعد أن يكون قد حصل على رخص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ستيراد لبضاعة الاعتماد المستندي ويتم اتخاذ الخطوات التالية لإكمال فتح الاعتماد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ستند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-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تقدم المستورد بطلب إلى بنكه لفتح الاعتماد المستندي وذلك بتعبئ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نموذج خاص معد لهذه الغاية عادة ويتم تحديد الشروط الخاصة بفتح الاعتماد على أ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كون متوافقة مع الأعراف والقواعد الدولية للاعتمادات المستندية فيتم تحديد قيم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عتماد والمستندات المطلوبة وتاريخ الشحن وتاريخ انتهاء الاعتماد وما إلى ذلك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كما يقوم المستورد بالتوقيع على الشروط العامة لفتح الاعتمادات المستندية ويفوض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بنك بقيد المصاريف والمدفوعات المتعلقة بالاعتماد على حسابه لدى البنك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قوم البنك بدراسة طلب فتح الاعتماد المستندي للتأكد من استيفائه جميع الشروط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عامة والبيانات المطلوبة وموافقته للأنظمة المرعية والأعراف الدولية للاعتماد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ستند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ثم يقوم البنك بتفريغ معلومات طلب فتح الاعتماد على كتاب الاعتماد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ستندي المعتمد من البنك ويتم التوقيع عليه من قبل المفوضين من البنك ويتم إرساله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إلى البنك المراسل في بلد المصدر بعد التأكد من وجود رصيد كاف يغطي التأمين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نقدية والعمولة والمصاريف الأخرى بحساب العميل المستور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تم اقتطاع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أمينات النقدية والعمولة والمصاريف البريدية المتعلقة بالاعتماد المستندي م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ساب العميل المستورد، ومن الجدير بالذكر أن نسب التأمينات النقدية والعمولة قد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ختلف من عميل لآخر طبقاً لمركزه المالي وخبرة البنك مع هذا العميل ونوع البضاع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ستوردة ووسيلة الشحن، وتحدد هذه النسب عادة عند إعطاء العميل تسهيلات ف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عتمادات المستند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تم تسجيل المعلوماتن المتعلقة بالاعتماد المستندية ف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سجل خاص يسمى سجل الاعتمادات المستندية والذي يحتوي على أهم البيانات المتعلق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الاعتماد المستندي ومنها رقم الاعتماد المستندي ومبلغه بالعملة المحلية والأجنب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اسم العميل فاتح الاعتماد واسم المستفيد وتاريخ فتح الاعتماد وغير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.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عد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ستلام البنك المراسل كتاب الاعتماد فإنه يقوم بتبليغ المستفيد بذلك والذي بدوره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قوم بدراسة هذا الاعتماد للتأكد من موافقته مع الشروط المتفق عليها مع المستورد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إمكانية تحضير المستندات المطلوبة بالاعتما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بعد ذلك يقوم المستفيد بتجهيز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بضاعة واستصدار المستندات المطلوبة بالاعتماد ويتم تسليمها للبنك المراسل أو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بنك المشتري الذي يرسلها بدوره إلى البنك فاتح الاعتما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ند استلام البنك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اتح الاعتماد المستندات فإنه يقوم بتدقيقها جيداً للتأكد من موافقتها مع شروط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عتماد الصادر وأنها حديثة وغير متقادمة وتتعلق جميعها باىعتما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كما يجب التأكد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مطابقة مضمون المستندات مع بعضها البعض وعدم وجود تعارض بينها من حيث الوصف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الكميات وتايخ الشحن وما شاب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من الجدير بالذكر أن القرار الذي يتخذخ البنك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دفع قيمة المستندات أو عدم دفع قيمتها يعتبر من الأهمية لكل من البنك والمصدر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المستورد؛ فالبنك يعرض نفسه للخسارة في حالة دفع قيمة المستندات مع عدم مطابقتها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شروط الاعتماد المفتوح لأن المستورد يستطيع أن يرفض دفع قيمة مستندات الاعتماد ف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الة عدم مطابقتها مع الشروط الموجودة بالاعتماد والمتفق عليها مسبقاً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قد نص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ادة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فقرة ب من الأصول والأعراف الدولية الموحدة للاعتمادات نشره رقم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50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لى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نه يكون لدى كل من المصرف مصدر الاعتماد أو المصرف المعزز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إن وج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قت معقول لا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تجاوز سبعة أيام عمل مصرفي تلي يوم استلام المستندات لفحصها ولاتخاذ قرار بشأ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قبولها أو رفضها وتبليغ الجهة التي تسلم منها المستندات بقرار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عدي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عتمادات المستند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خضع تعديل الاعتمادات المستندية غير القابلة للنقض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موافقة كل من المستورد والمصدر وعندما يرغب المستورد بتعديل الاعتماد المستند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إنه يقوم بتقديم طلب بهذا الخصوص للبنك فاتح الاعتماد والذي بدوره يقوم بإبلاغ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عديل للبنك المراسل الذي بدوره يبلغ التعديل للمصدر ومن الجدير بالذكر أ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ستفيد قد يرفض التعديل وفي هذه الحالة يبقى المستورد ملتزما بالشروط الأصل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لاعتما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من المعلوم أنه يتم الاتفاق عادة بين المستورد والمصدر على تعدي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عتماد المستندي قبل أن يتقدم المستورد للبنك فاتح الاعتماد بطلب التعدي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من الأمثلة الشائعة على تعديل الاعتماد المستند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-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خفيض أو زيادة قيم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عتما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مديد صلاحية الاعتماد المستند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مديد صلاح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شح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عالجة المحاسبية للاعتمادات المستندية الصادر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تم المعالج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حاسبية للاعتمادات الصادرة بدفاتر البنك فاتح الاعتماد كما يل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تح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اعتماد المستند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تم تسجيل قيد نظامي عند فتح الاعتماد المستندي بسعر التعاد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لعملة الأجبية بيوم فتح الاعتماد وتصدر أسعار التعادل للعملات الأجنبية عن البنك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ركزي بين فترة وأخرى وهذه الأسعار تختلف عادة عن أسعار الشراء والبيع لتلك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عملات والتي تصدر يوميا عن البنك المركز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تعتبر أسعار التعادل أسعار تقريب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تم بواسطتها معرفة قيمة الاعتمادات المستندية لدى البنك والتي لا تزال مفتوحة بأ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اريخ يرغب به البنك وخاصة عند إعداد القوائم الماللية حيث تظهر الحسابات النظام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خارج الميزانية تحت بند حسابات نظامية لها مقاب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كون القيد النظامي لفتح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عتماد المستندي الصادر كما يل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xx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عهدات العملاء مقابل اعتماد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ستند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xx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إلى 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عهدات البنك مقابل اعتمادات مستند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جز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أمينات واقتطاع العمولة والبري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ند فتح الاعتماد المستندي وبالإضافة إلى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سجيل القيد النظامي السابق فإنه يتم أيضاً حجز التأمينات واقتطاع العمولة والبريد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حساب العميل طالب فتح الاعتماد بتسجيل القيد التال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xx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حساب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جارية الدائنة أو المدين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عميل طالب فتح الاعتما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إلى مذكور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xx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أمينات الاعتمادات المستند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xx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مولة الاعتمادات المستند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xx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بريد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و التلكس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يتم حجز التأمينات وتسجيلها بسعر البيع للعملة الأجنبية بتاريخ فتح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عتماد وبالنسبة المتفق عليها بين البنك والعميل، كما يتم اقتطاع عمول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عتمادات المستندية كنسبة مئوية عادة متفق عليها من قيمة الاعتماد المستند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مثلة بمبلغ القيد النظامي، إضافة إلى ذلك فإن البنك يقتطع من حساب العميل تكلف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بريد أو التلكس المتعلقة بإرسال الاعتماد المستند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ستلام البنك فاتح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عتماد مستندات الاعتما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ندما يستلم البنك فاتح الاعتماد مستندات الاعتماد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طابقة للشروط المتفق عليها والوجودة بالاعتماد وبافتراض أن الاعتماد لدى الاطلاع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يتم تسجيل القيد التالي لدى البنك فاتح الاعتما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مذكور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xx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أمين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اعتمادات المستند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سعر البيع يوم فتح الاعتما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xx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جاري مدين مستند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سعر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بيع يوم الاستلا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xx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إلى 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بنك المراسل أو البنك المغط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بهذا القيد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إنه يتم إقفال حساب تأمينات الاعتمادات المستندية وتسجيل القيمة المطلوبة م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عميل على حساب جاري مدين مستندي بسعر البيع يوم استلام البنك فاتح الاعتماد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مستندات الاعتماد ويتم تحويل إجمالي القيمة المطلوبة من العمي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الممثلة بقيم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عتماد المستندي بالإضافة إلى مصاريف وعمولات البنك المراس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إلى البنك المراس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باشرة في حالة عدم وجود حسابات مشتركة بين البنك فاتح الاعتماد والبنك المراسل أو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توسيط حساب البنك المغطي في حالة عدم وجود حسابات مشتركة بين البنك فاتح الاعتماد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البنك المغط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سليم البنك فاتح الاعتماد مستندات الاعتماد للعمي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حالة الاعتماد لدى الاطلا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عطي معظم البنوك لعملائها في الاعتماد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ستندية لدى الاطلاع ما يسمى بفترة سماح تعادل من ثلاثة إلى خمسة أيام، في الغالب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عد تسجيلها حساب الجاري المدين المستندي بدون احتساب فائدة على العميل، حيث يستطيع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خلال هذه الفترة أن يأتي العميل للبنك ويتفحص المستندات ويفوض البنك بالقيد على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سابه في حالة مطابقة المستندات للشروط المتفق عليها وبهذه الحالة يتم إجراء القيد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ال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xx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حسابات الجارية الدائنة أو المدين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عميل طالب فتح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عتماد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xx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إلى 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اري مدين مستند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أحيانا وعندما تصل المستندات قب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صول البضاعة بفترة طويلة نسبيا فإن العميل وبعد تفحصه للمستندات فقد يطلب تأجي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قيد على حسابه لدى البنك لحين وصول الباخرة التي تحمل بضاعته إلى ميناء الوصول مع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ن المستندات مطابقة لشروط الاعتماد، ويقبل البنك عادة تأجيل القيد على حساب العمي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حين وصول الباخرة والبضاعة ولكن بهذه الحالة فإن البنك فاتح الاعتماد يحتسب فائد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لى الفترة ما بين استلامه المستندات من البنك المراسل وبين وصول البضاعة وبالتال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ند تسليم العميل مستندات الاعتماد فيتم تسجيل القيد التال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xx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حساب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جارية الدائنة أو المدين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عميل طالب فتح الاعتما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إلى مذكور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xx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اري مدين مستند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xx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ائدة دائن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كما يتم إلغاء القيد النظامي الخاص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الاعتماد المستندي بتسجيل القيد التال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xx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عهدات البنك مقابل اعتماد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ستند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xx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إلى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عهدات العملاء مقابل اعتمادات مستند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الة الاعتماد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ؤج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ا يتم بهذه الحالة تسجيل رصيد الاعتماد المستندي على حساب جاري مدي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ستندي عند وصول المستندات مطابقة للشروط المتفق عليها وذلك بسبب أن الاعتماد مؤج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دفع بوالتالي فإنه يتم تسليم المستندات للعميل بعد توقيعه على سحب أو سحوبات تكو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رفقة مع المستندات ويكفلها البنك عادة ولذلك تسمى سحوبات مقبولة مكفولة ويجر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بنك فاتح الاعتماد بدفاتره القيود التال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إلغاء القيد النظامي المتعلق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الاعتماد المستند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xx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عهدات البنك مقابل اعتمادات مستند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xx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إلى 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عهدات العملاء مقابل اعتمادات مستند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سجيل قيد نظامي بالسحوبات المقبول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كفولة عند توقيع العميل علي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xx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سحوبات مقبولة مكفول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xx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إلى 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جيري سحوبات مقبولة مكفول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قتطاع العمولة والطوابع والمصاريف الأخرى م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ساب العمي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xx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حسابات الجارية الدائنة أو المدين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عميل طالب فتح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عتما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إلى مذكور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xx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مولة سحوبات مقبولة مكفول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xx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طوابع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وارد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xx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بريد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حويل تأمينات الاعتمادات المستندية لحساب سحوب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قبولة مكفولة بتسجيل القيد التال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xx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أمينات اعتمادات مستند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xx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إلى 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أمينات سحوبات مقبولة مكفول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سديد العميل لقيمة السحوبات المقبول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كفولة بتاريخ الاستحقاق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تم تسجيل القيود التالية بدفاتر البنك عند تسديد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عميل لقيمة السحوبات المقبولة المكفولة بتاريخ الاستحقاق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.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تم اقتطاع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ستحق على العميل بقيمة الفرق بين قيمة السحوبات وتأمينات السحوبات المقبول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كفولة ويحسب هذا الفرق بسعر البيع العملة الأجنبية بتاريخ الاستحقاق بالإضاف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إلى اقتطاع عمولة التسديد والتحويل ومصاريف البريد كما يل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مذكور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xx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أمينات سحوبات مقبولة مكفول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xx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حسابات الجارية الدائنة أو المدين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عميل طالب فتح الاعتما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إلى مذكور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xx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بنك المراسل أو المغط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xx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مولة سحوبات مقبولة مكفول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xx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بري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.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إلغاء القيد النظامي الخاص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السحوبات المقبولة المكفولة كما يل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xx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جيري سحوبات مقبول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كفول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xx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إلى 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سحوبات مقبولة مكفول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من الجدير بالذكر أنه يتم تسلي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عميل السحوبات المقبولة المكفولة بعد تسديد قيمتها للبنك المراسل مباشر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ف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الة وجود عدة سحوبات مقبولة مكفولة وتستحق بتواريخ متلاحقة فإنه يتم تحويل قيمة ك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هذه السحوبات المقبولة المكفولة بتاريخ الاستحقاق بعد اقتطاعها من حساب العمي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يتم الاحتفاظ بتأمينات السحوبات المقبولة المكفولة حتى تاريخ استحقاق السحب الأخير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يتم اقتطاع المستحق على العميل بقيمة الفرق بين قيمة هذا السحب الأخير وتأمين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سحوبات المقبولة المكفولة بالإضافة إلى قيمة عمولة التسديد ومصاريف البري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النسبة الى القيود المحاسبية داخل الشركة في حالة اعتمادات التصدير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شراء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ند اصدار فاتورة البي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صدير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كون القيد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عتماد تصدير رق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×××××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ى 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بيع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ثم نقوم بتحضير مستندات الاعتماد المطلوبة طبقا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نصوص الاعتماد الوارد الينا و نرسلها الى البنك للتحصي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 عند تحصيل المبلغ ف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حساب سنجد المبلغ اقل من قيمة فاتورة المبيعات و ذلك يرجع الى قيمة العمولات و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صاريف البنكية المخصومة من البنك نظير تبليغ ة تحصل الاعتماد و يكون القيد ك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ال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مذكوري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بنك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صاريف البنك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ى ح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عتماد رق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××××××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 بذلك نقفل حساب الاعتما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ما في حالة اعتماد الاستيراد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شراء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ان الشركة تقوم بفتح اعتماد استيراد لصالح الطرف الخارجي و يقوم البنك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خصم قيمة الاعتماد من حساب الشركة لديه و عند ذلك نقوم بالقيد التال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عتماد استيراد رق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×××××××</w:t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ى ح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بنك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 بعد ذلك سوف يبلغنا البنك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وصول مستندات الاعتماد و من ثم نستلمها و نفحصها و في حالة و جود اي مخالف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نرجعها الى البنك مرة اخري و نرفضها اما في حالة قبولها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سنقوم بأستلام البضاع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الجمارك و سوف يترتب على تلك العملية مجموعة من المصاريف مثل مصاريف النق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داخلي و مصاريف التخليص الجمركي و مصاريف الجمارك و الاكراميات و كذلك مصاريف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نك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 نقوم بتحميل اي مصاريف الى حساب الاعتماد المفتوح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عتماد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ستيراد رق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×××××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ى 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بنك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مولات بنكب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و 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صندوق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كرامي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نق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خليص الخ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 بعد اتمام عملية توريد البضاعة الى المخزن نقوم بعمل قيد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نقفل حساب الاعتماد بكامل القيمة الموجودة في الرصيد بعد اضافة كافة المصاريف و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نحمله على حساب البضاعة او حساب المخز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بضاعة او المخز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ى ح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عتماد استيراد رق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××××××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 بذلك تنتهى العملي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17:00Z</dcterms:created>
  <dc:creator>Server</dc:creator>
  <dc:description/>
  <dc:language>en-US</dc:language>
  <cp:lastModifiedBy>Server</cp:lastModifiedBy>
  <dcterms:modified xsi:type="dcterms:W3CDTF">2009-08-20T11:23:00Z</dcterms:modified>
  <cp:revision>2</cp:revision>
  <dc:subject/>
  <dc:title>الأعتمادات المستندية </dc:title>
</cp:coreProperties>
</file>