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/6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صدة جميع الحسابات و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ظھر الاثبات السابق فى الحسابات طبقا للقيد المزدوج ان كل عملية تثب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ت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ين، 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سار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حسابين مختلف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رتب على ذلك ان مجمو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الغ التى جعلت مدينة بقيدھا فى الجوانب المدي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جميع الحسابات خلال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بد وان يتساوى مع مجموع المبالغ التى جعلت دائنة بقيدھا فى الجوانب الدائ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جميع الحسابات خلال نفس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ناء عليھ فان استخراج ارصدة جميع حسابات دفت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 بشكل سلي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عين ان يظھر تساوى مجموع الارصدة المدينة مع مجموع الارص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ة لجميع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اثبات ھذ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خاصية المحاسبية بتصوير </w:t>
      </w:r>
      <w:r>
        <w:rPr>
          <w:rFonts w:cs="Tahoma" w:ascii="Tahoma" w:hAnsi="Tahoma"/>
          <w:color w:val="656565"/>
          <w:sz w:val="20"/>
          <w:szCs w:val="20"/>
          <w:rtl w:val="true"/>
        </w:rPr>
        <w:t>"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"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مكن الاستفادة من ھذه الخاصية فى التأكد من تساوى جملة الارص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ة وجملة الارصدة الدائ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لحساب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نوضح فيما بعد حدود استخدام ھذ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ص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ان الميزان يمثل ملخص لموقف ارص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نقطة بداية لاعداد القوائ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الية او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سابات المنشأة فى تاريخ معين، ويستخدم كما يوضح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رج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ظام المحاسبى 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تحدد اھم خطوات اعداد ميزان المراجعة فى النظام اليدو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جاد رصيد كل حساب ب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رد اسماء جميع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نشأة في قائمة او كشف بحسب ترتيب مناس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حسب ارقام الدل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ترتيب ھجائ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مع ملاحظة اثبات الارصدة المدينة لھذه الحسابات فى عمود والارص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ة فى عمود ثان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جاد مجموع الارصدة المدين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جاد مجمو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رصدة الدائن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ارنة مجموع الارصدة المدينة بمجموع الارصدة الدائن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Accounting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ما فيما يتعلق بالانظمة الالية المحاسبية فتتيح البرامج المحاسب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اھز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راج ميزان المراجعة فى اى لحظة على شاشة الحاسب او على المخرج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ورقية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Software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غناطيسية او غير ذلك، وذلك باستخدام المفاتيح المخصص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ذا الغرض طبقا لطريقة تشغيل البرنامج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Computer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رنام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Window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ن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برامج المحاسبية التي تعمل تحت نظام تشغيل النواف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رنامج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ظام المحا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"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لحق بھذا الكت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ت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Accounting for Microsoft Window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Pull-Down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صف القوائم المنسد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Journal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دخال قيود اثبات العمل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خلال طلب اليوم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م ادخال اطراف القيد الي حافظة القيد الظاھرة علي شاشة الحاس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عد استكمالھ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بيانات ،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cs="Tahoma" w:ascii="Tahoma" w:hAnsi="Tahoma"/>
          <w:color w:val="656565"/>
          <w:sz w:val="20"/>
          <w:szCs w:val="20"/>
        </w:rPr>
        <w:t>Menu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قيد تنقل بياناتھا الي سجل اليومية المختص، ثم يطل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خدم ترحيل القيد الي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أعلي شاشة اليومية المختص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خيرا يطلب عر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Post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تصة بالضغط علي زرار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صف القوائم المنسدلة، ثم يطلب عر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Report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ي تقار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Mouse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بالتأشير بالفأ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لكل ارق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دليل المحاسبي او بعضھ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يمكن طلب طبع الميزان علي وحدة الطبا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لحقة بالحاسب الالي في أي وق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مكن تصوير ميزا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تطبيق الخطو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خمس السابقة على المعلومات التى عرضھا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/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لمث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ال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شف او قائمة او بيان على وسيط ورقى او مغناطيسى او ضوئي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ذلك يتض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اء جميع حسابات دفتر الاستاذ بالمنشأة وارقامھا وارصدة 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ا سواء مدينة او دائنة فى تاريخ مع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ترتيب ھذه الحسابات فى ال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تسلسلھا فى دليل حسابات المنشأة او تسلسلھا فى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>) ×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يزان المراجعة لمنشأة خدمات اصلاح السيارات فى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 الحساب ال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صيد ال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30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4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ھ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زيوت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أمين مقدم </w:t>
      </w:r>
      <w:r>
        <w:rPr>
          <w:rFonts w:cs="Tahoma" w:ascii="Tahoma" w:hAnsi="Tahoma"/>
          <w:color w:val="656565"/>
          <w:sz w:val="20"/>
          <w:szCs w:val="20"/>
        </w:rPr>
        <w:t>2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باني </w:t>
      </w:r>
      <w:r>
        <w:rPr>
          <w:rFonts w:cs="Tahoma" w:ascii="Tahoma" w:hAnsi="Tahoma"/>
          <w:color w:val="656565"/>
          <w:sz w:val="20"/>
          <w:szCs w:val="20"/>
        </w:rPr>
        <w:t>23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وردو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ال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سحوبات </w:t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خدمات مقدمة </w:t>
      </w:r>
      <w:r>
        <w:rPr>
          <w:rFonts w:cs="Tahoma" w:ascii="Tahoma" w:hAnsi="Tahoma"/>
          <w:color w:val="656565"/>
          <w:sz w:val="20"/>
          <w:szCs w:val="20"/>
        </w:rPr>
        <w:t>16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ايجا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مرتبات والاجور </w:t>
      </w:r>
      <w:r>
        <w:rPr>
          <w:rFonts w:cs="Tahoma" w:ascii="Tahoma" w:hAnsi="Tahoma"/>
          <w:color w:val="656565"/>
          <w:sz w:val="20"/>
          <w:szCs w:val="20"/>
        </w:rPr>
        <w:t>2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مھمات المستعملة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و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68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68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/6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المراجعة مدخل لاعداد التقارير الم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ظھر القس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ابق بوضوح ان ميزان المراجعة يلخص موقف ارصدة حسابات المنشأة فى تاريخ محد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فتراض انھ لا يوجد عمليات اخرى ترتبط بنھاية الفترة المحاسب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مكن استخدام ارصدة 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.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( </w:t>
      </w:r>
      <w:r>
        <w:rPr>
          <w:rFonts w:cs="Tahoma" w:ascii="Tahoma" w:hAnsi="Tahoma"/>
          <w:color w:val="656565"/>
          <w:sz w:val="20"/>
          <w:szCs w:val="20"/>
        </w:rPr>
        <w:t>8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ھذا الاستخدام بالنسبة ل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مباشرة لاعداد التقارير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عرض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</w:t>
      </w:r>
      <w:r>
        <w:rPr>
          <w:rFonts w:cs="Tahoma" w:ascii="Tahoma" w:hAnsi="Tahoma"/>
          <w:color w:val="656565"/>
          <w:sz w:val="20"/>
          <w:szCs w:val="20"/>
          <w:rtl w:val="true"/>
        </w:rPr>
        <w:t>)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اقة ميزان 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قوائم الدخل والمركز المالي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أفتراض عدم وجود 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في نھاية الفترة الميزانية نھاية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 الحساب مدين دائن 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30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30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</w:rPr>
        <w:t>4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</w:rPr>
        <w:t>4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ھمات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ھ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امين مقدم </w:t>
      </w:r>
      <w:r>
        <w:rPr>
          <w:rFonts w:cs="Tahoma" w:ascii="Tahoma" w:hAnsi="Tahoma"/>
          <w:color w:val="656565"/>
          <w:sz w:val="20"/>
          <w:szCs w:val="20"/>
        </w:rPr>
        <w:t>2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امين مقدم </w:t>
      </w:r>
      <w:r>
        <w:rPr>
          <w:rFonts w:cs="Tahoma" w:ascii="Tahoma" w:hAnsi="Tahoma"/>
          <w:color w:val="656565"/>
          <w:sz w:val="20"/>
          <w:szCs w:val="20"/>
        </w:rPr>
        <w:t>2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باني </w:t>
      </w:r>
      <w:r>
        <w:rPr>
          <w:rFonts w:cs="Tahoma" w:ascii="Tahoma" w:hAnsi="Tahoma"/>
          <w:color w:val="656565"/>
          <w:sz w:val="20"/>
          <w:szCs w:val="20"/>
        </w:rPr>
        <w:t>23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باني </w:t>
      </w:r>
      <w:r>
        <w:rPr>
          <w:rFonts w:cs="Tahoma" w:ascii="Tahoma" w:hAnsi="Tahoma"/>
          <w:color w:val="656565"/>
          <w:sz w:val="20"/>
          <w:szCs w:val="20"/>
        </w:rPr>
        <w:t>23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صول </w:t>
      </w:r>
      <w:r>
        <w:rPr>
          <w:rFonts w:cs="Tahoma" w:ascii="Tahoma" w:hAnsi="Tahoma"/>
          <w:color w:val="656565"/>
          <w:sz w:val="20"/>
          <w:szCs w:val="20"/>
        </w:rPr>
        <w:t>61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ون </w:t>
      </w:r>
      <w:r>
        <w:rPr>
          <w:rFonts w:cs="Tahoma" w:ascii="Tahoma" w:hAnsi="Tahoma"/>
          <w:color w:val="656565"/>
          <w:sz w:val="20"/>
          <w:szCs w:val="20"/>
        </w:rPr>
        <w:t>1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ون </w:t>
      </w:r>
      <w:r>
        <w:rPr>
          <w:rFonts w:cs="Tahoma" w:ascii="Tahoma" w:hAnsi="Tahoma"/>
          <w:color w:val="656565"/>
          <w:sz w:val="20"/>
          <w:szCs w:val="20"/>
        </w:rPr>
        <w:t>1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اس المال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اس 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سحوبات </w:t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فقات ايراد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سحوب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دمات </w:t>
      </w:r>
      <w:r>
        <w:rPr>
          <w:rFonts w:cs="Tahoma" w:ascii="Tahoma" w:hAnsi="Tahoma"/>
          <w:color w:val="656565"/>
          <w:sz w:val="20"/>
          <w:szCs w:val="20"/>
        </w:rPr>
        <w:t>16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 خدمات </w:t>
      </w:r>
      <w:r>
        <w:rPr>
          <w:rFonts w:cs="Tahoma" w:ascii="Tahoma" w:hAnsi="Tahoma"/>
          <w:color w:val="656565"/>
          <w:sz w:val="20"/>
          <w:szCs w:val="20"/>
        </w:rPr>
        <w:t>16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+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 الدخل </w:t>
      </w:r>
      <w:r>
        <w:rPr>
          <w:rFonts w:cs="Tahoma" w:ascii="Tahoma" w:hAnsi="Tahoma"/>
          <w:color w:val="656565"/>
          <w:sz w:val="20"/>
          <w:szCs w:val="20"/>
        </w:rPr>
        <w:t>11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يجار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يجا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صو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1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ت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- </w:t>
      </w:r>
      <w:r>
        <w:rPr>
          <w:rFonts w:cs="Tahoma" w:ascii="Tahoma" w:hAnsi="Tahoma"/>
          <w:color w:val="656565"/>
          <w:sz w:val="20"/>
          <w:szCs w:val="20"/>
        </w:rPr>
        <w:t>2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ت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ھ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-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ھمات مستعم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وع </w:t>
      </w:r>
      <w:r>
        <w:rPr>
          <w:rFonts w:cs="Tahoma" w:ascii="Tahoma" w:hAnsi="Tahoma"/>
          <w:color w:val="656565"/>
          <w:sz w:val="20"/>
          <w:szCs w:val="20"/>
        </w:rPr>
        <w:t>68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68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ي الدخل </w:t>
      </w:r>
      <w:r>
        <w:rPr>
          <w:rFonts w:cs="Tahoma" w:ascii="Tahoma" w:hAnsi="Tahoma"/>
          <w:color w:val="656565"/>
          <w:sz w:val="20"/>
          <w:szCs w:val="20"/>
        </w:rPr>
        <w:t>11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Accounting Cycle 7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ورة المحاسب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/6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جيل فى الدورة المحاسب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تمدت اجراءات التسجيل طبقا لل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زدوج التى تناولناھا حتى الان على تحليل احداث الاقتصادية، ث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ھ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دخال قيم الاطراف المدينة والدائنة الى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على الرغم من سھولة وبساطة ھ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لوب، ا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استخدامھ فى الواقع العملى يشكل عدة صعوبات اھمھا انھ مع حدوث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طأ عند الادخال لحساب مختل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كون من الصعب كشف ھذا الخطأ لان ذلك سيستوج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جوع لجميع حسابات دفتر الاستاذ للبحث ع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وضع الخطأ، وذلك حتى لو كان الخطأ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اثبات طرف عملية واحدة 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رجع سبب ذلك لان احد طرفى ا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ة يتم اثباتھ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انب المدين لحساب او اكثر، بينما الطرف الاخر لنفس العملية يثبت فى الجان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حساب او اكثر اخر في مكان مختلف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ثم فلا يتاح سجل واحد كامل يب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كل اطراف العملي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كان واح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حتى يتم الربط بين الجانب ال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جانب الدائن لكل عملية فى مكان واحد، مع توفير سج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تكاملا لكل عملية طبق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قواعد المعالجة المحاسب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أن نظام المحاسبة المالية يبدء بتسجيل عمليات 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Journal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لا بأول وفقا للترتيب التاريخى او الزمنى لحدوثھا فى دفتر يطل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ليھ </w:t>
      </w:r>
      <w:r>
        <w:rPr>
          <w:rFonts w:cs="Tahoma" w:ascii="Tahoma" w:hAnsi="Tahoma"/>
          <w:color w:val="656565"/>
          <w:sz w:val="20"/>
          <w:szCs w:val="20"/>
          <w:rtl w:val="true"/>
        </w:rPr>
        <w:t>"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و سجل 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ضم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قيد الاولي</w:t>
      </w:r>
      <w:r>
        <w:rPr>
          <w:rFonts w:cs="Tahoma" w:ascii="Tahoma" w:hAnsi="Tahoma"/>
          <w:color w:val="656565"/>
          <w:sz w:val="20"/>
          <w:szCs w:val="20"/>
          <w:rtl w:val="true"/>
        </w:rPr>
        <w:t>"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ستخدما فى ذلك قواع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قيد المزدوج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بق عرض ھذا الاثبات فى مثال رق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دول تحليل العمليات وبي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د لكل عملية اثبتت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تم فى ھذا الشأن تسجيل تاريخى للاحداث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حداث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لسل تواريخ حدوثھا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خل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صف متكامل للعملية يشمل تحديد جميع الحسابات التى جعلت مدينة وت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 جعل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ة والقيم المدينة والدائنة ومصادر القيد لتلك العم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عقب ھذا التسجيل يت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رحيل الاطرا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قيم المدينة للعملية للجوانب المدينة للحسابات المختص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استاذ، وترحيل الاطراف والقيم الدائ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عملية للجوانب الدائنة ل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خرى المختصة فى دفتر الاستاذ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قيد النھائ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ناء عليھ فان استخد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يومية كبداية لمرحلة التسجيل يمكن ان يحقق المزايا الت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وف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جلا تاريخيا لجميع عمليات المشروع المالية بحيث يمكن بسھولة البحث عن اي عملية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ل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اجعة تواريخ حدوثھ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وفير سجلا كاملا لكل عملية على حدة فى مك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حد، بحيث تتحدد بسھولة الاطراف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دائنة مع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ھولة اكتشاف الاخطاء عند وقوعھا طالما ان جانبى القيد يظھران مع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ھذ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زايا يصعب تحقيقھا عند استخدام حسابات الاستاذ فقط فى التسجيل، حيث يصعب اكتشا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أ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نظر لطرف واحد من العملية اثبتت في حساب مع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ناء على ما سب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كون خطوات او مراحل التسجيل فى الدورة المحاسبية ك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9</w:t>
      </w:r>
      <w:r>
        <w:rPr>
          <w:rFonts w:cs="Tahoma" w:ascii="Tahoma" w:hAnsi="Tahoma"/>
          <w:color w:val="656565"/>
          <w:sz w:val="20"/>
          <w:szCs w:val="20"/>
          <w:rtl w:val="true"/>
        </w:rPr>
        <w:t>)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طوات التسجيل ف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ورة نظام المحاسبة الما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بقا لھذا الشكل فان التسجيل في دفت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 يسبق التسجيل في دفتر الاستاذ، ولھذا يطلق عل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جل الاول دفتر ال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ولي، بينما يطلق علي السجل الثاني اسم دفتر القيد النھائي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توضيح اجراءات ال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ترحيل ضمن خطوات الدورة المحاسبية، نعرض بصورة ايضاحية مبسطة اثبات العم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ولي في مث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ثمارات نقدية لصاحب المشروع بمبلغ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طراف القيد الي الحسابات المختصة </w:t>
      </w:r>
      <w:r>
        <w:rPr>
          <w:rFonts w:cs="Tahoma" w:ascii="Tahoma" w:hAnsi="Tahoma"/>
          <w:color w:val="656565"/>
          <w:sz w:val="20"/>
          <w:szCs w:val="20"/>
          <w:rtl w:val="true"/>
        </w:rPr>
        <w:t>/(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Book of Original Entry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قيد الاو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Journal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جل محاسبى على وسيط ورقى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غناطيسى او ضوئي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ي الحاسب ال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ضمن تسجيل تاريخ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احداث الاقتصا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لمنشأ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سب تسلسل تاريخ حدوثھ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لقيد المزدوج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ا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) </w:t>
      </w:r>
      <w:r>
        <w:rPr>
          <w:rFonts w:cs="Tahoma" w:ascii="Tahoma" w:hAnsi="Tahoma"/>
          <w:color w:val="656565"/>
          <w:sz w:val="20"/>
          <w:szCs w:val="20"/>
        </w:rPr>
        <w:t>Journalize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د فى 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ملية التسجيل او الاثب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دويا او الي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احداث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تصادية فى دفتر اليومية الرئيسي طبقا لقواعد ال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زدوج، بحيث يثبت ل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ة كحد ادن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طراف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ة والدائنة التى تأثرت بالعم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مبالغھا وتاريخ حدوثھا وتوصيف لمصادر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ستن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Posting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ة نقل البيانات الواردة لكل قيد اثبت بدفتر اليومية الى الحسابات المتأث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عملية فى دفتر الاستاذ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.</w:t>
      </w:r>
      <w:r>
        <w:rPr>
          <w:rFonts w:cs="Tahoma" w:ascii="Tahoma" w:hAnsi="Tahoma"/>
          <w:color w:val="656565"/>
          <w:sz w:val="20"/>
          <w:szCs w:val="20"/>
        </w:rPr>
        <w:t>Book of Final Entry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قيد النھائ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د الاولي القيد النھائ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حداث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تصا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جيل ف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جيل في دفت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قي خطو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و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ظا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رحيل اطراف قيد اليومية الي دفتر الاستاذ ضمن الدو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حاسب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و سجل 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ي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 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حساب الاستاذ ال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 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</w:r>
      <w:r>
        <w:rPr>
          <w:rFonts w:cs="Tahoma" w:ascii="Tahoma" w:hAnsi="Tahoma"/>
          <w:color w:val="656565"/>
          <w:sz w:val="20"/>
          <w:szCs w:val="20"/>
        </w:rPr>
        <w:t>1/1/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و سجل 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/7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ات الاربع الاولى لدورة المحاسبة الم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ات الرئيسية للدو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تركز ھذا القسم على استعراض تفاصي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ظھ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ات الاربع الاولى منھا وھ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ليل العمليات من واق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ستند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سبق تناول ھذا التحليل بالتفصيل فى ھذا الباب مع الاشا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.(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مصادر العمليات فى قسم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سجيل فى دفتر اليو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جيل الاو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رحيل قيود اليومية الى حسابات دفتر الاستاذ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جيل النھائ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  <w:br/>
        <w:t xml:space="preserve">.(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يزان المراج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بق الاشارة الية بايجاز فى قسم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3/7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جيل فى دفت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يو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ا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د تحتفظ المنشأة باكثر من دفتر واحد لليومية يخصص كل منھ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ثبات نوعية معينة من العمل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General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يقتصر فى ھذا الباب على الاشا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تسجيل فى ابسط انواع ھذه الدفاتر وھو دفتر اليومية العا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كن تحديد اھ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علومات التى يشملھا تصميم دفتر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cs="Tahoma" w:ascii="Tahoma" w:hAnsi="Tahoma"/>
          <w:color w:val="656565"/>
          <w:sz w:val="20"/>
          <w:szCs w:val="20"/>
        </w:rPr>
        <w:t>1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الاطلاع على اشك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</w:t>
      </w:r>
      <w:r>
        <w:rPr>
          <w:rFonts w:cs="Tahoma" w:ascii="Tahoma" w:hAnsi="Tahoma"/>
          <w:color w:val="656565"/>
          <w:sz w:val="20"/>
          <w:szCs w:val="20"/>
        </w:rPr>
        <w:t>Journal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 كالات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  <w:t>-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اريخ العم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ثبت العمليات حسب تواريخ حدوثھا او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ول كسجل تاريخى متنظ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  <w:t>-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اء الحسابات التى جعلت مدينة ودائنة لكل قي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  <w:t>-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الغ التى جعلت مدينة ودائنة بالنسبة لكل حساب اثبت فى القيد المحاسب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  <w:t>-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صف موجز للعملية يتضمن غالبا اشارة لمصادر القيد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ن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شم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نسبة لدفتر اليومية ارقام حسابات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ھ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cs="Tahoma" w:ascii="Tahoma" w:hAnsi="Tahoma"/>
          <w:color w:val="656565"/>
          <w:sz w:val="20"/>
          <w:szCs w:val="20"/>
        </w:rPr>
        <w:t>Posting Reference -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يان لايتم استيفائھ الا بعد ان يكون قد تم ترحيل القيد ل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تصة فى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ھذ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حالة ينقل رقم حساب دفتر الاستاذ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ذ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حلت اليھ القيم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 خانة دليل الترحيل فى دفتر 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كون بذلك دليلا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كمال عملية الترحيل ل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ايضاح نمط التسجيل فى دفتر 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عرض فيما يلى اثبات العمليتين التاليتين بقيود فى الدفتر 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شار الي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دم المالك استثمارات فى المشروع بلغت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نقد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/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د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ھ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امت المنشأة بشراء الات ومعدات قيمتھا </w:t>
      </w:r>
      <w:r>
        <w:rPr>
          <w:rFonts w:cs="Tahoma" w:ascii="Tahoma" w:hAnsi="Tahoma"/>
          <w:color w:val="656565"/>
          <w:sz w:val="20"/>
          <w:szCs w:val="20"/>
        </w:rPr>
        <w:t>2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فاتورة رقم </w:t>
      </w:r>
      <w:r>
        <w:rPr>
          <w:rFonts w:cs="Tahoma" w:ascii="Tahoma" w:hAnsi="Tahoma"/>
          <w:color w:val="656565"/>
          <w:sz w:val="20"/>
          <w:szCs w:val="20"/>
        </w:rPr>
        <w:t>53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اريخھا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ھ نقدا، وتعھدت المنشأة بسداد المبلغ الباقى بعد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ھور من تاريخ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حداث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تصا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يومية دفتر الاستاذ 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وائ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 ان العملية الاولى تشكل قيد يومية بسيط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يث يجعل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 مدينا وحساب راس 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ا بمبلغ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نسبة للعملية الثانية فتشمل جعل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لات والمعدات مدينا بمبلغ </w:t>
      </w:r>
      <w:r>
        <w:rPr>
          <w:rFonts w:cs="Tahoma" w:ascii="Tahoma" w:hAnsi="Tahoma"/>
          <w:color w:val="656565"/>
          <w:sz w:val="20"/>
          <w:szCs w:val="20"/>
        </w:rPr>
        <w:t>2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ھي قيمة كل الالات المشتراه، بينما الطرف او الجانب الدائن للقيد يتضمن حساب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ول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 ويجع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ا بالمبلغ المسدد نقدا وھو </w:t>
      </w:r>
      <w:r>
        <w:rPr>
          <w:rFonts w:cs="Tahoma" w:ascii="Tahoma" w:hAnsi="Tahoma"/>
          <w:color w:val="656565"/>
          <w:sz w:val="20"/>
          <w:szCs w:val="20"/>
        </w:rPr>
        <w:t>8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، اما 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بقى فيجعل دائنا فى حساب الدائنين لانھ التزام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Compound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بقي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الما ان القيد تضمن اكثر من حسابين فيطلق عليھ قيد مرك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جد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شارة فى ھذا الشأن انھ طبقا لقواعد القيد المزدوج يجب ان يكون مجموع المبا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cs="Tahoma" w:ascii="Tahoma" w:hAnsi="Tahoma"/>
          <w:color w:val="656565"/>
          <w:sz w:val="20"/>
          <w:szCs w:val="20"/>
        </w:rPr>
        <w:t>Entry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  <w:t>.(</w:t>
      </w:r>
      <w:r>
        <w:rPr>
          <w:rFonts w:cs="Tahoma" w:ascii="Tahoma" w:hAnsi="Tahoma"/>
          <w:color w:val="656565"/>
          <w:sz w:val="20"/>
          <w:szCs w:val="20"/>
        </w:rPr>
        <w:t>12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+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لقيد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2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ساويا لمجموع المبالغ الدائنة فى نف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قيد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8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فحة من دفتر اليومية العامة عقب تسجيل العمليتين السابقت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طبق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عرض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خطوات الت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  <w:t>-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ثبت اولا تاريخ العملي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انة التاريخ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  <w:t>-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كتب اسم الحسا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ذى جعل مدينا فى بداية خا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يان مسبوقا برمز ح</w:t>
      </w:r>
      <w:r>
        <w:rPr>
          <w:rFonts w:cs="Tahoma" w:ascii="Tahoma" w:hAnsi="Tahoma"/>
          <w:color w:val="656565"/>
          <w:sz w:val="20"/>
          <w:szCs w:val="20"/>
          <w:rtl w:val="true"/>
        </w:rPr>
        <w:t>/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شير ذلك 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.( </w:t>
      </w:r>
      <w:r>
        <w:rPr>
          <w:rFonts w:cs="Tahoma" w:ascii="Tahoma" w:hAnsi="Tahoma"/>
          <w:color w:val="656565"/>
          <w:sz w:val="20"/>
          <w:szCs w:val="20"/>
        </w:rPr>
        <w:t>A/C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ختصار كلمة حساب، وفى الانجليز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ستخد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-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ثبت المبلغ الذى جعل بھ كل حسا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ا فى خانة 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نفس سط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  <w:t>-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كتب اسم الحسا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ذ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عل دائنا فى خانة البيان فى السطر التالى مباشرة مبتدئا 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خل او 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سار قليلا، ويسبق اسم كل حساب رمز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. </w:t>
        <w:br/>
        <w:t>-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ثبت المبلغ الذى جعل بھ كل 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ا فى خانة المبلغ ال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نفس سطر 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  <w:t xml:space="preserve">- </w:t>
      </w:r>
      <w:r>
        <w:rPr>
          <w:rFonts w:cs="Tahoma" w:ascii="Tahoma" w:hAnsi="Tahoma"/>
          <w:color w:val="656565"/>
          <w:sz w:val="20"/>
          <w:szCs w:val="20"/>
        </w:rPr>
        <w:t>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ثبت وصفا موجز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عملية فى السطر التالى بالاشارة للمستندات المستخدمة كمصادر للقيد كارق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وات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ل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  <w:t>-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رك سطر خالى كفراغ فاصل بين قيد كل عملية ومايليھ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ثال اثبات عمليتين في دفتر اليو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ا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ال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______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يان رقم حساب 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 وھ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 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ثما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</w:r>
      <w:r>
        <w:rPr>
          <w:rFonts w:cs="Tahoma" w:ascii="Tahoma" w:hAnsi="Tahoma"/>
          <w:color w:val="656565"/>
          <w:sz w:val="20"/>
          <w:szCs w:val="20"/>
        </w:rPr>
        <w:t>1/1/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8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ات والمع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اتورة رقم </w:t>
      </w:r>
      <w:r>
        <w:rPr>
          <w:rFonts w:cs="Tahoma" w:ascii="Tahoma" w:hAnsi="Tahoma"/>
          <w:color w:val="656565"/>
          <w:sz w:val="20"/>
          <w:szCs w:val="20"/>
        </w:rPr>
        <w:t>53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 ان بعض المراجع عن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ثبات قيد اليومية تستخدم ما ي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ن يتبع الكتاب ھذا الاسلو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سبق اث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م كل حساب جعل مدينا كتابة كلم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سبق اثبات اسم كل حساب جعل دائنا كتا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ل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نسبة للقيد المركب يسبق كتابة اسماء الحسابات المدي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كلم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مذكورين على سطر منفصل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طرف ال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حالة العملية الثان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عا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سبق كتابة اسماء الحسابات الدائنة كلم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 مذكور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سط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فص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لتوضيح الطبيعة المركبة لھذا الطرف، فمثلا العملية الثانية تثبت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ح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2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ات والمع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 مذكور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تم التسجيل فى دفتر اليو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جل القيد الاو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عتباره يوفر سج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تكاملا لاطراف كل عملية طبق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تسلسل حدوثھا تاريخي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القيد طبقا للاسلو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دوى والاسلوب الالي بالشكل الت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 ال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 الحساب الذ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عل مدينا او تأثر فى جانبھ الاي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 ال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 الحساب الذى جع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ا او تأثر فى جانبھ الايس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اريخ العم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  <w:lang w:bidi="ar-EG"/>
        </w:rPr>
      </w:pPr>
      <w:r>
        <w:rPr>
          <w:rFonts w:cs="Tahoma" w:ascii="Tahoma" w:hAnsi="Tahoma"/>
          <w:color w:val="656565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  <w:lang w:bidi="ar-EG"/>
        </w:rPr>
      </w:pP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ة لكافة الحسابات عن نفس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اذا ت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راج ارصدة جميع الحسابات على الوجھ السليم فلاب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يتساوى مجموع الارص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ة مع مجموع الارصدة الدائن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ناء عليھ فان ميزان المراجعة يلخص موق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يع ارصدة حسابات المنشأة ويعرضھا بالاعتم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خاصية تساوى جملة الارص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ة مع جملة الارصدة الدائنة لجميع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ھذه الخاصية يتع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ميزا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أكد من تحقيقھا قبل الانتقال الى المراحل التالية للدو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رض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مع بيان تحقق تلك الخاصية بھ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 يمكن القول ان 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يحقق ھدفين رئيسين ھم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فيد كوسيلھ مرحلية للتأكد من توازن جم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رصدة المدينة مع جملة الارصدة الدائنة لجميع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لخص موقف جملة حسابات دفتر الاستاذ وارصدتھا فى تاريخ معين، بحيث يشكل خطو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ئيسي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ال اعداد القوائم المالية او استكمال دورة نظام المحاسبة الم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نشأ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مكن القول ان تحقيق خاصية توازن الميزان السالف الاشارة اليھا توف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لمنشأة دليلا مبدئي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ھائى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ما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 اثبات جميع الاطرا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ة والدائنة للعمليات فى دفتر اليومية، وتم ترحيلھا لحسابات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 استخراج ارصدة حسابات دفتر الاستاذ المدينة والدائنة على الوجھ السليم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 تصنيف ارصدة الحسابات المدينة والدائنة وايجاد حاصل جمعھا بصورة سلي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 انھ من ناحية اخرى فان تحقيق ھذا الدليل المبدئى على صحة ماسبق من خل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قيق خاصية تواز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يزان، لا يوفر فى واقع الامر دليلا مؤكدا على صحة التسج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ترحي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قد تتحقق خاصية التوازن فى ظ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جود اخطاء لا يكشف عنھا ھذا التوازن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ثال ذلك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دم اثبات عملية او اكثر بالكام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ثبات عم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كث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كثر من مرة واحد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رتب على ھاتين الحالتين توازن الميزان رغم وجود اخط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ؤكدة فى التسجي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مبلغ او مبالغ العملية فى حساب غير صحي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ال ذلك اثبات عملية شراء اثاث بالنقد، فبدلا من جعل حساب الاثاث مدينا قد يجع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اخر مدين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نفس القيمة كحساب التجھيزات او المھ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مثل ھذه الحا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تم المحافظة على توازن الميزان رغ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جود اخطاء فى التسجيل والترحيل بناء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ذلك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دوث اخطاء حسابية معوضة او متكافئة يلغى بعضھا البعض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ال ذلك اث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ة لشراء 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كالسيارات بمبلغ </w:t>
      </w:r>
      <w:r>
        <w:rPr>
          <w:rFonts w:cs="Tahoma" w:ascii="Tahoma" w:hAnsi="Tahoma"/>
          <w:color w:val="656565"/>
          <w:sz w:val="20"/>
          <w:szCs w:val="20"/>
        </w:rPr>
        <w:t>3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نقد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ذا فرض ان حساب السيا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عل مدينا بمبلغ </w:t>
      </w:r>
      <w:r>
        <w:rPr>
          <w:rFonts w:cs="Tahoma" w:ascii="Tahoma" w:hAnsi="Tahoma"/>
          <w:color w:val="656565"/>
          <w:sz w:val="20"/>
          <w:szCs w:val="20"/>
        </w:rPr>
        <w:t>3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ولم تك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ھناك اخطاء اخرى فى الدفاتر فان ال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فقد توازنھ حيث سيكون مجموع الارصدة المدينة اقل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رصدة الدائنة ب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7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فى ھذه الحا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كن اذا فرض ان ھناك خطاء او اخطاء اخر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اضاف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ذا الخط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رتب عليھا زيادة الطرف المدين على الطرف الدائن بنفس الفرق وھو </w:t>
      </w:r>
      <w:r>
        <w:rPr>
          <w:rFonts w:cs="Tahoma" w:ascii="Tahoma" w:hAnsi="Tahoma"/>
          <w:color w:val="656565"/>
          <w:sz w:val="20"/>
          <w:szCs w:val="20"/>
        </w:rPr>
        <w:t>2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سيظھر ميزان المراجعة متوازنا على الرغم من وجود خطأين فى حسابين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656565"/>
          <w:sz w:val="20"/>
          <w:szCs w:val="20"/>
        </w:rPr>
        <w:t>8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ال عام ل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ما يلى العمليات التى قامت بھا 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يمان لاعمال الديكور خلال شھر ديسمبر </w:t>
      </w:r>
      <w:r>
        <w:rPr>
          <w:rFonts w:cs="Tahoma" w:ascii="Tahoma" w:hAnsi="Tahoma"/>
          <w:color w:val="656565"/>
          <w:sz w:val="20"/>
          <w:szCs w:val="20"/>
        </w:rPr>
        <w:t>199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ھو الشھ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ول لمباشرة النشاط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2/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ثمر صاحب المنشأة فى النشاط مبلغ </w:t>
      </w:r>
      <w:r>
        <w:rPr>
          <w:rFonts w:cs="Tahoma" w:ascii="Tahoma" w:hAnsi="Tahoma"/>
          <w:color w:val="656565"/>
          <w:sz w:val="20"/>
          <w:szCs w:val="20"/>
        </w:rPr>
        <w:t>7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على النحو 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يارة قيمتھا </w:t>
      </w:r>
      <w:r>
        <w:rPr>
          <w:rFonts w:cs="Tahoma" w:ascii="Tahoma" w:hAnsi="Tahoma"/>
          <w:color w:val="656565"/>
          <w:sz w:val="20"/>
          <w:szCs w:val="20"/>
        </w:rPr>
        <w:t>3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ھ، معدات قيمھا </w:t>
      </w:r>
      <w:r>
        <w:rPr>
          <w:rFonts w:cs="Tahoma" w:ascii="Tahoma" w:hAnsi="Tahoma"/>
          <w:color w:val="656565"/>
          <w:sz w:val="20"/>
          <w:szCs w:val="20"/>
        </w:rPr>
        <w:t>1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، والباقى نقد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2/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ددت المنشأة مبلغ </w:t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تأمين مقدم على السيارة لفترة عام قادم يبدأ من الشھ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ار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2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شترت المنشأة معدات بمبلغ </w:t>
      </w:r>
      <w:r>
        <w:rPr>
          <w:rFonts w:cs="Tahoma" w:ascii="Tahoma" w:hAnsi="Tahoma"/>
          <w:color w:val="656565"/>
          <w:sz w:val="20"/>
          <w:szCs w:val="20"/>
        </w:rPr>
        <w:t>1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على ال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2/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شترت المنشأة سيارة بمبلغ </w:t>
      </w:r>
      <w:r>
        <w:rPr>
          <w:rFonts w:cs="Tahoma" w:ascii="Tahoma" w:hAnsi="Tahoma"/>
          <w:color w:val="656565"/>
          <w:sz w:val="20"/>
          <w:szCs w:val="20"/>
        </w:rPr>
        <w:t>12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ھ وسددت المنشأة من ثمنھا </w:t>
      </w:r>
      <w:r>
        <w:rPr>
          <w:rFonts w:cs="Tahoma" w:ascii="Tahoma" w:hAnsi="Tahoma"/>
          <w:color w:val="656565"/>
          <w:sz w:val="20"/>
          <w:szCs w:val="20"/>
        </w:rPr>
        <w:t>7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، وتعھد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سد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قى بعد عا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2/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شترت المنشأة مھمات لاعمال الديكور ب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على 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2/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كملت المنشأة أعمال الديكورات لبعض العمل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حصلت ثمنھا </w:t>
      </w:r>
      <w:r>
        <w:rPr>
          <w:rFonts w:cs="Tahoma" w:ascii="Tahoma" w:hAnsi="Tahoma"/>
          <w:color w:val="656565"/>
          <w:sz w:val="20"/>
          <w:szCs w:val="20"/>
        </w:rPr>
        <w:t>4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نقد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2/2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كملت المننشأة اعمال الديكور لعملائھ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رسلت لھم فواتير بمبلغ </w:t>
      </w:r>
      <w:r>
        <w:rPr>
          <w:rFonts w:cs="Tahoma" w:ascii="Tahoma" w:hAnsi="Tahoma"/>
          <w:color w:val="656565"/>
          <w:sz w:val="20"/>
          <w:szCs w:val="20"/>
        </w:rPr>
        <w:t>6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2/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ددت المنشأة مرتبات العاملين ع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شھر بمبلغ </w:t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طلو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العمليات السابقة بدفتر 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  <w:t>.(</w:t>
      </w:r>
      <w:r>
        <w:rPr>
          <w:rFonts w:cs="Tahoma" w:ascii="Tahoma" w:hAnsi="Tahoma"/>
          <w:color w:val="656565"/>
          <w:sz w:val="20"/>
          <w:szCs w:val="20"/>
        </w:rPr>
        <w:t>t 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رحيل قيود اليومية الى حسابات دفتر الاستاذ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ام الحساب على 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ر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99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ذا علمت ما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 /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عداد ميزان المراجعة للمنشأة فى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  <w:br/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نفد من التأمين المدفوع مقدما ماقيمتھ عن شھر ديسمبر </w:t>
      </w:r>
      <w:r>
        <w:rPr>
          <w:rFonts w:cs="Tahoma" w:ascii="Tahoma" w:hAnsi="Tahoma"/>
          <w:color w:val="656565"/>
          <w:sz w:val="20"/>
          <w:szCs w:val="20"/>
        </w:rPr>
        <w:t>199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حد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قام الحسابات المنشأة طبقا لدليل حساباتھا ك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 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ھمات </w:t>
      </w:r>
      <w:r>
        <w:rPr>
          <w:rFonts w:cs="Tahoma" w:ascii="Tahoma" w:hAnsi="Tahoma"/>
          <w:color w:val="656565"/>
          <w:sz w:val="20"/>
          <w:szCs w:val="20"/>
        </w:rPr>
        <w:t>4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خدمات العمل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أمين مقدم </w:t>
      </w:r>
      <w:r>
        <w:rPr>
          <w:rFonts w:cs="Tahoma" w:ascii="Tahoma" w:hAnsi="Tahoma"/>
          <w:color w:val="656565"/>
          <w:sz w:val="20"/>
          <w:szCs w:val="20"/>
        </w:rPr>
        <w:t>5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مرت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عدات </w:t>
      </w:r>
      <w:r>
        <w:rPr>
          <w:rFonts w:cs="Tahoma" w:ascii="Tahoma" w:hAnsi="Tahoma"/>
          <w:color w:val="656565"/>
          <w:sz w:val="20"/>
          <w:szCs w:val="20"/>
        </w:rPr>
        <w:t>51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تأم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ا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ل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ھيد الح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بلغ استثمارات المالك </w:t>
      </w:r>
      <w:r>
        <w:rPr>
          <w:rFonts w:cs="Tahoma" w:ascii="Tahoma" w:hAnsi="Tahoma"/>
          <w:color w:val="656565"/>
          <w:sz w:val="20"/>
          <w:szCs w:val="20"/>
        </w:rPr>
        <w:t>7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منھ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يارة قيمتھا </w:t>
      </w:r>
      <w:r>
        <w:rPr>
          <w:rFonts w:cs="Tahoma" w:ascii="Tahoma" w:hAnsi="Tahoma"/>
          <w:color w:val="656565"/>
          <w:sz w:val="20"/>
          <w:szCs w:val="20"/>
        </w:rPr>
        <w:t>3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ھ، معدات قيمتھا </w:t>
      </w:r>
      <w:r>
        <w:rPr>
          <w:rFonts w:cs="Tahoma" w:ascii="Tahoma" w:hAnsi="Tahoma"/>
          <w:color w:val="656565"/>
          <w:sz w:val="20"/>
          <w:szCs w:val="20"/>
        </w:rPr>
        <w:t>1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ذ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3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>. = (</w:t>
      </w:r>
      <w:r>
        <w:rPr>
          <w:rFonts w:cs="Tahoma" w:ascii="Tahoma" w:hAnsi="Tahoma"/>
          <w:color w:val="656565"/>
          <w:sz w:val="20"/>
          <w:szCs w:val="20"/>
        </w:rPr>
        <w:t>1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color w:val="656565"/>
          <w:sz w:val="20"/>
          <w:szCs w:val="20"/>
        </w:rPr>
        <w:t>3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بلغ قيمة النقدية المقدمة من المالك </w:t>
      </w:r>
      <w:r>
        <w:rPr>
          <w:rFonts w:cs="Tahoma" w:ascii="Tahoma" w:hAnsi="Tahoma"/>
          <w:color w:val="656565"/>
          <w:sz w:val="20"/>
          <w:szCs w:val="20"/>
        </w:rPr>
        <w:t>7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ثل التأمين المقدم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ة الثانية اصل يحقق للمنشأة منافع للمستقب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بلغ قيمتھ فى بداية الشھ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ى </w:t>
      </w:r>
      <w:r>
        <w:rPr>
          <w:rFonts w:cs="Tahoma" w:ascii="Tahoma" w:hAnsi="Tahoma"/>
          <w:color w:val="656565"/>
          <w:sz w:val="20"/>
          <w:szCs w:val="20"/>
        </w:rPr>
        <w:t>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مثل ھذا الاستنفاد نقص ف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÷ </w:t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ع نھاية الشھر يك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د استنفد منھ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ل، وھو بالتعريف يمثل مصروفا ل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ثبت ھذا المصروف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ھاية الشھر كمصروف بجعل 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تأمين مدينا وحساب الاصل الذى انتقص وھ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أمين المقدم دائن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لحوظة 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ثبت ارقام حسابات الاستاذ الموضحھ بدفت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 التالى بعد ترحيل اطراف القيود ل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يومية العا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فتر اليومية رقم الصفح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يان رقم 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 وھ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3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7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يار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اس 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ثمارات الما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0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/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مقد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سيارة مقد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ھ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/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عدات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0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1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تورة رقم ب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7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5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يا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اتورة شراء سدد </w:t>
      </w:r>
      <w:r>
        <w:rPr>
          <w:rFonts w:cs="Tahoma" w:ascii="Tahoma" w:hAnsi="Tahoma"/>
          <w:color w:val="656565"/>
          <w:sz w:val="20"/>
          <w:szCs w:val="20"/>
        </w:rPr>
        <w:t>7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0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/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ھ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تورة رقم ب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/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ورة فاتورة رقم ن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/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6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6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محصلة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ورة فاتورة رقم ب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/2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مرت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واتب العاملين سددت نقد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/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تأم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مقد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1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0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/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لثا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دفتر 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 رق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3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أمين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7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يارات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4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 خدمات العملاء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مرتبات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3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رح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مم الحساب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34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34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23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نقو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656565"/>
          <w:sz w:val="20"/>
          <w:szCs w:val="20"/>
        </w:rPr>
        <w:t>110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6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 خدمات العملاء </w:t>
      </w:r>
      <w:r>
        <w:rPr>
          <w:rFonts w:cs="Tahoma" w:ascii="Tahoma" w:hAnsi="Tahoma"/>
          <w:color w:val="656565"/>
          <w:sz w:val="20"/>
          <w:szCs w:val="20"/>
        </w:rPr>
        <w:t>2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6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رحل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6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6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6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نقو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ھمات رقم </w:t>
      </w:r>
      <w:r>
        <w:rPr>
          <w:rFonts w:cs="Tahoma" w:ascii="Tahoma" w:hAnsi="Tahoma"/>
          <w:color w:val="656565"/>
          <w:sz w:val="20"/>
          <w:szCs w:val="20"/>
        </w:rPr>
        <w:t>110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رحل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نقو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656565"/>
          <w:sz w:val="20"/>
          <w:szCs w:val="20"/>
        </w:rPr>
        <w:t>12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1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رحل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ون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1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1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نقو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ون رقم </w:t>
      </w:r>
      <w:r>
        <w:rPr>
          <w:rFonts w:cs="Tahoma" w:ascii="Tahoma" w:hAnsi="Tahoma"/>
          <w:color w:val="656565"/>
          <w:sz w:val="20"/>
          <w:szCs w:val="20"/>
        </w:rPr>
        <w:t>12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عدات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5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يارات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ھمات </w:t>
      </w:r>
      <w:r>
        <w:rPr>
          <w:rFonts w:cs="Tahoma" w:ascii="Tahoma" w:hAnsi="Tahoma"/>
          <w:color w:val="656565"/>
          <w:sz w:val="20"/>
          <w:szCs w:val="20"/>
        </w:rPr>
        <w:t>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8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رح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م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8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8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8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نقو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خدمات العملاء رق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4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6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</w:rPr>
        <w:t>2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رح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م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1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نقو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تأمين رقم </w:t>
      </w:r>
      <w:r>
        <w:rPr>
          <w:rFonts w:cs="Tahoma" w:ascii="Tahoma" w:hAnsi="Tahoma"/>
          <w:color w:val="656565"/>
          <w:sz w:val="20"/>
          <w:szCs w:val="20"/>
        </w:rPr>
        <w:t>51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أمين مقدم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رح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قفل في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تيج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أمين مقدم رقم </w:t>
      </w:r>
      <w:r>
        <w:rPr>
          <w:rFonts w:cs="Tahoma" w:ascii="Tahoma" w:hAnsi="Tahoma"/>
          <w:color w:val="656565"/>
          <w:sz w:val="20"/>
          <w:szCs w:val="20"/>
        </w:rPr>
        <w:t>110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تأمين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رحل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نقو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ا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656565"/>
          <w:sz w:val="20"/>
          <w:szCs w:val="20"/>
        </w:rPr>
        <w:t>120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3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42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رحل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2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ذكور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2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2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42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نقو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رقم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7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ذكورين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7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رح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مم الحساب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7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7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7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نقو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مرتبات والاجور للعاملين رقم </w:t>
      </w:r>
      <w:r>
        <w:rPr>
          <w:rFonts w:cs="Tahoma" w:ascii="Tahoma" w:hAnsi="Tahoma"/>
          <w:color w:val="656565"/>
          <w:sz w:val="20"/>
          <w:szCs w:val="20"/>
        </w:rPr>
        <w:t>5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2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رح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قفل في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تيج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99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>) /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يزان المراجعة لمنشأة الايمان للديكور في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دليل المحاسب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 ارصدة مدينة ارصدة دائ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23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0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6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0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ھمات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0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أمين مقدم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عدات </w:t>
      </w:r>
      <w:r>
        <w:rPr>
          <w:rFonts w:cs="Tahoma" w:ascii="Tahoma" w:hAnsi="Tahoma"/>
          <w:color w:val="656565"/>
          <w:sz w:val="20"/>
          <w:szCs w:val="20"/>
        </w:rPr>
        <w:t>11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20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يالرات </w:t>
      </w:r>
      <w:r>
        <w:rPr>
          <w:rFonts w:cs="Tahoma" w:ascii="Tahoma" w:hAnsi="Tahoma"/>
          <w:color w:val="656565"/>
          <w:sz w:val="20"/>
          <w:szCs w:val="20"/>
        </w:rPr>
        <w:t>42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ون </w:t>
      </w:r>
      <w:r>
        <w:rPr>
          <w:rFonts w:cs="Tahoma" w:ascii="Tahoma" w:hAnsi="Tahoma"/>
          <w:color w:val="656565"/>
          <w:sz w:val="20"/>
          <w:szCs w:val="20"/>
        </w:rPr>
        <w:t>8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color w:val="656565"/>
          <w:sz w:val="20"/>
          <w:szCs w:val="20"/>
        </w:rPr>
        <w:t>7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ملاء </w:t>
      </w:r>
      <w:r>
        <w:rPr>
          <w:rFonts w:cs="Tahoma" w:ascii="Tahoma" w:hAnsi="Tahoma"/>
          <w:color w:val="656565"/>
          <w:sz w:val="20"/>
          <w:szCs w:val="20"/>
        </w:rPr>
        <w:t>1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5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مرتبات </w:t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51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تأمين </w:t>
      </w:r>
      <w:r>
        <w:rPr>
          <w:rFonts w:cs="Tahoma" w:ascii="Tahoma" w:hAnsi="Tahoma"/>
          <w:color w:val="656565"/>
          <w:sz w:val="20"/>
          <w:szCs w:val="20"/>
        </w:rPr>
        <w:t>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89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89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حوظ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كن للقارىء باستخدام معلومات ميزان المراجعة ان يستكم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ورة نظام المحاسبة المالية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.(</w:t>
      </w:r>
      <w:r>
        <w:rPr>
          <w:rFonts w:cs="Tahoma" w:ascii="Tahoma" w:hAnsi="Tahoma"/>
          <w:color w:val="656565"/>
          <w:sz w:val="20"/>
          <w:szCs w:val="20"/>
        </w:rPr>
        <w:t>1995/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لال قيامھ بأعداد قائمة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قائمة المركز المالى فى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ئلة ل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دد المقصود بالحساب؟ بين اھ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لومات التى يتضمنھا وعلاقتھ بدفترى اليومية و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دد المقصود ب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عل الحساب دائن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عل الحساب مدين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ھل ال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عنى دائما الزيادة، والدائن يعنى النقص، ولماذا؟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ذا كانت عملية يترت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يھا نقص اصل، ھل ھذا النقص يسجل مدينا ام دائنا؟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ذا كانت العملية يترت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يھا نقص التزام ھل ھذا النقص يسجل مدينا ام دائنا؟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ثل الاصول مناف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تصادية ولھا رصيد مدين دائما، لماذا المصروف ايضا لھ رصيد مدين؟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6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ھل الحدث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تصادى يثبت اولا فى دفتر اليومية ام فى دفتر الاستاذ؟ فسر سبب اجابتك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اھى اھمية كل من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ليل الترحي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ا العلاقة بينھما؟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8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ضح سبب تسجيل بنود الايرادات والمصروفات مستقلھ عن حساب رأس المال؟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9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ق برأيك عن مدى صحة العبارات الاربع الت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656565"/>
          <w:sz w:val="20"/>
          <w:szCs w:val="20"/>
          <w:rtl w:val="true"/>
        </w:rPr>
        <w:t>- "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وجھة نظ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لحة المنشأة فان جعل الحسابات دائنة افضل من جعلھا مدي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"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656565"/>
          <w:sz w:val="20"/>
          <w:szCs w:val="20"/>
          <w:rtl w:val="true"/>
        </w:rPr>
        <w:t>- "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انب منھ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 حساب يخصص لاثبات الزيادة وجانب لھ فى اى حساب يخصص لاثبات النق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"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"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عتبر توازن ميزان المراجعة دليلا موثقا على صحة التسجيل و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". </w:t>
        <w:br/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  <w:lang w:bidi="ar-EG"/>
        </w:rPr>
      </w:pPr>
      <w:r>
        <w:rPr>
          <w:rFonts w:cs="Tahoma" w:ascii="Tahoma" w:hAnsi="Tahoma"/>
          <w:color w:val="656565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656565"/>
          <w:sz w:val="20"/>
          <w:szCs w:val="20"/>
        </w:rPr>
        <w:t>12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ات والمع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/7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ماذج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حساب ذو الجانبين ،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cs="Tahoma" w:ascii="Tahoma" w:hAnsi="Tahoma"/>
          <w:color w:val="656565"/>
          <w:sz w:val="20"/>
          <w:szCs w:val="20"/>
        </w:rPr>
        <w:t>T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ظھر العرض السابق استخدام شكلا مبسط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حساب يتخذ شكل حر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عتباره ابسط النماذج وانسبھا لدراسة المحا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 ان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الواقع العم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صوصا فى الانظمة الالي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تخدم اشكالا او نماذ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خرى للحسابات لتقديم معلومات اكثر خصوصا بالنسبة لل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ك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عتبار الرئيس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ھذا الشأن انھا جميعا لاتخرج عن الفكرة الاساسية لتجميع اثار العمليات المدي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دائ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بند المعادلة المحاسبية والفرق بينھما ك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تناول فيما يلى اھ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ماذج حساب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 ذو الجانب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 انھ يمكن ان يطو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حيث يشمل عدة ،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cs="Tahoma" w:ascii="Tahoma" w:hAnsi="Tahoma"/>
          <w:color w:val="656565"/>
          <w:sz w:val="20"/>
          <w:szCs w:val="20"/>
        </w:rPr>
        <w:t>T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عتمد ھذا الحساب على الشكل المبسط فى صورة حر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انات في 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انب كالشكل الت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موذج الحساب ذو الجانب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قم الدليل المحاسبي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لغ بيان رقم 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 مبلغ بيان رقم 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ظھر من الشكل ان ھذا النموذج يعتمد على جانبين، وكل جانب يشم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لومات عن المبالغ والبيان ورق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فحة اليو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تاريخ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رصيد ھذا الحساب يتم تحديده بتجميع كل جانب على حد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م استنزال المجمو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غر من الاكبر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فان الرصيد يستخرج فى ھذه الحالة يكون غالبا بعد عدد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ات التى تم ترحيلھا ل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حساب ذو الارب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ثلاث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عم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Running Balance Account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حساب ذو الرصيد المتحر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ستخدم ھذا النموذ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كثرة فى الواقع العملي عند استخدام الطريقة اليدو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رجع ذلك لانھ يستخدم نف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لومات النموذج السابق الا انھ يتيح استخراج الرصيد مباشرة بعد ترحيل كل عم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عرض ال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الى نموذج ھذا الحساب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ال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ترحيل 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ثمارات المالك بمبلغ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نقدا ثم اجر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سحوبات نقدية بمبلغ </w:t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حساب ذو الرصيد المتحرك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م الحساب 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الحساب في الدليل المحاسب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 البيان رقم 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كل عم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لغ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لغ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 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/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/1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سحوبات </w:t>
      </w:r>
      <w:r>
        <w:rPr>
          <w:rFonts w:cs="Tahoma" w:ascii="Tahoma" w:hAnsi="Tahoma"/>
          <w:color w:val="656565"/>
          <w:sz w:val="20"/>
          <w:szCs w:val="20"/>
        </w:rPr>
        <w:t>49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طلق على ھ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موذج الحساب ذو الابعة اعمدة لان اعمدتھ الرئيسية ھ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الغ المدينة والمبا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رصيد المدين وال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كما يظھر من الشكل يستخرج الرصيد اولا باول ا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كل عملية يتم ترحيلھ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ناحية اخرى قد يصور نفس ھذا النموذج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اس ثلاث اعمدة فقط ھ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الغ المدي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بالغ الدائنة مع تخصيص عمود واح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و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باعتبار ان طبيعة الرصيد تكون معروفة من نو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مثلا الوض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طبيعى لجميع حسابات الاصول ومنھا النقدية ان تكون ارصدتھا مدين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Chart of Accounts 5/7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قصد بدليل الحسابات القائمة التى تشمل اسماء جمي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 الموجودة فى دفتر الاستاذ والارق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صصة لكل منھ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راعى فى تصمي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ظام الترقيم المستخدم فى اعداد ھذا الدليل سھولة البحث ع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 وتمشية غالب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 الطبيعة العامة لكل 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قوم معظم المنشآت بتخصيص رقم لكل حساب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استاذ وذلك لتحقيق عدة اھداف اھمھ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ھولة الاشارة للحساب والبحث عن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ام الرقم فى الربط بين قيود اليومية وترحيل بيان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د نفسھ الي الحسابات المعينة فى دفتر الأ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.(</w:t>
      </w:r>
      <w:r>
        <w:rPr>
          <w:rFonts w:cs="Tahoma" w:ascii="Tahoma" w:hAnsi="Tahoma"/>
          <w:color w:val="656565"/>
          <w:sz w:val="20"/>
          <w:szCs w:val="20"/>
        </w:rPr>
        <w:t>Posting Reference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ام الرقم يسھل الاستفسار عن اى معلومات عن الحساب وتوجي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ود واعداد التقارير المالي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نظمة المالي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بقا لاد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 المستخدمة فى اھم البرامج المحاسبية الالية يراعى غالبا تقسيم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 خم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وعات رئيسية طبقا لورودھا فى القوائم المالية وھ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(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خصص لحسابتھا غالبا رقم اجم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خصص لحساباتھا غالبا رق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جمالى محاسبى من اقص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حاسبى من اقصى اليسار ھو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صروف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يراد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خصص لھا رقم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قوق الملك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خصص لھا رقم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يسار ھو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خصص لھا رقم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عتبر ھذا الاجمالى المحاسبى رقما رئيسيا يتفرع منھ 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مين ارقام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صة بكل مجموعة بما يسھل اضافة ايھ حسابات اخرى يمك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تستجد مستقبلا دون تغيير ارقام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المجموعات الاخرى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عرض فيما ي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زء من دليل الحسابات المستخدمة فى احد البرامج المحاسب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: </w:t>
      </w:r>
      <w:r>
        <w:rPr>
          <w:rFonts w:cs="Tahoma" w:ascii="Tahoma" w:hAnsi="Tahoma"/>
          <w:color w:val="656565"/>
          <w:sz w:val="20"/>
          <w:szCs w:val="20"/>
        </w:rPr>
        <w:t>General Ledger Accounting Software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ية الجاھز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حسابات المستخدم فى اح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برامج المحاسبية الالية الجاھز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رق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الحساب المجموعة واس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 رقم الحساب المجموعة واسم ال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صول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 متداو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المبيع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نث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4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دودات المبيع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بالبنوك </w:t>
      </w:r>
      <w:r>
        <w:rPr>
          <w:rFonts w:cs="Tahoma" w:ascii="Tahoma" w:hAnsi="Tahoma"/>
          <w:color w:val="656565"/>
          <w:sz w:val="20"/>
          <w:szCs w:val="20"/>
        </w:rPr>
        <w:t>4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ال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ة بالصندوق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صناديق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4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خر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ثمارات مالية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5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كلفة البضا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ا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خزون </w:t>
      </w:r>
      <w:r>
        <w:rPr>
          <w:rFonts w:cs="Tahoma" w:ascii="Tahoma" w:hAnsi="Tahoma"/>
          <w:color w:val="656565"/>
          <w:sz w:val="20"/>
          <w:szCs w:val="20"/>
        </w:rPr>
        <w:t>51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شتر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عامة وادار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ثابتة </w:t>
      </w:r>
      <w:r>
        <w:rPr>
          <w:rFonts w:cs="Tahoma" w:ascii="Tahoma" w:hAnsi="Tahoma"/>
          <w:color w:val="656565"/>
          <w:sz w:val="20"/>
          <w:szCs w:val="20"/>
        </w:rPr>
        <w:t>52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صيا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راضي </w:t>
      </w:r>
      <w:r>
        <w:rPr>
          <w:rFonts w:cs="Tahoma" w:ascii="Tahoma" w:hAnsi="Tahoma"/>
          <w:color w:val="656565"/>
          <w:sz w:val="20"/>
          <w:szCs w:val="20"/>
        </w:rPr>
        <w:t>52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استھلا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باني </w:t>
      </w:r>
      <w:r>
        <w:rPr>
          <w:rFonts w:cs="Tahoma" w:ascii="Tahoma" w:hAnsi="Tahoma"/>
          <w:color w:val="656565"/>
          <w:sz w:val="20"/>
          <w:szCs w:val="20"/>
        </w:rPr>
        <w:t>52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الايجا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يارات </w:t>
      </w:r>
      <w:r>
        <w:rPr>
          <w:rFonts w:cs="Tahoma" w:ascii="Tahoma" w:hAnsi="Tahoma"/>
          <w:color w:val="656565"/>
          <w:sz w:val="20"/>
          <w:szCs w:val="20"/>
        </w:rPr>
        <w:t>520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نق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ت ومعدات </w:t>
      </w:r>
      <w:r>
        <w:rPr>
          <w:rFonts w:cs="Tahoma" w:ascii="Tahoma" w:hAnsi="Tahoma"/>
          <w:color w:val="656565"/>
          <w:sz w:val="20"/>
          <w:szCs w:val="20"/>
        </w:rPr>
        <w:t>520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تأم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صول مؤجلة </w:t>
      </w:r>
      <w:r>
        <w:rPr>
          <w:rFonts w:cs="Tahoma" w:ascii="Tahoma" w:hAnsi="Tahoma"/>
          <w:color w:val="656565"/>
          <w:sz w:val="20"/>
          <w:szCs w:val="20"/>
        </w:rPr>
        <w:t>520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ضرائ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3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اريف تأسيس </w:t>
      </w:r>
      <w:r>
        <w:rPr>
          <w:rFonts w:cs="Tahoma" w:ascii="Tahoma" w:hAnsi="Tahoma"/>
          <w:color w:val="656565"/>
          <w:sz w:val="20"/>
          <w:szCs w:val="20"/>
        </w:rPr>
        <w:t>5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اريف اخر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صول اخري </w:t>
      </w:r>
      <w:r>
        <w:rPr>
          <w:rFonts w:cs="Tahoma" w:ascii="Tahoma" w:hAnsi="Tahoma"/>
          <w:color w:val="656565"/>
          <w:sz w:val="20"/>
          <w:szCs w:val="20"/>
        </w:rPr>
        <w:t>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زا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زامات قصيرة الاج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10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وردو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2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راق دف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10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زامات طويلة الاج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 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باح محتجز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صفة عامة يمك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ول ان تصميم دليل حسابات المنشأة يتوقف على عدة اعتبارات اھمھا حجم 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بيعة نشاطاتھا ومدى الحاجة لمعلومات تفصيلية عن تلك النشاطات ومدى استخد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اسب الالى فى تجھي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حداث الاقتصادية وتكلفة انتاج المعلو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رحيل قيود اليومية الى حسابات دفتر الاستاذ واثبات 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عملية الترحيل نتناول فيما يلى الخطو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قب العرض المختص الذى عرضھ 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ظمة للترحيل فى النظام اليدو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ديد حساب الاستاذ فى دفت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 الذى جعل مدينا بموجب قيد اليومية الجارى ترحيل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المبلغ الذ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عل مدينا فى خانة المبلغ بدفتر 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خانة المبلغ المدين من الحساب المختص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نسبة لدفتر الاستاذ وكدليل على ترحيل اطراف القيد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 ل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نقل رقم صفحة دفتر 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ثبت بھا قيد اليومية الى خا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ليل الترحي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صفحة 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جانب المدين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نسبة لدفتر اليومية وكدليل على ترحيل اطراف القيدمن اليومية ل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نقل رق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حساب الجار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رحيل اليھ بدفتر الاستاذ الى خانة دليل الترحي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دفتر 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اسم الحساب الممثل للطرف الاخر من ال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طرف الدائن ھنا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 خانة البيان بالجانب المدين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دفتر الاستاذ الجار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رحيل الي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ل تاريخ العملية المثبت بخانة التاريخ فى دفتر اليومية 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انة التاريخ فى الجانب المدين بال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ارى العمل عليھ ب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كرر الخطوات السابقة ولكن بالنسبة للطرف الدائن من قيد 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رحيل بالنسبة للقيد الخاص باستثمارات المالك النقدية وقدرھ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عرض ال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دفتر اليومية الى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استخدم فى بيان طري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رحيل النموذج التقليدى للحساب ذ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انب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حالة استخدام الحساب ذ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ربعة او الثلاثة اعمد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صيد المتحرك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بع نفس الخطو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ابقة باستثن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ضافة خطوة اخيرة لاستخراج الرصيد عقب كل عملية ترحي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1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طوات ترحيل 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ثبت بدفتر اليومية الي حسابين بدفتر الاستاذ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ل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رحيل الطر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 لل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فتر اليومية رقم الصفح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يان رقم حساب 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ھ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ثمارات الما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</w:r>
      <w:r>
        <w:rPr>
          <w:rFonts w:cs="Tahoma" w:ascii="Tahoma" w:hAnsi="Tahoma"/>
          <w:color w:val="656565"/>
          <w:sz w:val="20"/>
          <w:szCs w:val="20"/>
        </w:rPr>
        <w:t>1/1/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قدية رقم الدليل المحاسبي </w:t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لغ بيان رقم 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 مبلغ بيان رقم 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طوات ترحيل قيد اثب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دفتر اليومية الي حسابين بدفتر الاستاذ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ابع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رحيل الطر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 لل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فتر اليومية رقم الصفح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يان رقم حساب 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ھ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ثمارات الما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</w:r>
      <w:r>
        <w:rPr>
          <w:rFonts w:cs="Tahoma" w:ascii="Tahoma" w:hAnsi="Tahoma"/>
          <w:color w:val="656565"/>
          <w:sz w:val="20"/>
          <w:szCs w:val="20"/>
        </w:rPr>
        <w:t>1/1/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رقم الدليل المحاسبي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لغ بيان رق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 مبلغ بيان رقم 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خص الخطو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جاد حساب الاستاذ الذى سيرحل اليھ طرف القيد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المبلغ المدين بدفت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 فى حساب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ل رقم صفحة اليومية الى خانة 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ل رقم الحساب الى خانة دليل الترحيل بدفتر 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اسم الطرف الاخر للقيد بحساب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ل تاريخ العملية الى خا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 ب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) </w:t>
        <w:br/>
      </w:r>
      <w:r>
        <w:rPr>
          <w:rFonts w:cs="Tahoma" w:ascii="Tahoma" w:hAnsi="Tahoma"/>
          <w:color w:val="656565"/>
          <w:sz w:val="20"/>
          <w:szCs w:val="20"/>
        </w:rPr>
        <w:t>7/7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راج ارصدة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قب اثبات جميع الاحداث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تصادية التى تمت بالمنشأة خلال الفترة المحاسبية وترحيل قيود الاثبات 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ن استكمال الدورة المحاسبية يستلزم استخراج ارصدة جمي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مث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صيد الفرق بين اجمالى مبالغ القيود المدينة واجمالى مبا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ود الدائنة التى اثبتت بكل 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حا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خدام الحساب ذو الارب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ثلاث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عمد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 ذو الرصيد المتحرك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ن استخراج الرصيد يتم او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656565"/>
          <w:sz w:val="20"/>
          <w:szCs w:val="20"/>
        </w:rPr>
        <w:t>T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أول مع ادخ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رحي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ل قيمة ل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ما فى حالة استخدام الحساب ذي الجانب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شكل حر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ن الرصيد يستخرج فى نھاية كل فترة بايجاد الفرق بين اجم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الغ المقيدة فى الجانب المدين واجمال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الغ المقيده فى الجانب ال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كل 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ايضاح خطوات ترصيد الحسابات باشكالھا المختلفة نقدم المث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رصيد متحر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T 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ثبات العمليات وتصوير حساب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ثال رق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ما ي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ض عمليات احدى المنشآت الخدمية خلال شھر يناي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/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ثمارات المالك 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بلغ </w:t>
      </w:r>
      <w:r>
        <w:rPr>
          <w:rFonts w:cs="Tahoma" w:ascii="Tahoma" w:hAnsi="Tahoma"/>
          <w:color w:val="656565"/>
          <w:sz w:val="20"/>
          <w:szCs w:val="20"/>
        </w:rPr>
        <w:t>4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راء مھمات بمبلغ </w:t>
      </w:r>
      <w:r>
        <w:rPr>
          <w:rFonts w:cs="Tahoma" w:ascii="Tahoma" w:hAnsi="Tahoma"/>
          <w:color w:val="656565"/>
          <w:sz w:val="20"/>
          <w:szCs w:val="20"/>
        </w:rPr>
        <w:t>1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نقد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/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دمت 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دمات لعملائھا بمبلغ </w:t>
      </w:r>
      <w:r>
        <w:rPr>
          <w:rFonts w:cs="Tahoma" w:ascii="Tahoma" w:hAnsi="Tahoma"/>
          <w:color w:val="656565"/>
          <w:sz w:val="20"/>
          <w:szCs w:val="20"/>
        </w:rPr>
        <w:t>4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نقد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/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راء مھمات على الحساب بمبلغ </w:t>
      </w:r>
      <w:r>
        <w:rPr>
          <w:rFonts w:cs="Tahoma" w:ascii="Tahoma" w:hAnsi="Tahoma"/>
          <w:color w:val="656565"/>
          <w:sz w:val="20"/>
          <w:szCs w:val="20"/>
        </w:rPr>
        <w:t>15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/2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داد مبلغ </w:t>
      </w:r>
      <w:r>
        <w:rPr>
          <w:rFonts w:cs="Tahoma" w:ascii="Tahoma" w:hAnsi="Tahoma"/>
          <w:color w:val="656565"/>
          <w:sz w:val="20"/>
          <w:szCs w:val="20"/>
        </w:rPr>
        <w:t>2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للدائنين نقد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/2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داد المنشأة ايص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كھرباء الشھر مبلغ </w:t>
      </w:r>
      <w:r>
        <w:rPr>
          <w:rFonts w:cs="Tahoma" w:ascii="Tahoma" w:hAnsi="Tahoma"/>
          <w:color w:val="656565"/>
          <w:sz w:val="20"/>
          <w:szCs w:val="20"/>
        </w:rPr>
        <w:t>28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نقد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/2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داد مبلغ </w:t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نقدا للمور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/3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ددت المرتبات والاجور عن الشھر مبلغ </w:t>
      </w:r>
      <w:r>
        <w:rPr>
          <w:rFonts w:cs="Tahoma" w:ascii="Tahoma" w:hAnsi="Tahoma"/>
          <w:color w:val="656565"/>
          <w:sz w:val="20"/>
          <w:szCs w:val="20"/>
        </w:rPr>
        <w:t>2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 نقد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طلو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العمليات السابقة وترحيلھا لحسابى النقدية والدائنين ب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راج ارصدة الحساب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  <w:t xml:space="preserve">.(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حوظ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خدم رقم صفحة اليومي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ورقم 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قدية </w:t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، ورقم حساب الدائنين </w:t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ل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حدد قيود اليومية ل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ن ھذا الشھر كما ي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قم صفحة اليومي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 ان ارقام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ظاھرة فى صفحة اليومية لن تسجل الا بعد اتمام ترحيل القيود الى الحسابات المختص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دفت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فتر اليومية رقم الصفح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ي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حساب 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رحيل وھ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 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ثمارات الما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/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ھ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قدية </w:t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/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5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5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ھ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وردو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/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و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/1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8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8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كھرب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/2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و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/2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2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مرت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قدية </w:t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/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ترحيل تلك القيود الى ح سابى النقدي 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ق م </w:t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 دائن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ق م </w:t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 دفتر الاس تاذ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م وذ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ظھر الحسابان فى الدفتر كما ي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مت الاس ھ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رق ام ب ين الاق واس للدلال ة ،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T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 ذو الجانب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قط علي خطوات ايج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)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قدية رقم الدليل المحاسبي </w:t>
      </w:r>
      <w:r>
        <w:rPr>
          <w:rFonts w:cs="Tahoma" w:ascii="Tahoma" w:hAnsi="Tahoma"/>
          <w:color w:val="656565"/>
          <w:sz w:val="20"/>
          <w:szCs w:val="20"/>
        </w:rPr>
        <w:t>110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لغ بيان رقم 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اريخ مبلغ بيان رقم 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ھمات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4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ال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4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28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/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كھرباء </w:t>
      </w:r>
      <w:r>
        <w:rPr>
          <w:rFonts w:cs="Tahoma" w:ascii="Tahoma" w:hAnsi="Tahoma"/>
          <w:color w:val="656565"/>
          <w:sz w:val="20"/>
          <w:szCs w:val="20"/>
        </w:rPr>
        <w:t>2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2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تبات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3162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رح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  <w:t>(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  <w:t>(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44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4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3162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قو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دائ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وردو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دليل المحاسبي </w:t>
      </w:r>
      <w:r>
        <w:rPr>
          <w:rFonts w:cs="Tahoma" w:ascii="Tahoma" w:hAnsi="Tahoma"/>
          <w:color w:val="656565"/>
          <w:sz w:val="20"/>
          <w:szCs w:val="20"/>
        </w:rPr>
        <w:t>21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لغ بيان رقم 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اريخ 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يان رقم صف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ليل 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5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ھمات </w:t>
      </w:r>
      <w:r>
        <w:rPr>
          <w:rFonts w:cs="Tahoma" w:ascii="Tahoma" w:hAnsi="Tahoma"/>
          <w:color w:val="656565"/>
          <w:sz w:val="20"/>
          <w:szCs w:val="20"/>
        </w:rPr>
        <w:t>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1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2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0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ح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  <w:t>(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5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5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0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نق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استخدم فى الترصيد الخطوات الت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جاد المجموع الجانب الاكبر من الحساب، وھو الجانب المدين لحساب 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جانب الدائن ل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اثبات ھذا المجموع فى الحساب مع وضع خط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لى منھ وخطين اسفل من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نقل نفس ھذا المجموع على نفس السطر فى الجان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خر من الحساب، وھو الجانب الدائن ل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 والجانب المدين ل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تم ايجاد المتمم الحساب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ھو المبلغ الذى يكمل المبالغ الموجو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الجانب الاصغر لكى يتساو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وعھ مع مجموع الجانب الاكبر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بالنسبة ل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 يكون المتمم الحسابى او بند الموازنة ھ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162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مثل ذلك 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 فى تاريخ الت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نسبة لحساب الدائنين يكون المتم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ى او بن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وازنة ھو </w:t>
      </w:r>
      <w:r>
        <w:rPr>
          <w:rFonts w:cs="Tahoma" w:ascii="Tahoma" w:hAnsi="Tahoma"/>
          <w:color w:val="656565"/>
          <w:sz w:val="20"/>
          <w:szCs w:val="20"/>
        </w:rPr>
        <w:t>10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مثل ذلك رصيد الحساب فى تاريخ الت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كلت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التين يكتب على ھذا المتمم الحسابى عبارة رصيد مرحل لان مكانھ الطبيعى ھو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انب الاكب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تحدد طبيعة رصيد الحسا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دين او رصيد 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ناء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انب الاكبر فى الحساب، حيث يأخ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صيد طبيعة الجانب الاكب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ذلك ينق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تمم الحساب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رصيد المرح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 الجانب الاكبر على سط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ديد بالحساب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كتب امامھ عباره </w:t>
      </w:r>
      <w:r>
        <w:rPr>
          <w:rFonts w:cs="Tahoma" w:ascii="Tahoma" w:hAnsi="Tahoma"/>
          <w:color w:val="656565"/>
          <w:sz w:val="20"/>
          <w:szCs w:val="20"/>
          <w:rtl w:val="true"/>
        </w:rPr>
        <w:t>"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نقول</w:t>
      </w:r>
      <w:r>
        <w:rPr>
          <w:rFonts w:cs="Tahoma" w:ascii="Tahoma" w:hAnsi="Tahoma"/>
          <w:color w:val="656565"/>
          <w:sz w:val="20"/>
          <w:szCs w:val="20"/>
          <w:rtl w:val="true"/>
        </w:rPr>
        <w:t>"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فى المثال السابق يكون رصيد حساب النقدية ھ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مدين بمبلغ </w:t>
      </w:r>
      <w:r>
        <w:rPr>
          <w:rFonts w:cs="Tahoma" w:ascii="Tahoma" w:hAnsi="Tahoma"/>
          <w:color w:val="656565"/>
          <w:sz w:val="20"/>
          <w:szCs w:val="20"/>
        </w:rPr>
        <w:t>3162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ن الجانب المدين، ويكتب امامھ رصيد منقو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ن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حساب الدائن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كون رصيد الحساب ھو رصيد دائن بمبلغ </w:t>
      </w:r>
      <w:r>
        <w:rPr>
          <w:rFonts w:cs="Tahoma" w:ascii="Tahoma" w:hAnsi="Tahoma"/>
          <w:color w:val="656565"/>
          <w:sz w:val="20"/>
          <w:szCs w:val="20"/>
        </w:rPr>
        <w:t>10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ھ، ويكتب امام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نق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حالة استخدام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ين ذو الاربعة اعمدة يظھر طبقا لل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دائ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وردو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أستخدام نموذج الحساب ذو الاربعة اعم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 البيان رقم صفح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 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/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ھمات </w:t>
      </w:r>
      <w:r>
        <w:rPr>
          <w:rFonts w:cs="Tahoma" w:ascii="Tahoma" w:hAnsi="Tahoma"/>
          <w:color w:val="656565"/>
          <w:sz w:val="20"/>
          <w:szCs w:val="20"/>
        </w:rPr>
        <w:t>15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5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/1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13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56565"/>
          <w:sz w:val="20"/>
          <w:szCs w:val="20"/>
        </w:rPr>
        <w:t>1/2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10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لحوظھ 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كن للقارىء استخدام بيانات المثال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صوير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 على اساس الحساب ذو الاربعة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ثلاثة اعمد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cs="Tahoma" w:ascii="Tahoma" w:hAnsi="Tahoma"/>
          <w:color w:val="656565"/>
          <w:sz w:val="20"/>
          <w:szCs w:val="20"/>
        </w:rPr>
        <w:t>8/7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رصيد العاد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طبيع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اوضح القسم السابق فان تحديد نوعية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طبيعة رصيد اى حسا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دين او رصيد 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وقف على مجموع مبالغ ال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نية ومجموع مبالغ القيود الدائنة التى اثبتت او رحلت ل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ا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وع المبالغ المدينة اكبر من مجموع المبالغ الدائنة فان رصيد الحساب يصبح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عكس اذا ك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وع المبالغ الدائنة اكبر من مجموع المبالغ المدينة ف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الحساب يصبح دائن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ناحية اخرى يمكن القول ان طبيعة الحساب تعطى توق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 الوضع العادى الذى يكون عليھ 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حسا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 او 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وذلك باعتبار 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وضع الطبيعى او العادى للحساب يتحدد غالبا فى الجانب الذ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ثبت بھ الزياد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اذا كانت الزيادة فى الحساب تثبت فى الجانب ال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الة حسابات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صروفات والمسحوبات، فيتوقع ان يكون رصيد الحساب مدين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 انھ بالن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حسابات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صفة خاصة فھى تظھر فى الجانب الايم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كز المالى الافقيھ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ذا كان اثبات الزيا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الحساب يتم فى الجانب ال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الة حسابات الالتزامات وحقوق الملكية والايرادات، فيتوقع ان يكون 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 دائن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 انھ بالنسبة لحسابات الخصوم فھى تظھر فى الجانب الايس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قائمة 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 الافق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مكن تلخيص ھذه القواعد في الجد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رصيد العاد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طبيع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حسابات دفتر 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وعة الحساب جان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الزيادة الرصيد الطبيعي لل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انب المدين رصيد 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تزا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 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انب الدائن رصيد 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حوبات الجانب المدين رصيد 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الجانب الدائن رصيد 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انب المدين رصيد 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بعض الحالات غير العادية او غ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طبيعية قد يظھر رصيد مخالف للرصيد العاد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طبيع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ي ھذه الحا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طلق على ھذا الرصيد </w:t>
      </w:r>
      <w:r>
        <w:rPr>
          <w:rFonts w:cs="Tahoma" w:ascii="Tahoma" w:hAnsi="Tahoma"/>
          <w:color w:val="656565"/>
          <w:sz w:val="20"/>
          <w:szCs w:val="20"/>
          <w:rtl w:val="true"/>
        </w:rPr>
        <w:t>"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صيد شاذ </w:t>
      </w:r>
      <w:r>
        <w:rPr>
          <w:rFonts w:cs="Tahoma" w:ascii="Tahoma" w:hAnsi="Tahoma"/>
          <w:color w:val="656565"/>
          <w:sz w:val="20"/>
          <w:szCs w:val="20"/>
          <w:rtl w:val="true"/>
        </w:rPr>
        <w:t>"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ال ذلك رصيد حساب النقدية فى البن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د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سمح للمنشأة بسحب مبالغ باستخدام الشيكات اكثر من رصيد الاموال المود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ھنا سيصبح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قدية بالبنك دائن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ي خلاف رصيد النقدية المع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ا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ن مجموع مبالغ القيود الدائ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زيد على مجموع مبالغ القيود المدي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طلق على الرصيد فى ھذه الحالة سحب على المكش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ھو يمثل من الناح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رصيدا شاذ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9/7/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المراجعة وحدود استخدامات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عداد ميزان المراجعة يشكل نھاية مرحلة التسجيل </w:t>
      </w:r>
      <w:r>
        <w:rPr>
          <w:rFonts w:cs="Tahoma" w:ascii="Tahoma" w:hAnsi="Tahoma"/>
          <w:color w:val="656565"/>
          <w:sz w:val="20"/>
          <w:szCs w:val="20"/>
          <w:rtl w:val="true"/>
        </w:rPr>
        <w:t>-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اشك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ضح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سم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دورة النظام المحاسبى 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رتب على قاعدة القيد المزدوج ان مجمو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الغ التى قيدت فى الجوان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ة لكافة الحسابات خلال ھذه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يتساوي مع مجموع المبالغ الدائنة التى قيدت فى الجوان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  <w:lang w:bidi="ar-EG"/>
        </w:rPr>
      </w:pPr>
      <w:r>
        <w:rPr>
          <w:rFonts w:cs="Tahoma" w:ascii="Tahoma" w:hAnsi="Tahoma"/>
          <w:color w:val="656565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  <w:lang w:bidi="ar-EG"/>
        </w:rPr>
      </w:pPr>
      <w:r>
        <w:rPr>
          <w:rFonts w:cs="Tahoma" w:ascii="Tahoma" w:hAnsi="Tahoma"/>
          <w:color w:val="656565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</w:rPr>
      </w:pP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"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عتبر تسجيل الاحداث الاقتصادية فى كلا من دفترى اليومية والاستاذ تكرارا لا مبر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ھ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</w:rPr>
      </w:pPr>
      <w:r>
        <w:rPr>
          <w:rFonts w:cs="Tahoma" w:ascii="Tahoma" w:hAnsi="Tahoma"/>
          <w:color w:val="656565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</w:rPr>
      </w:pPr>
      <w:r>
        <w:rPr>
          <w:rFonts w:cs="Tahoma" w:ascii="Tahoma" w:hAnsi="Tahoma"/>
          <w:color w:val="656565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تب الخطوات الست التالية لدورة نظام المحاسبة المالية ترتيبا سليم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جيل القيود فى دفتر 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ميزان ال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حص المستندات وتحليلھ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راج ارصدة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دوث الاحداث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تصا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دد قواعد القيد المزدوج لاثبات الزيادة والنقص ف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صو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قوق الملك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صروف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اھو سبب اختلا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ھذه القواعد بح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جموعات المحاسبية؟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دد المقصود بما ي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)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رصيد المرح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ليل الترحي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رحي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فتر القيد النھائ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وازن 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اج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استاذ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رصيد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فتر القيد الاو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ھ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  <w:lang w:bidi="ar-EG"/>
        </w:rPr>
      </w:pPr>
      <w:r>
        <w:rPr>
          <w:rFonts w:cs="Tahoma" w:ascii="Tahoma" w:hAnsi="Tahoma"/>
          <w:color w:val="656565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ب الراب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اس الدوري لنتيجة النشاط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سويات نهاية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ت الخد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هداف الب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عري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اساسيات القياس المحاسبي ل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س تحقق الاير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قاب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والمصروفات واساس الاستحقاق والاساس النقدي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عري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مفاهيم الحسابات الحقيق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حسابات الاس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ضاح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فهوم العمليات الداخلية والفرق بينها وبين العمليات التبادلية الخارج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عريف بأساسيات اجراء قيود التسويات لاثبات اثر المقدمات والمستحق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بنود التقدير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نفاد تكلفة الاصول الثابتة با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قديم لفكرة ورقة العم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بيان اثر قيود التسويات علي اعداد 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يزان المراجعة المعدل بأثر التسويات،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نود القوائم الما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ائمة المركز الم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قديم لباقي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تعلقة بحسابات العملاء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و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ستثمارات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نقدية، علي 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عرض لها بالتفصيل في الباب المخصص لمعالجات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قياس الدوري لنتيجة النشاط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سويات نها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ت الخد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/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ناول الباب السابق من الكتاب تفاص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جراءات الفنية لتسجيل الاحداث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تصادية للمشروع وتبويبها وتلخيص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ركز العمل فى هذا الجزء على تحل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ات التبادلية التى تقوم بها المنشأ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دمية مع الاطراف الخارجية خلال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وتسجيل اثارها، ثم اخير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وقوف على ارصدة الحسابات المتعلقة ببنود القوائ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ة عقب اثبات هذ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ثار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نتقل هذا الباب الى مرحلة هامة وتالية من الدورة المحاسبية تختص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تسج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وع آخر من العمليات يطلق عليها العمليات الداخلية، واللازم اتمامها بصف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تكررة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كل فترة محاسبية بحيث يتم ادخال تعديلات ضرورية على ارصدة بع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تكون متمشية مع المفاهيم المحاسبية الدقيقة لعناصر القوائم المالية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صروفات واصول والتزا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ثم يمكن استخدامها فى تصوير نتائج النشاط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ا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 او الربح الدور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حديد المركز المالى بشكل سليم فى نهاية فت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ا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طلق على تلك التعديلات مسم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ات نهاية الفترة المحاسب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End of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نتست ىذلا ىركفلا ساسلااب ءىراقلا ملي نا اهذيفنت بلطتي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ناء عليه يتضمن هذا الباب قسمين رئيسين على النحو 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سم الا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ض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رض ومناقشة نظرية للاطار الفكرى الذى يبرر اجراء تل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يتناول ه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سم بصفة خاصة كل من الاسس المحاسبية للقياس الدور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طبق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"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ساس الاستحقاق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فروض والمبادئ المحاسبية المستخ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تحديد وقياس كل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اصر الايرادات والنفقات بصفة دو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سم الثان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ضمن اجراءات التطبي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ى لتلك الاسس المحاسبية، وذلك من خل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ديم اسلوب تسجيل بنود التسويات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الفترة وبيان سبل اظهار اثارها على بنو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وائم المالية للمنشأة الخد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بواب التالية للكتاب ستتناول المعالجات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نشأت التجارية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لعية وهي التي تتضمن المعالجات المحاسبية لعمليات شراء وبي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ضاعة ومعالج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زون وحساب تكلفة البضاعة المباع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يتناول هذا القسم بصف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اصة المعالج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للمقدمات والمستحقات واستهلاكات الاصول الثابتة، مع التقدي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فك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يان اثرها مباشرة على القوائم المالية من خلال استخدام ورقة العم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ما بالنسبة لباقى عناصر التسويات وتشمل البنود التقديرية الخاص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اء والاوراق المالية وجرد نقدية الصندوق والبنك فيتناولها الب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صص بالكام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معالجات الاصول المتداولة النقدية وشبة النقدية والجزء الثان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هذا الكتا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وعي في مختلف المعالجات التي يتناولها هذا الباب ان تك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لمنهج المعاص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حاسبة او طبقا لما تتطلبه المعايير المحاسب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Accounting Standard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عار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ي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قياس المحاسبى ل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Income Measurement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شار الباب الاول ان هناك هدفين اساسين للوحدة الاقتصادية تعمل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قيقه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بقاء فى محيط الاعمال، هما تحقيق الارباح وتوفير النقدية التى تك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سداد التزاماتها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شكل الهدف الرئيسى لمنشأت الاع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رتب على ذلك ان يك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اهم مها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ة المالية توفير معلومات عن هذه الربحية من خلال التقار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ي تنتجها دوري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مكن القول ان طبيعة نشاط المنشأة هو عادة الاستمرار بد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وقف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ف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ديد نتيجة اعمال المنشأة بدقة يمكن ان يتم بعد أكتمال كل 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ياه المنشأة و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فرق بين صافى قيمة اصوله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رأس مال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بلغ المستثم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لا عند بدء النشاط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على الرغم من تلك الحقيقة الا ان هناك حاجة ملحة لمعرف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تيجة أعمال المنشأة او مقدا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بحيتها على فترات دورية دون الانتظار لنهاية 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شاطاتها او اعمالها بالكام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رج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ذلك لان مستخدمى المعلومات المحاسبية خصوص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ثمرين والمقرضين والحكومة ل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كنهم الانتظار حتى نهاية عمر المنشأة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كل نشاطاتها لتحديد هذه النتيجة، حيث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حتاج المستثمرون الحاليون والملا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صول على عائد من استثماراتهم أولا بأ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الحكومة ترغب فى فرض الضرائ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النتائج الدورية للنشاط، والمستثمرو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تقبون وغيرهم يحتاجون الى معلو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ورية عن نشاط المنشأة لتحديد ما اذا كانو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ستثمرون أموالهم بالمنشأة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ستمرون فى التعامل مع المنشأة من عدمه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تحقيق كل هذه الاغراض تعنى المحا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أجراء قياس دورى لنتيجة النشاط 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لا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(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فتراض تقسيم حياة 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ستمرة الى فترات محاسبية دور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ول ك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ا سنة عاد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، ث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جراء قيا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حاسبي لنتائج اعمال كل فترة على حدة بهد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ديد ربحيتها والتعرف علي 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 في نهاية كل فترة علي حد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ظرا لحقيقة استمرارية نشاطات المنشأة بد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وقف فان قياس نتائج الاع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 كل فترة يستوجب القيام ببعض التقدي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جتهادات بسب عدم اكتمال النشاطات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فترات القياس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يمكن الق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قياس الربح المحاسبى الذى تحدده المحا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صفة دور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غم اهميته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يخل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بعض التقديرات والاجتهادات المرتبطة بمح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قوم القياس الدور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ى لنتيجة نشاط كل فترة محاسبية على تحدي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والمصروفات التى تخص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فترة محل المحاسبة، ثم قياس نتيجة النشاط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ع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و صافى الربح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 أ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سار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يجاد الفرق بين مجموع ايرادات الفترة ومجمو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ها طبقا للمعاد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ى الربح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Income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الفترة المحاسب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سبق تعريف الايرادات بانها تدفقات داخلة للمنشأة تنعك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زيادة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 نقص التزاما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تيجة نشاطات المنشأة المتعلقة بتقدي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دمات وبيع السلع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قا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لك الايرادات عادة بأثمان السلع المباعة أو ال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قدمة خلال الفتر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يعات والخدمات المقدمة مثل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ما النفقات أ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فقد سبق ايضا تعريفها بان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دفقات خارجة من المنشأة او استخدا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خدمات الاصول تنعكس فى نقص اصول المنشأ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زيادة التزاما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تيجة تقدي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خدمات وبيع السل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اريف البيع والايجار والمرت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ل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قاس تلك النفق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ادة بتكلفة الموارد المستخدمة بهدف الحصول على 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خلال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ستخدم هذه التعاريف للايرادات والنفقات فى قياس الدخل الدور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نشأة وذل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الاستعانة بعدة اسس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 مبادئ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همها تحقق الايراد، ومقاب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بالنفق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ضاها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Matching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ساس الاستحقا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Accrual Basi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تناول تلك الاسس في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لى كمدخل ضرورى لامكان متابعة اجراء قيود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لازمة لاعداد التقارير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الوجة الصحيح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قق 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Revenue Recognition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ناول التعريف السابق للايرادات انها تقاس بقيمة الخدمات أ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لع المبا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تحصيل قيمة السلع او الخدمات مباشرة نقدا عقب تقدي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لعة او الخدمة،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 بعد انقضاء فترة تعرف بفترة الائتما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ناء عليه يمك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ول انه فى حالات كثيرة ل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م اتمام جميع النشاطات التجارية المتعلقة بانتا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يع وتحصيل اثمان سلع أو خد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ينة خلال الفترة التى يتم المحاسبه عنها وقيا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تيجة نشاطاتها، أو بمعنى آخر ق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داخل تلك النشاطات وتستكمل فى فترة أو فت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الية لفترة البيع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ذلك يثار تساؤل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ل تلك الحالات عن تحديد أى فترة لتسج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هل يتم تسجيل الايراد فى 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تاج السلعة وتسليمها للعميل؟،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م التسجيل فى الفترة التى تم فيها البيع سواء ت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صيل الثمن ام لا؟، ام يؤج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جيل الايراد الى الفترة التى يتم فيها تحصيل ثمن البي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فعل؟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بق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مبدأ تحقق الايراد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وقيت تسجيل الايراد أو الاعتراف بتحقق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تسج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البيع خلال الفترة التى حدثت بها، أى عند القيام بغالب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شاط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علقة بالحصول على الايراد، وذلك باعتبار أن حدوث عمليات البيع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دية الخ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شكل دليلا موضوعيا كافي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Objective Evidence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اتمام العم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مكانية تحص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من السلعة او الخدمة المق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ا يعنى أنه لا يشترط ان تقو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بتحصيل ث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لعة او القيمة المباعة حتى تثبتها كعملية بيع او ايرا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عبارة اخري فان المنشأ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جل عمليات البيع وتقديم الخدمات كايراد عند حدوث ت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عمل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ان ثمن السل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 الخدمات المباعة للعملاء على الحساب تسج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ايرادات للنشاط فى فترة لبيع والتسلي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بغض النظر عن الفترة التى يتم في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صيل النقدية المقاب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ابلة الايرادات بال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ضاها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Matching Revenues and Expense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م قياس الدخل الدورى للمنشأة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لال مقابلة او مقارنة 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صروفات المتعلقة بالفترة محل القياس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ي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علق بتسجيل المصروفات التى يت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شير مبدأ المقابلة فى هذا الشأن 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علاقة الوثيقة بين الاعتراف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جي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صروف وبين الاعتراف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جي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ذلك ان تكلفة الاصول او الخدمات الت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متها المنشأة في مباشرة نشاطاتها تمث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لتعريف السابق مصروف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سجل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فس الفترة التى يتم فيها تسجيل 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اتجة عن استخدام تلك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مثلا اذ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تم بيعها فى نهاية عا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م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نشأة بشراء بضاعة بمبلغ جنيه فى عام </w:t>
      </w:r>
      <w:r>
        <w:rPr>
          <w:rFonts w:cs="Tahoma" w:ascii="Tahoma" w:hAnsi="Tahoma"/>
          <w:color w:val="656565"/>
          <w:sz w:val="20"/>
          <w:szCs w:val="20"/>
        </w:rPr>
        <w:t>1913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مبلغ جنيه وتم تحصيل ث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بيع فى عا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cs="Tahoma" w:ascii="Tahoma" w:hAnsi="Tahoma"/>
          <w:color w:val="656565"/>
          <w:sz w:val="20"/>
          <w:szCs w:val="20"/>
        </w:rPr>
        <w:t>193400019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فان تكلفة هذه البضا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 تعتبر مصروفا للفتر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ام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ظرا لانها لازالت بحوزة المنشأ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عتبر تكلف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زو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هذه الحالة اصلا من اصول ميزانية المنشأة في نهاية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د قيام المنشأة ببي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لك السلعة فان ثمن بيعه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cs="Tahoma" w:ascii="Tahoma" w:hAnsi="Tahoma"/>
          <w:color w:val="656565"/>
          <w:sz w:val="20"/>
          <w:szCs w:val="20"/>
        </w:rPr>
        <w:t>400019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سيتم تسجيله كايرا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.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ذا العام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ذلك على الرغم من ان تحصيله فعلا تم عام </w:t>
      </w:r>
      <w:r>
        <w:rPr>
          <w:rFonts w:cs="Tahoma" w:ascii="Tahoma" w:hAnsi="Tahoma"/>
          <w:color w:val="656565"/>
          <w:sz w:val="20"/>
          <w:szCs w:val="20"/>
        </w:rPr>
        <w:t>193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يما يتعلق بجانب ال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انه يجب ان يسجل فى عام </w:t>
      </w:r>
      <w:r>
        <w:rPr>
          <w:rFonts w:cs="Tahoma" w:ascii="Tahoma" w:hAnsi="Tahoma"/>
          <w:color w:val="656565"/>
          <w:sz w:val="20"/>
          <w:szCs w:val="20"/>
        </w:rPr>
        <w:t>19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فترة يعادل تكلفة البضاعة التى استخدمت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حقيق الايراد وهو </w:t>
      </w:r>
      <w:r>
        <w:rPr>
          <w:rFonts w:cs="Tahoma" w:ascii="Tahoma" w:hAnsi="Tahoma"/>
          <w:color w:val="656565"/>
          <w:sz w:val="20"/>
          <w:szCs w:val="20"/>
        </w:rPr>
        <w:t>3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فان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مبدأ مقابلة الايرادات بالنفق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صة بالفترة يتحدد الدخل أو الربح بالفرق ب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الفترة ومصروفات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cs="Tahoma" w:ascii="Tahoma" w:hAnsi="Tahoma"/>
          <w:color w:val="656565"/>
          <w:sz w:val="20"/>
          <w:szCs w:val="20"/>
        </w:rPr>
        <w:t>100030004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ضوء ما سبق فان القياس الدورى للدخل المحاسبى ع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يتم من خل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جيل الايرادات التى تحققت عن الفترة وخصم ال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علقة بايرادات نفس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كون هناك 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فترة في حالة زيا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الفترة عن مصروفا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شكل هذ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 مقياسا متعارف عليه لاداء 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نتائجها عن 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ساس الاستحقا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Accrual Basi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بين من العرض السابق سواء من حيث تعاريف الايراد او المصروف أن الاس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كم توقيت تسجيلهما لا تعتمد على توقيت الحركة النقدية الفعلية سو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تحص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 نقدا او سداد المصروف نقد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ذلك ان الايرادات تسجل فى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 يتم فيها فعل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يع البضاعة او تقديم الخدمة بغض النظر عن فترة تحص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 المقابل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تسجل فى فترة تحقيق الايراد بغض النظر ع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التى يتم فيها السدا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قدى لتكاليف السلع او الخدمات المستنفد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كالسيارات والالات وغير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خدمة لغرض الحصول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طلق على هذا الاساس المستخدم لقياس تسجيل الايرادات وال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بق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ساس الاستحقاق </w:t>
      </w:r>
      <w:r>
        <w:rPr>
          <w:rFonts w:cs="Tahoma" w:ascii="Tahoma" w:hAnsi="Tahoma"/>
          <w:color w:val="656565"/>
          <w:sz w:val="20"/>
          <w:szCs w:val="20"/>
          <w:rtl w:val="true"/>
        </w:rPr>
        <w:t>"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بمعنى تسجيل ايرادات ونفقات الفترة طبقا ل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 تتعل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ها بغض النظر عن التاريخ الفعلى لتحصيل النقدية او سداد 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تبطة بتل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والنفق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قوم القياس المحاسبى للدخل الفترى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ورى بصفة رئيسية ع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ام هذا الاساس طبقا ل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عبر الدخل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ربح عن التغير فى صافى اصول المنشأ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رأس مال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ممارس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شاطات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تلفة خلال فترة معين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قاس التغير فى صافى الاصول بالايراد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تعريف زيادة 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النفق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تعريف نقص فى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صة ب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حاسبية معينة محل القياس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ي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ضرورة ان تكون هذه الفترة هى التى يتم في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غير فى بند النقدية نتيجة للمتحصل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دفوعات النقدية الفعلية لت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والنفق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ناحية اخرى قد يستخدم الاساس النقد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Cash Basi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قيا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بح، حيث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حدد الدخل فى هذه الحالة بالفرق بين المتحصلات النقدية من السل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خدمات المبا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صروفات النقدية المسددة فعلا ثمنا للموارد والخدمات الت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مت لغرض الح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تلك 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وضح الشكل والمثال التالى اهم جوان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ختلاف بين الدخل طبق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اساس النقدى واساس الاستحقاق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كل رق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) 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ياس الدخل طبقا للاساس النقدى واساس الاستحقاق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ساس النقدي اسا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حقا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المحصلة نقدا خلال الفترة من بي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ل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خد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التي تخص الفترة طبقا لمبدأ تحق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يراد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غ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ظر عن التحصيل النقدي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(-) (</w:t>
        <w:br/>
        <w:t>-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المسددة نقدا خلال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وا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خ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التي تخص الفترة طبقا لمبدأ المقاب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غ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ظر عن السداد النقدي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 xml:space="preserve">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ي 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قا للاساس النقدي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اف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اساس الاستحقا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القاء مزيدا من الضوء على المقارنة ب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اس النقدى واساس الاستحقا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حساب الدخل الفتر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هر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ورد المث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× / /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color w:val="656565"/>
          <w:sz w:val="20"/>
          <w:szCs w:val="20"/>
        </w:rPr>
        <w:t>1911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تفقت المنشأة مع احد عملائها على بيع احد المنتج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ه مقاب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عر بيع قدرة الف 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6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/ /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656565"/>
          <w:sz w:val="20"/>
          <w:szCs w:val="20"/>
        </w:rPr>
        <w:t>19121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مت المنشأة بشر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نتج المطلوب من احد المور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فترض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ام طريقة المخزون المستمر حيث تثب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شتريات مدينة فى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زو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أص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مبلغ الف جنيه على ان تسدد قيمة المشتر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شهرين من تاريخ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5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/ /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656565"/>
          <w:sz w:val="20"/>
          <w:szCs w:val="20"/>
        </w:rPr>
        <w:t>1913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 تسليم المنتج المطلوب للعميل م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تفاق على تحصيل الثمن نقد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العميل بعد شهر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صلت المنشأة المبلغ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ي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× / /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656565"/>
          <w:sz w:val="20"/>
          <w:szCs w:val="20"/>
        </w:rPr>
        <w:t>1914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ددت المنشأة فاتورة المورد نقد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× / /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915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ذا افترضنا ان المنشأة تعد قوائم الدخل على اساس شهرى، فيكون اث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ل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ات على قياس الدخل طبقا للاساسين النقدى والاستحقاق كما يوضح 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2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قياس الفتري للدخل طبقا للاساسين النقدي والاستحقاق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 حالات تعدد الايرادات والمصروفات والمتحصلات والمدفوعات لعم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حد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ناي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براي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ار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بر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اي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صيل الث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دف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ليم المنتج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عم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راء المنتج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ور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اج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تفا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ي البي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قق الايراد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د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شتر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دفق نقد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ارج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وائم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شه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ا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65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حصلات نقدية </w:t>
      </w:r>
      <w:r>
        <w:rPr>
          <w:rFonts w:cs="Tahoma" w:ascii="Tahoma" w:hAnsi="Tahoma"/>
          <w:color w:val="656565"/>
          <w:sz w:val="20"/>
          <w:szCs w:val="20"/>
        </w:rPr>
        <w:t>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-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دي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5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ي 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س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ا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حقاق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رادات </w:t>
      </w:r>
      <w:r>
        <w:rPr>
          <w:rFonts w:cs="Tahoma" w:ascii="Tahoma" w:hAnsi="Tahoma"/>
          <w:color w:val="656565"/>
          <w:sz w:val="20"/>
          <w:szCs w:val="20"/>
        </w:rPr>
        <w:t>65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 xml:space="preserve">(-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5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افي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س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 على المثال السابق ماي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 تسجيل الايرادات طبقا لاسا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حقاق عند نقطة تسليم المنتج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ما الاتفاق ع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يع فى بداية شهر يناير ف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ثل عملية تؤثر على بنود القوائم المالية، وبالتالى لا يت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ها فى ه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الرغم من شراء المنتج فى الشهر الثانى الا انه تمثل فى اصل ه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زون فى هذ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ريخ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اتعتبر تكلفته عنصرا ضمن تكلفة البضاعة المباعة ا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د البيع وتسلي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ضاعة للعمي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ى النقطة الزمنية التى يتحقق عندها الاير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اساس الاستحقاق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ستنتج من ذلك انه يترتب على تطبيق مبدأ مقابلة 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صروفات ان يح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زء من الاص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نفاد التكلف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 نفقة او تكلفة تمث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زء المستنفد مقاب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يعات، وهو جزء المصروف المستنفد من الاصل والذى تترت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يه ايجاد 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فترات تحقق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وفر اساس الاستحقاق اساسا مناسب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لربط بين تحقق الايراد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ليم السلع او المنتج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عمي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ين الجهود الت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ملتها المنشأة فى سبيل تحقيق هذا الايراد، والمقاسة بتكلف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وارد المستنف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تحقيق الايراد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من الشراء للمنتج من المورد فى شهر فبراير وبيع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مارس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معنى آخر فان هذا الاساس وان كان لايراعى توقيت التدفقات ال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اس النقدى على حصر التدفقات النقدية الداخلة والخارجة، فهو لايعك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ضرو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داء المنشأة ممثلا فى دقة مقابلة ايراداتها ومصروفاتها من شراء وبي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تجات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ل يركز على قياس التغير فى بند النقد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أحد بنود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تيج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عمل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حصلات والمدفوعات الفعلية فقط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كما أوضح الشكل السابق فان القيا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لربح على الاساس النقدى يعكس زيادة النقدية بمبلغ </w:t>
      </w:r>
      <w:r>
        <w:rPr>
          <w:rFonts w:cs="Tahoma" w:ascii="Tahoma" w:hAnsi="Tahoma"/>
          <w:color w:val="656565"/>
          <w:sz w:val="20"/>
          <w:szCs w:val="20"/>
        </w:rPr>
        <w:t>65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خلال شه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بر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نقص فى النقدية بمبلغ </w:t>
      </w:r>
      <w:r>
        <w:rPr>
          <w:rFonts w:cs="Tahoma" w:ascii="Tahoma" w:hAnsi="Tahoma"/>
          <w:color w:val="656565"/>
          <w:sz w:val="20"/>
          <w:szCs w:val="20"/>
        </w:rPr>
        <w:t>5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خلال شهر مايو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فان التركيز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ا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دفقات النقدية لايضمن التوصل لرقم دخل يربط بالكامل بين 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نفقات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لاقة السببية السابقة، او مقابلة هذين القيمتين فى فترة واح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نفس عملية البيع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ه من ناحية اخرى يتميز الاساس النقدي على اسا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حقاق بانه يقيس السيولة ا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التدفق النقدى او الاثر النقدى الحقيق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عدد من العمليات خلال 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قد تكون عمليات البيع والشراء كل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آجلة ويحسب ربح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فترة على اسا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حقاق، الا انه فى الواقع لم يترت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تلك العمليات اى تدفقات نقدية فع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بق الاشارة ان السيولة 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ثل هدف اساسى ثانى للوحدة لامكان مقاب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زاماتها النقدية فى تو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حقاق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يمكن القول ان كل من اساس الاستحقاق والنقدى يكمل كل منه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خ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معنى آخر يتعين ان تعنى المحاسبة بقياس الدخل الفترى على اسا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حقاق لاهميت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تحقيق العلاقة السببية بين الايرادات والنفقات المبا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فترة، كما يجب فى نفس الوق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هتمام باظهار الدخل على الاساس النقدى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ارير اخرى بخلاف 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اتتجه اليه المعايير العالمية للمحا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ا سيوضحه بالتفصيل الباب العاشر من الكت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شأن اعداد قائمة التدفقات 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اسلوب اليدوي وبالحاسب الالي باستخدام الطريق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اشرة وغير المباشرة لقيا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دفقات النقدية التشغي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Direct and Indirect Methods to Measure Operating Cash Flow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(</w:t>
        <w:br/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حسابات الحقيق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حسابات الاس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color w:val="656565"/>
          <w:sz w:val="20"/>
          <w:szCs w:val="20"/>
          <w:rtl w:val="true"/>
        </w:rPr>
        <w:t>) /</w:t>
        <w:br/>
      </w:r>
      <w:r>
        <w:rPr>
          <w:rFonts w:cs="Tahoma" w:ascii="Tahoma" w:hAnsi="Tahoma"/>
          <w:color w:val="656565"/>
          <w:sz w:val="20"/>
          <w:szCs w:val="20"/>
        </w:rPr>
        <w:t>Real and Nominal Account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ضح الباب الثالث تفاصيل الاثبات والترح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مختلف حسابات المنشأ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ركز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ب على ايضاح ان الايرادات تمثل زياد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 والمصروفات تمثل نقصا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نه على الرغم من انه ك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 الممكن اثبات تلك البنود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فق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اشرة بالنقص والزياد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، الا ان العمل المحاسبى يقوم ع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خصيص حسابات خاصة لكل بند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نود الايرادات والنفقات لاظهار تفاصيل تلك العناص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د اعداد قائمة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قسامها المختلفة كما يوضح الباب السادس بالتفصي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قيا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بح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بقا لاجراء النظام المحاسبى فانه يكاد ينتهى غرض تلك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 نهاية الفترة المحاسبية باعداد قائمة الدخل ونق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ثر النهائى لمقابلة ك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نود النفق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 احد حسابات حقو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ذلك يقوم النظام المحاسبى ع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خفيض أرصدة تلك الحساب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صفر فى نهاية الفترة المحاسبية،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باقفال ارصدة هذه الحسابات او نق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صدتها جميعا لحسابات تعنى بتحقيق المقاب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ذكو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طلق على هذه الخطوة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ورة المحاسبية اقفال الحسابات الاس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ايرادات المصروفات تمهيدا لاعداد هذ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 لتسجيل العمليات الخاصة ب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صروفات الخاصة بالفترة الم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حديد ربح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ضوء هذه الاعتبارات يطلق على حسابات الايرادات والمصروفات 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يعة مؤقتة، أو بمعنى آخر يشار اليها انها حسابات اسمية مؤقت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Nominal or Temporary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بمعنى أنه يتم طوال الفترة المحاسبية تجميع النفقات و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تسج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، ثم يتم التخلص من ارصدتها فى نهاية الفترة باقفالها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نتيجة العا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نشأة، بحيث يصبح رصيدها صفرا فى نهاية الفترة تمهيد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عدادها لتجميع 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نفقات التى تخص كل فترة 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ختلف هذ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طبيعة المؤقتة للحسابات الاسمية للمصروفات والايرادات عن باق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منشأة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قصد بذلك حسابات الاصول والالتزامات وحقوق الملكية، حيث يطل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الاخي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حقيقية او دائ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Real or Permanent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ا يعنى ان هذ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 الاخي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ظل مفتوحة من عام لعام آخر، أي يتم اظهار ارصدتها فى نهاية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ائمة المركز الم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يتم اقفال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اجراء الجرد على بعض عناصرها،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ث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ن ارصدتها الباقية في نهاية الفترة لا تقفل بل ترحل من عام لاخر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ات الخارجية والعمليات الداخ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اجة لاجراء قيو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شار م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ب السابق الى ان الاحداث الاقتصادية التى يعنى النظام المحاسب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تسجيل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تمثل فى أحداث تباد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ارج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حداث داخ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بالنسبة للاولى تمث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الية تبادلية بين المنشأة واطراف اخرى سواء اصحاب المشروع او الغ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المور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ى تعكس معظم العمليات التى عرضها الباب السابق من خل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احل التسج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تبويب لعمليات الاستثمار ومسحوبات المالك وتقديم ال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عملاء وشراء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سديد النفقات وتحصيل 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انتهت هذه المرح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عداد ميزان المراجعة م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مكان تصوير بعض القوائم المالية لاظهار نتائ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ات التباد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لخص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3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ذه المراحل للدورة المحاسبية قب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ات نهاية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احل الدورة المحاسبية قبل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3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وال الفترة المحاسبية نهاية 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>) (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>) (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>) (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ستن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باد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ج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ج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ل المالية الختا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القوائ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مك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أنتهاء تسجيل العمل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رجية واستخراج ارصدة الحسابات في نهاية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المراجعة غير المعد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ستوجب الامر التأكد من ان كل من ارصدة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س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و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حسابات الحقيق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والالتزامات وحقو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ظهر القيم السلي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واجب عرضها في القوائم المالية، او بعبارة اخري يج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أكد ان ارصدت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ظهر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يع الاصول التى تمتلكها المنشأة على الوجه السليم فى نها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يع الالتزامات الواجبة الاداء على المنشأة على الوجه السليم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يع الايرادات التى تخص الفترة على الوجه السليم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يع المصروفات التى تخص الفترة على الوجة السليم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على الرغم من ان تسجيل كاف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ات التبادلية للفترة قد تم على الوجه السلي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سبق بيانه فى الابو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سابقة من الكتا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 ان العديد من حسابات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د لا تظهر القي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ليمة او الواجب عرضها على الوجه الصحيح فى نهاية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فىالقوائ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ا لا يرجع لاخطاء معينة تم ارتكابها فى التسجيل، بل ل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ناك العد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الاحداث الداخلية حدثت او تمت دون ان يكون تم تسجيلها فى تل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كمثال لتلك الاحداث الداخ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التباد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م بعض الامث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(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د تكون المنشأة سددت مبلغ لتأمين مقدم، مثلا </w:t>
      </w:r>
      <w:r>
        <w:rPr>
          <w:rFonts w:cs="Tahoma" w:ascii="Tahoma" w:hAnsi="Tahoma"/>
          <w:color w:val="656565"/>
          <w:sz w:val="20"/>
          <w:szCs w:val="20"/>
        </w:rPr>
        <w:t>4800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لفترة 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د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ثبت ذلك بجعل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أمين المقدم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أص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 بالقيمة وحساب 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ا، الا انه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الفترة المحاسبية يكون هناك استنفاد او استفادة ل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من هذا التأم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واقع شهر مثل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ثم يجب اجراء قيد لاثبات استنف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زء من التأمين كمصروف يخص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التى يحسب عنها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نفس الوقت ضرو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يان قيمة المبلغ المتبقى 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ل كتأمين للفترة القادمة قد اصبح يغطى شهر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دمة بدلا من شهر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121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د تكون المنشأة اشترت مهمات بمبلغ </w:t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لا وجعلت 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همات كاصل مدينا بالقيمة والنقدية دائن، ومع نهاية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تبين من جر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ذلك من الخطأ اظها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همات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يزانية بالقيمة الاولى بل يجب ان تظهر بقيمتها الفعلية بعد الجرد وه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تحقق ذلك محاسبيا باثبات الجزء المستنفد من المهمات وقدره </w:t>
      </w:r>
      <w:r>
        <w:rPr>
          <w:rFonts w:cs="Tahoma" w:ascii="Tahoma" w:hAnsi="Tahoma"/>
          <w:color w:val="656565"/>
          <w:sz w:val="20"/>
          <w:szCs w:val="20"/>
        </w:rPr>
        <w:t>1200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يح من جهه حساب مصروفات ودخل الفترة على اساس سليم، وفى نفس الوق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قاص 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همات بنفس القيمة ليظهر فى الميزانية بالقيمة المخفض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ذل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ث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ة الداخلية بقيد تسوية يجعل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همات المستعملة مدينا بقيمة هذ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حساب المهمات كأصل دائنا بنفس القيم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تلك المنشأة العديد من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مرة كالاثاث والسيارات والتجهيز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عدات والالات والمبان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ع نها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المحاسبية يكون غالبا هناك استنفاد لجزء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خدمات تلك الاصول يتع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عتراف به كمصروف للفترة، وذلك من ناحية لاظها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ل بالقيمة المتبقية و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فس الوقت حساب الدخل على وجه سليم من حيث تحم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بالنفقات المنا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ستفادتها من خدمات الاصول المستعملة خلال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مثل تلك التعديلات لارصدة بع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 الاسمية والحقيقية التى يتع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جرائها فى نهاية الفترة عمليات أو احداث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خ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Internal Transaction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ع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ها على الوجة السليم، وذلك على الرغم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ه لا تمثل احداثا او عمليات تبادلية م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غي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اثبات تلك العمليات بموج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 يومية تجرى فى نهاية الفترة، يطلق علي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"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 التسويات او قيود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ر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Adjusting Entrie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"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نها تتم عادة فى نها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وبعد اجراء حصر أ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رد لاصول المنشأة لتظهر القوائم المالية على الوج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صحيح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يمكن الق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ن الدورة المحاسبية التى عرضها الشكل السابق رق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4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كل الابواب الساب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كتا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جب ان يضاف اليها الان عقب مرحلة ميز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غير المعدل خطو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ضافية تتمثل فى ضرورة اجراء قيود التسويات اللازمة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الفترة اللاز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ثبات العمليات الداخ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رتب على تلك الخطوة التوصل لميز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اجعة اخ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توازن ومعدل بتأثير تلك التسويات، بحيث يستخدم الميزان الاخير فى اعدا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  <w:t xml:space="preserve">- </w:t>
      </w:r>
      <w:r>
        <w:rPr>
          <w:rFonts w:cs="Tahoma" w:ascii="Tahoma" w:hAnsi="Tahoma"/>
          <w:color w:val="656565"/>
          <w:sz w:val="20"/>
          <w:szCs w:val="20"/>
        </w:rPr>
        <w:t>4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اح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ورة المحاسبية بعد اضافة قيو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اح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دورة المحاسبية بعد اضافة قيود التسويات </w:t>
      </w:r>
      <w:r>
        <w:rPr>
          <w:rFonts w:cs="Tahoma" w:ascii="Tahoma" w:hAnsi="Tahoma"/>
          <w:color w:val="656565"/>
          <w:sz w:val="20"/>
          <w:szCs w:val="20"/>
        </w:rPr>
        <w:t>4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وال الفترة المحاسبية نها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يزان مراجعة معد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 )</w:t>
        <w:br/>
        <w:t>(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ستن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ارج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ج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ج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ات داخ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 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br/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وائ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( 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وائم</w:t>
      </w:r>
      <w:r>
        <w:rPr>
          <w:rFonts w:cs="Tahoma" w:ascii="Tahoma" w:hAnsi="Tahoma"/>
          <w:color w:val="656565"/>
          <w:sz w:val="20"/>
          <w:szCs w:val="20"/>
          <w:rtl w:val="true"/>
        </w:rPr>
        <w:t>: 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زان مراجعة معدل قائمة المركز الم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>× 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صو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صو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×</w:t>
        <w:br/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ملك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  <w:br/>
        <w:t>××</w:t>
        <w:br/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رادات ايراد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 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 ×</w:t>
        <w:br/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×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ملك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  <w:br/>
        <w:t>× ××</w:t>
        <w:br/>
        <w:t>××</w:t>
        <w:br/>
        <w:t xml:space="preserve">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في الدخل صافي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××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 التسويات فى نهاية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ميز قيود التسويات بالخصائص الت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م قيود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نهاية الفترة المحاسبية لغرض التوصل الى القيم ال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واجب اظهار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قوائم المالية للمنشأ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ا تتم تلك القيود عادة من واقع المستن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وافر نتيجة التعامل مع الاطراف الخارجية كما هو الحال فى العمل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بادلية،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نما تتم من واقع تحليل الحسابات وعمليات الجرد التى تتم دائما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ثبت قيود التسويات وترحل بنفس اجراءات ال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ا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ركز اثر كل قيد تسو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التأثير على حساب او اكثر من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س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انب، وحساب او اكثر من الحسابات الحقيق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قائمة المركز 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انب آخ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بقا لاجراءات وقواعد القيد المزدو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ن الاثر على ميزان ال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كون استمرار توازنه عقب ادخال كل قيد تسو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المراجعة بع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كما ان الاثر على قائمة 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تيجة كالارباح والخسائر وملخص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وف يتساوى فى قيمته مع الاثر على 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كز 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 انه سيترتب على ك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تسوية تصحيح القيم التى يظهرها 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ما بشأن المصروفات والاصول من ناح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ايرادات والالتزمات من ناحية اخر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ستخدم هذة الخصائص للتوازن فى ميز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Worksheet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ى القائمة الت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لخص موقف ميزان المراجعة قبل التسويات، م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يان اثر اجراءات قيود التسويات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صدة حسابات الميزان، والقوائم المالية بع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جراء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واء استخدمت ور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عمل أو لم تستخدم فيظهر من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4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ميزان المراجعة المعدل بأثر 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 يظهر بصورة متوازنة بنود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لتزامات والايرادات وال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لة، وهي التى تستخدم فى اعداد القوائ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ة للمنشأة فى صورت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هائ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نشأ قيود التسويات بسب ان بعض العمليات التبادلية الخارج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 تم اثباتها طو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المحاسبية يمتد اثرها لكى يغطى اكثر من 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حاسبية قادمة، مما يستوج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عديلها او توزيع اجزاء من اثارها على الفترات طبق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ساس الاستحقاق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ضوء هذه الاعتبارات فان قيود التسويات فى نهاية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كن ان تصن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 المجموعات الرئيسية الت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ل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ق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Deferrals or Prepayment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شتمل علي ما ي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الغ سددت مقدما عن سلع او 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استخدامها والاستفادة منها فى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حاسب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مق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بالغ حصلت مقدما عن ايرادات لم يتم تحقيقه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كتساب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لال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مق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cs="Tahoma" w:ascii="Tahoma" w:hAnsi="Tahoma"/>
          <w:color w:val="656565"/>
          <w:sz w:val="20"/>
          <w:szCs w:val="20"/>
        </w:rPr>
        <w:t>Accruals (Unrecorded Items)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حق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شتمل علي ما ي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تخص الفترة المحاسبية ولم يت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جيلها خلالها ضمن العمليات التباد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خارج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المستحق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ةيلدابتلا تايلمعلا نمض اهللاخ اهليجست متي ملو ةيبساحملا ةرتفلا صخ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اداري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المستحق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لث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ات البنود التقدير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Estimated Item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الثابت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نفاد تكلفة الاصول الثابت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م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ال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ساب العملاء او المدي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تعالج ضمن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 ف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ب قاد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اوراق الما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تعالج ضمن الاصول المتداولة في ب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دم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ابع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ات اخر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Other Adjustment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رد نقدية الصندوق وتسوية 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بنك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تعالج ضمن الاصول المتداولة في باب قادم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جرد المخز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ظام المخز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ورى سيعالج ضمن باب المخزون في باب قادم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5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صنيف المجموع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ئيسية لقيو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قد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*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ات مدفوعة مقدم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داد يسب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عتراف بالمصروف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س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/ </w:t>
      </w:r>
      <w:r>
        <w:rPr>
          <w:rFonts w:cs="Tahoma" w:ascii="Tahoma" w:hAnsi="Tahoma"/>
          <w:color w:val="656565"/>
          <w:sz w:val="20"/>
          <w:szCs w:val="20"/>
        </w:rPr>
        <w:t>15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كت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 xml:space="preserve">*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محصلة مقدم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حص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سبق الاعتراف بالايراد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حق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*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مستحقة تخص الفتر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عترا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ايراد يسبق التحصي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س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/ </w:t>
      </w:r>
      <w:r>
        <w:rPr>
          <w:rFonts w:cs="Tahoma" w:ascii="Tahoma" w:hAnsi="Tahoma"/>
          <w:color w:val="656565"/>
          <w:sz w:val="20"/>
          <w:szCs w:val="20"/>
        </w:rPr>
        <w:t>25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كت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 xml:space="preserve">*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نستحقة تخص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عتراف بالمصروف يسبق السداد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ات البنود التقدي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*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نفاد تكلف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الثابتة بالاستهلاك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قييم حسابات العملاء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و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 xml:space="preserve">*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يي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وراق الما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ثمارات 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خري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*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رد نقدية الصندو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نقدية بالبن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  <w:t xml:space="preserve">*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رد المخزو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تناول فيما يلى ايضاح قيود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لمجموعات الثلاث الاو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يت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ديمها من خلال البدء بارصدة ميزان 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 اعداده مباشرة عقب عمليات التسج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تبويب للعمليات التبادلية طبقا لاجراء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ب الثالث من الكتاب، ويطلق عليه ميز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غيرالمعدل أو قبل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تواز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، ثم نوضح اجراء قيود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توازنة بجانب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ثم بيان اثر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ارصدة ميزان المراجعة بحيث ان ارصدة الميز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ابق غير المعدلة سيت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ديثها بقيود التسويات للوصول الى ارصدة ميزان ال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ل بأثر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توازن ايض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أخيرا ستستخدم اخر الارصدة المحدثة في اعدا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قارير الم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صورتها النهائ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لخص هذه الاجراءات الاشكال ارقا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ي </w:t>
      </w:r>
      <w:r>
        <w:rPr>
          <w:rFonts w:cs="Tahoma" w:ascii="Tahoma" w:hAnsi="Tahoma"/>
          <w:color w:val="656565"/>
          <w:sz w:val="20"/>
          <w:szCs w:val="20"/>
        </w:rPr>
        <w:t>7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- 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يعر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ب تالي لباقى تسويات المجموعتين الثالثة والرابع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12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اجعة غير معد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 التسويات لثلاثة مجموعات 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 الجر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اجعة معدل باثر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وائ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ة النهائية للدخل و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ما يلى ارصدة ميزان المراجعة لمنشأة الايمان لخدمات الحاسب ال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656565"/>
          <w:sz w:val="20"/>
          <w:szCs w:val="20"/>
        </w:rPr>
        <w:t>12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</w:t>
        <w:br/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تسجيل وترحيل العمليات التبادلية لفترة عام</w:t>
      </w:r>
      <w:r>
        <w:rPr>
          <w:rFonts w:cs="Tahoma" w:ascii="Tahoma" w:hAnsi="Tahoma"/>
          <w:color w:val="656565"/>
          <w:sz w:val="20"/>
          <w:szCs w:val="20"/>
          <w:rtl w:val="true"/>
        </w:rPr>
        <w:t>: ×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مان لخدمات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معدل اى قبل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الجنيه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اجعة فى </w:t>
      </w:r>
      <w:r>
        <w:rPr>
          <w:rFonts w:cs="Tahoma" w:ascii="Tahoma" w:hAnsi="Tahoma"/>
          <w:color w:val="656565"/>
          <w:sz w:val="20"/>
          <w:szCs w:val="20"/>
        </w:rPr>
        <w:t>19112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اس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5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</w:r>
      <w:r>
        <w:rPr>
          <w:rFonts w:cs="Tahoma" w:ascii="Tahoma" w:hAnsi="Tahoma"/>
          <w:color w:val="656565"/>
          <w:sz w:val="20"/>
          <w:szCs w:val="20"/>
        </w:rPr>
        <w:t>1/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ريق مدفوع مقدما يبدء من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همات الحايب الال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خاز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4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ات الحاسب ال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4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وردو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br/>
      </w:r>
      <w:r>
        <w:rPr>
          <w:rFonts w:cs="Tahoma" w:ascii="Tahoma" w:hAnsi="Tahoma"/>
          <w:color w:val="656565"/>
          <w:sz w:val="20"/>
          <w:szCs w:val="20"/>
        </w:rPr>
        <w:t>50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 ال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سحو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4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اسب الالي المؤداه لل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استشارات الحاسب المحص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اخري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جار 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5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مرتبات المبرمج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عامل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الكهرباء والتليفون والفاك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نترن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3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3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لومات الجر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ذا علمت مايلى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9112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. 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الحريق ضد معدات الحاسب الالى يغطى عام يبدأ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919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ظهر الجرد أن مهمات الحاسب ال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راق الطباعة والاقراص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غناطيس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بلغ 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قراص الليز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بقية فى المخازن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70019112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دت المنشأة فعلا من ايرادات استشارات الحاسب الالى المحص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قدما ماقيمته </w:t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ه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ى تحقق ثلثى الخدمة المتفق علي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بلغ 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تبات المبرمجين المستحقة عن شهر ديسمبر </w:t>
      </w:r>
      <w:r>
        <w:rPr>
          <w:rFonts w:cs="Tahoma" w:ascii="Tahoma" w:hAnsi="Tahoma"/>
          <w:color w:val="656565"/>
          <w:sz w:val="20"/>
          <w:szCs w:val="20"/>
        </w:rPr>
        <w:t>50019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بلغ ايرادات خدمات الحا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لى المستحقة على العملاء فى نهاية العام </w:t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بلغ الاستهلا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نوى للمبانى ومعدات الحاسب الالى 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55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طلوب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جراء 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سويات الجرد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>) -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يان اثرها على ميزان المراج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المعدل باثر التسويات الجر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قائمة الدخل وقائمة 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 من واقع ارصدة ميزان المراجعة المعدل ك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ظهر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. × / / </w:t>
      </w:r>
      <w:r>
        <w:rPr>
          <w:rFonts w:cs="Tahoma" w:ascii="Tahoma" w:hAnsi="Tahoma"/>
          <w:color w:val="656565"/>
          <w:sz w:val="20"/>
          <w:szCs w:val="20"/>
        </w:rPr>
        <w:t>19112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تناول فيما يلى مراحل حل هذا المثال من خلال ايضاح قيود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واج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: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جراؤها فى نهاية شهر ديسمبر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  <w:lang w:bidi="ar-EG"/>
        </w:rPr>
      </w:pPr>
      <w:r>
        <w:rPr>
          <w:rFonts w:cs="Tahoma" w:ascii="Tahoma" w:hAnsi="Tahoma"/>
          <w:color w:val="656565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قد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نود المدفوعة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/ </w:t>
      </w:r>
      <w:r>
        <w:rPr>
          <w:rFonts w:cs="Tahoma" w:ascii="Tahoma" w:hAnsi="Tahoma"/>
          <w:color w:val="656565"/>
          <w:sz w:val="20"/>
          <w:szCs w:val="20"/>
        </w:rPr>
        <w:t>Prepaid Item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شير مصطلح المقدمات الى البنود التى دفعتها او حصلتها 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صورة ادق فأن المصروفات المدفوعة مقدما تشير الى المبالغ التى سددت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فعل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حصول على منافع اصول أو خدمات وذلك قبل الاستفادة من تلك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خدمات، أ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استخدام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مع بدء الاستخدام أو الاستفادة من ت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دمات يتعين توزيع تل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الغ على الفترات المستفيدة من خدما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كمثال لت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المقدمة تسدي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لايجار مقدم عن شهر أو فترة زمنية قادمة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سديد تأمين يغطى فترات مستقبلة،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شراء مهمات مكتبية وغيرها بحيث تستخد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ستفاد منها لعدة فترات محاسبية قا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على الرغم من ان الايضاح السابق يمك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يتضمن داخله خدمات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ثابت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م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الالات والمعدات التى يت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رائها للحصول على خدمات مستقبلا، الا انن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نعالج التسويات الخاصة بتوزيع تكلف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دماتها ضمن المجموعة الثالثة لقيو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بنود التقديرية بقس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/ / </w:t>
      </w:r>
      <w:r>
        <w:rPr>
          <w:rFonts w:cs="Tahoma" w:ascii="Tahoma" w:hAnsi="Tahoma"/>
          <w:color w:val="656565"/>
          <w:sz w:val="20"/>
          <w:szCs w:val="20"/>
        </w:rPr>
        <w:t>35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باعتبار ان عنصر التقدير يكون اكثر وضوح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تأثيرا بالنسبة له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ستخد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ذلك حسابات المخصص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وضح شكل رق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6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اقة توزيع التكلفة المدفو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ا كأصل بين المصروفات للفترة وقيمة متبقية كأص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صول على اص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كتكلفة مدفوعة مقدما </w:t>
      </w:r>
      <w:r>
        <w:rPr>
          <w:rFonts w:cs="Tahoma" w:ascii="Tahoma" w:hAnsi="Tahoma"/>
          <w:color w:val="656565"/>
          <w:sz w:val="20"/>
          <w:szCs w:val="20"/>
        </w:rPr>
        <w:t>6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وزيعها بين المصروف والقيمة المتبقية ب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صول على الاصل توزيع تكلفة الاصل بين مصروف مستنفد ل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ارجية خلال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كلفة غير مستنفدة كاص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ص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ع تكاليف سلع تكلف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ستنفد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دمات المدفوعه نقدا تكلفة غير مستنفده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قي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أص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مركز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لايضاح العلاقة التى يعرضها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6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ج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ميزان المراجعة الساب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حساب التأمين ضد الحريق والمدفوع مقدما ب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ليغطي مدة عام يبدأ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 شهر </w:t>
      </w:r>
      <w:r>
        <w:rPr>
          <w:rFonts w:cs="Tahoma" w:ascii="Tahoma" w:hAnsi="Tahoma"/>
          <w:color w:val="656565"/>
          <w:sz w:val="20"/>
          <w:szCs w:val="20"/>
        </w:rPr>
        <w:t>1919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تناول فيما يلى تفاص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جراءات قيود التسويات الخاص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قدمات وأثرها على القوائم المالية بالتطبي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لى 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ص بمنشأة الايم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خدمات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صروفات المدفوعة مقدم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ثبتة من البداية كأص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Prepaid Expense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بق 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شار الكتاب فى بابه الاول الى ان تعريف الاصل يشير الى موارد أ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ع لمناف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تصادية التى ينتظر الحصول عليها مستقبلا، وأن المصروف يمثل تدفق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ارج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تيجة استنفاد الاصول خلال فترة زمنية معين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الناحية الاجرائية فق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صول على الاصول بتسجيل كامل المبلغ فى حساب الاصل فى تاريخ الشر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صوير قائمة المركز المالى عقب عملية الحصول على الاصل فان جملة القيمة تظه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أص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قائمة كمجمع للمنافع الاقتصادية المنتظر الحصول عليها 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ظر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عتبارات القياس الدورى للدخل والمقابلة فيتم فى نهاية 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ل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اصول لتحديد الجزء الذى يعتبر استنفد من حساب الاصل نتيجة استخدام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شاط المنشأة خلال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من ناحية يعتبر ان هناك استنف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Expiration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تقاص لمجمع المنافع نتيجة استنفاده الفترة من وجود الاصل واستخدامه خلال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شك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هذا الجزء المستنفد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تعريف السابق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 او تكلفة للفترة الم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فر عن تقدي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دمات المستفادة وتحقيق الايراد و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اثبت مجمع 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أمين وقت ابرا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وليصة التأمين بالقيد الت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اص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دفت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أمين ضد الحريق مدفوع مقدما </w:t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ترتب على هذا القيد ظهور حساب الاص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ضد الحريق مدفوع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يزان المراج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رصيد مدين قدره </w:t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نهاية ال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اس الدخل الدورى وتصوير القوائم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ذلك يتعين تحديد الجزء من ه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صيد الذ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مثل التكلفة المستنفده خلال عام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تحويلهاالى حساب ال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ض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اصر قياس الدخل، ونطلق عليه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تأمين لتمييزه عن الاص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كن تحديد الجزء غير المستنفد من الاص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عرض الشكل التالى موق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نفاد اص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أمين المقدم فى منشأة الايم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/ ×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8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بلغ التأمين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هور </w:t>
      </w:r>
      <w:r>
        <w:rPr>
          <w:rFonts w:cs="Tahoma" w:ascii="Tahoma" w:hAnsi="Tahoma"/>
          <w:color w:val="656565"/>
          <w:sz w:val="20"/>
          <w:szCs w:val="20"/>
        </w:rPr>
        <w:t>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هور نهاية التأم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غطي 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د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اريخ نهاية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واعدا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قارير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نفد التكلفة غير المستنفد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عبء يحمل للفترة كأصل يظهر 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=( ÷ )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ه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=( ÷ ) × </w:t>
      </w:r>
      <w:r>
        <w:rPr>
          <w:rFonts w:cs="Tahoma" w:ascii="Tahoma" w:hAnsi="Tahoma"/>
          <w:color w:val="656565"/>
          <w:sz w:val="20"/>
          <w:szCs w:val="20"/>
        </w:rPr>
        <w:t>80012812004001241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اثبات استنفاد جزء من الاصل كنف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لفترة يثبت قيد 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ص بهذ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: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ة الداخلية كالاني في نها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ام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التسوية أ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تأمين الحري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ض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ريق مدفوع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لاحظ ان قيد 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جد حسابا للمصروف مدين بطبيعت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أى مصرو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قائمة الدخل، أما الطرف الاخر فهو جعل حساب الاص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الحري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فوع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ا بنفس القي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ظرا لان طبيعة الاصل هى رصيد مدين ف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د ترتب عليه انقاص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ل بقيمة الجزء المستنف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ترحيل قيد 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حسابين المعنيين يظهران ك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لى فى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 او سج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تأم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ب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أمين الحريق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تأم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حري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التسوية أ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التسو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رح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نق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أص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 ان مصروف التأمين سيظهر مع باقى المصروفات للفترة ض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، أما الرصيد المعدل للتأمين المقدم كاصل فسيظهر فى قائمة 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قيمة جنيه ليمثل الخدمات او المنافع غير المستنفدة من الاصل وتخص ال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اد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فى ضوء العلاقة التى عرضها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6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كن القول ان قيد التسو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ذ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جرى له اهمية قصوى لاعداد القوائم المالية فى نهاية الفترة المحاسبية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جه صحيح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من زاويت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ول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ضمين قائمة الدخل ببند المصروف أو الجز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ستنفد من التكلف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تأم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دون اجراء هذا القيد سيك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قم دخل الفترة مضخما باكثر م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جب، أو بمعنى آخر لم يراع استنفاده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التى يتم قياس نتيج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ظهار قائمة المركز المالى لقي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أمين المدفوع مقدما على وجه سليم </w:t>
      </w:r>
      <w:r>
        <w:rPr>
          <w:rFonts w:cs="Tahoma" w:ascii="Tahoma" w:hAnsi="Tahoma"/>
          <w:color w:val="656565"/>
          <w:sz w:val="20"/>
          <w:szCs w:val="20"/>
          <w:rtl w:val="true"/>
        </w:rPr>
        <w:t>( -</w:t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= </w:t>
      </w:r>
      <w:r>
        <w:rPr>
          <w:rFonts w:cs="Tahoma" w:ascii="Tahoma" w:hAnsi="Tahoma"/>
          <w:color w:val="656565"/>
          <w:sz w:val="20"/>
          <w:szCs w:val="20"/>
        </w:rPr>
        <w:t>800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ه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بمعنى اظهار جم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افع الاقتصادية المنتظره مستقبلا من هذ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ل بصورة صحيحة طبقا لاجراء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اس المحاسبى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هذان الاثران تعرضهما بوضوح ورقة العم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عرضها جزئيا فى القس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ة عن ورقة العمل أو قائمة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ختياريا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قوم المحاسب فى نهاية الفترة المحاسبية بالعديد من المهام كالاث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ت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عداد موازين المراجعة واجراء قيود التسويات وترحيلها واعداد القوائ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غير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تسهيل عمل المحاسب فى انجاز تلك النشاطات وامكان حصر الاخطاء او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أول لمعالج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د تستخدم ورقة العم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 قائمة التسويات يدويا و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عل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اسب ال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 تتض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مسة أعمدة رئيسية ه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ول يخصص لميزان 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عد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والثان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خصص لاثبات التسويات، والثالث يخصص ل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اجعة المعد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رابع يخصص لقائمة الدخل، والخامس يخصص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قائمة المركز المالى، بحيث يقسم ك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ا لعمودين او خانتين فرعيتين أحده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ل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ثانية لل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ه ال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شكل خطوة اختيارية بمعنى ان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كن انجاز العمل واعداد القوائم المالية بدونها كما ان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كن استخدامها لتسه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 لحد بعيد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العمل باستخدام هذه القائمة طبقا لعدة خطوات نلخصها ك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لي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ل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دخال ارصدة ميزان المراج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المعد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التسويات الى الخانت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صت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هذا القسم بالقائمة مدين و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، د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دخال طرفى كل 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سوية لخانتى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، 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مام اسماء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لث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خراج ارصدة الميزان المعدل بعد التسويات بأجراء عم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ضاف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ب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اسبة لخانات ميزان المراجعة قبل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، 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+ (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، 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= ( </w:t>
      </w:r>
      <w:r>
        <w:rPr>
          <w:rFonts w:cs="Tahoma" w:ascii="Tahoma" w:hAnsi="Tahoma"/>
          <w:color w:val="656565"/>
          <w:sz w:val="20"/>
          <w:szCs w:val="20"/>
        </w:rPr>
        <w:t>3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رصدة ميزان المراجعة بعد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، 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اشير اليهما فى ال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استخدا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 + ( ) = ( ). </w:t>
      </w:r>
      <w:r>
        <w:rPr>
          <w:rFonts w:cs="Tahoma" w:ascii="Tahoma" w:hAnsi="Tahoma"/>
          <w:color w:val="656565"/>
          <w:sz w:val="20"/>
          <w:szCs w:val="20"/>
        </w:rPr>
        <w:t>32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ابع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صنيف ارصدة ميزان 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خير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الاعمدة المختص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قائمتى الدخل والمركز المالى لاعد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ذه القوائم بصورة نهائ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نتناول بعد قيود التسوية فى هذا الباب عرض الاقس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ئيسية لهذه ال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تقديم مبسط لها، على ان نعرض القائمة كاملة فى نها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>/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656565"/>
          <w:sz w:val="20"/>
          <w:szCs w:val="20"/>
        </w:rPr>
        <w:t>114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عرض الخطوات التفصيلية لاعدادها بصورة متكامل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ب الخامس وفي المنشأ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جار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لع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 الباب السادس من الكت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كمال بنود التسويات لمنشأة الايمان للخد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ناء على 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عل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تأمين مدينا بمبلغ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حساب الاص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ريق مدفوع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ا بنفس القي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ادخال هذ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لومات مع ارص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يزا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ال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ي ورقة العمل طبقا لشكل رق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7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( 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رقة العم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زئ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عد قيد 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+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طو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 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اجعة 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مة الدخل 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أمين حريق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تام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ظهر من هذا الشكل ان الخطوة الاو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ى ادخال أرصدة الميزان قبل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المعد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 اول اعمدة ال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 ان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تأمين لم يكن موجود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هذا الميزان، وقد اضيف بناء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عرض الخطوة الثانية كما ه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وضح بالشكل ادخال قيد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نفس القيمة مدين ودائن امام اسماء الحسابات الت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علت مدينة ودائنة طبقا ل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ما الخطوة الثالثة فتتمثل فى اظهار 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 بعد تعديل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تسويات حيث كان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الحريق المدفوع مقدما مدينا قب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 ب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ه، ثم جعل بناء على القيد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ا بمبلغ </w:t>
      </w:r>
      <w:r>
        <w:rPr>
          <w:rFonts w:cs="Tahoma" w:ascii="Tahoma" w:hAnsi="Tahoma"/>
          <w:color w:val="656565"/>
          <w:sz w:val="20"/>
          <w:szCs w:val="20"/>
        </w:rPr>
        <w:t>400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ذل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بح رصيده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يزان بعد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color w:val="656565"/>
          <w:sz w:val="20"/>
          <w:szCs w:val="20"/>
        </w:rPr>
        <w:t>800400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رصيد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خطوة الرابع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كانه قائمة المركز الم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ما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أمين فرصيد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الميزان بعد التسويات هو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مدين، ويظهر ضمن الارصد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ة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ب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ال آخر لنفس النوع من التسويات الجردية فى 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مان للخدمات،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بفرض ان مهمات الحاسب الالى بالمخازن كان قد تم شراؤها ب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فى شه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ناء على العملية الخارجية التبادلية التى اثبت فى هذا التاريخ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قي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ناير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همات الحاسب الالى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دائن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ناير </w:t>
      </w:r>
      <w:r>
        <w:rPr>
          <w:rFonts w:cs="Tahoma" w:ascii="Tahoma" w:hAnsi="Tahoma"/>
          <w:color w:val="656565"/>
          <w:sz w:val="20"/>
          <w:szCs w:val="20"/>
        </w:rPr>
        <w:t>1911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ترتب على هذا القيد ظهور رصيد مدين لحساب المه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ميزان المراج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فرض انه باجراء الجر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على للمخازن فى نهاية العا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بين ان قيمة المهمات المتبقية بالمخازن هى </w:t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ستنتج من ذلك ان الفرق ب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كلفة الشراء والقيمة المتبق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700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ثل تكلفة المهمات المستعملة أ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نفدة كمصروف من هذا الاصل خلال العا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ذلك يتم اثبات هذا المصروف الذى يخص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ام بموجب قيد التسوية 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مهمات المستعملة ل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ه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المخازن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ترحيل هذا القيد للحسابات المختصة فى دفت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 تظهر ك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همات حاسب بالمخاز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ه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ب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ون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ه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التسوية ب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ة ب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رح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نق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أص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تظهر ورقة العم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قب قيود 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لشكل الت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( </w:t>
      </w:r>
      <w:r>
        <w:rPr>
          <w:rFonts w:cs="Tahoma" w:ascii="Tahoma" w:hAnsi="Tahoma"/>
          <w:color w:val="656565"/>
          <w:sz w:val="20"/>
          <w:szCs w:val="20"/>
        </w:rPr>
        <w:t>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رقة العم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زئ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عد قيود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+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 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مراجعة 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مة الدخل 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كز الم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حري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تام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مات حا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مه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المحصلة مقد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Unearned Revenue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د تقوم المنشأة بتحص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مقدما عن عمليات لم تقم بها بعد، اى قبل تسلي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لعة او تقديم الخد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شكل المبالغ المحصلة مقدما بهذا الشأن التزاما ع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مقاب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ملائه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ضمن بنود المقدمات فى 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الى حين ان يتم تقدي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دمة أ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وفير السلعة المطلوبة لل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عند تقديم السلعة والخدمة يتم الاعترا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هذ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، بمعنى انه يظهر ضمن بنود الايرادات فى 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الما انه ل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دم السل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خدمة بعد، فان هذه المبالغ المحصلة مقدما تمثل ايرادات غ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كتسبة بعد، اى يؤج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عتراف بها كايرادات تخص الفترة الى حين تقديم السلعة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ا التأجيل يشي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ظهارها بصورة مجمعة كرصيد مجمد فى قائمة 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ما الاعتراف بها فيتمث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تحويلها الى صورة تدفق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Flow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خص المدة ع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ريق تحويلها لايراد ضمن 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حقق ذلك من خلال استخدام 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الرجوع ل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جد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ن ميزان المراج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المعد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شارات الحاسب الالى المحصلة مقدما بمبلغ </w:t>
      </w:r>
      <w:r>
        <w:rPr>
          <w:rFonts w:cs="Tahoma" w:ascii="Tahoma" w:hAnsi="Tahoma"/>
          <w:color w:val="656565"/>
          <w:sz w:val="20"/>
          <w:szCs w:val="20"/>
        </w:rPr>
        <w:t>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كرصيد 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 نشأ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ن انه فى </w:t>
      </w:r>
      <w:r>
        <w:rPr>
          <w:rFonts w:cs="Tahoma" w:ascii="Tahoma" w:hAnsi="Tahoma"/>
          <w:color w:val="656565"/>
          <w:sz w:val="20"/>
          <w:szCs w:val="20"/>
        </w:rPr>
        <w:t>191113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صلت المنشأة هذا المبلغ من احد العمل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ظير الاتفاق مع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تقديم تلك الاستشارات لتطوير انظمة آلية خلال الشه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اثبتت المنشأة هذ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قيد 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عملية فى </w:t>
      </w:r>
      <w:r>
        <w:rPr>
          <w:rFonts w:cs="Tahoma" w:ascii="Tahoma" w:hAnsi="Tahoma"/>
          <w:color w:val="656565"/>
          <w:sz w:val="20"/>
          <w:szCs w:val="20"/>
        </w:rPr>
        <w:t>191113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قدية </w:t>
      </w:r>
      <w:r>
        <w:rPr>
          <w:rFonts w:cs="Tahoma" w:ascii="Tahoma" w:hAnsi="Tahoma"/>
          <w:color w:val="656565"/>
          <w:sz w:val="20"/>
          <w:szCs w:val="20"/>
        </w:rPr>
        <w:t>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شارات الحاسب الالى المحصلة مقدما </w:t>
      </w:r>
      <w:r>
        <w:rPr>
          <w:rFonts w:cs="Tahoma" w:ascii="Tahoma" w:hAnsi="Tahoma"/>
          <w:color w:val="656565"/>
          <w:sz w:val="20"/>
          <w:szCs w:val="20"/>
        </w:rPr>
        <w:t>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× / / ) </w:t>
      </w:r>
      <w:r>
        <w:rPr>
          <w:rFonts w:cs="Tahoma" w:ascii="Tahoma" w:hAnsi="Tahoma"/>
          <w:color w:val="656565"/>
          <w:sz w:val="20"/>
          <w:szCs w:val="20"/>
        </w:rPr>
        <w:t>191113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ظهر الرصيد الدائن لحساب ايرادات استشارات محصلة مقدما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اج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احد حسابات الالتزامات على المنشأة قبل عملائ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فرض ان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تى </w:t>
      </w:r>
      <w:r>
        <w:rPr>
          <w:rFonts w:cs="Tahoma" w:ascii="Tahoma" w:hAnsi="Tahoma"/>
          <w:color w:val="656565"/>
          <w:sz w:val="20"/>
          <w:szCs w:val="20"/>
        </w:rPr>
        <w:t>19112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دمت المنشأة جزءا من تلك الاستشارات بالفعل بواق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لثى عم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صميم النظم الالية، اى ان الايرادات التى تحققت من المبلغ تعادل </w:t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ذلك يجر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تسوية الاعتراف بهذا الايراد ضمن دخل الفترة المنته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656565"/>
          <w:sz w:val="20"/>
          <w:szCs w:val="20"/>
        </w:rPr>
        <w:t>19112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قي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 الذى تحقق مقابل تخفيض الالتزام الذى تعهدت بة 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ذ شهر بنفس القيم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يد 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استشارات الحا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صلة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استشارات الحاس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قيد التسوية الاخير ترتب عليه ايجاد حساب جديد هو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شا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اسب، والذى لم يكن موجودا ضمن ميزان المراجعة غير المعدل واصبح ال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وجود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ضمن ميزان المراجعة المعدل بعد قيود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يلاحظ ان هذا 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خ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ثل حساب ايرادات يظهر فى قائمة الدخل ضمن الايرادات، بينما خفض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شارات المحصلة بواقع الثلث، ولذلك يظهر رصيده ضمن الالتزا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كز المالى بواقع الثلث الذى يمثل الايرادات التى لم تتحقق فى عام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ج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عتراف بتحقيقها للعام 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ظهر هذه المعلومات مجمعة مع الحساب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ين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). </w:t>
      </w:r>
      <w:r>
        <w:rPr>
          <w:rFonts w:cs="Tahoma" w:ascii="Tahoma" w:hAnsi="Tahoma"/>
          <w:color w:val="656565"/>
          <w:sz w:val="20"/>
          <w:szCs w:val="20"/>
        </w:rPr>
        <w:t>9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( </w:t>
      </w:r>
      <w:r>
        <w:rPr>
          <w:rFonts w:cs="Tahoma" w:ascii="Tahoma" w:hAnsi="Tahoma"/>
          <w:color w:val="656565"/>
          <w:sz w:val="20"/>
          <w:szCs w:val="20"/>
        </w:rPr>
        <w:t>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رقة العم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زئ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قيود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+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مراجعة 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مة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كز الم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حري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تام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مات حا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مه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color w:val="656565"/>
          <w:sz w:val="20"/>
          <w:szCs w:val="20"/>
        </w:rPr>
        <w:t>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استشار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شارات </w:t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 استشار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ب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شارات مقدم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ل 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</w:t>
      </w:r>
      <w:r>
        <w:rPr>
          <w:rFonts w:cs="Tahoma" w:ascii="Tahoma" w:hAnsi="Tahoma"/>
          <w:color w:val="656565"/>
          <w:sz w:val="20"/>
          <w:szCs w:val="20"/>
        </w:rPr>
        <w:t>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شارات حاس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شا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تسوية ج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تسوية ج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رح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نق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كألتزا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ستحق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نود غ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دد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حدد المجموعة الثانية من قيود التسويات فى المستحق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تض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صف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اصة المصروفات المستحقة والايرادات المستحق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كما اوضح الباب الثالث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تفص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جل المصروفات خلال الفترة عندما يتم تسديدها بجعل حساب ال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ا و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 دائن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كذلك عندما تتلقى المنشأة فواتير عن خدمات تلقت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الغير خلال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جعل حسابات المصروفات مدينا وحساب الدائنين دائن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ك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الممكن ان تكون هنا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حدثت وتخص الفترة المحاسبية الا ان المنشأة ل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م بتسجيلها حتى نها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لعدم ورود فواتيرها فى هذا التاريخ، او لورود ت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واتير لكن لم تقم المنشأة بع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ناحية اخرى يمكن ان تكون هناك 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د اكتسبتها المنشأة خلال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 اعمال ادتها للغير الا انه لم يتم تسجيل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تى نهاية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طلق على الاخي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غير المسجلة أو 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حق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ستوجب الامر اعداد قيد تسوية فى نها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لاثبات تلك 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جعل حساب المدين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ايرادات المستحق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ا فى مقاب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زيادة 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قق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 تخص الفترة بجعل احد حسابات الايرادات دائنا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المستح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Accrued Expense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عرض 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اجعة ل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لة بند مصروف مرتبات المبرمج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بلغ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عامل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سدد فى عام </w:t>
      </w:r>
      <w:r>
        <w:rPr>
          <w:rFonts w:cs="Tahoma" w:ascii="Tahoma" w:hAnsi="Tahoma"/>
          <w:color w:val="656565"/>
          <w:sz w:val="20"/>
          <w:szCs w:val="20"/>
        </w:rPr>
        <w:t>1560019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أثبت مجموع المبلغ المسد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عاملين عن خدماته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ملية خارجية طبقا للقيد 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مرتبات </w:t>
      </w:r>
      <w:r>
        <w:rPr>
          <w:rFonts w:cs="Tahoma" w:ascii="Tahoma" w:hAnsi="Tahoma"/>
          <w:color w:val="656565"/>
          <w:sz w:val="20"/>
          <w:szCs w:val="20"/>
        </w:rPr>
        <w:t>15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5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ناء على هذا القيد يظهر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مرتبات مدينا بمبلغ </w:t>
      </w:r>
      <w:r>
        <w:rPr>
          <w:rFonts w:cs="Tahoma" w:ascii="Tahoma" w:hAnsi="Tahoma"/>
          <w:color w:val="656565"/>
          <w:sz w:val="20"/>
          <w:szCs w:val="20"/>
        </w:rPr>
        <w:t>15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يزان المراجعة قبل التسويات فى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ذا فرض ان هذا ال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خص 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ما المبلغ المتبقى وقدر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المرتبات من شهر يناير الى شه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وفمبر </w:t>
      </w:r>
      <w:r>
        <w:rPr>
          <w:rFonts w:cs="Tahoma" w:ascii="Tahoma" w:hAnsi="Tahoma"/>
          <w:color w:val="656565"/>
          <w:sz w:val="20"/>
          <w:szCs w:val="20"/>
        </w:rPr>
        <w:t>19113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هى حتى يو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فهى المرتبات المدفوعة عن شهر ديسمب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61912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سمبر، باعتبار ان المرتبات تدفع بشيكات اسبوعية وكان آخر شيك سد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تى الجم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يظهر من تقويم شهر ديسمبر 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656565"/>
          <w:sz w:val="20"/>
          <w:szCs w:val="20"/>
        </w:rPr>
        <w:t>1226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ويم شه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يسمبر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جمعة 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سبت 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حد 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ثنين 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ثلاثاء 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ربع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مي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9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7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6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3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3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9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8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7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6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م تسدد المرتبات عن الايام من 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ناء عليه فقد انتهت سنة </w:t>
      </w:r>
      <w:r>
        <w:rPr>
          <w:rFonts w:cs="Tahoma" w:ascii="Tahoma" w:hAnsi="Tahoma"/>
          <w:color w:val="656565"/>
          <w:sz w:val="20"/>
          <w:szCs w:val="20"/>
        </w:rPr>
        <w:t>312719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÷ )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سمبر، أى ان هناك مرتبات مستحقة ع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ة خمسة ايام تبلغ قيمتها </w:t>
      </w:r>
      <w:r>
        <w:rPr>
          <w:rFonts w:cs="Tahoma" w:ascii="Tahoma" w:hAnsi="Tahoma"/>
          <w:color w:val="656565"/>
          <w:sz w:val="20"/>
          <w:szCs w:val="20"/>
        </w:rPr>
        <w:t>52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= ( </w:t>
      </w:r>
      <w:r>
        <w:rPr>
          <w:rFonts w:cs="Tahoma" w:ascii="Tahoma" w:hAnsi="Tahoma"/>
          <w:color w:val="656565"/>
          <w:sz w:val="20"/>
          <w:szCs w:val="20"/>
        </w:rPr>
        <w:t>5002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وف تقوم المنشأة بسدادها ض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تبات الاسبوعية التى ستسد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وم الجمعة التالى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تحم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فترة المحاسب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نصيبها الكامل 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مرتبات المبرمجين وغيرهم يج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عداد قيد 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رتبات التى تخص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هر ديسمبر ولم تسدد فى نهايته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مرت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تبات المستحق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ترحيل هذا القيد لدفتر الاستاذ يظهر الحسابان التالي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تب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ب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تبات المستحق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زام 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5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تب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التسوية د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ستحق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كالتزا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6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6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6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6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تبات عام كام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 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ظهر موقف هذين الحسابين واثرهما على القوائم المالية فى ورقة العم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عرضها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10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 ان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تبات المستحقة هو حساب التزا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كن ضمن حسابات ميزان المراجعة غير المعدل، ولذلك يظهر فى نهاية ورقة العم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دو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ى ارصدة فى خانات ميزان المراجعة قبل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المستحق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شارت بداية هذا الباب ضمن قس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/ </w:t>
      </w:r>
      <w:r>
        <w:rPr>
          <w:rFonts w:cs="Tahoma" w:ascii="Tahoma" w:hAnsi="Tahoma"/>
          <w:color w:val="656565"/>
          <w:sz w:val="20"/>
          <w:szCs w:val="20"/>
        </w:rPr>
        <w:t>12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المنشأة تسجل ث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د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قدمة او السلع المباعة للعملاء خلال فترة تحقق الايراد وهى عند نقط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يع والتسليم،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سواء حصل مقابل هذه الايرادات فى هذا التاريخ أو لم يحص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كن يحدث فى بعض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الات أن تكون هناك ايرادات قد اكتسبتها المنشأة خل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بينما يكتشف فى نها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انه لم يتم تسجيل تلك الايرادات بع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بق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متطلبات اساس الاستحقاق يتعين اث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لك الايرادات غير المسجلة بقيد تسو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ترتب عليه جعل حساب المدين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ساب الايرادات المستحق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حد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ال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ا مقابل جعل أحد 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دائن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تطبي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لى 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اذا فرض ان منشأة الحاسب الالى اتفقت فى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/ / </w:t>
      </w:r>
      <w:r>
        <w:rPr>
          <w:rFonts w:cs="Tahoma" w:ascii="Tahoma" w:hAnsi="Tahoma"/>
          <w:color w:val="656565"/>
          <w:sz w:val="20"/>
          <w:szCs w:val="20"/>
        </w:rPr>
        <w:t>19111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 بع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اء على مسك نظامهم المحاسبى بواسطة الحاسب الالى لدي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ضمن خدمات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عددة التى تقدمها لل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قابل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شهريا، على 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وم 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تحصيلها فى نهاية كل </w:t>
      </w:r>
      <w:r>
        <w:rPr>
          <w:rFonts w:cs="Tahoma" w:ascii="Tahoma" w:hAnsi="Tahoma"/>
          <w:color w:val="656565"/>
          <w:sz w:val="20"/>
          <w:szCs w:val="20"/>
        </w:rPr>
        <w:t>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هو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هذه الحالة لم يتم اثبات اى قيو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ث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عملية فى شهر نوفمبر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باعتبار ان هذا الاتفاق لا يمثل عم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ارج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وافر فيها مقومات العملية التبادلية واجبة التسجي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أن المنشأة ل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صل منها ا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بالغ كايرادات لعام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 انه فى نهاية الفترة يتعين تحل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 لتحدي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=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هى عن شهر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وفمبر وديسمبر ،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التى تخص 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5001911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طبقا لاساس الاستحقاق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م يتم تسجيل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يجرى قيد التسو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يد 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خدمات الحاسب المستح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هر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خدمات الحاسب المؤداه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رتب على هذا القيد ظهور حساب جديد هو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خدمات الحاس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ح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ضمن دفتر الاستاذ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م يكن موجودا ضمن حسابات ميزان المراجعة غير المعدل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ك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معنية كالات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 خدمات مؤداه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بقائمة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ستحق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ل 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4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دمات مؤدا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خد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ة 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اسب مستحق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اصل متدا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تسو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5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5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5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5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ب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وضح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10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ثر قيود التسويات م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ارص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غير المعدل والقوائم المالية من خلال استخدام ور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( </w:t>
      </w:r>
      <w:r>
        <w:rPr>
          <w:rFonts w:cs="Tahoma" w:ascii="Tahoma" w:hAnsi="Tahoma"/>
          <w:color w:val="656565"/>
          <w:sz w:val="20"/>
          <w:szCs w:val="20"/>
        </w:rPr>
        <w:t>1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رقة العم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زئ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قيود التسويات أ، ب، ج، د، 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+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طوة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مراجعة بعد 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مة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كز الم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 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حري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تام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همات حاس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مه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 استشار </w:t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استشار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5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color w:val="656565"/>
          <w:sz w:val="20"/>
          <w:szCs w:val="20"/>
        </w:rPr>
        <w:t>16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6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ت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تبات مستحق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 خد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ؤدا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4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5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5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د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ستح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3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نود التقدير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Estimated Items Adjustment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مثل المجموعة الثالثة من 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 فى البنود التقدي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ستخدم هذ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طلاح محاسبيا للدلالة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 الجردية المتعلقة باستهلاك اواستنفاد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مرة وحسابات العمل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الممكن تحصيل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Uncollectible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شير هذا الاصطلاح لصعوبة امك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ديد مبالغ هذه العناصر بدقة، او بمعنى آخر 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مة هذه البنود التقديرية تمث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لة فى عدد من الاحداث المستقبلية غير المعلومة أو غي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نف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كلفة الاصول الثابت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م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استهلا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دما تقوم المنشأة بشراء 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ثابت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م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كالمبان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قار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ل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عدات والسيارات والاثاث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ه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صد بذلك عدم اعادة بيعها او الاتجار فيها، ب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تنائها للاستفادة بال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المنافع التى ستعود على المنشأة من استخدام تلك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صورة غير مباش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تحقيق اهداف المنشأ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مثلا شراء المبانى او السيارات أو الحاس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ية يك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هدف الحصول على خدمات الاقامة او الانتقال أو الحساب الالى التى ستحص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ي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من حيازة تلك الاصول، بما يعاونها على تحقيق أهداف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ا بالطب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ختل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لية عن حيازة وحدات المخزون او البضاعة التى تحصل عليها المنشأة بالشراء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وردين بسعر معين ثم تعاود بيعها لعملائها بسعر اعلى، وتحقق الكسب او الربح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فرق بين اسعار البيع وتكلفة المبيع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من الشراء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نسبة ل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عمر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ثابت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Long Lived (Fixed) Asset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امها فى نشاطات 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ثل غالبا انتقاص لقيمتها او لمخزن المنافع الاقتصا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اح ب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ع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وزيع تكلفة الحصول على تلك الاصول على الفترات المحاسبية الت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تفيد من 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صول المعمرة، أى توزيعها على العمر الانتاجى للاصل 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عتبر جزء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كلفة الذ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يخصص لفترة معينة بمثابة مصروف للفترة كباقى المصروف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أن كان ل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سدد نقد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طلق على هذا المصروف مسمى مصروف او عبء ا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.</w:t>
      </w:r>
      <w:r>
        <w:rPr>
          <w:rFonts w:cs="Tahoma" w:ascii="Tahoma" w:hAnsi="Tahoma"/>
          <w:color w:val="656565"/>
          <w:sz w:val="20"/>
          <w:szCs w:val="20"/>
        </w:rPr>
        <w:t>Depreciation Expense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على سبيل المثال اذا فرض ان منشأة اقتنت سيارة بتكلفة قدرها </w:t>
      </w:r>
      <w:r>
        <w:rPr>
          <w:rFonts w:cs="Tahoma" w:ascii="Tahoma" w:hAnsi="Tahoma"/>
          <w:color w:val="656565"/>
          <w:sz w:val="20"/>
          <w:szCs w:val="20"/>
        </w:rPr>
        <w:t>35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غرض نقل السلع المباعة للعملاء او لنقل موظفيها، وان الخبراء قدروا ان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تفيد المنشأ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فترة أعوام قادمة، وأنه فى نهاية تلك المدة ستصبح قيمت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خريد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ق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80006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Straight Line Depreciation Method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حساب 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هلاك السنوى ك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كلفة الاص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ي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ابلة ل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وزي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لى الفترات القادم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كلفة السيار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مة التخري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ق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فا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656565"/>
          <w:sz w:val="20"/>
          <w:szCs w:val="20"/>
        </w:rPr>
        <w:t>Scrap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= - 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ه </w:t>
      </w:r>
      <w:r>
        <w:rPr>
          <w:rFonts w:cs="Tahoma" w:ascii="Tahoma" w:hAnsi="Tahoma"/>
          <w:color w:val="656565"/>
          <w:sz w:val="20"/>
          <w:szCs w:val="20"/>
        </w:rPr>
        <w:t>27000800035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صيب الفترة الواح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ن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تكلفة السيا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=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مر السياره المقدر بالاعوا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÷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كلفة القاب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= ÷ = </w:t>
      </w:r>
      <w:r>
        <w:rPr>
          <w:rFonts w:cs="Tahoma" w:ascii="Tahoma" w:hAnsi="Tahoma"/>
          <w:color w:val="656565"/>
          <w:sz w:val="20"/>
          <w:szCs w:val="20"/>
        </w:rPr>
        <w:t>4500627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ه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سط ثابت لكل عام من سنو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ي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ت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ذلك يكون مصروف او عبء الاستهلاك الذى يخص كل سنة هو </w:t>
      </w:r>
      <w:r>
        <w:rPr>
          <w:rFonts w:cs="Tahoma" w:ascii="Tahoma" w:hAnsi="Tahoma"/>
          <w:color w:val="656565"/>
          <w:sz w:val="20"/>
          <w:szCs w:val="20"/>
        </w:rPr>
        <w:t>4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، ويعام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باقى المصروفات فى 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اثبات او تسجيل 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ستهلاك للاصول الثابتة القابلة للاستهلاك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ف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موجب قيد 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خ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جرى فى نهاية الفترة بصورة قريبة بعض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شىء من معالجة ال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فوعة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جعل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استهلاك للاص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تص مدينا بتكلفة الجز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ستنفد او الموزع من تكلفة الاص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طبق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ثال السابق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حاسبية مقابل تخفيض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مباش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تكلفة الاصل الثاب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ظرا للطبي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قديرية للاستهلاك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على خلاف معالجة المصروفات المدفوعة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ان الطر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 لقيد التسوية لا يكون بالانتقاص المباشر من تكلفة الاصل، بل يستخد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قابل يسمى 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هلا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Accumulated Depreciation (Allowance)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جعل دائن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قيد التسوية لاستهلاك الأصول الثابت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كون قيد التسو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استهلاك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 الاصل</w:t>
      </w:r>
      <w:r>
        <w:rPr>
          <w:rFonts w:cs="Tahoma" w:ascii="Tahoma" w:hAnsi="Tahoma"/>
          <w:color w:val="656565"/>
          <w:sz w:val="20"/>
          <w:szCs w:val="20"/>
          <w:rtl w:val="true"/>
        </w:rPr>
        <w:t>) ×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ع الاستهلاك أو مخصص الاستهلاك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ل</w:t>
      </w:r>
      <w:r>
        <w:rPr>
          <w:rFonts w:cs="Tahoma" w:ascii="Tahoma" w:hAnsi="Tahoma"/>
          <w:color w:val="656565"/>
          <w:sz w:val="20"/>
          <w:szCs w:val="20"/>
          <w:rtl w:val="true"/>
        </w:rPr>
        <w:t>) ×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تناول فيما يلى تفسير اختلاف معالجة مصروف الاستهلاك ع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الج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المدفوعة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سبق ايضاحه فى المثال الاخير، ف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ديد مصروف الاستهلاك الذ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خص كل فترة يخضع لتقديرات عديدة تشمل العم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فتراضى المتوقع للاصل والقي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خريدية المتوقع ان يؤول اليها الاصل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هاية عمر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مة الاصل المتوقعة فى نها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ر الانتاج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ان الطريقة الت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م بها توزيع التكلفة القابلة للاستهلاك على السنو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قدرة تخضع لتقدي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تعدد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على سبيل المثال استخدم فى المثال السابق طريقة القسط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ثاب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وزي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كلفة القابلة للاستلاك على عدد افتراضي من السنوات يجعل نصيب ك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نة 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حاسبية ثابتا او متساو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تستخدم طرق اخرى لتوزيع تلك التكلف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القسط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ناقص أو غير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بقا لكل طريقة سيختلف نصيب الفترة المحاسبية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ناء عليه يمكن القول ان مصروف الاستهلاك هو مصروف غير نقد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خض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عديد من التقديرات التى تفتقد للادلة الموضوعية الدقيق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ضح 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ة الخاص بمصروف الاستهلاك ان النقص فى تكلفة الاص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ذى يعتبر مصروف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فترة لا يتم انقاصه بشكل مباشر من حساب الاصل، بل يجعل دائن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حساب مقاب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Contra Account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طلق عليه 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هلاك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قص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حساب المقابل 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رصيده المجمع مطروحا من رصيد حساب آخر يرتبط ب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لتقديم ايضاح اكب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شأن رصيد الحساب الاخي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طروح منه رصيد الحساب المقاب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وضح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عتبر الحساب المقاب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مجمع او ال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حد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تبط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حساب الاصل بحيث يتراكم فيه مقابل مصروف الاستهلاك عاما بعد آخر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يظه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ه الدائن فى نهاية اى فترة محاسبية مجموع الاستهلاكات المتراك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عادلة بصف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ريبية لتكلفة الجزء المستنفد من تكلفة الاص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ناحية اخر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تعريف 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على سبيل المثال فان حساب 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هلاك السيا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المث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ابق يعتبر حسابا مقابلا لحساب السيارة، ويظهر فى قائمة 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 بنهاية العا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ول بقيمة جنيه مطروحا من رصيد حساب السيارة </w:t>
      </w:r>
      <w:r>
        <w:rPr>
          <w:rFonts w:cs="Tahoma" w:ascii="Tahoma" w:hAnsi="Tahoma"/>
          <w:color w:val="656565"/>
          <w:sz w:val="20"/>
          <w:szCs w:val="20"/>
        </w:rPr>
        <w:t>350004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ضمن مجمو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فى العام الثانى يظهر هذا مجمو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ع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هلا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قيمة جنيه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5009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سط الاستهلاك للعام الاو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color w:val="656565"/>
          <w:sz w:val="20"/>
          <w:szCs w:val="20"/>
        </w:rPr>
        <w:t>4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سط الاستهلاك لل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ثان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طروحا ايضا من تكلف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سيارة </w:t>
      </w:r>
      <w:r>
        <w:rPr>
          <w:rFonts w:cs="Tahoma" w:ascii="Tahoma" w:hAnsi="Tahoma"/>
          <w:color w:val="656565"/>
          <w:sz w:val="20"/>
          <w:szCs w:val="20"/>
        </w:rPr>
        <w:t>35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ضمن مجموعة الاصول الثابت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ذلك يستخدم 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هلاك كطرف دائن فى قيد الاستهلا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تجميع مصروفات ا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راكمة بدلا من جعل حساب الاصل دائن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ت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كرة استخدام الحساب المقابل نظرا للطبيعة التقديرية لحد بعيد بالن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تحد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استهلاك السنو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ذلك فان استخدام الحساب المقابل يفيد فى تقدي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ز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المعلومات لمستخدمى التقارير المالية كالتكلفة الاصلية الممثلة ل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ل، والجزء المقدر كاستهلاك للاصل بعيدا عنه فى رصيد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هلاك، والجزء غير المستنفد تقديرا حتى تاريخ الميزانية بالفرق ب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ل ورصيد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ع ا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كثيرا مايطلق المحاسبون مسمى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هلاك للاشارة للحساب المقابل المجمع لجملة اعباء الاستهلاك ويعتبرون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جنيبا 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المشروع ليقابل نقص قيم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منشأة الايم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خدمات الحاسب ال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تطبيق القواعد السابقة على 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فترض كما يظهر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يزان المراج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المعد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ن رصيد حساب معدات الحاس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ى يبلغ جنيه، ويقد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مرها الانتاجى بفترة </w:t>
      </w:r>
      <w:r>
        <w:rPr>
          <w:rFonts w:cs="Tahoma" w:ascii="Tahoma" w:hAnsi="Tahoma"/>
          <w:color w:val="656565"/>
          <w:sz w:val="20"/>
          <w:szCs w:val="20"/>
        </w:rPr>
        <w:t>854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عوام وقيمتها التخريدية الباق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نهاية عمر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بلغ </w:t>
      </w:r>
      <w:r>
        <w:rPr>
          <w:rFonts w:cs="Tahoma" w:ascii="Tahoma" w:hAnsi="Tahoma"/>
          <w:color w:val="656565"/>
          <w:sz w:val="20"/>
          <w:szCs w:val="20"/>
        </w:rPr>
        <w:t>10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يتم حساب مصروف الاستهلاك السنوى ع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÷ ( - ) 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صروف السنوى لاستهلاك معدات الحاسب الالى </w:t>
      </w:r>
      <w:r>
        <w:rPr>
          <w:rFonts w:cs="Tahoma" w:ascii="Tahoma" w:hAnsi="Tahoma"/>
          <w:color w:val="656565"/>
          <w:sz w:val="20"/>
          <w:szCs w:val="20"/>
        </w:rPr>
        <w:t>81000054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=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تم اثبات استهلاك معدات الحاسب الالى بموجب قيد 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يد 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ستهلاك معدات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هلاك معدات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رتب على ه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قيد ظهور ارصدة لحسابين جديدين فى دفتر الاستاذ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م يكون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ضمن حسابات 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غير المعد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ما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ستهلاك معدات الحاس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لى برصيد مدين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نيه، وحساب 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هلاك معدات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رصيد دائن جنيه ايض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ستهلاك معدات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ع الاستهلا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التسوية و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ساب مصروف يظهر ضمن المصروفات بقائمة 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-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ظر 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656565"/>
          <w:sz w:val="20"/>
          <w:szCs w:val="20"/>
        </w:rPr>
        <w:t>1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هلاك معدات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التسوية و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دائن يظهر بخصوم قائمة المركز الم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نظر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) </w:t>
      </w:r>
      <w:r>
        <w:rPr>
          <w:rFonts w:cs="Tahoma" w:ascii="Tahoma" w:hAnsi="Tahoma"/>
          <w:color w:val="656565"/>
          <w:sz w:val="20"/>
          <w:szCs w:val="20"/>
        </w:rPr>
        <w:t>11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الما ان هذين الحسابين لم يكونا من قبل ضمن ارصدة 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غي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عد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ذلك سيظهرا فى نها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ف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رقة العمل ك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ظهر ب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نسبة لاثر هذين الحسابين على القوائم المالية فسيكون ك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656565"/>
          <w:sz w:val="20"/>
          <w:szCs w:val="20"/>
        </w:rPr>
        <w:t>1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ظهر رصيد مصروف الاستهلاك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عدات الحاسب ال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ضمن عناص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قائمة الدخل عن عام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كرر فى قوائم الدخل للاعوام القاد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نفس القي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حين استهلاك الاصل بالكام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ظهر رصيد حساب 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هلاك معدات الحاسب الالى كرصيد مقاب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طروحا من رصيد الحساب المرتبط به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انب الاصول بالميزانية كالات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جدر الاشارة الى ان قيد التسوية الاخير سيتكر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نهاية كل عام، وان 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استهلاك لهذه المعد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اسمى مؤق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ح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ظهر كل عام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ل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ترة بقاء المع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قيمة الاستهلاك السنوى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ض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ما 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ستهلاك فهو حساب يظل مفتوح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اما بع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آخر ويمثل حساب حقيق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ضمن حسابات المركز 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، ويظهر بقيمة تراك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ع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فى العا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ول ستكون قيمته كما هى ظاهر فى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656565"/>
          <w:sz w:val="20"/>
          <w:szCs w:val="20"/>
        </w:rPr>
        <w:t>1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، وفى نها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عام الثانى سيظهر بقيم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+ = </w:t>
      </w:r>
      <w:r>
        <w:rPr>
          <w:rFonts w:cs="Tahoma" w:ascii="Tahoma" w:hAnsi="Tahoma"/>
          <w:color w:val="656565"/>
          <w:sz w:val="20"/>
          <w:szCs w:val="20"/>
        </w:rPr>
        <w:t>110005500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، و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العام الثالث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سيظهر بقيمه مجمعه قدرها </w:t>
      </w:r>
      <w:r>
        <w:rPr>
          <w:rFonts w:cs="Tahoma" w:ascii="Tahoma" w:hAnsi="Tahoma"/>
          <w:color w:val="656565"/>
          <w:sz w:val="20"/>
          <w:szCs w:val="20"/>
        </w:rPr>
        <w:t>16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بقائمة المركز المالى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كذا حتى تستهل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ات بالكام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أخيرا يقفل رصيد حساب المخصص فى حساب الأص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د انتهاء عمر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نتاجى للاشارة الي استنفاد كامل خدماته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54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اقص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ع الاستهلاك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دائن، اما يظهر بجان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8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يزانية او يظهر مطروحا من الاصل المرتبط ب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br/>
      </w:r>
      <w:r>
        <w:rPr>
          <w:rFonts w:cs="Tahoma" w:ascii="Tahoma" w:hAnsi="Tahoma"/>
          <w:color w:val="656565"/>
          <w:sz w:val="20"/>
          <w:szCs w:val="20"/>
        </w:rPr>
        <w:t>6/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كمال ورقة العمل وعرض القوائم المالية فى صورتها النهائ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قب استكمال 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سويات نعرض فيما يلى ورقة العم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شكل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هائ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ضمن ما ت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رضه جزئيا فى اشك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 -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656565"/>
          <w:sz w:val="20"/>
          <w:szCs w:val="20"/>
          <w:rtl w:val="true"/>
        </w:rPr>
        <w:t>( -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847411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-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الشكل التالى 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656565"/>
          <w:sz w:val="20"/>
          <w:szCs w:val="20"/>
        </w:rPr>
        <w:t>1049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ثلت الخطوة فى ادخال اسماء حسابات 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اجعة الواردة فى بداية 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cs="Tahoma" w:ascii="Tahoma" w:hAnsi="Tahoma"/>
          <w:color w:val="656565"/>
          <w:sz w:val="20"/>
          <w:szCs w:val="20"/>
        </w:rPr>
        <w:t>14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رصدتها المدينة والدائنة الى أعم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المراجعة قبل التسويات، مع ايجاد مجمو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رصدة المدينة والدائنة والتأك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تسوي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قوم الخطوة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لى ادخال كل قيود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دخل كل قيد بطرفيه ال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دائ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فس القي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مام اسطر الحسابات المختص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ودى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ن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حسابات الجديدة التى لم تكن موجودة فى 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غير المعدل ك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التأمين ومصروفات المهمات المستعم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ستهلاك وغيرها فتضاف فى نها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جب التأكد من تساوى مجموع الاطرا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ة لقيود التسويات مع مجمو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طراف الدائن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قوم الخطوة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جاد ارصدة ميزان المراجعة بع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تحقق من خل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مع الجبرى لارص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كل حساب فى الخطو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 +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ثر قيود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2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صد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يزان بعد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جب التأكد من ان مجموع جانبى الارصدة المدينة والدائنة بع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توازن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(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قوم الخطوة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نقل جميع ارصدة حسابات ميزان المراجعة المعد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أثر التسويات 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عمدة المختصة لقائمتي الدخل والمركز الم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نقل ال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دخل الحسابات الاس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 حسابات المصروف والايرادات، وينقل ل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كز المالى الحسابات الحقيقية ا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اصول والالتزامات وحقو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وم الخطوة الخامسة على ايجاد مجموع الجانب المدين والجان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 فى أعمدة 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صروفات والايرادات </w:t>
      </w:r>
      <w:r>
        <w:rPr>
          <w:rFonts w:cs="Tahoma" w:ascii="Tahoma" w:hAnsi="Tahoma"/>
          <w:color w:val="656565"/>
          <w:sz w:val="20"/>
          <w:szCs w:val="20"/>
        </w:rPr>
        <w:t>3830025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ثم ايج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رق بين الجانبين وهو نتيج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شاط للفتر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خل او خس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ظهر من 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1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الفرق او المتمم الحساب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لجانبين يمثل 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لغ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= </w:t>
      </w:r>
      <w:r>
        <w:rPr>
          <w:rFonts w:cs="Tahoma" w:ascii="Tahoma" w:hAnsi="Tahoma"/>
          <w:color w:val="656565"/>
          <w:sz w:val="20"/>
          <w:szCs w:val="20"/>
        </w:rPr>
        <w:t>124002590038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ويمثل زيادة الجان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 على الجانب المدين فى 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خلا موقت يلا تافورصملاو تاداريلاا نيب قرفلل يباسحلا ممتم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قن يلع ةسداسلا 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بقا للمثال فان هذا الفرق هو رصيد دائن لذا ينق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 قائمة المركز 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ضمن الخصوم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نه يمثل زيادة فى 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حيث يت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قيق التوازن بين مجمو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صده الاصول ومجموع ارصدة كل من الالتزامات وحقو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لك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. </w:t>
      </w:r>
      <w:r>
        <w:rPr>
          <w:rFonts w:cs="Tahoma" w:ascii="Tahoma" w:hAnsi="Tahoma"/>
          <w:color w:val="656565"/>
          <w:sz w:val="20"/>
          <w:szCs w:val="20"/>
        </w:rPr>
        <w:t>84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حوظ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رقة العمل الكاملة المعروضة ب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656565"/>
          <w:sz w:val="20"/>
          <w:szCs w:val="20"/>
        </w:rPr>
        <w:t>1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برمجة ب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ات السابق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فذه علي الحاسب الالي باستخدام برنامح الجداول الالكترون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كسل ، كما انها مصممة للعم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نموذ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Template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بل للتوسع لاي عدد من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عمل من خلال ازرار الشاش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مجة باستخدام برمجة الكائنات الرس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cs="Tahoma" w:ascii="Tahoma" w:hAnsi="Tahoma"/>
          <w:color w:val="656565"/>
          <w:sz w:val="20"/>
          <w:szCs w:val="20"/>
        </w:rPr>
        <w:t>Object Oriented Programming OOP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خيرا تستخدم اعمدة قائمة الدخل وقائمة المركز الم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ورقة العمل فى عرض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قارير المالية النهائية للمنشأة ك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دخل عن عام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ائمة الرأس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ت من عمودي قائمة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ورقة العمل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656565"/>
          <w:sz w:val="20"/>
          <w:szCs w:val="20"/>
        </w:rPr>
        <w:t>1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خدمات مؤداه </w:t>
      </w:r>
      <w:r>
        <w:rPr>
          <w:rFonts w:cs="Tahoma" w:ascii="Tahoma" w:hAnsi="Tahoma"/>
          <w:color w:val="656565"/>
          <w:sz w:val="20"/>
          <w:szCs w:val="20"/>
        </w:rPr>
        <w:t>35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شارات الحاسب </w:t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اخري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جار 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38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تنز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العام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مرتبات </w:t>
      </w:r>
      <w:r>
        <w:rPr>
          <w:rFonts w:cs="Tahoma" w:ascii="Tahoma" w:hAnsi="Tahoma"/>
          <w:color w:val="656565"/>
          <w:sz w:val="20"/>
          <w:szCs w:val="20"/>
        </w:rPr>
        <w:t>16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كهرباء والتليفون </w:t>
      </w:r>
      <w:r>
        <w:rPr>
          <w:rFonts w:cs="Tahoma" w:ascii="Tahoma" w:hAnsi="Tahoma"/>
          <w:color w:val="656565"/>
          <w:sz w:val="20"/>
          <w:szCs w:val="20"/>
        </w:rPr>
        <w:t>2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أمين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مهمات الحاسب المستعملة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ستهلاك معدات الحا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5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ي 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2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======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نقل طبقا للخطوه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ورقة العمل الي قسم حقوق لملكية بقائمة المركز الم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مركز المال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color w:val="656565"/>
          <w:sz w:val="20"/>
          <w:szCs w:val="20"/>
        </w:rPr>
        <w:t>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ائمة الرأس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ت من عمودي قائمة 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الي بورقة العمل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656565"/>
          <w:sz w:val="20"/>
          <w:szCs w:val="20"/>
        </w:rPr>
        <w:t>1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 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1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5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أمين حريق مقدم </w:t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همات الحاسب الالي </w:t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خدمات مستح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9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 ثابت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عدات الحاسب الالي </w:t>
      </w:r>
      <w:r>
        <w:rPr>
          <w:rFonts w:cs="Tahoma" w:ascii="Tahoma" w:hAnsi="Tahoma"/>
          <w:color w:val="656565"/>
          <w:sz w:val="20"/>
          <w:szCs w:val="20"/>
        </w:rPr>
        <w:t>54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ع استهلاك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8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cs="Tahoma" w:ascii="Tahoma" w:hAnsi="Tahoma"/>
          <w:color w:val="656565"/>
          <w:sz w:val="20"/>
          <w:szCs w:val="20"/>
        </w:rPr>
        <w:t>77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=====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تزا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ون </w:t>
      </w:r>
      <w:r>
        <w:rPr>
          <w:rFonts w:cs="Tahoma" w:ascii="Tahoma" w:hAnsi="Tahoma"/>
          <w:color w:val="656565"/>
          <w:sz w:val="20"/>
          <w:szCs w:val="20"/>
        </w:rPr>
        <w:t>14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شارات مقدمة </w:t>
      </w:r>
      <w:r>
        <w:rPr>
          <w:rFonts w:cs="Tahoma" w:ascii="Tahoma" w:hAnsi="Tahoma"/>
          <w:color w:val="656565"/>
          <w:sz w:val="20"/>
          <w:szCs w:val="20"/>
        </w:rPr>
        <w:t>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تبات مبرمجين مستحقة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5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ال </w:t>
      </w:r>
      <w:r>
        <w:rPr>
          <w:rFonts w:cs="Tahoma" w:ascii="Tahoma" w:hAnsi="Tahoma"/>
          <w:color w:val="656565"/>
          <w:sz w:val="20"/>
          <w:szCs w:val="20"/>
        </w:rPr>
        <w:t>50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سحوب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+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ي الدخل </w:t>
      </w:r>
      <w:r>
        <w:rPr>
          <w:rFonts w:cs="Tahoma" w:ascii="Tahoma" w:hAnsi="Tahoma"/>
          <w:color w:val="656565"/>
          <w:sz w:val="20"/>
          <w:szCs w:val="20"/>
        </w:rPr>
        <w:t>12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62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77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=====</w:t>
        <w:br/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حوظات ختا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/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ورة المحا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رض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4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ورة المحاسبة المالية بعد اضافة مرحلة 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 م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ضاح تفصيلى لاعداد القوائم المالية من واقع ميزان المراجعة المعد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ثر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عق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ل المثال السابق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صورة كاملة يمكن الان اعادة عر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ورة المحاسبة المالية حت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حلة القوائم المالية بصورة ملخصة كما يظهر بال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الي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): </w:t>
      </w:r>
      <w:r>
        <w:rPr>
          <w:rFonts w:cs="Tahoma" w:ascii="Tahoma" w:hAnsi="Tahoma"/>
          <w:color w:val="656565"/>
          <w:sz w:val="20"/>
          <w:szCs w:val="20"/>
        </w:rPr>
        <w:t>12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ورة المحاسبة المالية حتي مرحلة اعداد القوائم الم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وال 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بويبات المركز المالى ل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داية دورة جديد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ديد العمليات واج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ستندات العمل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رج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القيود ب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رحيل القيود لسج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القوائم الم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عد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خلية وترحيلها ل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غير المعد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بل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 التسويات للعمليا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ميزان 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ظهرت قائمة المركز المالى فى نهاية المثال السابق تبويبات الاصول 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بت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نشير فى نهاية هذا الباب بصورة موجزة لهذين التبويب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تناول الباب 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فاصيل تلك التبوي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المتداو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Current Asset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ى تلك الاصول النقدية والاصول التى يتوقع ان تتحول الى نقدية خلال ال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خل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ورة النشاط العادية للمنشأ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من أمثلتها حسابات المدي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ستثمارات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وراق المالية قصيرة الاجل واوراق القبض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وراق التجار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ل الكمبيالات والسندات الاذ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 تكون المنشأة هى الطرف المستفيد من تحص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متها فى تاريخ الاستحقاق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بضا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زون السلع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دفوع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ق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الثابتة أو المعم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Fixed Asset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ى الاصول طويلة الاجل الت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تنيها المنشأة ليس بغرض اعادة بيعها ولكن بغرض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امها فى عمليات 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علقة بتوفير الخدمات والسلع، ويتوقع ان يمتد استخدام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فتر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عما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تاج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ويلة نسب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امثلتها الاراضى والمبانى والالات والمع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ثاث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سيار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خلص من حسابات المقدمات والمستحقات فى ال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جرى قيد 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ثبات المرتبات المستحقة عن الاي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مس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قي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خيرة من عام </w:t>
      </w:r>
      <w:r>
        <w:rPr>
          <w:rFonts w:cs="Tahoma" w:ascii="Tahoma" w:hAnsi="Tahoma"/>
          <w:color w:val="656565"/>
          <w:sz w:val="20"/>
          <w:szCs w:val="20"/>
        </w:rPr>
        <w:t>19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مرتبات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× / / ) (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تبات المستحق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ام </w:t>
      </w:r>
      <w:r>
        <w:rPr>
          <w:rFonts w:cs="Tahoma" w:ascii="Tahoma" w:hAnsi="Tahoma"/>
          <w:color w:val="656565"/>
          <w:sz w:val="20"/>
          <w:szCs w:val="20"/>
        </w:rPr>
        <w:t>19112311005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يتم سداد المرتبات بشيك المرت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لاسبوع المنتهى فى الجم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فى بداية العام التالى </w:t>
      </w:r>
      <w:r>
        <w:rPr>
          <w:rFonts w:cs="Tahoma" w:ascii="Tahoma" w:hAnsi="Tahoma"/>
          <w:color w:val="656565"/>
          <w:sz w:val="20"/>
          <w:szCs w:val="20"/>
        </w:rPr>
        <w:t>192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واقع 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ام </w:t>
      </w:r>
      <w:r>
        <w:rPr>
          <w:rFonts w:cs="Tahoma" w:ascii="Tahoma" w:hAnsi="Tahoma"/>
          <w:color w:val="656565"/>
          <w:sz w:val="20"/>
          <w:szCs w:val="20"/>
        </w:rPr>
        <w:t>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سداد هذا المبلغ بالقيد الت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باد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تبات المستحقة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مرت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× / /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قدية </w:t>
      </w:r>
      <w:r>
        <w:rPr>
          <w:rFonts w:cs="Tahoma" w:ascii="Tahoma" w:hAnsi="Tahoma"/>
          <w:color w:val="656565"/>
          <w:sz w:val="20"/>
          <w:szCs w:val="20"/>
        </w:rPr>
        <w:t>19212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خلص من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تبات المستحقة ل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ذلك يتم فى عام </w:t>
      </w:r>
      <w:r>
        <w:rPr>
          <w:rFonts w:cs="Tahoma" w:ascii="Tahoma" w:hAnsi="Tahoma"/>
          <w:color w:val="656565"/>
          <w:sz w:val="20"/>
          <w:szCs w:val="20"/>
        </w:rPr>
        <w:t>19119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ذى مثل اح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سبق بيان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الالتزامات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ائمة المركز المالى فى </w:t>
      </w:r>
      <w:r>
        <w:rPr>
          <w:rFonts w:cs="Tahoma" w:ascii="Tahoma" w:hAnsi="Tahoma"/>
          <w:color w:val="656565"/>
          <w:sz w:val="20"/>
          <w:szCs w:val="20"/>
        </w:rPr>
        <w:t>19112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كما اجرى قيد التسو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ثبات ايراد خدمات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حق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ه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خدمات الحا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ستحق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color w:val="656565"/>
          <w:sz w:val="20"/>
          <w:szCs w:val="20"/>
        </w:rPr>
        <w:t>2500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ه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×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خدمات الحاسب المؤداه </w:t>
      </w:r>
      <w:r>
        <w:rPr>
          <w:rFonts w:cs="Tahoma" w:ascii="Tahoma" w:hAnsi="Tahoma"/>
          <w:color w:val="656565"/>
          <w:sz w:val="20"/>
          <w:szCs w:val="20"/>
        </w:rPr>
        <w:t>2500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× / / ) </w:t>
      </w:r>
      <w:r>
        <w:rPr>
          <w:rFonts w:cs="Tahoma" w:ascii="Tahoma" w:hAnsi="Tahoma"/>
          <w:color w:val="656565"/>
          <w:sz w:val="20"/>
          <w:szCs w:val="20"/>
        </w:rPr>
        <w:t>19112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تحصيل المبلغ المتفق عليه وهو </w:t>
      </w:r>
      <w:r>
        <w:rPr>
          <w:rFonts w:cs="Tahoma" w:ascii="Tahoma" w:hAnsi="Tahoma"/>
          <w:color w:val="656565"/>
          <w:sz w:val="20"/>
          <w:szCs w:val="20"/>
        </w:rPr>
        <w:t>3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من العملاء فى نها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هر ابريل عن خد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مساك النظام المحاسبى بواسطة الحاسب الالى يجرى ال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ية تباد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شه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×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قدية </w:t>
      </w:r>
      <w:r>
        <w:rPr>
          <w:rFonts w:cs="Tahoma" w:ascii="Tahoma" w:hAnsi="Tahoma"/>
          <w:color w:val="656565"/>
          <w:sz w:val="20"/>
          <w:szCs w:val="20"/>
        </w:rPr>
        <w:t>65003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ه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×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دمات الحاسب المستحقة </w:t>
      </w:r>
      <w:r>
        <w:rPr>
          <w:rFonts w:cs="Tahoma" w:ascii="Tahoma" w:hAnsi="Tahoma"/>
          <w:color w:val="656565"/>
          <w:sz w:val="20"/>
          <w:szCs w:val="20"/>
        </w:rPr>
        <w:t>2500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هو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×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خدمات الحاسب المؤدا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5002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خلص من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خدمات الحاسب المستحقة لعا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ذلك يتم فى 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9119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.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ذى مثل احد حسابات الاصول فى قائمة المركز المالى ف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فى نهاية 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عقب تنفيذ أهم مراحل الدورة المحاسبية طبق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سا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حقاق، يجدر الاشارة الى ان هذا الاساس يسجل الايرادات والنفقات عند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حدث الاث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تصادى للعمليات على المنشأ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هو يستند على ان الاثر الاقتصاد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ايراد يحدث بالن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نشأة عند حدوث عملية الايراد أو يتم اكتساب الايراد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بغض النظر عن التحصيل الفع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ايرا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ان الاثر الاقتصادى للمصروف يحدث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نسبة للمنشأة عندما تستخدم او تستنف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فعة، وذلك بغض النظر عن السد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على للمصروف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ما الاساس النقدى فيركز ع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ة 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ون والاوراق المالية وغير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ة تسويات حسابات العمل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و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شير حسابات العملاء الى بنود المديونية التى تحملتها المنشأة نتيج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ح الائتم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عملاء من خلال البيع ب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تحمل المنشأة مخاطرة نتيجة عد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ام بعض العملاء بسدا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لغ المستحق عليه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تستوجب تلك المخاطر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قدي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ة مناسبة فى نهاية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عن طريق تكوين مخصص لمقابلة الدي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شكوك فى تحصيلها، بحيث يحم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قابلة كمصروف على نتيجة النشاط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صورة مشابه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تكوين مجمع مخصص ا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يعرض الكتاب لتلك التسوية فى الباب السابع الذ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ناول تفاصيل معالجات الاصول ال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عد ان تكون استكملت كافة المعالج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صة بعمليات المنشآت التجارية التى يعرض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تفصيل الباب السادس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ة تسويات الاوراق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تثمر المنشأة بعض مواردها فى استثما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الية مؤقت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صيرة الاج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وي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جل فى صورة شراء الاوراق المالية او الاسه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سندات التى تصدرها المنشأة الاخرى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تيجة تقلبات اسعار السوق لت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ثمارات عن تكلفتها يحتمل ان تواجة المنشأة خسائر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ستعد المنشأة لمواجه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لك الخسائر بتكوين مخصص مناسب لهبوط القيمة السوق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استثمارات عن تكلف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حمل مقابل هذا المخصص ايضا كمصروف او كعبء على نتيج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شاط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صورة مشابه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تكوين مجمع مخصص ا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يعرض الكتاب لتلك التسوية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ب السابع الذ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ناول تفاصيل معالجات الاصول ال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ة التسويات الاخر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رد نقدية الصندوق والحساب الجارى للبن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وم المنشأة فى نهاية العام بجر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ة الصندوق بهدف التأكد من صحة العمل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علقة ب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ذلك من خل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ارنة الرصيد الدفترى لحساب النقدية مع الرصيد الفعلى ل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حالة وجود عج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النقدية او فائض بها تجرى بعض قيود التسويات لمعالجة هذ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روق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ناح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خرى قد تحتفظ المنشأة بحساب او اكثر جارى لتعاملها مع البنك وايدا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موال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حتفظ البنك بحساب لكل عمي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نهاية الفترة المحاسبية يطابق حساب البن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اتر المنشأة على كشف الحساب الوارد من البنك، ويجرى بهذا الشأن اعداد مذك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كش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وية للفروق مع اجراء بعض قيود التسو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يعرض الكتاب لتلك التسويات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ب الساب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ذى يتناول تفاصيل معالجات الاصول ال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نسبة لجر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زون السلعى فيعرضه الب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ص بالمخزون السلعى والباب السادس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8/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ام لل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ما يلى ميزان المراجعة لمكتب الخدمات الاستشارية الفنية قب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جراء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) 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خاصة بنهاية الفترة </w:t>
      </w:r>
      <w:r>
        <w:rPr>
          <w:rFonts w:cs="Tahoma" w:ascii="Tahoma" w:hAnsi="Tahoma"/>
          <w:color w:val="656565"/>
          <w:sz w:val="20"/>
          <w:szCs w:val="20"/>
        </w:rPr>
        <w:t>19112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3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همات بالمخاز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فوع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هلاك المع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وردو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2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محصلة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color w:val="656565"/>
          <w:sz w:val="20"/>
          <w:szCs w:val="20"/>
        </w:rPr>
        <w:t>15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7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دمات ال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مرت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ايجا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27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7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===== =====</w:t>
        <w:br/>
        <w:t xml:space="preserve">: 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يما يلى المعلومات الجردية التى توافرت لديك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هاية الفترة فى </w:t>
      </w:r>
      <w:r>
        <w:rPr>
          <w:rFonts w:cs="Tahoma" w:ascii="Tahoma" w:hAnsi="Tahoma"/>
          <w:color w:val="656565"/>
          <w:sz w:val="20"/>
          <w:szCs w:val="20"/>
        </w:rPr>
        <w:t>191123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. 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غطى التأمين المدفوع مقدما عام يبدأ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9110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لغت قيمة المهمات بالمخازن فى تاريخ الجرد 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مبلغ جني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قدر استهلاك المعدات عن عام </w:t>
      </w:r>
      <w:r>
        <w:rPr>
          <w:rFonts w:cs="Tahoma" w:ascii="Tahoma" w:hAnsi="Tahoma"/>
          <w:color w:val="656565"/>
          <w:sz w:val="20"/>
          <w:szCs w:val="20"/>
        </w:rPr>
        <w:t>40019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ناك ايرادات تخص الفترة قدر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 لم يتم اثبا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ه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م تقديم خدمات خلال الفترة من الايرادات المحص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دما تبلغ قيمتها 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.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بلغ المرتبات المقدمة جنيه وتخص شه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ناير لعام </w:t>
      </w:r>
      <w:r>
        <w:rPr>
          <w:rFonts w:cs="Tahoma" w:ascii="Tahoma" w:hAnsi="Tahoma"/>
          <w:color w:val="656565"/>
          <w:sz w:val="20"/>
          <w:szCs w:val="20"/>
        </w:rPr>
        <w:t>192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بلغ 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ز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ناك ايجار مستحق عن شهر ديسمب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30019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طلوب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قيود اليومية اللازمة والمتعلقة بالتسويات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/ </w:t>
      </w:r>
      <w:r>
        <w:rPr>
          <w:rFonts w:cs="Tahoma" w:ascii="Tahoma" w:hAnsi="Tahoma"/>
          <w:color w:val="656565"/>
          <w:sz w:val="20"/>
          <w:szCs w:val="20"/>
        </w:rPr>
        <w:t>11231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صوير الحسابات المتعلقة بالتسويات كما تظهر بعد ترحيل 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. × / / (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عداد ميزان المراجعة المعد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9112313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مكن للقارىء اعداد ورقة العمل او قائمة التسويات طبقا ل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656565"/>
          <w:sz w:val="20"/>
          <w:szCs w:val="20"/>
        </w:rPr>
        <w:t>1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ستخدام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اعداد قائمة الدخل وقائمة المركز المركز 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ل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(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ود اليومية الخاصة ب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تأمين </w:t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أمين المدفوع مقدم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هور </w:t>
      </w:r>
      <w:r>
        <w:rPr>
          <w:rFonts w:cs="Tahoma" w:ascii="Tahoma" w:hAnsi="Tahoma"/>
          <w:color w:val="656565"/>
          <w:sz w:val="20"/>
          <w:szCs w:val="20"/>
        </w:rPr>
        <w:t>2003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مهمات المستعم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همات بالمخازن </w:t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استهلاك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ستهلاك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مستحقة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دمات العملاء </w:t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ه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محصلة مقدما </w:t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خدمات العملا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تبات مقدمة </w:t>
      </w:r>
      <w:r>
        <w:rPr>
          <w:rFonts w:cs="Tahoma" w:ascii="Tahoma" w:hAnsi="Tahoma"/>
          <w:color w:val="656565"/>
          <w:sz w:val="20"/>
          <w:szCs w:val="20"/>
        </w:rPr>
        <w:t>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المرتبات </w:t>
      </w:r>
      <w:r>
        <w:rPr>
          <w:rFonts w:cs="Tahoma" w:ascii="Tahoma" w:hAnsi="Tahoma"/>
          <w:color w:val="656565"/>
          <w:sz w:val="20"/>
          <w:szCs w:val="20"/>
        </w:rPr>
        <w:t>2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ز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ايجا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جار مستحق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زا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المراجعة المعدل بع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 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3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ه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خاز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مدفوع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هلا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و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محصلة مقد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color w:val="656565"/>
          <w:sz w:val="20"/>
          <w:szCs w:val="20"/>
        </w:rPr>
        <w:t>15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دمات العملاء </w:t>
      </w:r>
      <w:r>
        <w:rPr>
          <w:rFonts w:cs="Tahoma" w:ascii="Tahoma" w:hAnsi="Tahoma"/>
          <w:color w:val="656565"/>
          <w:sz w:val="20"/>
          <w:szCs w:val="20"/>
        </w:rPr>
        <w:t>10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مرت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اجيلاا فورص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مهمات المستعم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تأم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الاستهلا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مستحق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عرض ضمن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 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2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تبات مقدمه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عرض ضمن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 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جار مستحق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عر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ضمن ال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 ب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br/>
      </w:r>
      <w:r>
        <w:rPr>
          <w:rFonts w:cs="Tahoma" w:ascii="Tahoma" w:hAnsi="Tahoma"/>
          <w:color w:val="656565"/>
          <w:sz w:val="20"/>
          <w:szCs w:val="20"/>
        </w:rPr>
        <w:t>28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8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====== =====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مك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قارىء اجراء 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تح الحسابات المتعلقة باجراء التسويات وترحيل 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سويات اليه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طرا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يود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ز</w:t>
      </w:r>
      <w:r>
        <w:rPr>
          <w:rFonts w:cs="Tahoma" w:ascii="Tahoma" w:hAnsi="Tahoma"/>
          <w:color w:val="656565"/>
          <w:sz w:val="20"/>
          <w:szCs w:val="20"/>
          <w:rtl w:val="true"/>
        </w:rPr>
        <w:t>) ).</w:t>
        <w:br/>
        <w:t xml:space="preserve">(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سويات او ورقة العمل طبقا ل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). </w:t>
      </w:r>
      <w:r>
        <w:rPr>
          <w:rFonts w:cs="Tahoma" w:ascii="Tahoma" w:hAnsi="Tahoma"/>
          <w:color w:val="656565"/>
          <w:sz w:val="20"/>
          <w:szCs w:val="20"/>
        </w:rPr>
        <w:t>114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صوير قائمة الدخل و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كز المالى بعد التأثير قيود التسويات على ارصدة ميز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غير المعد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  <w:lang w:bidi="ar-EG"/>
        </w:rPr>
      </w:pPr>
      <w:r>
        <w:rPr>
          <w:rFonts w:cs="Tahoma" w:ascii="Tahoma" w:hAnsi="Tahoma"/>
          <w:color w:val="656565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ب الخامس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كمال دورة نظام المحاسبة الم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ت الخد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رض خطوات ومراحل الدورة المحاسبية الكام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-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يان تفاصي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طوة اجراء القيود العكسية كأخر مراحل دورة نظام المحاسبة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و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ديد العمليات الواجب المحاسبة عنها من واقع المستن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باد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  <w:t xml:space="preserve">•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ة الث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ليل العمليات من واقع المستن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ثباتها بالقيود المناسبة فى دفتر ا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اتر اليو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ة الثالث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رحيل أطراف قيود اليومية الى حسابات دفاتر الاستاذ المختص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•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ة الرابع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عداد ميزان المراجعة غير المعد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بل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نها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>•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د تناول الباب الرابع تفاصيل اثبات اهم 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ات الداخ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تعد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صدة بعض الحسابات فى نهاية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، ثم ترحيلها الى الحسابات المختصة بذلك،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جراء اعداد ميزان 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ل باثر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شكل هذه المراحل الخطوتين الخامس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سادسة ضمن خطو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ورة المحاسبة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ة الخامس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ثبات قيود التسوي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خ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نهاية الفترة وترحيل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حسابات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ة السادس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 المراجعة المعدل باثر قيو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 •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تناول فى هذا الباب استكمال اخ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طوات دورة المحاسبة المالية وتشمل الخطوت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يتين التى يتم اجراؤهما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ة السابع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القوائم المالية من واقع 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المعدل باثر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•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ة الثامن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قيود الاقفال للتخلص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رصدة الحسابات الاسمية المؤقتة</w:t>
      </w:r>
      <w:r>
        <w:rPr>
          <w:rFonts w:cs="Tahoma" w:ascii="Tahoma" w:hAnsi="Tahoma"/>
          <w:color w:val="656565"/>
          <w:sz w:val="20"/>
          <w:szCs w:val="20"/>
          <w:rtl w:val="true"/>
        </w:rPr>
        <w:t>. •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جدر الاشارة الي ان هذه الدورة للمحا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ة يمكن ان تتضمن خطوتين تاليت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صفة اختيارية هما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ة التاس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ختيا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ميزان المراجعة بعد قيود الاقفال بحيث يشمل ارصد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حقيق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قط، اى بعد اقفال جميع الحسابات الاس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ؤقته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  <w:t xml:space="preserve">•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خطوة العاشر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ختيا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القيود العكسية فى اليوم الاول فى بداية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ديدة، وذلك بالنسبة لبعض قيود التسويات التى تم اجراؤها فى الخطو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مسة بهد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هيل بعض الاجراءات المتعلقة بسداد وتحصيل النقدية خلال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جديد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>•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كما يمكن أن تتم الخطوات ، ، ، </w:t>
      </w:r>
      <w:r>
        <w:rPr>
          <w:rFonts w:cs="Tahoma" w:ascii="Tahoma" w:hAnsi="Tahoma"/>
          <w:color w:val="656565"/>
          <w:sz w:val="20"/>
          <w:szCs w:val="20"/>
        </w:rPr>
        <w:t>765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ختياريا باستخدام ورقة العم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لخص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ي هذه الخطوات المتعاقبة لدورة المحا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ورة المحاسبة المالية حتي مرحلة اعداد القوائم الما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وال 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هاية 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القوائ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ا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ة السابعة فى دورة المحاسبة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قب الانتهاء من اثبات 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 فى نهاية الفترة المحاسبية وترحيلها 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دفتر الاستاذ المختص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عداد ميزان المراجعة المعدل، يتم استخدام الارصدة ال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داية دو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ديد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ديد العمليات الواج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ة عن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ستن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باد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القيود بدفتر اليوم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رحيل القيود لسج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فت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قيود الاقف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رحيلها لحسابات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وائم الما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ميزان 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عد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 قيود التسوي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رحيلها لحسابات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ميزان المراجعة غ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 ميزان 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عد الاقف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ختياري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656565"/>
          <w:sz w:val="20"/>
          <w:szCs w:val="20"/>
        </w:rPr>
        <w:t>1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ود العكسية وترحيل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ختياري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 حالة اجراء تسويات بدو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ابق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بقا للمنهج المعاصر في المحاسبة واحدث معايير للمحاسبة على المستو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الم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عايير المص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حدد اهم التقارير المالية ذات الغرض العام الت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نتجها نظام المحا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ة ف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</w:r>
      <w:r>
        <w:rPr>
          <w:rFonts w:cs="Tahoma" w:ascii="Tahoma" w:hAnsi="Tahoma"/>
          <w:color w:val="656565"/>
          <w:sz w:val="20"/>
          <w:szCs w:val="20"/>
        </w:rPr>
        <w:t>Income Statement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مركز الم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Statement of Financial Position (Balance Sheet) 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ائمة التغيرات فى حقوق الملك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رباح المحتجزة او التغيرات فى حقوق المساهم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شركات المساهم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ائمة التدفقات النقد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و التغيرات فى 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أن يراعى فى عرضها العام اعتبارين رئيسيين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تقد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د الادنى من المعلومات اللازمة كأحتياجات مشتركة للمستخدمين وه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يا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دورى الواضح للدخل حسب مصادره ومكوناته الرئيس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ديم معلومات تساع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قييم مقدرة المنشأة على توليد تدفق نقد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وائد الاستثمار او تحويل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ى تدف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ى للوفاء بالتزامات المنشأة دون تقلص لحجم اعمال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اس الموار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تصا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نشأة ومصادر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يتم تقديم تلك المعلومات طبق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عتبارات محددة للقياس وجودة المعلومات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روضة مع الافصاح الامث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معنى ايضاح المعلومات ذات الطبيعة العامة والمكم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لتقارير الما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جزء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يتجزأ من تلك التقاري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تى لاتكون تلك القوائم مضلل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جدر الاشار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ذا الشأن الى أن شكل ومحتوى القوائم المالية عموما يكون محل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تطوير والتحديث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بر الفترات الزمنية استجابة للتغيرات فى النشاطات الاقتصادية وتبع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تطو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ذى يلحق بوظائف المحاسبة وتنظيم السياسة المحاسبية للمجتمع من خل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دا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ايير المحاسبة المحددة لاطارها الفكرى والمنظمة لمزاولاتها المتعدد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جمهورية مص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ربية تعنى وزارة الاقتصاد باصدار وتطوير معايير المحا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ية ومن بينها اصدا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ايير المنظمة للافصاح عن السياسات المحاسبية وعر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ض القوائم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ينظ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رض التقارير المالية في مصر النظام المحاسب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وحد وقانون الشركات المساهمة واللائح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نفيذية لقانون سوق المال رقم لس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19929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جدر الاشارة في بداية هذا الباب الى أن قائمة 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سبق عرض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ب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ابع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 تمثل احد حسابات دفتر الاستاذ، ولا تمثل طرفا فى الق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زدوج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ذلك ان اقف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حسابات الاس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صروفات والايرادات يت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استخدام الحسابات الختا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متاجرة والارباح والخسائر او ملخص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 كما سيوضح بالتفصيل الباب السادس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ما قائمة الدخل وان كانت تشتمل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فس ارصدة هذه الحسابات الاس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ترحيل قيو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الا ان هدف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اسى هو العرض الدقيق للعلاقات الكائنة بين بنود 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مصروف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ث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صافى المبيعات وتكلفة المبيعات ونتائج نشاطات الاعمال المستم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غير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من خلال استخدام المجاميع الفرعية بالاضافة والطر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ه المعلومات 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ك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الاطلاق بيانها عند استخدام الحسابات الختامية، نظرا لان الاخيرة مخصص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اس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غراض اقفال الحسابات طبقا لاجراءات القيد المزدوج وتقتصر على جانبين فقط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ما الم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دائن فى كل 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ذلك فهذه الحسابات لا تمثل الاسلوب الامث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عرض المعلومات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تناول فيما يلى اعداد وعرض قائمة الدخل وقائمة 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، ونرجىء مناقش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عداد وعرض قائمة التدفقات النقد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غيرات فى 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 باستخدام النقدية كمفهو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شأن منشأة الايمان لخدمات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يكون تناولنا لهذه القوائم في ضوء المعايي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المية المتعارف عليها طبق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نهج المعاصر في المحا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نسبة لجمهورية مصر العر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تتناول هذه الجوان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 ضوء متطلبات كل من معايير العرض والافصاح واللائحة التنفيذ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قانون سو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ال رقم لسن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19929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Income Statement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رض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1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عمود الرئيسى الثالث لورقة العم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المعدل بأثر 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ذا امعنا النظر فى اى ميزان مراجعة معدلا ببنو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سويات فى نها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فسنجد أنه يحتوى على مجموعتين رئيسيتين من ارصدة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حسب علاقته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قوائم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رصدة الحسابات الاسم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تمثل فى أرصدة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رصدة حسابات المصروف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ه الحسابات فى 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1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ي 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دمات الحاسب الالى المؤداه وايرادات استشارات خدمات الحا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ايرادات الاخري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جا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ومصروفات المرتبات والكهرباء والتأم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رصدة الحسابات الحقيق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تمثل في ارصدة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صو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حسابات كل من الالتزامات وحقوق الملك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ذه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عرض فى قائمة المركز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امثلة هذه الحسابات فى 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1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معدات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نقدية والدائنون ورأس ال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رجوع ل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4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كن ان نركز الان على بيان موق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 الظاهرة فى ميزان 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عدل من اهم التقارير المالية فى الشكل الت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): </w:t>
      </w:r>
      <w:r>
        <w:rPr>
          <w:rFonts w:cs="Tahoma" w:ascii="Tahoma" w:hAnsi="Tahoma"/>
          <w:color w:val="656565"/>
          <w:sz w:val="20"/>
          <w:szCs w:val="20"/>
        </w:rPr>
        <w:t>2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ثر ارص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يزان المراجعة المعدل بقيود التسويات لي القوائم المال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اجعة معد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التسوي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وائم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وائم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 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ئ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زان مراجعة معد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مركز المالي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صو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×</w:t>
        <w:br/>
        <w:t>×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ملك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  <w:br/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رادات معدلة 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 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×)</w:t>
        <w:br/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ملك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  <w:br/>
        <w:t>×</w:t>
        <w:br/>
        <w:t xml:space="preserve">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اف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افي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  <w:t>××</w:t>
        <w:br/>
        <w:t>×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كما يوضح الشكل السابق ففى حالة اعد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دخل للمنشآت الخدمية يتم عرض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نود القائمة فى مجموعتين او تبويب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ئيسيين هم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النشاط ومصروفات النشاط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ثل الفرق بينهما فى صا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 او صافى الخس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ما فى حالة المنشأت التجا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لع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تشتمل ال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لى عدة اقسام او مجموعات بحيث تحسب نتيجة النشاط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ا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عدة مراحل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لتقديم المزيد من التفاصيل عن العلاقات الكائنة بين بنو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صروفات ذات الارتباط كصافى المبيعات وتكلفة المبيعات وغير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يناقش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ادس تفصيلات قائمة الدخل للمنشآت التجارية وعلاقتها بحسابات المتاج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رباح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الخسائر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خص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تطبيق على نتائج منشأة الايمان ل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اسب الالى يعرض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656565"/>
          <w:sz w:val="20"/>
          <w:szCs w:val="20"/>
        </w:rPr>
        <w:t>3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منشآة الايمان لخدمات الحاسب الالى عن عام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خدمات الحاسب الالى المؤداه </w:t>
      </w:r>
      <w:r>
        <w:rPr>
          <w:rFonts w:cs="Tahoma" w:ascii="Tahoma" w:hAnsi="Tahoma"/>
          <w:color w:val="656565"/>
          <w:sz w:val="20"/>
          <w:szCs w:val="20"/>
        </w:rPr>
        <w:t>357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ثمارات الحاسب </w:t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6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-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ات الاعم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شاط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ئيس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م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رتبات المبرمجين والعاملين </w:t>
      </w:r>
      <w:r>
        <w:rPr>
          <w:rFonts w:cs="Tahoma" w:ascii="Tahoma" w:hAnsi="Tahoma"/>
          <w:color w:val="656565"/>
          <w:sz w:val="20"/>
          <w:szCs w:val="20"/>
        </w:rPr>
        <w:t>16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هرباء وتليفون وفاك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أمين الحريق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همات مستعملة للحاسب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هلاك معدات الحا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59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ى 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عمليات الرئيسية المستمرة </w:t>
      </w:r>
      <w:r>
        <w:rPr>
          <w:rFonts w:cs="Tahoma" w:ascii="Tahoma" w:hAnsi="Tahoma"/>
          <w:color w:val="656565"/>
          <w:sz w:val="20"/>
          <w:szCs w:val="20"/>
        </w:rPr>
        <w:t>10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ضاف نتائ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عم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شاط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خري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رض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الرئيس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غير المستم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):</w:t>
        <w:br/>
        <w:t xml:space="preserve">+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خري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جار 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ي 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=====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ظهر من ال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ا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ظهر القائمة الايرادات والمصروفات عن فترة معين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هر او سنة مثل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ج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 يتم هذا التوضيح فى عنوان ال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بلغ صافى الدخل من الاعمال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شاطات الرئيسية المستمرة عن العا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بلغ </w:t>
      </w:r>
      <w:r>
        <w:rPr>
          <w:rFonts w:cs="Tahoma" w:ascii="Tahoma" w:hAnsi="Tahoma"/>
          <w:color w:val="656565"/>
          <w:sz w:val="20"/>
          <w:szCs w:val="20"/>
        </w:rPr>
        <w:t>10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ضاف اليه في قسم منفص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 نهاية القائم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تائج العمليات الاخري غي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ئيسية، وبذلك بلغ صافي 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 جن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نعكس صافى </w:t>
      </w:r>
      <w:r>
        <w:rPr>
          <w:rFonts w:cs="Tahoma" w:ascii="Tahoma" w:hAnsi="Tahoma"/>
          <w:color w:val="656565"/>
          <w:sz w:val="20"/>
          <w:szCs w:val="20"/>
        </w:rPr>
        <w:t>10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656565"/>
          <w:sz w:val="20"/>
          <w:szCs w:val="20"/>
        </w:rPr>
        <w:t>12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لخدلا ىفاص ربتعي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بر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ةيليغشتلا اهتاطاشن نم ةأشنملا لوصا ىف ةدايز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ئيسية العادية وغير العا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 قامت بها طوال 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ذلك يضاف لرأس ال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المنشآ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ر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حقوق الملكية وذلك لاعتبارين اساسين هما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ثل الربح العائد ع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ثمارات المالك أو رأس ماله، او بمعنى آخر يشكل زيادة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منشآ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مثل الربح بند الموازنة لجانبى قائمة المركز المالى، حيث أ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والالتزا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لة خصوصا بأثر التغيرات التى احدثنها نتيجة النشاط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 والتزامات المشرو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ظهر فى قائمة المركز بنهاية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ظهر 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 فى الواقع العملى نتائج عامين للمقارنة، ويلحق بها عاد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ضاحات مرف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بعض بنود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ائمة المركز الم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Balance Sheet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يوضح 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4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مركز المالى لمنشأة خدمات الحاسب الالى من واق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صدة ميزان المراج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ل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ك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- </w:t>
      </w:r>
      <w:r>
        <w:rPr>
          <w:rFonts w:cs="Tahoma" w:ascii="Tahoma" w:hAnsi="Tahoma"/>
          <w:color w:val="656565"/>
          <w:sz w:val="20"/>
          <w:szCs w:val="20"/>
        </w:rPr>
        <w:t>4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مركز المالى لمنشأة الايمان لخدمات الحا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× / 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656565"/>
          <w:sz w:val="20"/>
          <w:szCs w:val="20"/>
        </w:rPr>
        <w:t>191123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قائمة الافق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 متد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تزا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قدية </w:t>
      </w:r>
      <w:r>
        <w:rPr>
          <w:rFonts w:cs="Tahoma" w:ascii="Tahoma" w:hAnsi="Tahoma"/>
          <w:color w:val="656565"/>
          <w:sz w:val="20"/>
          <w:szCs w:val="20"/>
        </w:rPr>
        <w:t>1470011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و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همات الحاسب الالي </w:t>
      </w:r>
      <w:r>
        <w:rPr>
          <w:rFonts w:cs="Tahoma" w:ascii="Tahoma" w:hAnsi="Tahoma"/>
          <w:color w:val="656565"/>
          <w:sz w:val="20"/>
          <w:szCs w:val="20"/>
        </w:rPr>
        <w:t>300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شارات مقدم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50015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تبات مستحق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أمين حريق مقد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خدمات مستحقة </w:t>
      </w:r>
      <w:r>
        <w:rPr>
          <w:rFonts w:cs="Tahoma" w:ascii="Tahoma" w:hAnsi="Tahoma"/>
          <w:color w:val="656565"/>
          <w:sz w:val="20"/>
          <w:szCs w:val="20"/>
        </w:rPr>
        <w:t>1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زامات ثابتة </w:t>
      </w:r>
      <w:r>
        <w:rPr>
          <w:rFonts w:cs="Tahoma" w:ascii="Tahoma" w:hAnsi="Tahoma"/>
          <w:color w:val="656565"/>
          <w:sz w:val="20"/>
          <w:szCs w:val="20"/>
        </w:rPr>
        <w:t>29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صوم طوي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ج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 ثابت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عدات الحاسب الالي </w:t>
      </w:r>
      <w:r>
        <w:rPr>
          <w:rFonts w:cs="Tahoma" w:ascii="Tahoma" w:hAnsi="Tahoma"/>
          <w:color w:val="656565"/>
          <w:sz w:val="20"/>
          <w:szCs w:val="20"/>
        </w:rPr>
        <w:t>6330054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( )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جمع الاستهلاك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509005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+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اف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دخل </w:t>
      </w:r>
      <w:r>
        <w:rPr>
          <w:rFonts w:cs="Tahoma" w:ascii="Tahoma" w:hAnsi="Tahoma"/>
          <w:color w:val="656565"/>
          <w:sz w:val="20"/>
          <w:szCs w:val="20"/>
        </w:rPr>
        <w:t>12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  <w:br/>
      </w:r>
      <w:r>
        <w:rPr>
          <w:rFonts w:cs="Tahoma" w:ascii="Tahoma" w:hAnsi="Tahoma"/>
          <w:color w:val="656565"/>
          <w:sz w:val="20"/>
          <w:szCs w:val="20"/>
        </w:rPr>
        <w:t>485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حو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62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778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77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يما يلي بعض الملاحظ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هامة بشأن الشكل السابق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ظهر القائمة المركز المال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اصول والخصو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فتوحة ب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تاريخ محدد هو نهاية الفترة 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جب ان يوضح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عنوان القائمة هذا التاريخ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شتمل قائمة المركز المالى على ارصدة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بقية فى ميزان المراجع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دل بعد اعداد قائمة الدخل، وهى حسابات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لتزامات وحقوق الملكية بالاضافة 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قم صافى الربح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س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خرج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لاحظ تواز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عاد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وع جانب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والخصوم بعد نقل نتيج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شاط من قائمة الدخل الى قائمة المركز 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ناء عل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ادلة المركز المال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ان حقوق الملك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 =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ي اصول المنشأ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صول متداولة </w:t>
      </w:r>
      <w:r>
        <w:rPr>
          <w:rFonts w:cs="Tahoma" w:ascii="Tahoma" w:hAnsi="Tahoma"/>
          <w:color w:val="656565"/>
          <w:sz w:val="20"/>
          <w:szCs w:val="20"/>
        </w:rPr>
        <w:t>62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+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 ثابت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لتزامات قبل الغير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cs="Tahoma" w:ascii="Tahoma" w:hAnsi="Tahoma"/>
          <w:color w:val="656565"/>
          <w:sz w:val="20"/>
          <w:szCs w:val="20"/>
        </w:rPr>
        <w:t>155004850029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رضت قائمة المركز المالى الموضح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لنموذج الافقى، اى بجانب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من منهما لعرض عناصر الاصول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 المتبقية فى ميزان المراجعة المعدل ذ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صيد المدين، وخصص الجان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سر لعرض عناصر الالتزامات وحقوق الملكية او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بقية فى ميز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اجعة المعدل ذات الرصيد ال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يمكن أن تعرض القائمة رأسي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مموذ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أسي غير المتدا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لنموذج الذى أظهره الباب الرابع فى نهاية حل مث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. /( )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بويب عناصر الاصول عادة فى مجموعة للاصول المتداولة واخر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ثابت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بالنسبة للخصوم تبوب عادة فى مجموعات ال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 والالتزا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ثابته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صوم طويلة الاج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ن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خصصات يفضل استنزالها بالطرح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 حسابات الاصول المقابلة لها بدلا من عرض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جانب ال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ظهر قائمة المركز المالى فى الواقع العملى ارصدة نهاية المد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عامليين متتال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غراض المقارنة، كما يلحق بها عادة ايضا ايضاحات مرفقة تتنا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فاصيل قيم اهم بنوده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وضحت الملحوظة رق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3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الية ان الميزانية ت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قد تعرض افقيا او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راعى فى هذا الشأ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صوصا بالنسبة للنموذ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فق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دم الخلط بين 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يست حسابا من حسابات دفت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نها تعد فى اوراق خارج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 سجلات ورقية ومغناطيسية او غير ذلك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يس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ض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جلات دفتر الاستاذ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شارت بداية هذا الباب الى ان القوائم المالية تتيح تصني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 باسلوب يتيح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ظهار معلومات عن العلاقات الكائنة بين عناصر القوائ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سهيل اجراء المقارن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يما يتعل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قائمة المركز المالى فان الميزان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بوبة او المصنف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Classified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بنود تتضمن المجموع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صول متداولة 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صول ثابتة 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ثابت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ويلةالاج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 أخرى 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 ان عرض قائمة المركز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 فى الشكل السابق اقتصر على مجموعتى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 والثابتة فقط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نسبة للخصوم اقتصر على مجموعتى الالتزامات المتداولة وحقو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لكية وذل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سبب الرغبة فى التركيز على مثال محدود لبيان اساسيات المعالجات، الا ان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واقع العملى غالبا تتضمن قائمة المركز المالى معظم التبويبات السابق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7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ظهرت الملحوظة السابقة نموذج العرض الافقي لقائمة المركز المال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هح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اص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نسبة للعرض الرأسي فيمكن ان يتم عموما في المنهج المعاص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نموذح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ول غير متداخل والثاني متداخل كما يلي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المركز المال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موذج الرأسي غير المتدا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هج المعاصر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 متداو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 ثابت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صول أخر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لة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  <w:t>====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تداو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زا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بت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ويلة الاجل</w:t>
      </w:r>
      <w:r>
        <w:rPr>
          <w:rFonts w:cs="Tahoma" w:ascii="Tahoma" w:hAnsi="Tahoma"/>
          <w:color w:val="656565"/>
          <w:sz w:val="20"/>
          <w:szCs w:val="20"/>
          <w:rtl w:val="true"/>
        </w:rPr>
        <w:t>) ×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لة الخصو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  <w:t>====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ركز المالي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موذج الرأسي المتداخ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لائحة التنفيذية لقانون سوق 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ي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صول طويلة الاج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بتة واستثمار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 ×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المتداو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تزامات المتداو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-(××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ي الاصول او الالتزامات المتداول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 العامل</w:t>
      </w:r>
      <w:r>
        <w:rPr>
          <w:rFonts w:cs="Tahoma" w:ascii="Tahoma" w:hAnsi="Tahoma"/>
          <w:color w:val="656565"/>
          <w:sz w:val="20"/>
          <w:szCs w:val="20"/>
          <w:rtl w:val="true"/>
        </w:rPr>
        <w:t>) ××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جمالي الاستثما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  <w:t>====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تزامات او الخصوم الثابت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جمالي تمويل الاستثما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×</w:t>
        <w:br/>
        <w:t>====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ظهر من النموذج السابق طرح الالتزامات المتداولة من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عتبارهما عناصر متداولة او قصيرة الاج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عالجة الفرق كرأس 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امل ضمن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سنتناول هنا بالتعريف المقصود بمفاهيم المجموعات السابقة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ذلك على اعتبار ان تفاص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الجتها سيتناولها القسم الثالث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كت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Current Asset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ال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قصد بالاصول المتداولة مجموع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النقدية والاصول التى يتوقع ان تتحول 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دية خلال عام او خلال دو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عم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شاط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ادية للمنشأة ايهما اطو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قصد بدو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عمال 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زمنية التى تستغرقها فى المتوسط عمليات شراء البضا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انتاج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ن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نشآت الصناعية او تقديم الخدمات للمنشأت الخد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يعها، واخير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حصيل نقدية المبيع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صفة عامة فان هذه الدورة تمثل الفترة الزمنية اللاز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ستكمال النشاطات التالية بدء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نقدية وانتهاء مرة اخر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ام 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شرو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دفقات نقدية خارج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شراء البضا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آت التجا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مواد خ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آت الصناع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، او المه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آت الخد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يع البضاعة او الخد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قدمة للعملاء بالاج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ال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حصيل حسابات العملاء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ينو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ورة نقدية مرة أخر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دفقات نقدية داخ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تم تبويب الاصول المتداول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معاييرالمحاسبة العالم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حسب درجة سيول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مدى اقترابها من 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ائلة، ولذلك يبدأ هذا الترتيب ببنود النقدية بالبنوك ثم ينتهى بأق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 سي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نتناول فيما يلى بيان اهم عناصر مجموعة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Cash 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ثمارات فى اوراق مالية قصيرة الاج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Marketable Securities 2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راق القب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Notes Receivable3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صدة المدين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. </w:t>
      </w:r>
      <w:r>
        <w:rPr>
          <w:rFonts w:cs="Tahoma" w:ascii="Tahoma" w:hAnsi="Tahoma"/>
          <w:color w:val="656565"/>
          <w:sz w:val="20"/>
          <w:szCs w:val="20"/>
        </w:rPr>
        <w:t>Accounts Receivable 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بضاع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زو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. </w:t>
      </w:r>
      <w:r>
        <w:rPr>
          <w:rFonts w:cs="Tahoma" w:ascii="Tahoma" w:hAnsi="Tahoma"/>
          <w:color w:val="656565"/>
          <w:sz w:val="20"/>
          <w:szCs w:val="20"/>
        </w:rPr>
        <w:t>Inventory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دفوعات او المصروفات المقد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Prepayments6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ح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Accrued Revenues7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عرض الكتاب تفاصيل المحاسبة عن اهم هذه البن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الابواب السادس والسابع والثا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جزء الثاني من الكتاب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ستثما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ويلة الاج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Long Term Investment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شمل استثمارات المنشآة فى بعض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الية والعينية مثل الاسهم والسند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ورا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 تصدرها الشرك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اهمة الاخر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ستثمر المنشأة اموالها فى تلك الاستثمار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غراض تختلف ع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امها فى تشاطاتها التشغيلية او لتحقيق سيولة او مكاسب من اعاد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يع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ه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ذلك تختلف عن الاستثمارات فى اوراق مالية قصيرة الاجل، وذلك باعتبار أ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هدف الاحتفاظ بالنوع الاول لفترات طويلة تتجاوز العام او دورة الاعمال العادية،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م يجب ان تظهر فى مجموعة منفصلة عن الاصول المتداولة وقبل الاصول الثابت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عم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امثلة هذه الاصول استثمارات الشركة القابضة فى رأس المال الشرك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شركات التابع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الثابت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Fixed Asset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ضمن الاصول المعم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Long-Lived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ى تقتنيها المنشأة ليس بغرض اعادة بيع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اتجار فيها ولك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غراض استخدامها فى نشاطات المنشأة المتعلقة بانتاج وبيع وتوزي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سلع ومباش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شاط العادى، وتستمر فى المنشأة لفترات طويلة نسب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أمثلة تل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راضى والمبانى والالات والمعدات والاثاث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ظهر هذه الاصول فى 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ركز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الى فى مجموعة منفصل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ي هذا الشأن يوضح لكل اصل القيمة الاصل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كلفة الح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يه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مجموع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صص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هلاكه حتى تاريخ الميزانية والفرق بينه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صافي قيمة الاص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مجمع الاستهلاك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غير الملموس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Intangible Asset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شير هذا المصطلح الى الاصول التى ليس لها وجود مادى ملموس ولكن تمث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نونية او منافع مجمدة تفيد المنشأة لعدة فترات مستقبله مثل براء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خترا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امتياز والعلاقات التجارية وشهرة المح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Goodwill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صول الاخر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Other Asset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د توجد اصول ثابته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فيد 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اكثر من فترة واحد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اينطبق عليها تفاصي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صنيفات السابقة، ولذا تدرج ض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جموعة الاصول الاخر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امثلتها مصاريف تأسيس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Organization Cost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تى ترسمله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جمدها كأص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وتعالج كاحد حسابات الاص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ثابتة حيث تستهلك بع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ذلك طبقا لبعض القواعد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داو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Current Liabilitie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ضمن جميع الديون او الالتزامات قصيرة الاجل على المنشأة فى مواجه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غير، أى تلك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لتزامات التى يتطلب الوفاء بها استخدام النقدية من دورة نشاط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عمال العادية لتسديدها غالب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خلال سنة من تاريخ 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شمل هذه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جموعة العناصر الت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سابات الدائنين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وردين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Accounts Payable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راق الدفع قصيرة الاج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Short Term Notes Payable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كمبيال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سن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ذنية التى تلتزم المنشأة بسدادها فى تاريح محدد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  <w:t xml:space="preserve">.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حق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Expenses Payable (Accrued)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يرادات المحصلة مقدم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غير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كت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. </w:t>
      </w:r>
      <w:r>
        <w:rPr>
          <w:rFonts w:cs="Tahoma" w:ascii="Tahoma" w:hAnsi="Tahoma"/>
          <w:color w:val="656565"/>
          <w:sz w:val="20"/>
          <w:szCs w:val="20"/>
        </w:rPr>
        <w:t>Unearned Revenues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ناصر اخرى يمكن ان تشمل توزيعات الارباح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حقة المعلن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Declared Dividend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فى الشركات المساهم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عتبارها التزام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جبة ولم تسدد بعد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والجزء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تداول من القروض طويلة الاج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القروض طويل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جل فى العام الاخير قب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دادها النهائى باعتبار انه واجب السداد في غضون ع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حد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لتزام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ثابت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ويلة الاج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Long Term Liabilitie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شمل الالتزامات او الديون طويلة الاجل اي التى لاتحتاج الى استخدام نقد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سداده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لال العام التالى او من دورة الاعمال العا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عبارة اخرى فهى تتض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ميع التزا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بخلاف الخصوم المتداول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تضمن هذه المجموعة القروض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طويلة الاج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تحق عاد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عد اكثر من عام واح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قرض السندات فى الشرك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اهمة واوراق الدفع طويلة الاج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جدر الاشارة الى أنه ليس هناك ترتيب متف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يه لعرض عناصر الالتزا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Owners' Equity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مثل حقوق اصح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شورع او الملاك، وتعادل صافى الاصو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جمالى الاصو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-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جمالى الالتزام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عتمد تفاصيل هذه الحقوق واسلوب عرضها على الشكل القانونى الذ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تخذة المنشأ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فى المنشآت الفردية يعرض فى قائمة المركز المالى بنهاية العام رأس 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اح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نشأة بعد اقفال كل من حساب المسحوبات وارباح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افى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عام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ذ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حساب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من الجائز ان تطرح المسحوبات من رصيد حساب رأس المال في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يزان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عرض كتب المحاسبة المالية المتوسطة والمتقدمة اساليب عرض بنود قس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 في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شركات الاشخاص والامو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شركات المساهم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ف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Closing Accounts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طوة الثامنة فى دورة المحاسبة المال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سب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شارة الى أنه من خصائص الحسابات الخاصة ببنود الايرادات والمصروف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نه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مؤقتة، ومهمتها تجميع وتصنيف اثار العمليات التى تؤثر بالزيادة او النقص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نهاية الفترة المحاسبية يتطلب الامر تحقيق مايلى بالنسب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والمصروف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حديد صافى 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بح او الخس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ابلة ايرادات الفترة بمصروفاتها، ثم نقل الاث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صافى للفرق بينهما الى حقو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خلص من ارصدة حسابات الايرادات والمصروفات الخاص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لفترة الجارية، اى تخفيض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صدتها الى الصفر حتى يمكن البدء في دورة محاسب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ديدة لتجميع 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صروفات التى تخص الفترة التالية فقط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حقي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هذين الهدفين باثبات قيود اقفال ال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Closing Entries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عرف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نها قي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ومية التى تقفل ارصدة جميع الحسابات المؤقتة الى الصفر فى نها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، وذلك من خلال نقل تلك الارصدة لحساب اخر بدفتر الاستاذ يختص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مقاب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الفترة بايراداته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تم اقفال حسابات المصروفات و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ستخدام احد الحسا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ؤقتة لهذا الغرض، وهو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خص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Income Summary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لمنهج المعاص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ي المحاسب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او حسابى المتاجرة والارباح والخسائر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آت التجار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ضاف اليهما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ساب التشغيل فى المنشآت الصناع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طبقا للمنهج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تقليدي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طبقا لاجراءات قيود الاقفال تجعل جميع حسابات الايرادات مدينة بكام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رصدتها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قابل جعل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تيج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خص الدخل او الارباح والخسائر بحسب الحال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ا بهذه المبالغ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جعل جميع حسابات المصروفات دائنة بكامل ارصدتها فى مقاب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عل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تيجة المشار الي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ا بهذه المبالغ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على ذلك فان الفرق بين اجم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نود الايرادات التى اقفلت فى الجان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ائن من حساب النتيجة واجمالى بن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التى اقفلت فى الجانب المدين من 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تيجة يمثل نتيجة المقابلة او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ى الربح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 او الخس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فترة الذى يظهره 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النتيج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قفل هذ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رصيد الاخير فى حساب رأس الم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حقوق الملك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حا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آت الفرد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يلخص الشكل التالى رق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5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احل اقفال الحسابات المؤقتة فى نها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فت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لخص اجراءات اقفال الحسابات في نهاية الفترة المحاسبية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مصروفات حسابات 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خص الدخ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تيج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رباح والخسائر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×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×</w:t>
        <w:br/>
        <w:t xml:space="preserve">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صافي ربح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(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سحوبات صاحب المنشأة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 ال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سحوبات </w:t>
      </w:r>
      <w:r>
        <w:rPr>
          <w:rFonts w:cs="Tahoma" w:ascii="Tahoma" w:hAnsi="Tahoma"/>
          <w:color w:val="656565"/>
          <w:sz w:val="20"/>
          <w:szCs w:val="20"/>
          <w:rtl w:val="true"/>
        </w:rPr>
        <w:t>× (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×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بح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اقفال حسابات المصروفات في 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تيج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لخص 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تاجرة والارباح والخسائر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اقفال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في حساب النتيجة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يد نقل نتيجة النشاط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افي 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س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ي 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يد اقفال المسحوبات في 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 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كما يظهر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شكل فان قيود الاقفال تتمثل في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فال رصيد 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من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يرادات فى حساب النتيج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خص الدخل او 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رباح والخسائر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جعل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يرادات مدينة وحساب النتيجة دائن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×</w:t>
        <w:br/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(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ةجيتنلا باسح ىف تافورصملا تاباسح نم باسح لك ديصر لافقا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م و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خدلا صخ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الارباح والخسائ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جعل حساب النتيجة مدينا وحساب ال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ائن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قفال رصيد حساب النتيج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افى الدخل الربح او الخس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 مال صاح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نشأ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جعل حساب النتيجة مدينا وحساب رأس الما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دائنا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صافى ال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وحساب رأس المال مدينا وحساب النتيجة دائن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صافى الخسا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فال رصيد حساب مسحوبات صاحب المنشأة فى حساب رأس مال صاح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نشأة بجع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رأس المال مدينا وحساب المسحوبات دائن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تمث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نطقية اسباب هذه العمليات للاقفال في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زيد الايرادات حقوق الملك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ينما تخفض كل من المصروفات والمسحوبات 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2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خلال الفترة المحاسب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تم تجميع هذه الزيادات والنقص مؤقتا فى حسابات 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صروفات والمسحو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دلا من ترحيلها اولا بأول لحساب رأس ال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3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جرى قيود الاقفال المذكورة ف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نهاية الفترة المحاسبية لنقل الاثر النهائى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صاف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هذه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زيادات والنقص م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الايرادات والمصروفات والمسحوبات الى حساب رأس ال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حقو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 ان قيود الاقفال يترتب عليها جعل جميع حسابات 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صروفات تبدأ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طلع كل فترة محاسبية جديدة برصيد صفرا، وهذا يرجع 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:-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عرض قائمة الدخل الايرادات المكتسبة والمصروفات الخاصة بفترة محاسب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حدة، ويتم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عدادها من واقع المعلومات والارصدة الخاصة بحسابات ال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مصروفات ل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تخدم نفس حسابات الايرادات والمصروفات لتسجيل البنو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صة بهما فى الفتر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ية التالية، ولذلك يجب ان يكون رصيد كل منهما صفر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بداية كل فترة 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جديد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يث ان قائمة التغيرات فى حقوق الملكي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ظهر مسحوبات المالك عن فترة محاسبي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حدة ، فيجب كذلك ان يبدأ حساب المسحو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فى كل فترة برصيد صفرا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وتثبت قيود الاقفال ل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خاص بمنشأة الايم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خدمات الحاسب الالى ك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ل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فال حسابات 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357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خدمات الحاسب الالى المؤداه للعملاء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6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استشار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اس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احري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جار دائن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رباح والخسائر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ملخص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656565"/>
          <w:sz w:val="20"/>
          <w:szCs w:val="20"/>
        </w:rPr>
        <w:t>38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فال حسابات 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فال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259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رباح والخسائر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ملخص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 مرت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برمجين والعاملين </w:t>
      </w:r>
      <w:r>
        <w:rPr>
          <w:rFonts w:cs="Tahoma" w:ascii="Tahoma" w:hAnsi="Tahoma"/>
          <w:color w:val="656565"/>
          <w:sz w:val="20"/>
          <w:szCs w:val="20"/>
        </w:rPr>
        <w:t>16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ات الكهرباء والتليفون والفاكس </w:t>
      </w:r>
      <w:r>
        <w:rPr>
          <w:rFonts w:cs="Tahoma" w:ascii="Tahoma" w:hAnsi="Tahoma"/>
          <w:color w:val="656565"/>
          <w:sz w:val="20"/>
          <w:szCs w:val="20"/>
        </w:rPr>
        <w:t>2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ات التأمين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ات مهمات الحاسب المستعملة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ستهلاك معدات الحاسب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فال حسابات المصروفات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الث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فال 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رباح والخسائر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خص الدخل وهو حساب النتيج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عتبر حساب النتيجة حسابا مؤقت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تم اقفاله فى حساب رأس المال كالات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656565"/>
          <w:sz w:val="20"/>
          <w:szCs w:val="20"/>
        </w:rPr>
        <w:t>124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رباح والخسائر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ملخص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color w:val="656565"/>
          <w:sz w:val="20"/>
          <w:szCs w:val="20"/>
        </w:rPr>
        <w:t>12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قل نتيجة النشاط للفترة الي حقوق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ابعا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فال حساب المسحوب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 ال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حو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لاحظ انه على الرغم من أن حساب المسحوبات يعتبر حسابا مؤقتا الا انه ل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قفل ف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 الارباح والخسائر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خص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وذلك لان المسحوبات لاتمثل مصروف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لا تؤثر ع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تحديد صافى 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رب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ل تمثل احد الحسابات المؤثرة على تحد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عد اثبات قيود الاقفال السابقة فى دفتر اليومية يتم ترحيلها الى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سابات الخاصة بها،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بالتالى يترتب عليها اقفال جميع الحسابات المؤقت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صروفات والايرادات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ما فيها حسا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نتيجة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رباح والخسائ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ظهر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نتيجة النشاط ورأس المال بعد اثبات وترحيل قيود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قفال كما ي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:</w:t>
        <w:br/>
        <w:br/>
        <w:t xml:space="preserve">× </w:t>
      </w:r>
      <w:r>
        <w:rPr>
          <w:rFonts w:cs="Tahoma" w:ascii="Tahoma" w:hAnsi="Tahoma"/>
          <w:color w:val="656565"/>
          <w:sz w:val="20"/>
          <w:szCs w:val="20"/>
        </w:rPr>
        <w:t>19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رباح والخسائر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و ملخص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عن عام </w:t>
      </w:r>
      <w:r>
        <w:rPr>
          <w:rFonts w:cs="Tahoma" w:ascii="Tahoma" w:hAnsi="Tahoma"/>
          <w:color w:val="656565"/>
          <w:sz w:val="20"/>
          <w:szCs w:val="20"/>
        </w:rPr>
        <w:t>1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المرتبات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خدمات الحاسب </w:t>
      </w:r>
      <w:r>
        <w:rPr>
          <w:rFonts w:cs="Tahoma" w:ascii="Tahoma" w:hAnsi="Tahoma"/>
          <w:color w:val="656565"/>
          <w:sz w:val="20"/>
          <w:szCs w:val="20"/>
        </w:rPr>
        <w:t>3570016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الكهرباء ح</w:t>
      </w:r>
      <w:r>
        <w:rPr>
          <w:rFonts w:cs="Tahoma" w:ascii="Tahoma" w:hAnsi="Tahoma"/>
          <w:color w:val="656565"/>
          <w:sz w:val="20"/>
          <w:szCs w:val="20"/>
          <w:rtl w:val="true"/>
        </w:rPr>
        <w:t>/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يرادات استشارات الحاس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60028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لتليفون والفاكس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يرادات اخري </w:t>
      </w:r>
      <w:r>
        <w:rPr>
          <w:rFonts w:cs="Tahoma" w:ascii="Tahoma" w:hAnsi="Tahoma"/>
          <w:color w:val="656565"/>
          <w:sz w:val="20"/>
          <w:szCs w:val="20"/>
        </w:rPr>
        <w:t>2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التأمي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مصروف مهمات الحاسب </w:t>
      </w:r>
      <w:r>
        <w:rPr>
          <w:rFonts w:cs="Tahoma" w:ascii="Tahoma" w:hAnsi="Tahoma"/>
          <w:color w:val="656565"/>
          <w:sz w:val="20"/>
          <w:szCs w:val="20"/>
        </w:rPr>
        <w:t>11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ستعمل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صروفات استهلاك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55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عدات الحاسب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color w:val="656565"/>
          <w:sz w:val="20"/>
          <w:szCs w:val="20"/>
        </w:rPr>
        <w:t>124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صافى 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br/>
      </w:r>
      <w:r>
        <w:rPr>
          <w:rFonts w:cs="Tahoma" w:ascii="Tahoma" w:hAnsi="Tahoma"/>
          <w:color w:val="656565"/>
          <w:sz w:val="20"/>
          <w:szCs w:val="20"/>
        </w:rPr>
        <w:t>38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38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===== =====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أس الم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مسحوبات رصيد </w:t>
      </w:r>
      <w:r>
        <w:rPr>
          <w:rFonts w:cs="Tahoma" w:ascii="Tahoma" w:hAnsi="Tahoma"/>
          <w:color w:val="656565"/>
          <w:sz w:val="20"/>
          <w:szCs w:val="20"/>
        </w:rPr>
        <w:t>5090010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رحل ح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ارباح والخسائر </w:t>
      </w:r>
      <w:r>
        <w:rPr>
          <w:rFonts w:cs="Tahoma" w:ascii="Tahoma" w:hAnsi="Tahoma"/>
          <w:color w:val="656565"/>
          <w:sz w:val="20"/>
          <w:szCs w:val="20"/>
        </w:rPr>
        <w:t>1240062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656565"/>
          <w:sz w:val="20"/>
          <w:szCs w:val="20"/>
        </w:rPr>
        <w:t>63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63300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===== =====</w:t>
        <w:br/>
      </w:r>
      <w:r>
        <w:rPr>
          <w:rFonts w:cs="Tahoma" w:ascii="Tahoma" w:hAnsi="Tahoma"/>
          <w:color w:val="656565"/>
          <w:sz w:val="20"/>
          <w:szCs w:val="20"/>
        </w:rPr>
        <w:t>62300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رصيد منقو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يظهر فى قائمة المركز الم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ظهر من ذلك ان حسابات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نتيجة عموما هى طرفا فى القيد المزدوج الخاص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اجراءات الاقفال، بينما قائم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 على خلاف ذلك تعيد عرض بنود تلك الحسابات عن طريق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اضافة والخصم فى صور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قرير ذا غرض عام بما يعكس بصورة اوضح العلاقات الكائنة بي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لك البنود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قفال الحسابات المؤقتة فى الواقع العملى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شار الباب الثالث من الكتاب الي ا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حسابات دفتر الاستاذ لا تفتح كثيرا فى الواقع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عملى على شكل حرف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T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، بل يستخد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غالبا نموذج الحساب ذو الرصيد المتحرك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ثلاثة اعمدة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دين ودائن ورصيد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كما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ستخدم المنشأت بتوسع البرامج الالية المحاسبية الجاهزة لتنفيذ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دورة نظام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حاسبة المالية بالكامل على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فى مثل هذه الحالات تكون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خرجات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حاسب الالى سواء المقروءة على الشاشة او المطبوعة على ورق او المحفوظ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على وسائط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تخزين مغناطيسية او غيرها فى صورة الحساب ذو الثلاثة اعمدة، مع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ستخدام حساب ملخص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الدخل </w:t>
      </w:r>
      <w:r>
        <w:rPr>
          <w:rFonts w:cs="Tahoma" w:ascii="Tahoma" w:hAnsi="Tahoma"/>
          <w:color w:val="656565"/>
          <w:sz w:val="20"/>
          <w:szCs w:val="20"/>
          <w:rtl w:val="true"/>
        </w:rPr>
        <w:t>(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بدلا من حسابى المتاجرة والارباح والخسائر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اعداد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قائمة تفصيلية للدخل ضمن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مخرجات المتعددة لبرامج الحاسب الالى</w:t>
      </w:r>
      <w:r>
        <w:rPr>
          <w:rFonts w:cs="Tahoma" w:ascii="Tahoma" w:hAnsi="Tahoma"/>
          <w:color w:val="656565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يعرض شكل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)/ </w:t>
      </w:r>
      <w:r>
        <w:rPr>
          <w:rFonts w:cs="Tahoma" w:ascii="Tahoma" w:hAnsi="Tahoma"/>
          <w:color w:val="656565"/>
          <w:sz w:val="20"/>
          <w:szCs w:val="20"/>
        </w:rPr>
        <w:t>5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56565"/>
          <w:sz w:val="20"/>
          <w:szCs w:val="20"/>
        </w:rPr>
        <w:t>6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قيود اقفال حسابات المصروفات لمثال 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656565"/>
          <w:sz w:val="20"/>
          <w:szCs w:val="20"/>
        </w:rPr>
        <w:t>14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وترحيل قيود الاقفال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ثلاثة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للمصروفات والايرادات والدخل باستخدام الحاسب ذو الثلاثة اعمدة وحساب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ملخص</w:t>
      </w:r>
      <w:r>
        <w:rPr>
          <w:rFonts w:cs="Tahoma" w:ascii="Tahoma" w:hAnsi="Tahoma"/>
          <w:color w:val="656565"/>
          <w:sz w:val="20"/>
          <w:szCs w:val="20"/>
          <w:rtl w:val="true"/>
        </w:rPr>
        <w:br/>
      </w:r>
      <w:r>
        <w:rPr>
          <w:rFonts w:ascii="Tahoma" w:hAnsi="Tahoma" w:cs="Tahoma"/>
          <w:color w:val="656565"/>
          <w:sz w:val="20"/>
          <w:sz w:val="20"/>
          <w:szCs w:val="20"/>
          <w:rtl w:val="true"/>
        </w:rPr>
        <w:t>الدخل</w:t>
      </w:r>
      <w:r>
        <w:rPr>
          <w:rFonts w:cs="Tahoma" w:ascii="Tahoma" w:hAnsi="Tahoma"/>
          <w:color w:val="656565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656565"/>
          <w:sz w:val="20"/>
          <w:szCs w:val="20"/>
          <w:lang w:bidi="ar-EG"/>
        </w:rPr>
      </w:pPr>
      <w:r>
        <w:rPr>
          <w:rFonts w:cs="Tahoma" w:ascii="Tahoma" w:hAnsi="Tahoma"/>
          <w:color w:val="656565"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3:00Z</dcterms:created>
  <dc:creator>AHMED</dc:creator>
  <dc:description/>
  <cp:keywords/>
  <dc:language>en-US</dc:language>
  <cp:lastModifiedBy>AHMED</cp:lastModifiedBy>
  <dcterms:modified xsi:type="dcterms:W3CDTF">2009-07-22T11:30:00Z</dcterms:modified>
  <cp:revision>2</cp:revision>
  <dc:subject/>
  <dc:title>ميزان المراجعة </dc:title>
</cp:coreProperties>
</file>