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مراجعة وتدقيق الحسابات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ن المفهوم العام للتدقيق هو فحص الحسابات للتأكد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صحتها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و هو فحص انظمة الرقابة الداخلية والبيانات والمستندات بشكل يعطي الص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حيحة والصادقة لل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قد ظهرت مهنة التدقيق نتيجة لحاجة الانسان الى التحقق من البيان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حاسبية وكان ان تطورت المهنة نظرا لاتساع النشاط الاقتصادي وظهور شركات الامو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مما يدعو لان يكون المدقق في هذه الحالة هو كوكيل للمساهمين لمراقبة ا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د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من المعروف 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ملية التدقيق تشمل الفحص والتقرير والتحقيق اللتان هما وظيفتان مترابطتان يمك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دقق من ابداء رأيه حول العمل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الية للمشر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ما التقرير فهو عبارة عن بلورة نتائج الفحص واثبات ذلك في تقرير ي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ه المدقق راية الفني المحا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هذا وقد تطورت اهداف التقرير بشكل كبير جدا فقد كانت سابقا هي م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سيلة لاكتشاف الاخطاء والغش والتلاعب ولكن نتيجة للظروف المتغيرة فقد تعدت 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دقيق ما سبق واصبح من اهم اهداف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راقبة الخطط ومتابعة التنفي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- </w:t>
      </w:r>
      <w:r>
        <w:rPr>
          <w:color w:val="0000FF"/>
          <w:sz w:val="36"/>
          <w:sz w:val="36"/>
          <w:szCs w:val="36"/>
          <w:rtl w:val="true"/>
        </w:rPr>
        <w:t>تقييم نتائج الاعمال بالنسبة الى الاهداف الموض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- </w:t>
      </w:r>
      <w:r>
        <w:rPr>
          <w:color w:val="0000FF"/>
          <w:sz w:val="36"/>
          <w:sz w:val="36"/>
          <w:szCs w:val="36"/>
          <w:rtl w:val="true"/>
        </w:rPr>
        <w:t>تحقيق اقصي حد ممكن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كفاية الانتا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تعود اه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تدقيق لكونه وسيلة لا غاي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لابد في هذه العجالة ان نتحدث عن الفرق 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حاسبة والتدقيق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فالمحاسبة هي مجموعة النظريات والمبادئ التى تحكم عملية تسج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تبويب العمليات المختلف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ما التدقيق فهو مجموعة النظريات والمبادئ التى تنظ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حص البيانات المحاسبية ومدي تطابقها مع الواقع والمبادئ المحاس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من هنا يمكن القول ان 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دقيق تبدأ بعد ان ينهي المحاسب اعم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color w:val="0000FF"/>
          <w:sz w:val="36"/>
          <w:sz w:val="36"/>
          <w:szCs w:val="36"/>
          <w:rtl w:val="true"/>
        </w:rPr>
        <w:t>القسم الا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راجعة الخار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فصل الا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ن 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لابد قبل بدئ ال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 المراجعة وتدقيق الحسابات من ان نتحدث ولو قليلا عن الشخص الذي سيقوم ب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عملية من حيث صفاته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من يقوم بتعيينه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ما هي واجب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صفات 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ن يكون مقيدا بالسجل 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محاسبين القانوني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ن 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ضوا في جمعية المدقق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كون على معرفة واسعة بنظريات المحاسبة وطرق تطبيقها عمل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ن يكون على علم تام با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اجعة ونظري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ن 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لما بالقوانين عامة وخاصة قوانين الضرائ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العمل والتجارة والشركات والضمان الاجتما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الجمارك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ن يزود نفسه بالمعلومات الفنية الخاصة عن المنشأة ال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دقق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7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ن يكون دقيقا غير متها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ن يكون سريع البديهة حاضر الفهم ولبق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ن يكون حكيما ودبلوماس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 xml:space="preserve">ان يكون قوي الشخصي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م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قصى حدود الام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1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ان 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قعيا لا يتأثر بالآخ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ثا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تعيين 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في المؤسس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فردية يكون التعيين بموجب عقد خاص 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صاحب المؤسسة و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ما في الشركات بشكل عام فيكون التعيين بقرار من مجلس الاد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عمال مخلة لآداب وسلو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هنة التد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مزاولة 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اشتراك مع شخص غير مرخص 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منح عمولة او سمسرة نظير حصوله على 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محاولة الحصول على عمل عن طريق الاعلانات او المنشو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محاولة اخذ عمل زميل 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محاولة التأثير على موظفي زم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لم يراعي اتعابه حسب جهد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منافسة زميل له للحصول على 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افشاء اسرار شخصية او مه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صاحب 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*********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علينا قبل البدء في الملاحظ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تالية ان لا نخلط بين حقوق المدقق وبين واجبات المدقق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الاعمال التى سي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تنفيذ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) 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حقوق 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*</w:t>
      </w:r>
      <w:r>
        <w:rPr>
          <w:color w:val="0000FF"/>
          <w:sz w:val="36"/>
          <w:sz w:val="36"/>
          <w:szCs w:val="36"/>
          <w:rtl w:val="true"/>
        </w:rPr>
        <w:t>له حق الاطلاع على الدفا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سجلات وفحص الحسا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*</w:t>
      </w:r>
      <w:r>
        <w:rPr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ق في السؤال والاستفس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*</w:t>
      </w:r>
      <w:r>
        <w:rPr>
          <w:color w:val="0000FF"/>
          <w:sz w:val="36"/>
          <w:sz w:val="36"/>
          <w:szCs w:val="36"/>
          <w:rtl w:val="true"/>
        </w:rPr>
        <w:t>القيام بجرد خزائن الشر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*</w:t>
      </w:r>
      <w:r>
        <w:rPr>
          <w:color w:val="0000FF"/>
          <w:sz w:val="36"/>
          <w:sz w:val="36"/>
          <w:szCs w:val="36"/>
          <w:rtl w:val="true"/>
        </w:rPr>
        <w:t>له الحق في حضور الهيئة العامة للشر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*</w:t>
      </w:r>
      <w:r>
        <w:rPr>
          <w:color w:val="0000FF"/>
          <w:sz w:val="36"/>
          <w:sz w:val="36"/>
          <w:szCs w:val="36"/>
          <w:rtl w:val="true"/>
        </w:rPr>
        <w:t>الحق في دعوة الهيئة العامة للانعق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*</w:t>
      </w:r>
      <w:r>
        <w:rPr>
          <w:color w:val="0000FF"/>
          <w:sz w:val="36"/>
          <w:sz w:val="36"/>
          <w:szCs w:val="36"/>
          <w:rtl w:val="true"/>
        </w:rPr>
        <w:t>له الحق في الحصول على نسخ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شعارات التى تر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للمساهمين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واجبات 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يام بفحص الحسابات والت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 القيود وكشف الاخط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حقق من قيم الاصول والخصوم ومطابقتها للاس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حاس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قديم الاقتراحات التى تكون صالحة لحسن سير 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سن اختيار الاختبارات للعمل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ثبتة في الدفا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يث 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يزانية تصور ملخصا هاما لمراكز الحسابات ف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اجبات المدقق التحقق من سلامة هذا التصو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أكد من تطبيق قواعد المحا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 ناح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0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سجيل الاصول بث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ك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0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هلاكات ونس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انو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0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قويم المخز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ل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0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جراءات التسو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0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عتبار المشروع مستم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0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عمال اساس النق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0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م اخذ اي ربح لم يتح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عاة سلامة تطبيق نصو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وانين والانظمة والعق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ضور الجمعية العمومية والتأكد من صحة الاجراءات ال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تبع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لاوة التقرير على الجمعية العمومية ويجب ان يتض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90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ل حصل على الايضاح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رو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90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ل تمسك الشر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سابات منتظ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90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ل الميز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حساب الارباح والخسائر متفقة مع الدفا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color w:val="0000FF"/>
          <w:sz w:val="36"/>
          <w:sz w:val="36"/>
          <w:szCs w:val="36"/>
          <w:rtl w:val="true"/>
        </w:rPr>
        <w:t>الفصل ال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ستويات وانواع 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مستويات 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نا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ثلاثة مستويات للمراجعة التى هي عبارة عن مجموعة معايير وهي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تويات عامة تتكون من مجم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ايير 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0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تمام 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فحص عن طريق اشخاص لديهم التدريب الف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لائم والكفاية ال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0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ورة حياد المدقق واستقلا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0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ورة القيام بالعمل بالعناية المهنية اللازمة للا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تويات خاصة ب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يداني وهي ايضا تتكون من مجموعة معاي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0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أدية العمل وفقا لخطة ملائمة مع الرقابة على اعمال المساع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0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راسة وتقييم ا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اخلية لتقدير مدى الاعتماد 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0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صول على القدر الكافي من ادلة الاث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تويات اعداد التقر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0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يبين التقرير ما اذا كانت القوائم المالية مع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طبقا للمباد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حاسبية المتعا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0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يبين التقرير 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ذا كانت المبادئ المحاسبية المتعارف ع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قد طبقت في الفترة السابقة ايض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0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عتبر البيانات الواردة في القوائم المالية معبرة عن هذه القوائ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0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جب ان يحتوي التقرير رأ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اجع فيما يتعلق بالقوائم الم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كوحدة وا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كفاية التخطيط وتوقيت العمل الميد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ن لتعيين المراجع في وقت مبكر مزايا عديدة حيث تمكنه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حديد المدى الذي يستطيع ان يعمل من خلاله ويضمن له القيام بالفح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بطريقة اكثر كفاية ويساعد على وض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طط السل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ما عن توق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قيام بالمراجع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فمن خلال الفحص الدوري يمكن للمراجع عمل اختبارات لسجلات العم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جراءات القيد بها لاكتشاف مدى تمثيلها للوا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راجعة الميدا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قبل بدء الحديث عن المراجعة الميدانية يجب ان نفرق بين القطا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حاسبية المختلفة لان اجراءات المراجعة الميدانية تختلف من قطاع لاخ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يمكن تقسيم هذه القطاعات 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قطاع 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المقصود بهذا المنشآت ذات الص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حكومية او غير الحكومية التى تخضع للقواعد الحكومي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هذا يعطيها صفة العمو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من المعروف ان الحكومة تقيد حساباتها بطريقة مختلفة عن المنشات الصناعية ا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جارية الا ان طريقة المراجعة فى كل الحالات واح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قطاع ال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في هذا القطاع تختلف علاقة المدقق او المراجع باصحاب العمل تبعا لنوع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ؤسسات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حيث ان مراجعة شركات الاموال اجبارية حسب القانون اما مراجعة شرك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فراد فهي اختيا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ي ا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هناك مراجعة يتطلبها القانون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مثل الشركات المساهمة التى لابد من وجود وسيلة يطمئ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ها المساهم على اساس ان الحسابات المقدمة صحيحة وتمثل المركز المالي للشر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لا بد في هذه العجالة من الحدي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يجاز عن التوقيت الزمني للمراجعة والتي يمكن تقسيمها الى ثلا ثة اقس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اجعة المست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ي القيام بالمراجعة المست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طوال العام او على فترات دورية ومن اهم مزاياها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نه يمكن للمراجع القيام ب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كثر تفصيلا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وان قيد العمليات يراجع فور الانتهاء منها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نه يمكن الانتهاء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راجعة الاخيرة في فترة قصير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ن كثرة تردد المراجع على المؤسسة له تأثير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تظام 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يمكن المراجع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تعرف على اوجه وتفاصيل المؤسس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خلافا لما يتركه من اثر نفسي على موظفي ال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ما يقلل من فرص ارتكاب الخطأ والغ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اخيرا فان المراجعة المستمرة تؤدي لانتظام العمل بالنسبة لا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اجعة والمرا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اجعة النه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ن المقص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مراجعة النهائية اي المراجعة التى تبدأ بعد ان اتمت ادارة الحسابات تقييد وترح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عمليات واستخراج الحسابات الختامي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وتتم المراجعة بطريقة متواصل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ن ا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طرق للمراجعة هي ان تعمل مراجعة جزئية اثناء السنة بواسطة مراجع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يقوم اخر ب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اجعة النه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فحص الخ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ن الفحص الخاص هو احد انو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اجعة وقد يكون لاحد الاس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ت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حساب فرد او شركة لمعرفة اتجاه الارباح الحقيقية بقص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شراء او المشاركة او الاندم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يكون الفحص لحساب شريك جديد او شريك يريد الانفص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حص الميزانية لحساب بنك ا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مول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لغرض م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ح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سابات لغرض تقييم الاس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حص الحسابات بغرض اكتشاف غش او خط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حص الحسابات بقصد وضع نظام جديد للمحا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7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حص الميزانية بقصد معر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كز المالي لل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ح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ضريبي للتأكد من صحة وانتظام الحسا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حص الحسابات والدفاتر بواسطة خبير لاعطاء رأي قضائ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بدء في مراجعة جدي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قبل ان يبدأ المدقق في فح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جلات والدفاتر عليه ان يقوم بجولة استطلاعية لمصانع ومخازن ومكاتب المنشأة و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يطلع على السجلات اولا و لان هذا سيعطيه صورة مختصرة عن سياسات وخطط اصح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نشأة وبذلك يتمكن من ان يقرر اذا ما كانت العمليات قد اعتمدت من المؤولين ونفذ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حسب توجيهاتهم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عند البدء على المدقق طلب شهادة بالسجلات الدفترية والتنظي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تى تحتفظ بها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يشمل لفظ السجلات ما ي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جلات الغير مالية وتش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قد التأسيس والنظام الداخ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فاتر محاضر الاجتما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قرارات الضري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قارير المالية عن السنوات الساب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قود مع العملاء والمور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قود الموظفين وال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مستشا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7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ق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كو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لفات المراس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جموعة الدفتري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لتى تش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فاتر اليو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اذ 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اذ المسا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ان استعراض المدقق ل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سجلات يعطيه فكرة عن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النظام المتبع في الشرك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دقة السجلات وكفايتها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نظ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حفظ وكفايته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خيرا العمليات الاساسية التى تقوم بها ال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كما انه على المدقق ان يط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تقريرا مفصلا عن نظام الرقابة الداخلية ويكون معتمدا من المسؤلين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متى كون 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كرة مبدئية عن ال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ذلك 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طريق الزيارة ودراسة السجلات ونظام الرقاب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فانه بعد ذلك يستطيع ان يصمم برنامج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تد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حقيقة الامر ان 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ا يستطيع ان يقوم بمفرده بمهمة المراجع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علية الاستعانة بموظفيه ولكي ي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نسيق يجب ان يكون هناك برنامج يسير عليه الموظفين وعند القيام بكل عملية ي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دقق او مساعديه بالتوقيع بجانب الخطوة التى تم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خلاصة القول ان اهم اغراض برنامج التدقيق هو انه خ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فصيلية للتدقيق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نه سجل للعمل المنتهي في التدقيق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خيرا فهو برنامج للتخطي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  <w:br/>
        <w:br/>
        <w:br/>
        <w:br/>
      </w:r>
      <w:r>
        <w:rPr>
          <w:color w:val="0000FF"/>
          <w:sz w:val="36"/>
          <w:sz w:val="36"/>
          <w:szCs w:val="36"/>
          <w:rtl w:val="true"/>
        </w:rPr>
        <w:t>الفصل الثالث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جراءات 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ق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وض في الحديث عن اجراءات المراجعة لا بد من التفريق وعدم الخلط بين اجراء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معايير المراجع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فان المعايير هي المبادئ الاساسية التى تحكم طبيعة وامتد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تحقق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اما الاجراءات فهي تمثل الخطوات التفصيلية التى تكون وظيفة الفحص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ك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اجراءات المراجع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جرد الاصول في المنشأ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لابراز التفرقة بين معايير 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اجراءاتها ناخذ المخزون السلعي كمثال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فاحد معايير اداء العمل الميداني هو الح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 اثباتات كافية ومقنعة وبتطبيق ذلك على المخزون السلعي فانه يتطلب اثباتا لكم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سعار المخزون السلعي وحتى يتحقق هذا المعيار يتخذ المدقق الاجراءات الت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ا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قارنة الاسعار المستخدمة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سعير مع اسعار فواتير المشت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ب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استفسار عن اسعار السوق الح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ج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تحقق من النواحي الحسابية لقوائم جرد المخز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جراءات 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مراجعة المستن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روط الواجب توفرها في الس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يكون مستوفيا للشرو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انو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أكد من 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طرف الموجه له السند </w:t>
      </w:r>
      <w:r>
        <w:rPr>
          <w:color w:val="0000FF"/>
          <w:sz w:val="36"/>
          <w:szCs w:val="36"/>
          <w:rtl w:val="true"/>
        </w:rPr>
        <w:t xml:space="preserve">" </w:t>
      </w:r>
      <w:r>
        <w:rPr>
          <w:color w:val="0000FF"/>
          <w:sz w:val="36"/>
          <w:sz w:val="36"/>
          <w:szCs w:val="36"/>
          <w:rtl w:val="true"/>
        </w:rPr>
        <w:t>اسم المنشأة وليس صاح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و احد الشرك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"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أكد من تاريخ الس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تأكد من طبيعة العملية </w:t>
      </w:r>
      <w:r>
        <w:rPr>
          <w:color w:val="0000FF"/>
          <w:sz w:val="36"/>
          <w:szCs w:val="36"/>
          <w:rtl w:val="true"/>
        </w:rPr>
        <w:t xml:space="preserve">" </w:t>
      </w:r>
      <w:r>
        <w:rPr>
          <w:color w:val="0000FF"/>
          <w:sz w:val="36"/>
          <w:sz w:val="36"/>
          <w:szCs w:val="36"/>
          <w:rtl w:val="true"/>
        </w:rPr>
        <w:t>نفس عمل ال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"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يفاء السند للتواق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صو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عاة نوع النف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في السند </w:t>
      </w:r>
      <w:r>
        <w:rPr>
          <w:color w:val="0000FF"/>
          <w:sz w:val="36"/>
          <w:szCs w:val="36"/>
          <w:rtl w:val="true"/>
        </w:rPr>
        <w:t xml:space="preserve">" </w:t>
      </w:r>
      <w:r>
        <w:rPr>
          <w:color w:val="0000FF"/>
          <w:sz w:val="36"/>
          <w:sz w:val="36"/>
          <w:szCs w:val="36"/>
          <w:rtl w:val="true"/>
        </w:rPr>
        <w:t>هل هي رأسمالية ام ايراد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"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تفرقة بين المصروفات الرأسمالية والمصروفات الايرادي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فيما ي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بعض النفقات الرأسمالية خ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ياة الانتاجية للا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فق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حس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فقات الاض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فقات الاح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فقات التعد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ان اهمية التفريق بين المصرو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أسمالية والمصروفات الايرا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ذات تأثير هام على صحة نتيجة المنشأة وسلامة اظهار المركز الما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فمعاملة المصروف الرأسم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يرادي يؤدي الى تقليل فائض نتي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فت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ندات المفقو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في بعض الاح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ا يعثر المدقق على احد المستندات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هنا عليه ان يسجل بذلك ملاحظ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فان ظهر 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لاف في ذلك اما في حالة عدم ظهور المستند فيجب ان يطلب بدل ضائع او الاستع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شواهد اخ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حاس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يقصد بها 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قمية للقيم والكميات وتش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جعة نقل الارصدة الافتتاح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أكد من الصحة الحسابية للمستن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جعة جميع اليوميات الاص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جعة الترحيل من اليوميات الى الاستاذ المسا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جعة وترصيد حسابات الاستا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جعة نقل المجا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جعة صحة نقل المبالغ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اذ الى ميزان 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جعة العمليات الحسابية مثل الاستهلاكات والمصاريف الم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المستح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جعة نقل الارقام 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قارير الم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ثالث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مراجعة الف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عا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ي القيام باجراءات ال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قياس او الوزن ومعاينته حيث يوجد 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قارنته بما هو مسجل في السجلات ومسؤولية المدقق عند الجرد ه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يكون على معرفة ف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اصول المجرو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ادرا على التمييز بين ماهو اصيل ومز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وحيد في اجراءات ال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فسار واالتت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على المراجع القيام بالاستفسارات اللازمة وتتبعها و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فسار عن اية التزا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غير مثبتة في الدفا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فسار عند دراسة وتقييم الرقابة الداخ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فسار عن القيود المثبتة في الدفا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ستفسار عن العمل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عل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تبع سداد الدي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صول على شهادات وقرا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 خارج ال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يكون ذلك 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طريق مخاطبة من تتعامل معهم المنشأة مثل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شهادات البنوك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مصادقات الارصدة للعم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عقود العقارات والال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صول على شهادات واقرارات من داخل ا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هذه يجب ان تكون صادرة عن اشخاص مسؤولين داخل المنشأة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راسة الانتقادية والتم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قوم المدقق بدراسة احد الدفا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عن طريق التمعن والملاحظ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ستط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يكشف اي امر ضروري لم يظهر اثناء المراجعةالمستن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قارنة والربط بين المعلو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ي القيام بالمقارنة بين البنود الواحدة في المدد الم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ختلف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ماالربط بين المعلومات فهو استخراج نسب معينة الى عناصر 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سبة اجمالي الربح 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بي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سبة المصرو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ى اجمالي الرب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>\</w:t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س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يراد الاستثمار الى الاستم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راجعة المستندية للنق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قبل الحديث عن المراجعة المستندية للنقدية من المستحسن ان نذكر انو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فاتر النقدية المستخدمة في الغا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فتر نقدية الصند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فتر نقدية البنو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فتر نقدية الصندوق والبنو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فتر الايرادات والمصرو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فتر المقبوض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فتر المدفو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من الم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نسبة لدفتر النقدية ان يتاكد المراجع من رصيد النقدية بعدها بصورة مستمرة وام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وظف مسؤول وان ياخذ تفاصيل كاملة عن النقود المعدود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كما انه عليه التحقق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رصدة البنوك ومطابقتها واعداد التسويات اللازمة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راجعة المستندية للمدفو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تعتمد هذه المراجعة على المستندات المقدمة من خارج ال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تكون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صورةايصالات او شيكات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جزئين تلاول شيك والثاني كايصال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هذه المستندات تعتبر المستند الرئيسي لعمل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دفوعات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عند مراجعتها يجب التاكد من صحة توجيه العملية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تسديدات مشتريات آج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عند الشراء يكون المستند 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فاتورة وعند التسديد يكون المستند هو الايصال وحتى يستطيع المدقق الربط 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بينهما من المستحسن الاشارة لارقام الفواتير على الايصال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 في حالة اخري 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فاتورة </w:t>
      </w:r>
      <w:r>
        <w:rPr>
          <w:color w:val="0000FF"/>
          <w:sz w:val="36"/>
          <w:szCs w:val="36"/>
          <w:rtl w:val="true"/>
        </w:rPr>
        <w:t>(</w:t>
      </w:r>
      <w:r>
        <w:rPr>
          <w:color w:val="0000FF"/>
          <w:sz w:val="36"/>
          <w:sz w:val="36"/>
          <w:szCs w:val="36"/>
          <w:rtl w:val="true"/>
        </w:rPr>
        <w:t>فاتورة الشراء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 xml:space="preserve">هي المستند لعمليتي الشراء والدفع في نفس الوقت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الة نقص او عدم وج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ايصا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قوم المدقق بعمل كشف بالنواقص ويطلب من المنشأة الكتابة للعملاء للحصول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تندات قبض رس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مشتريات النق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وع من المدفوعات لا نجدة كثيرا في المنشأت الكبيرة ولكن نجد 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لمشتريات النقدية تمثل جان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كبيرا من مشتريات المؤسسات الصغير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هنا يجب الحصول على ايصال او فاتورة مخال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و اي مستند يدل على استلام البضاعة ودفع ثمنها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على المدقق متابعة التوج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صحيح للعملي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لتاكد من دخول البضاعة للمخاز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مدفوعات المصاريف الايرا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رواتب والاج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تراجع مستنديا من ناحية مراجعة كشف الرواتب والاجور مع الملفات الخاص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بالمستخدمين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تدقيق العمليات الحسابية والاقتطاعات والاعفاءات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لتاكد من توق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وظف بالاستلام وان الكشف معتمد من المسؤو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مصروفات الانت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ذا المستند قد يكون عبارة عن مستند داخلي مثل سند الصرف او امر ال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معتمد من المسؤول واذا امكن تاييدة بمستند خارجي مثل تذكرة الطائرة او القطار ا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باخ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بريد والبر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هات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ايجا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كهرباء والمي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رسوم الجمرك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مطبوعات والقرطاس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مجلات والدو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دعاية والاعل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تعاب المراج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قساط التا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ن كل ما ذكر اعلاه يمكن مراجعت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 خلال الاطلاع على العقود والبوالص والمخالصات والايصالات والفواتير المقدمة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م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عمولة والسمس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في حالة عمولة وكلاء البيع ي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اطلاع على عقد الوكالة او الكشف المرسل من الوكيل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ما العمولة للمستخد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تراجع من واقع العق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مصروفات النقل والشح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كشوفات والفواتير المرسلة من الناقلين وكذلك الايصالات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صاريف يجب الاهتمام بتوجيه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ربما تكون عائدة لاصل ما او مشت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مصاريف القض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تنقسم هذه المصاريف 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صاريف قضائية للحصول على اصل ثاب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صاريف قضائية خاصة بمشكلات المنشأة مع ال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تعاب المحاماة االسن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في هذه الحالة على المدقق الاطل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 العقود والفواتير التى تظهر سبب المصروف ويجب مراعاة التوجيه السليم 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مصاريف الب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تكون مراجعتها من واقع كشو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بنك واشعارا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مصار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يا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ذه المصاريف تحتا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عناية كبيرة فهناك مصاريف التامين والمحروقات والزيوت والصيانة وهي مصاريف ايرا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ما انه هناك مصاريف راسمالية يجب الانتباه 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مدفوعات راسم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مشتريات الاراضي والمب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الات والمعد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اثاث والمفروش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سيا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سداد القرو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شراء اوراق م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رد الزائد في راس ال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على المراجع للتاكد مما سب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طلاع على سندات التسجيل وعقود الملكية والفواتير والايصالات والمخالصات والرخ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كومية واية عقود اخري تختص بهذه البنود وان يتاكد انها مسجله باسم المنشأة ول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سماء اف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تندية للعمليات الخارج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طاق مراجعة العمليات التجارية نطاق واسع جدا ساحاول ان الخصه في النقاط التالية 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يء من التفص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تندية للعمليات التجا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تعتبر فاتورة المشتريات هي المستند الرئيسي وعلى المراجع ان يتحقق من 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 الفاتورة صحيحة ومعنونة باسم المنشأة والتحقق من دفتر البضاعة الواردة للتاك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ن الورود الفعلي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قد يصادف المراجع بعض المشتريات دون فواتير وهنا عليه ان يعز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جعته بالرجوع لامر الشراء ودفتر البضاعة الواردة وكشف حساب العميل البائ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راجعة الترحيلات والعمل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سا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قوم المراجع باخ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ترحيلات من دفتر يومية المشتريات الى الحسابات الشخصية للعملاء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كذلك المجا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افقية والراسي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والتاكد من نقل الارصدة من صفحة لاخري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ضافة لذلك التحقق 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مليات الضرب والطرح والج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مراجعة المشتريات بالتقسيط والمشتريات المستقب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اطلاع على العقود ان 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تقسيط او تاجيرية ومراعاة الشروط الواردة في العقود اضافة الى الاطلاع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فواتير ومستندات القبض اللازمة عند ال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ردودات المشت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 ترد البضاعة الا اذا فحصت بدقة وتبين السبب في ارجا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يام بتحرير اشعار م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بائ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اكد من الخرو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فعلي للبض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لام اشع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يد من البائع باعادة قيمة البض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هنا على المدقق القيام الخطوات الت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ختبار الترحيل من دفتر اليومية الى حساب المور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راجعة تقييد مجاميع دف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يومية لمردودات المشت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ختبار المجماميع والعمليات الحسا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اكد من صحة نقل المجام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راجعة المبي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هم مبادئ المبيعات الاجلة انه اذا تم البيع بطلبات او عقود ان يخصص دفتر خاص لهذ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طلبات او العقود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ن يتم تحرير امر صرف بالبضاعة وارساله الى المخازن و بع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تم عمل الفاتورة اللازمة بناء على امر الصرف من المحازن وان تكون الفواتير ذ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رقام متسلسل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خيرا ان يكون هناك مراقبة خاصة على مبيعات الاص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ما في حالة ارسال بضاعة الاما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وكيل فتقيد جميع بيانات الفاتورة الصورية عدا الثمن ولا تجري اية قيود حتى ير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كيل كشف البيع ويقيد ماورد فيه مراعيا نوع العمو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راجعة المستندية للاعما ل اخ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وراق القبض واوراق الدف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على المراجع التحقق من احكام عملية استلام الاور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جارية وحفظها اضافة للتاكد من اوامر التصرف بها وان يتتبع الورقة من الاست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تى السداد في تاريخ استحقاق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بالنسبة لعملية المراجعة والتدقيق الاخرى فانها تتم كما في المشتر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المبيعات من ناجية المجاميع والترحيل </w:t>
      </w:r>
      <w:r>
        <w:rPr>
          <w:color w:val="0000FF"/>
          <w:sz w:val="36"/>
          <w:szCs w:val="36"/>
          <w:rtl w:val="true"/>
        </w:rPr>
        <w:t xml:space="preserve">..... </w:t>
      </w:r>
      <w:r>
        <w:rPr>
          <w:color w:val="0000FF"/>
          <w:sz w:val="36"/>
          <w:sz w:val="36"/>
          <w:szCs w:val="36"/>
          <w:rtl w:val="true"/>
        </w:rPr>
        <w:t>ال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حافظة المراجـــــــــــ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لف الدائم ل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جب ان يحتوي الملف الدائم للمراجعة على ما يلي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ورة عن عقد التاسيس والنظ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اخ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هادة بدفاتر وسج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ماذج تواق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ؤول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رنامج 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سخ عن التقارير الم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ميزانيات الساب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را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هامة لمجلس الاد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لخص 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رارات الضري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ورا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مل في 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غرض 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0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سهيل اعداد تقرير المرا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0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ؤيد وتشرح الاراء والتحفظ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0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حتوي معلومات يحتاج ال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ا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0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نظم وتنسق 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وا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0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يزان المراجعة ال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0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قرير عن نظام ا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اخ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0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رنامج المر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0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يود اليومية عن التعدي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0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حليل الحسا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0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تخرجات محاضر الاجتما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0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لخصات ومذكرات تس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طريقة سير 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ناك مجموعة من القواعد 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همة التى يجب ان يتقيد بها المراجع ولا باس من ذكرها هنا كنقاط محد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جب ان يقوم المراجع بتنفي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رنامجه بطريقة لا تشل حركة ال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ختيار الوقت المناسب للمنشأة للحصول على استفساراته المطلو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لا يشجع قيام صداقات شخص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لا يذيع اسرا ر 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لا يسخدم قلم الرص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مراج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لا يترك اي عم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بل ان ت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7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لا يفسر 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لامات والرموز التى يستخد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فصل الراب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تقييم الرقابة الداخ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ن المستوى الثاني من مستويات العمل الميداني هو تقييم ودراسة ا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اخلية التى هي تخطيط التنظيم الاداري للمنشأة وما يرتبط به من وسائل او مقاي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تستحدم داخل المنشأة للمحافظة على اصول المنشأ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من هنا نجد ان مفهوم ا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اخلية اتسع نطاقه بحيث تخطي حدود الاشراف على الاقسام المالية والمحاسب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مقومات نظام الرقابة الداخ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خطة التنظيم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جب ان تكون الخطة مرنة وبسي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واضحة وتحدد خطوط السلطة والمسؤوليات وان يكون لها المقدرة على تحقيق الاستقل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ظيفي بين الادارات المختل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نظام المحاس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ضر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جود نظام محاسبي سليم لتحقيق الرقابة على سجلات التشغيل وتنفيذ العلمليات وتبو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بيانات ووضع دليل مبوب للحساب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مستويات الا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جب 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تمدنا مستويات الاداء بالوسائل التى تضمن دقة اتخاذ القرارات والتسجيل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يتم 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موما بتقسيم الواجبات والمسؤولي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جموعة الافر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جب 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توافر مجموعة من الافراد الاكفياء لهذا الغ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رقابة الداخلية والمدقق الخارج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جب على المدقق الخارجي ان ياخذ في اعتباره الفحص 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قوم به المدقق الداخلي بحيث يكون هذا الفحص مكملا لعمله وليس بديلا له واول 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هتم به المدقق الخارجي هو الرقابة المحاسبية التى من الضروري ان يقيم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اذا ظهر للمدقق الخارجي عد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اعلية نظام الرقابة الداخلية القائم فيجب ان يقوم بتقديم الاقتراحات التى يرا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ناسب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ن فحص الرقابة الداخلية في المنشأة يعتبر واجبا على المدقق الخارجي 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قوم 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تقييم ا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اخ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طريقة التقلي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ي الاستقصاء بالاسئلة عن طر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عداد قائ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موذجية باسئلة واقعية عن الاجراءات المتبعة بالنسبة لوظائف المنشأ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عملياتها المختلف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تقييم الرقابة الداخلية بالاستقصاء يتم في بدء قيام 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عمله اذا كانت مستمرة من بداية العام حيث ان العادة ان تقدم الاسئلة للمدير الما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ي يتولى الاجابة عليها ويعيدها ل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هنا اؤكد على مراعاة التفرقة بين اسباب القصور البسيطة وبين الجسي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ان تكون الاسئلة محتوية على وصف تفصيلي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ن تظهر مصادر المعلومات المستخ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تقرير الوصفي ل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اخ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هنا ناخذ مثالا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تحصيل النقدي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فان المدقق يقوم بالعمل بالصورة الت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فتح وتوزيع البر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عداد سجل خاص لتسجيل النقدية الوار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من يقوم بالتسجيل بالدفا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سرعة تسجيل النقدية الوار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ستخدام دفاتر ايصالات متسلس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رقابة على المبيعات النقد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متحصلات من العم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مكانية توصل امين الصند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دفاتر الاستا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مما سبق ف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ظام الضعيف يتمثل في عدم وجود تقسيم كاف للعمل اما الرقابة الداخلية القو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تتطلب ان يعهد بالعمل الى ادارات منفص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ملخص التذكي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شتمل هذا الملخص على بيان تفصيلي بالاجراءات والوسائل التى يتميز 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ي نظام سليم للرقابة الداخلي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مما يعيب ذلك ان هذه الطريقة لا ينتج عنها تسج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كتابي لنتائج الفحص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كما انها لا تحقق التسيق والتوح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اثار المترتبة على نتيج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قييم الرقابة الداخ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ن درا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تقييم الرقابة الداخلية تمكن المدقق من اتخاذ القرارات عن مدي امكانية الاعتم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عليها او توسيع نطاق الاختبارات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من المستحسن ان يقوم المدقق باختبار الرقاب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اخلية على فترات دو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يام المدقق باختبار عينات في فحصه تستند 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بر وضخامة المنشأة وتكرارها اليو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مسؤولية دقة السجلات والبيانات تقع على مسؤو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دا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ختبار عينات ممث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مجمو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لكن هناك مشكل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للمراجعة الاختبارية منها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كيفية تحديد حجم العينات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كيفية اختيار المفردات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عين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ضافة لذلك تحديد حجم العينة واخيرا كيفية تقييم نتائج الع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ولحل هذه المشاكل يجب على 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 يحدد نوعية الرقابة الداخلية المطبقة والظروف التى اكتنفتها اثناء قيا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بالتدقيق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ويحدد طبيعة العمليات ونوع الموظفين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هناك مدخلين في تحديد الع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حجمها وتقييم نتائجها هما مدخل الحكم الشخص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مدخل العينات الاحصائ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فمدخل الحكم الشخصي يتم باح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طرق التال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فحص </w:t>
      </w: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 xml:space="preserve">%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مليات مث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حص وحدة كا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حص كل مبلغ يزيد عن حد م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ما مدخل العينات الاحصائية 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عتمد على جداول احصائية في اختيار العينة وفي سبيل ذلك على المدقق ان يحدد مقد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 ي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عريف الهدف وطبي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اخ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حديد طريقة اختب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حتساب حجم العي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قييم نتائج العينة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  <w:br/>
      </w:r>
      <w:r>
        <w:rPr>
          <w:color w:val="0000FF"/>
          <w:sz w:val="36"/>
          <w:sz w:val="36"/>
          <w:szCs w:val="36"/>
          <w:rtl w:val="true"/>
        </w:rPr>
        <w:t>المدقق الداخلي و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رج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غرض المشت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 xml:space="preserve">* </w:t>
      </w:r>
      <w:r>
        <w:rPr>
          <w:color w:val="0000FF"/>
          <w:sz w:val="36"/>
          <w:sz w:val="36"/>
          <w:szCs w:val="36"/>
          <w:rtl w:val="true"/>
        </w:rPr>
        <w:t>العمل على وجود نظام فعال للض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منع اي خطأ او تلاع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  <w:rtl w:val="true"/>
        </w:rPr>
        <w:t>*</w:t>
      </w:r>
      <w:r>
        <w:rPr>
          <w:color w:val="0000FF"/>
          <w:sz w:val="36"/>
          <w:sz w:val="36"/>
          <w:szCs w:val="36"/>
          <w:rtl w:val="true"/>
        </w:rPr>
        <w:t>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 وجود نظام محاسبي فعال يمد بالمعلومات الضرو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اختلا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نطاق العمل 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 w:val="36"/>
          <w:szCs w:val="36"/>
          <w:rtl w:val="true"/>
        </w:rPr>
        <w:t xml:space="preserve">التدقيق الداخلي تحددة الادار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ما التدقيق الخارج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تحددة ا المسؤولية الملقاة 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طريقة العمل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يقوم المدقق الداخلي بالتاكد من ا ن النظام الماسبي كفؤ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ما ا لمدقق الخارجي فيتاكد من الحسابات التى تقدم للمساهم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 xml:space="preserve">المسؤولية </w:t>
      </w:r>
      <w:r>
        <w:rPr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 w:val="36"/>
          <w:szCs w:val="36"/>
          <w:rtl w:val="true"/>
        </w:rPr>
        <w:t>ان مسؤولية 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اخلي تكون امام الادارة اما مسؤولية المدقق الخارجي فتكون امام المساهمين ا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صحاب راس ال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الاتفاق 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طريقة ال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يتفق كل من المدق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داخلي والمدقق الخارجي في ان الاثنان يقومان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بفحص نظام الضبط الداخلي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فح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وتدقيق السجلات المحاسبية والتقارير المالية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التحقق من الاصول والالتزا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كذلك في الملاحظة و الاستفس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  <w:br/>
      </w:r>
      <w:r>
        <w:rPr>
          <w:color w:val="0000FF"/>
          <w:sz w:val="36"/>
          <w:sz w:val="36"/>
          <w:szCs w:val="36"/>
          <w:rtl w:val="true"/>
        </w:rPr>
        <w:t>امثلة على التعاون بين المدقق الداخلي والمدقق الخارج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عتمد المدقق الخارجي الى 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بير على قرار المدقق الداخ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يساعد المدقق الداخلي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لمدقق الخارجي في كثير من اعمال الجر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المفاجئ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يساعد المدقق الداخلي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المدقق الخارجي في اعداد الاد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ى يتطل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r>
        <w:rPr>
          <w:color w:val="0000FF"/>
          <w:sz w:val="36"/>
          <w:sz w:val="36"/>
          <w:szCs w:val="36"/>
          <w:rtl w:val="true"/>
        </w:rPr>
        <w:t>في مراجع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rtl w:val="true"/>
        </w:rPr>
        <w:br/>
        <w:br/>
      </w:r>
      <w:r>
        <w:rPr>
          <w:color w:val="0000FF"/>
          <w:sz w:val="36"/>
          <w:sz w:val="36"/>
          <w:szCs w:val="36"/>
          <w:rtl w:val="true"/>
        </w:rPr>
        <w:t>ولكن اعتماد المدقق الخارج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 المراجعة الداخلية تحددة اعتبارات عديدة منها مدي خبرة ومؤهلات رئيس التدق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داخلي وموظفيه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مدي كفاية التدقيق الداخلي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>وكذلك المسؤولية الموكولة لرئي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دقيق الداخ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صل الخام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رائن في المراج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المستوى الثالث من مستو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عمل الميداني هو ضرورة الحصول على القرائ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تتكون ادلة الاثب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لبيان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حاسبية الاساسية مثل دفاتر القيد ودفاتر الاستاذ العام والمساعدة والسجل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حاسبية والتسويات الجردية والى جانبها يوجد ادلة اثبات مؤيدة مثل الشيك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فواتير والعقود ومحاضر جلسات الادار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مكن للمدقق ان يعتمد على الوجود الفع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الاث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عتبارات الت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كم ادلة الاث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ين الح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دليل من مصادر خارجية يمدنا بضمان اكب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ين تعد البيانات المحاسبية والقوائم المالية في ظل نظام للرقا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اخ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ان ذلك يؤدي للاعتم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عليه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ي البيان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ن اه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وسائل للحصول على ادلة اثبات قو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جد منها الجرد الفعلي للعنصر و الحصول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قرارات مكتوبة من الغير اللذان يعدان من اجراءات المراجعة المتعارف عليه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تطل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جعة المخزون حضور المدقق وقت اجراء الج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واع ادلة الاث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رد الفع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ي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ناك اشد اقناعا من حضور المدقق لعملية الجرد الفعلي ولكن هذا الدليل يستعمل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الة الاصول الملموس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تندات الملموس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ثل فوات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شراء والبيع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ستندات المصاريف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عقود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حاضر الاجتماع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والص التام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قسم هذه المستندات ا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تندات المعدة داخل المنشأة والمعتمدة من مسؤ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تندات المعدة من خارج المنشأ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تندات المعدة داخل المنشأ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مستعملة داخلها فقط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  <w:br/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هادات طرف ثالث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ث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حصول على مصادقات العملاء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كشوفات البنوك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شهادات العقار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خص السيار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ليات الحساب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ناك احتمال الحطأ ولكي يبره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دقق على صحة العمليات الحسابية يج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يعيد اجراء هذه العمليات ليتحقق م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ظام المراقبة الداخلية السلي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جلات كاملة ومفص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وجود هذه السجلات ليس كافيا للحكم على ان البيانات الت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ويها ممكن الاعتماد عليها ولكن وجودها يعني ان اكثر من شخص قام بالتقييد في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  <w:br/>
      </w:r>
      <w:r>
        <w:rPr>
          <w:b w:val="false"/>
          <w:bCs w:val="false"/>
          <w:color w:val="0000FF"/>
          <w:sz w:val="36"/>
          <w:szCs w:val="36"/>
        </w:rPr>
        <w:t>7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هادات رسمية من رؤس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وظفي المنشأ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عض هذ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شهادات تكون شفوية وبعضها من الاهمية بحيث يكون كتابي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  <w:br/>
        <w:br/>
      </w:r>
      <w:r>
        <w:rPr>
          <w:b w:val="false"/>
          <w:bCs w:val="false"/>
          <w:color w:val="0000FF"/>
          <w:sz w:val="36"/>
          <w:szCs w:val="36"/>
        </w:rPr>
        <w:t>8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هادات غير رسم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ي الاجابات على اسئلة كثي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ثناء المناقشات اليومية مثل مكان وجود مستن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عين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لكن هذه الاجابات او الشهادات الغير رسمية ق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كون البداية نح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صول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لومات اخر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صل الساد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خطـــــــــــــــــــــــ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هدف من المراج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مراجعة المنشأة تهدف ا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حقق م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جميع الاصول قيدت في السجلات بقيمة حقيقية ويمكن التحقق من ذلك ب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قيمة الاصول قدرت بما يتمشي مع القواعد المحاسبية المتعارف عليه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ن الا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ثابتة قد سجلت تسجيلا سليما وان استهلاكها الفعلي احتسب عليه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 التاكد ب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ذه الاصول قد استلمت وانتفعت بها المنشأ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ما انه على المدقق التاكد ان الاصول التى فارقت او خرجت من المنشأ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كافة الالتزامات قد تم تسجيلها بصورة صحيحة في السجل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ن عملية خروجها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نشأة بغرض البيع قد ادي الى زيادة الاصول او نقص الالتزام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خيرا التاكد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صول المشتراة المملوكة للمنشأة قد استخدمت اكفأ استخد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سباب الاخط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ناك اسباب كثيرة للاخطاء سنذك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ا بعضا منها على سبيل المثال وليس الحص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هل كتبة الحسابات بالمبادئ المحاسبية المتعارف عليها والتصني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حاسبي السلي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همال اثن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يام بالاجراءات المحاسب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رغبة في اخفاء التلاعب والاختلاسات والعجز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يل الادارة الى تفسير العمليات بطريقة توافق هوا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رغبة في تخفيض الضرائب ا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قصى حد ممك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غرض من المراج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ما سبق يتبين ان للمراجعة غر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ام هو فحص المستندات والسجلات والحسابات فحصا مستنديا للحكم بانها تمثل الواق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بجانب هذا هناك اغراض فرعية للمراجعة نذكر م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ع او التقليل من الاخطاء والغش والاختلا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كتشاف الوسائل غير السليمة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سجيل الدفتر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كتشاف الاخط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كتابية والارتكاب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وا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خط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لا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خطاء تكتشف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دوات المحاس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لادو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حاسبية التى تساعد على اكتشاف الاخطاء ميزان المراجع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ستعمال حساب المراق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 دفاتر الاستاذو كذلك مذكرة تسوية البنك تساعد في اكتشاف اخطاء حساب البن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نها ايضا كشوفات الحساب للعمل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ي انه هناك اخطاء تظهر بصورة تلقائ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لكن يوجد بعض الاخطاء الت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صعب اكتشافها مثل تحميل مصروف على حساب بدلا من حسابه الاصل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 عدم احتسا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تهلاك بنسبة صحيح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ثاني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خطاء متعمدة واخطاء غير متعم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ثلة على الاخطاء المتعم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دم اثبات مبيعات نقدية واختلاسها وتغطية الاختلاس بالتلاعب بدفت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صندو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ثبات دخول البضا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مستودعات دون ان تدخل فعل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ستلام دفعات من العملاء وعدم قيد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دراج اسماء وهمية في كشوفات الرواتب والاجو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ضخيم الارباح للتلاعب بالاسه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خفيض الارباح لمحاولة التهر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ضريب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دم اظهار الا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خصوم بالقيمة الحقيقية في قائمة المركز الم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خطاء تخفى واخطاء لا تخف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قيقة انه ليس معظم الاخط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خاصة المتعمد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مكن اخفاؤها ففي حالة وجود تلاعب او اختلاس في حساب البنك مثل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ان المختلس او المخطئ اذا كان يعد مذكرة البنك فيمكنه اخفاء ذلك عن طريق التقل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ن الشيك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 اذا كان دفتر استاذ البنك تحت يده يمكنه تقليل رصيد البنك بالجم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خاطئ او الترصيد الخطأ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في حالة كونه يرحل من دفاتر الاستاذ فانه يقوم بنق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رقام خاطئ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حتمالات حدوث الاخط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قييد العمل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ليل الخاطئ للعمليات مث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دم التفرقة بين مصروف ايرادي ومصروف راسم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سهو في تقييد العملي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ثل عدم قيد فواتير بضاعة بالطريق رغ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تقا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لكيتها للمنشأ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يد عمليات وهمية مثل قيد يخ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نة قاد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جراءات المحاس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كل عملية حسابية يصاح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حتمال عدم صحة في النتيجة وهنا يحدث الخطأ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الجمع والترصيد واحتساب الاستهلاك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ديون المعدومة وفوائد الخص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ل هذه العمليات اذا لم تجري بدقة يكون هنا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حتمال حدوث الخطأ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عداد التقارير الم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لاخطاء المحتمل وقوعها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قارير المالية نذك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دراج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فردات ومبالغ وهم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بع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فردات او مبالغ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صف مفر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صفا غير دقي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دم الافصاح ع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ل ما يجب الافصاح عن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صحي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خطاء وموقف الم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ناك اخط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قد يجد المراجع انه لا داعي لتصحيحها مثل خطأ طفيف مثل تحميل مصروف لاخر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حقي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ن عمل المراجع هو منع الخطأ اكثر من اكتشافه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ن ناحية تصحيح الاخطاء يمك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قسيمها ا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خطاء تؤثر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رصدة الحسا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حطاء لا تؤث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ارصدة الحسا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مثلا خطأ في تقويم نوع من البضا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ؤدي الى خطا في مجموع قيمة المخزو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اذا اكتشف الخطأ قبل ان تقيد البضا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المخازن بقيد محاسبي فان تصحيح هذا الخطأ يكون عن طريق تصحيح كشوفات الجرد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ذا كانت القيمة قد قيدت فان التصحيح يتم بطريق اخر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ن الملاحظ ان معظم الاخط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ى يكتشف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 تكون ق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يدت وسبق ترحي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ثال على خطأ محاسب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عت شر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صل من الا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يد الخاطئ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حساب الارباح والخسائ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حساب مخصص الاستهلا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حساب النقدية او العمل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ى حساب الا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هذا القيد المسجل بدفاتر المنشأ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يد الصحي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حساب ارباح وخسائر الا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حساب مخصص الاستهلا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حساب النقدية او العمل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ى حساب الا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ذا القيد يجب ان يكون مسجلا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فاتر المنشأ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صحيح القيد الخاطئ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حساب ارباخ وخسائر الا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ى مذكور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ى حساب مخصص الاستهلا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ى حساب الارباح والخسائ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ذا القيد يسجل لاحقا بعد اكتشا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طأ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صل الســــــــاب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ة لغرض التحق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ائمة نتيجة الاعما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ند اعداد قائمة نتيجة الاعما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ب مراعاة الامور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فصاح عن جميع الحقائق والتمييز بين الايرادات والمصروف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تبويب المصروفات يجب ذك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نواع الهامة مثل الاستهلاك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صاريف البيع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فوائد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ل ذلك في بنود مستق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صل المصروفات العادية ع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صروفات الطارئ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تظه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يرادات بقيمتها الاجمالية قبل طرح المصاري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تظهر المردودات والمسموحات في بنود خاص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شروحات الكافية لكل بند يمث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يرادا او مصروف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الاير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اهداف المراجع في هذا البن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تمثل في الامور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 التاك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صحة المبالغ المثبتة في قائمة الاعمال عن طريق المراجعة المستن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 التاكد ان كل الايرادات المثبت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قائمة الاعمال قد تحققت فعل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 التاكد من سلامة تبويب الايرادات وثباتها من سنة لاخر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 التاكد من ان كل الايرا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واجب اثباتها قد اثبتت فعل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صل الايرادات العادية عن الايرادات الطارئ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المصروف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صحة المصروفات و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ن طريق المراجعة المستندية او المدفو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ان المصروفات تتمشي مع ايرادات نفس الفترة تحت الفح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سلامة وثبات تبوي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صروف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ان ك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نفقات والاعباء اخذت في الحسب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*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صل المصروفات العادية والمتكررة عن الطارئ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ساب الارباح والخسائ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لمعروف انه يظهر في الجان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دائن ايرادات العمليات اي مثل الفرق بين المبيعات وتكلفة المبيع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ما يظه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يرادات اوراق مالية وايرادات اخري حصلت عليها المنشأ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على هذا الاساس يجب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ظهر في الجانب المدي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صروفات الادار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فائدة السند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صصات تظهر كرق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ح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ساب توزيع الاربا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خسائ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أكد من ان التوز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مت حسب القوانين والنظام الداخلي للمنشأة مع الاخذ في الاعتبار النسب القانون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توز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الا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الاصول الثابت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هداف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وجود الاصل ويمكن التاكد من ذلك عن طري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0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رد الفعلي للا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0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صول على شهادات من الغ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0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صول على شهادات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ؤولين في المنشأ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0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لجوء لادلة اضافية مثل المصروفات والايرا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0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صول على مصادقات كما في الذم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0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ان الاصول مؤ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يها ضد الاخطا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لكية الا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0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طلاع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ندات الملك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0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صول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هادات الاراضي ودائرة الترخي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قيمة الا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0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طلاع على مستندات الشر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0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كفاية المخصص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0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عتماد على شهادات فني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اية حقوق للغير على الا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0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قساط الغير مسد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0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رهون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الحسابي من صحة ارقام الاصول بالميزان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صول الثابت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ما انه على المراجع التاكد من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يمة الاصل الثابت التى تظهر بالميزانية هي القيمة التاريخية بعد تنزيل الاستهلاك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 النقص او التقادم وان اهم اهداف التحقق من الاصول عند المراجعة التاكد من سلا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بويب عناصر الاصول في قائمة المركز المال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قبول العام لاسس تقييم الا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تاكد ان الاجماليات مؤيدة بحسابات مراقب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ن نفرق بين النفقات الراسم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نفقات الايراد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كما انه على المراجع التاكد من كفاية المخصص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وجود تام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اف للاخطار وان الدخل السنوي قد حمل بعبء الاستهلاك المناسب واخيرا التاكد من وجو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قابة داخلية على حيازة الا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جراءات التحق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عداد قائمة ملخص تظهر التغيرات خلال الس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ان سجل الاصل يطابق حساب المراق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الملكية القانون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اصول الثابت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ضافات خلال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لاستغناءات عن الاصول خلال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ليل الصيانة والاصلاح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تهلاك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ن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حتساب الاستهلاكات يجب ان يؤخذ بالحسبان الامور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كلفة الا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ر الانتاج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يمة الخر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ن المستحسن هنا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ذكر ان قانون ضريبة الدخل الاردني لم يترك الامر سائبا بل قام بتبويب الا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ثابتة وحدد لها نسبا مئو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ي بقول اخر انه حدد العمر الانتاجي للاصل ولم يتر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تقدير المنشأ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صول المتداو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ز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سلع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عتبر التحقق من المخز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سلعي من اصعب المهمات للاسباب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0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ه اكبر اصل متداول وذات قيمة كبي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0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ناك عدة طرق لتسعير المخزون السلع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0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تحديد قيمة المخزون 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ثر مباشر على تكلفة المبيعات وعلى الدخ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0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هذا الاصل معرض اكثر من غيره للاخطاء والتلاعب والسرق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0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التحقق من كمياته وظرف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قيمته مهمة معقدة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سؤو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قيقة انه على الم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يتحقق من الطريقة والاجراءات التى اتبعت في تحديد المخزون السلعي وعليه اختبا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سلامة الطريقة المتبع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قد حدد ت بعض القوانين بالزام المراجع بالاشتراك في ج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خزو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 ان يقوم باجراء الجرد المفاجئ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المراجع من المخزون السلع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كي يتحقق المراجع من المخزون السلعي يقوم بعمل مذكرة التسوية اللاز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ن اشكا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يمة البضاعة حس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رد اول الم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+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شتر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لال السنة او الفت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يعات خلال السنة او الفت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يمة البضاعة بتاريخ الج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لمراجعة كشوف الجرد على المراجع اتباع الات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تكون كشوف الجرد موقعة من اللجنة واحد المسؤول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ختبار الكشوفات مع بطاقة الصن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ان البضاعة الت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كشوفات مملوكة للشر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ان كميات البضاعة التى بالكشوفات قد دخلت حساب المشتر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ان البضاعة التى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كشوفات لا تتضمن اصولا ثابتة مشتراة للاستخدام وليس للبي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خلو الكشف من الاخط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7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ختبار الاسعار التى قومت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بضا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8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الصح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سابية لقوائم الج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ذا وفي حالة البضاعة والمملو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منشأة والتى هي في حيازة الغير فان المراجع يكتفي بان يحصل على شهادة بكم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بضاعة التى لدي الجهة التى تحتفظ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سعير المخزون السلع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لا سعر التكلف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تكون هذا السعر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ريف مباش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كاليف مباش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خر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انب من المصاري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ضافية التى تتمثل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0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صاريف انتاج </w:t>
      </w:r>
      <w:r>
        <w:rPr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يجار المصنع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فوائد و الاستهلاك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م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.....)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0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ريف ادار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0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ريف بيع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0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ريف م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ن الاعتبارات التالية تؤثر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رار ادماج المصاريف الاضافية او عدم ادماج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عتبار الاو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بيعة المنشأ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طول فترة الانتاج يستحسن تحم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زء من المصاريف الاضاف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عتبار الثان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ستويات الانتاج والبي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ي انه اذا كان مستوى الانتاج يتمشى مع البيع فانة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تحسن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ضم جزء من المصاري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ضاف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عتبار الثالث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قط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نتاج او نزوله عن مستواه لظروف استثنائ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غير المستحسن تحميل اية مصاريف اضاف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عتبار الرابع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طر تصريف المخزون بخسا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هنا من المستحسن عدم تحميل ا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ريف اضافية في حالة المنشأ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تنافسة حتي يتجنب تنزيل او تحويل مصاريف لمدة 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عتبار الخامس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زون لغر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عتيق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الخمور مثلا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ستبعد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ادة المصاريف الاضاف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عتبار السادس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قود طويلة الاج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رت العادة على تحميل المصاريف الاضافية لبضاعة تح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شغ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عتبار السابع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د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مشي المصاريف الثابتة مع الانتاج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لما كان التغير في المصاريف الثابتة اقل من المستحسن استبع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صاريف الاضاف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عر السو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قصد بذلك سعر الاستبدال او ص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القيمة البيعية والمقصود بها القيمة المقدرة لبيع المخزون في تاريخ الميزان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 المقصود بسعر الاستبدال او الاحلال فهو السعر الذي يتوقع ان يشترى به المخز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تاريخ الميزان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الات استثنائ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 تقدير المخزون بسعر السو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حال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ثل الشا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طاط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وارد اولا صادر اول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ثاني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ازن وقطع الغيا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طلق لفظ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ازن على المواد والمهمات التى تشترى لغرض الاستعمال في الانتاج مثل المحروق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زيو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في العادة يقدر الباقي بسعر التكلفة على اساس متوسط الاسعار او على اسا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خر سعر شر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 قطع الغيا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ان المصروف منهايعتبر ايراديا ويثبت بالتكلفة وعلى المراجع هنا ان يفحص كشوف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رد الفعلية وان يطابق الجرد الفعلي مع بطاقات الصنف او الجرد الدفتر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دين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لمعروف ان اي نظام رقا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ليمة للمدينين ينبع من وجود اساس سليم للمبيعات وهذا الاساس السليم يتطلب تقسي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ل على ادارات مختلفة وان لا تكون الامور التالية في يد ادارة واح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عداد اوامر البي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افقة على منح التسهيل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افقة على خروج البضاعة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تود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حن البضا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عداد الفوات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جعة الفوات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7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حتفاظ بحسابات المراق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8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عداد دفاتر استاذ العمل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عند تحقيق التقسيم المذكور سابق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قل فرص التلاعب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ما بالنسبة للتحقق من ارصدة العملاء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انه يقدم للمراجع كشف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ارصدة العملاء كما تظهرهم حساباتهم في دفتر الاستاذ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غرض الاول من الكشف هو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تحقق المراجع من ان مجموع الكشف يطابق الرصيد مع اجمالي العملاء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هم اجر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تحقق المراجع هو المصادقات ولكن على المراجع اخذ الاحتياطات التالية بالنس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مصادق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تم اعداد المصادق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قبل المنشأة وعلى المراجع تدقيقهم وارسالهم بالبري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قوم المراجع بوضع المصاقة في غلافه وارساله من قبل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ب ان يظهر على المظروف عنو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 حتى يعود الرد الي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ضع مع المصاقة مظروفا عليه عنوانه وطابع بري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واع المصادق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دقة موجبة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عناها ان تطلب المنشأة من عملائها ان يرسلوا ا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 موافقتهم على دقة الحساب المرسل اليهم وتكون المصاقة من جزئين الاول كش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ثاني يطلب من العميل مراجعة مراجع الحسا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صادقة السلبية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 تتطلب من العميل ردا الا في حا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حدة هي عدم موافقت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كش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سا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لكن لو وردت للمراجع مصادق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تحفظات فيجب عليه ان يحصل على شرح كاف ومطمئن على صحة الرصيد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في حالة عدم وجو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د على المصادق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ان هذا يستدعي من المراجع جهدا مرة ثانية واذا لم يأت ال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يه التاكد من صحة الحسابات وانها ليست وهمية ويمكنه ذلك عن طريق تتبع مبلغ مقبو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لعميل مثلا وهذا اثبات على صحة الحسا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لا يكفي ان يتاكد المراجع من وجو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رصدة دفترية وانما يجب عليه ايضا ان يتحقق من ان هذه الارصدة جيدة ومن الممك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حصيلها بالكام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عليه الاستعانة بموظفي المنشأة وبالغير وباية معلومات تتاح ل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سترشد على ذلك ب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ت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سهيلات الممنوحة للعميل وانتظامه بالسد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فعات تحت الحساب مع تزايد رصيد العم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داد الديون الجديدة وعدم سد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يون القدي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فض الشيكات ا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دم تسديد اوراق القب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ي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تقاد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نا على المراجع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تفحص كل حاله على حدة وهي تعطيه صورة واضحة عن العميل وصحة دين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مثل الحساب الاجمالي للعمل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جمالي القيود التى رحلت بالتفصيل الى الحسابات الفردية للعملاء وعلى ذلك يجب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طابق رصيده النهائي مجموع ارصدة الافراد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راق القب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الرقابة الداخلية تستلزم تقسي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واجبات بالنسبة لهذا الاصل بحيث ان يكون 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الذي في عهدته اوراق القبض لا يجب ان تكون له علا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نقدية او بالسجلات العا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سحب اوراق القبض وتجديدها يجب ان يعتمد من مسؤ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اي تسجيل للاوراق المرفوضة يجب ان يتم بعد اعتم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سؤول ب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والوجود والملك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راق القبض المرسلة للتحص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قوم المراجع بطلب كشف بها من البن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وراق القبض بالمحفظ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فحصها المراجع ويقوم بمطابقتها مع يوم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راق القب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روض للغ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كي يتحقق المراجع من القرض فان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تطلب ان يطلع على العقد ويراعي معدل الفائدة والاهتمام بالفوائد المترتبة حين توق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يل عن الدفع وعدم اظهارها قبل التاكد من امكانية دفعها للمنشأة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 في حالة كون القرض بضم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على المراجع التاكد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ضمان باوراق مالية اسم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ب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لتنازل للمنشأة خوفا من تصرف المقترض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رهن العقار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ان الرهن قد سجل لدي الجهات الرسم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وليصة التام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ان القرض في حدود القيمة الحالية للبوليصة ويطل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 شهادة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ركة التام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قيمة الحالية للبوليصة وان المقترض يسدد اقساط التامين بانتظ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ضمان شخص اخ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المراجع ان يتاكد ان الضا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ان وقت العقد ولا يزال مليئا وتسمح ماليت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سداد القر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ادس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رصدة الشاذة للمورد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د يدف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بعض الموردين عرابي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لا تعتبر في هذه الحالة ارصدة مدينة ستحصل نقد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للتاك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ها يتبع الم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جعة الارصدة المدينة بدفات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ستاذ الموردين مع كشف حساب المورد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تكوين هذه الاص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تبع هذه الارص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لب مصادقات من المورد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ابعا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تثمار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قسم الاستثمارات الى ثلاثة انوا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حيث سهولة تحويلها الى النق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 لاستثمارات العقار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تحقق من الاستثمارات العقار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جب التفرقة بين الاستثمارات المشتراة كما هي والاستثمارات المشيد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الاستثمار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شتراة على المراجع الاطلاع على شهادات التسجيل لدي دائرة الاراضي والمساح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تثمارات المشيدة فيعود المراجع الى عقد المقاولة وشهادة المهندس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سابات الايدا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ختلف حساب الايداع بين التوف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و لاجل فالاول تحتسب عليه فائدة اق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للتحقق من ذلك يطلع المراجع على الايدا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طلب من البنك مصادقة الرصي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وراق الم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رقابة علي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راعي عند وضع رقابة داخلية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تثمارات ان ناخذ بعين الاعتبار ما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ضرورة اعتماد شراء وبيع الاستثمارات من الجهة المختص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تحفظ الصكوك في خزينة لا تفت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 بمفتاح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مين ضد خيا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ما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جراء الجرد المفاجئ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الوجود والملك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تقوي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هذه الاوراق يجب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كون بصورة مستمرة وامام الشخص المسؤول عن الاحتفاظ بها ولا بد من مطابقة الج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فعلي مع الدفاتر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لا بد من التفرقة بين الاوراق المالية كاستثمار ثابت واستثما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ؤقت وعلى العموم فان الاوراق المالية تظهر بالدفاتر بثمن التكلفة ولكن هنا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ريقتين لتحديد القي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طريقة الاولى هي تحديد التكلف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النسبة للاوراق كلها والقيمة السوقية لها ومقارنتة المجموع على اسا س الاق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اذ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كان مجموع القيمة السوقية اقل من القيمة الاجمالية يعمل مخصص هبوط اسعار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 ك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عكس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لا يعمل اي مخص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ما الطريقة الثان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تحس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يمة لكل نوع من الاوراق ويتبع الاسلوب الوارد في الطريقة الاو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اسعا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بـــــــــــن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طابق المراجع مفردات كشف الحسا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ع دفتر النقد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خانة البنك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ضافة لذلك يقوم بطلب شهادة من البنك بالرصي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خيرا يقوم بعمل تسوية البنك اللاز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اشرا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زينة النق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تحقق من النقدية تجرد فعلي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يقوم المراجع بعمل محضر جرد ويذكر ان الرصيد وجد مطابقا ام ل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عند جرد النق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عليه ايضا ان يقوم بجرد الاجور التى لم يستلمها اصحابه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شيكات المعدة للارسا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يصالات عن قروض قصيرة للموظفي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تاكد ان النقدية الموجودة لا تزيد عن ضم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ين الصندو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ادي عشر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تداولة اخر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صروفات المقد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تبر المصروفات المقدمة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صول المتداولة ولكنها تستبعد عند ايجاد راس المال العام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في سبيل التحقق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ذه المصروفات يقوم المراجع ب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ان المصروف مدفوع فعلا وذلك بالرجوع للمستن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العملية الحساب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يعد كشفا بالمصروفات المقد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رفقه مع اوراق المراج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مين ضد الاخطا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و من اهم المصروفات المقد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مثلا اذا كانت المنشأة تحتفظ بسجل لبوالص التامين فان عمل المراجع هو اختبار فقط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ما اذا كانت المنشأة لا تحتفظ بمثل هذا السج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على المراجع عمل كشف بارق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قساط ومبالغ البوالص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عليه ان يطمأن بنفسه ان قيمة البوالص كافية لتغط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خطا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يرادات المستح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المراجع في هذا البند ان يقو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مراجعة المبالغ الواردة في كشوفات الايراد المستحقة مع المستندات المؤيدة لها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تتبع ما حصل من هذه المبالغ في المدة الجديدة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ن يقوم بمراجعة العمليات الحساب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ضافة لما سبق عليه التاكد ان المنشأة تتبع نفس النظام من سنة لاخر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رصدة مدينة اخر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ريف التاسي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تحقق من هذه المصاريف يقو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راجع بالاطلاع على قرارات مجلس الادارة والهيئة العام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قوم بالاطلاع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ستندات المؤيدة لهذه المصاريف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خيرا من المستحسن استهلاك هذه المصاريف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ترة قصي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روفات ايرادية مؤج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تمثل هذه المصاريف ف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عا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اعلا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صاريف التاسيس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اريف الكشف والتنقي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تحقق من هذه المصروفات يقوم المراجع بمراجعة المفر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على المستندات المؤيدة له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يتاكد من ان تاجيل الاستهلاك مبني على اسا س سلي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ن تكون معتمدة من الادار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ن يظهر استهلاكها كمفردة مستقلة في حساب الاربا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خسائ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سائر المرح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ب على المراجع ان يتحرى مصدر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يتاكد من صحة الرصيد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ما انه من الناحية الضريبية عليه التاكد من امكانية كو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غير قابلة للخصم من الضري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الالتزام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س الما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شركات المساه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شترط القانون وجود نشرة اكتتاب يرفق بها تقرير مدقق الحسابات بصح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بيانات الواردة فيها ومطابقتها لاحكام قانون الشرك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ن راس المال في الشركات المساهمة اما ان يكتتب في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ؤسسون دفعة واحدة ويسدد بالكام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 يكتتب المؤسسون بنسبة من راس المال ويطرح الباقي للاكتتاب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كون الدفع مرة واحدة بالكامل ا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قسط قيمة السهم الى عدة اقساط ويتم السداد كلما طلب او على فترات محددة سلف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 ان يقوم المؤسسون بتقديم حص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ي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حقق المراجع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كتتاب والتسديد الكامل من واقع كشوفات البنك وان قيمة الاسهم قد دفعت بالكام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 التحقق من راس المال بالاقساط فيطلع المراجع على قوائم الاكتتاب وخطا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خصيص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راجع دفتر النقدية مع كشف البنك وكذلك يتحقق من رد الاموال الزائ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 من ناحية الحصص العينية فعلى المراجع التاكد من تقديم هذه الحصص ونقل ملكيت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لشركة الجديد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ن اثبات قيمتها بالدفاتر طبقا للتقديرات وعليه التاكد من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انون نفذ من حيث تعيين خبراء ل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في حالة زيادة راس المال ف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 التاكد من صحة قرارات الزيادة ومطابقة الاجراءات لاحكام القانون و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الغ قد اودعت لحساب الشركة في البنك وفي حالة التنازلات والتحويلات ف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 التاكد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 يجوز تدا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هم العينية واسهم المؤسسين قبل نشر الميزانية وحساب الارباح والخسائر عن سنت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تتاليتين من تاريخ المواف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وز تداول الاسهم باكثر من قيمتها الاسمية في الفترة السابقة على صدور قرا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سي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ن مسؤولية الم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نا ان ينص في تقريره ما اذا كانت قد وقعت اثناء السنة مخالفات لاحكام القان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حكام عامة لمراجعة راس ما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شركات المساه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طل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 على النظام الداخلي وعقد التاسي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طلع على قرارات مجلس الادارة والهيئة العامة بخصوص الزيادة ا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خفي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راجع المحصل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كتتاب ويطلع على المستندات المؤيدة ل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ان المساهمين سددو الاقساط في مواعيد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جعة سجل المساهمين والبيان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واردة في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حالة عدم سد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اس المال بالكام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ب ان تظهر الميزانية المدفوع من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ركات الاشخا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طلع المراجع على عقد التاسي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حقق ان كل شريك قدم راس المال المنصوص عليه في العقد والتاكد من توريد المبلغ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ى البنك من واقع المستندات اما اذا كانت الحصص عينية يتحقق المراجع انها قدم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نتقلت ملكيتها للشركة الجديد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قيمت بالقيمة الصحيح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صوم طويلة الاج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سن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مراجعة السندات يجب مراعاة الامور التال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طلاع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نظام الداخلي للشركة لمعرفة الاحكام الخاصة باصدار السند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ذا صدرت السن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علاوة اصدار تعتبر العلاوة ايراد راسمالي يستخدم في استهلاك مصروفات الاصدار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هم مراجعة العمليات الخاصة بالاكتتاب وسداد الاقساط والفوائد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على الم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راعاة شروط اصدار السندات والفوائد ومواعيد السداد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كما انه يجوز ان تستفي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شركة من سعر سنداتها المرتفع وتكتتب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ستهلاك السن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مراجعة استهلاك السندات يجب مراعا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طلاع على الشروط الخاصة بالسد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طلاع على القرارات الخاص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استهلا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تهلاك تم على اساس صحيح مع مراجعة المستندات والقيو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الغاء السندات المسد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اتلاف او احرا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سن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روض طويلة الاج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تاكد من هذه الخصوم على الم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ن يقوم بالاطلاع على قرارات مجلس الادارة بالموافقة على القرض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ما عليه الاطلا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على عقد القرض المبر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ضافة لذلك ان يقوم بطلب شهادة من الجهة المقرضة لبيان رصي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قرض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خيرا ان يظهر في الميزانية بيانات عن القرض وسعر فائدته وتاريخ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صوم قصيرة الاج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رد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تبع المراجع للتحقق من ارصدة الدائني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جعة كشوف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ردين مع ارصدة الحسابات الشخصية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قارنة كشوفات الحساب المرسلة من الموردين م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دفاتر و القيام بارسال مصادقات للموردي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تسجيل فواتير المواد الت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دخلت المخاز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خيرا تتبع حسابات الموردين في اول المدة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رصدة عملاء دائ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طابق المراجع الارصدة الدائنة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كشف العملاء مع ارصدة حساب العملاء بدفتر الاستاذ العا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طابقها مع المصادق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وار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راق الدف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قدم للمراجع كشفا بها ويتاكد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حة قيمتها بتتبع ما تم بشانها في خلال السنة المالية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ساب البنك الدائ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قوم المراجع بتدقيق التسويات ب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رصيد الدفتري ورصيد كشف البنك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تبع المفردات في الكشف والتسوية مع الس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ال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طلب مصادقات من البنك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خيرا الاستفسار عن اية ضمانات مقد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امينات من الغ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راجع كشف التامينات مع حسا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امينات في الاستاذ العا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مصادق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صيد حساب الارباح والخسائ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رصيد حساب الارباح والخسائر الظاهر في الميزانية هو تبلور لعمل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ختلفة راجعها المراجع اثناء مراجعته المستند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ن اعتماد المراجع للميزانية بم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ها رصيد حساب الارباح والخسائر يعتبر اعتمادا لهذا الحساب وعليه ان يقوم بفح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فردات التفصيلية التى يتكون م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ؤولية العرض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ؤولية التى تمثل التزاما او خسائر لم تحدد بشكل نهائي ويصعب تقدير قيمتها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اريخ الميزانية وهي تقسم ا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سؤولية العرضية التى تسبب خسار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ها قيمة اوراق قبض مخصومة في البنك ول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ستحق بعد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ضمان الديون </w:t>
      </w:r>
      <w:r>
        <w:rPr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ضمان الاخري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قيمة تعويض مرفوع امام المحاك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خير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حتمال دفع تعويض للاخلال بشروط معي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سؤولية العرضية التى يقابلها الحصول على اصول جديد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ثل عق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جل لشراء بضاعة او اصل ثاب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ستثمارات مالية لم تطلب باقي اقساطه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ربا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جمعة غير المدفوعة للاسهم الممتاز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سابات النظام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خطابات الضما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كفال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تظهر في الميزانية باشكل الت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صــــــــــــــــ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صــــــــــــــــــــــــــــو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دينون بكفال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نوك لقاء كفال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راق القبض المخصو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ظهر في الميزانية بالشكل الت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صــــــــــــــ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صــــــــــــــــــــــــــــــو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ورق قبض مخصوم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نوك اوراق قبض مخصو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يزانية العموم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وجب القانون ان تظهر الا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ثابتة في المجموعة الاولى والاصول المتداولة في المجموعة الثان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اص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خري في المجموعة الثالث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ظهر الاصول بالتكلفة مخصوما منها مجموع الاستهلاك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تثمارات الثابت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طلب القانون فصل الاستثمارات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شركات ذات المصلحة المشتركة عن سائر الاستثمارات الثابتة اي ما تملكة الشركة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سهم وسندات في شركات اخري لها حق السيطرة في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صول المتداو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طلب القانون اظهار كل من البضائع التامة الصنع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حت التشغ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خامات تفصيليا في بنود مستقلة وذكر امام كل مفردة طريقة تقويم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ما يظهر رقم المدينين وازرا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بض مطروحا منه المخصصات الخاصة بكل حسا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صدة المدي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ف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صروفات التاسيس وتظهر في بند مستق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ستحسن عدم اظهار حساب الخسائر في الجان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دي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ل اظهاره مطروحا من مجموع حقوق المساهمين في جانب الخصو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صو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خصوم طويلة الاج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هي السندات يجب ان تظهر بقيمت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مية وعددها ومعدل الفائدة وكذلك القروض طويلة الاج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 الخصوم قصيرة الاجل فيجب ان تظهر في الميزانية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فردة مستقلة وان يظهر الرصيد الدائن لكل بنك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رصدة الدائنين والمطلوبات التاب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بند مستق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حتياط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غراض تكوي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الغرض من تكوين الاحتياط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و تقوية المركز المالي للشرك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سوية الارباح الموزع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فادي توزيع ارباح مرتف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حتفاظ بارباح لاستثمارها في التوسع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سوية القروصض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خيرا الالتز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انون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واع الاحتياط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حتياطي الراسم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نتج هذا الاحتياطي عن عمل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شركة نذكر منه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يع اصول ثابتة بربح يتعدي القيمة الدفتر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رباح الت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تحقق قبل تكوين الشركة رسمي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رباح الناتجة عن اعادة تقويم الاصول والخصو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علاوات اصدار الاسهم والسند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زيادة صافي الاصول عن ثمن الشراء في حالة شراء شر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ائ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نا يتحتم على المراجع 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وجه نظر الشركة الى نوع الاحتياطي الراسمالي غير القابل للتوزيع وان يوجه الى حسا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اص لا يؤخذ منه لتوزيع الربح ويجب ان يتاكد المراجع من فصل الاحتياطي الراسمالي ع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قي الاحتياطيات وان يظهر مفرداته في الميزانية العموم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حتياطي الايراد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هذا يقسم ا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حتياطي الالزامي الذي يشم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حتياطي القانون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حتياطي المستثمر في سندات حكوم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بالنسبة للاحتياطي القانوني ف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 مسؤول عن مراعاة الشركة للقانون وعليه مراقبة استخدام الاحتياطي القانون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توزيع الا في حالات خاص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 الاحتياطي غير الالزامي فيشم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حيتاطي العا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احتياطي الخاص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حتياطي تسوية الارباح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حتياطي مستت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البنسبة للاحتياطي العام لا يطل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راجع تجنيب مثل هذه الاحتياطيات الا بقرار الهيئة العام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 بالنس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احتياطي الخاص فليس من سلطة المراجع الاصرار على تكوين هذا الاحتياطي انما يمكن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ن يقدم نصيحته في هذا الشأ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ما عن الاحتياطي المستتر فعلى المراجع التاكد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عدم وجود احتياطيات مستترة تخفيها الشرك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جب التفريق بين الاحتياطيات المستت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تيجة ظروف طبيعية كارتفا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عا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على العمو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المراجع التاكد من عدم المغالاة في المخصصات ومن جعل المصروف الراسم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يرادي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صص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على المراجع ان يتاكد من كفا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صصات المطلوبة ونذكر م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خصص الديون المشكوك في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 من كفاية هذا المخصص بفح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سابات العملاء ولكن ليس من عمل المراجع تحديد الديون المشكوك في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خصص الخصم النقد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قوم المراجع بتتبع التز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نشأة باستخدام نفس الطريقة في المدد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خصص المكافأة او التعوي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المراجع التاكد من البيانات بالكشف مع ملفات العما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قيام باختبار صحة حساب المخصص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ختبار العمليات الحساب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,.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خصص الضري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حساب الضريبة من واج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 وعليه القيام بعمل هذا المخصص حسب القان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صل الثا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قرير الم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ب ان يتضمن تقرير الم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نواحي الشكلية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ث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اريخ التقر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وجيه التقر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عميل او المؤسس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ذكر اس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شركة بد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ذكر المدة الت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ملتها المراج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وخي الد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وضوح في التعبيرات المستعم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شارة في التقرير الى مراعاة المستويات المهن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ياغة التحفظات بعنا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ن يذيل التقرير بتوقيع الم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ان التفرقه بين انواع</w:t>
      </w:r>
      <w:r>
        <w:rPr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النفقات الثلاثه يعتبر امرا جوهريا عند قياس نتيجه اعمال الفتره الماليه</w:t>
      </w:r>
      <w:r>
        <w:rPr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8B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حيث ان</w:t>
      </w:r>
      <w:r>
        <w:rPr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التميز بينهما يودي الي دقه وسلامه عرض قائمه الدخل وقائمه المركز المالي</w:t>
      </w:r>
      <w:r>
        <w:rPr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8B0000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ويتضح</w:t>
      </w:r>
      <w:r>
        <w:rPr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ذلك مما يا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br/>
      </w:r>
      <w:r>
        <w:rPr>
          <w:color w:val="000080"/>
          <w:sz w:val="48"/>
          <w:szCs w:val="48"/>
          <w:u w:val="single"/>
        </w:rPr>
        <w:t>1</w:t>
      </w:r>
      <w:r>
        <w:rPr>
          <w:color w:val="000080"/>
          <w:sz w:val="48"/>
          <w:szCs w:val="48"/>
          <w:u w:val="single"/>
          <w:rtl w:val="true"/>
        </w:rPr>
        <w:t xml:space="preserve">- </w:t>
      </w:r>
      <w:r>
        <w:rPr>
          <w:color w:val="000080"/>
          <w:sz w:val="48"/>
          <w:sz w:val="48"/>
          <w:szCs w:val="48"/>
          <w:u w:val="single"/>
          <w:rtl w:val="true"/>
        </w:rPr>
        <w:t>معالج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80"/>
          <w:sz w:val="48"/>
          <w:sz w:val="48"/>
          <w:szCs w:val="48"/>
          <w:u w:val="single"/>
          <w:rtl w:val="true"/>
        </w:rPr>
        <w:t>النفقات الايراديه علي انها نفقات راسماليه</w:t>
      </w:r>
      <w:r>
        <w:rPr>
          <w:b w:val="false"/>
          <w:bCs w:val="false"/>
          <w:sz w:val="36"/>
          <w:szCs w:val="36"/>
          <w:rtl w:val="true"/>
        </w:rPr>
        <w:t>: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ترتب علي ذلك عدم تحم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نفقات بكاملها علي الفتره الماليه بل يتم توزيعها علي عده فترات ماليه مما يترت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يه ظهور رقم النفقه باقل من قيمتها الحقيقيه لتضمين جزء من النفقه وليس كلها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تره الماليه بالاضافه الي ذلك يترتب عليه تضخيم رقم الاصول الثابته في قائم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كز المالي لتضمين الجزء غير المستفيد من النفقه والذي لم يحمل للفتره المالي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تكلفه ضمن عناصر الا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ودي هذا بالطبع الي ظهور القةائم الماليه بصور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ضلله لا تعبر عن الحقيق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color w:val="0000FF"/>
          <w:sz w:val="48"/>
          <w:szCs w:val="48"/>
          <w:u w:val="single"/>
        </w:rPr>
        <w:t>2</w:t>
      </w:r>
      <w:r>
        <w:rPr>
          <w:color w:val="0000FF"/>
          <w:sz w:val="48"/>
          <w:szCs w:val="48"/>
          <w:u w:val="single"/>
          <w:rtl w:val="true"/>
        </w:rPr>
        <w:t>-</w:t>
      </w:r>
      <w:r>
        <w:rPr>
          <w:color w:val="4B0082"/>
          <w:sz w:val="48"/>
          <w:sz w:val="48"/>
          <w:szCs w:val="48"/>
          <w:u w:val="single"/>
          <w:rtl w:val="true"/>
        </w:rPr>
        <w:t>معالجه النفقات الراسماليه علي انها نفقات ايراديه</w:t>
      </w:r>
      <w:r>
        <w:rPr>
          <w:color w:val="4B0082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4B0082"/>
          <w:sz w:val="48"/>
          <w:szCs w:val="48"/>
          <w:u w:val="single"/>
          <w:rtl w:val="true"/>
        </w:rPr>
        <w:t>:</w:t>
      </w:r>
      <w:r>
        <w:rPr>
          <w:b w:val="false"/>
          <w:bCs w:val="false"/>
          <w:color w:val="0000FF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ذلك يعني تحميل النفقه بالكامل علي فتر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اليه واحده بدلا من توزيعها علي عده فترات حسب معيار الاستفاده مما يترتب علي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ظهور رقم النفقه بمقدار اكبر من الحقيقه لتضمين القيمه بالكامل بدلا من الجز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تفذ والذي يتناسب مع نصيب الفتره الماليه بالاضافه الي ذلك تظهر الارباح الفتر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قيمه اقل من الحقيق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ما يودي الي تدنيه رقم الاصول في قائمه المركز الم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معالجه الجزء من القيمه النفقات الراسماليه الذي لايخص الفتره الحاليه ضمن قائم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خل ومن ثم لا يكون رصيد مراحل للاعوام القادم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color w:val="0000FF"/>
          <w:sz w:val="72"/>
          <w:sz w:val="72"/>
          <w:szCs w:val="72"/>
          <w:rtl w:val="true"/>
        </w:rPr>
        <w:t>الاخطاء الشائعه في مهنه</w:t>
      </w:r>
      <w:r>
        <w:rPr>
          <w:b w:val="false"/>
          <w:b w:val="false"/>
          <w:bCs w:val="false"/>
          <w:color w:val="0000FF"/>
          <w:sz w:val="72"/>
          <w:sz w:val="72"/>
          <w:szCs w:val="72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72"/>
          <w:sz w:val="72"/>
          <w:szCs w:val="72"/>
          <w:rtl w:val="true"/>
        </w:rPr>
        <w:t>المراجع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br/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أخطاء ـ انواعها ـ وسائل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كتشافها ـ طرق تصحيحها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أنواعها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: ♦ 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ـ </w:t>
      </w:r>
      <w:r>
        <w:rPr>
          <w:b w:val="false"/>
          <w:bCs w:val="false"/>
          <w:color w:val="000080"/>
          <w:sz w:val="36"/>
          <w:szCs w:val="36"/>
          <w:rtl w:val="true"/>
        </w:rPr>
        <w:t>(</w:t>
      </w:r>
      <w:r>
        <w:rPr>
          <w:b w:val="false"/>
          <w:bCs w:val="false"/>
          <w:color w:val="000080"/>
          <w:sz w:val="36"/>
          <w:szCs w:val="36"/>
        </w:rPr>
        <w:t>1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أخطاء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سهو والحذف ـ وتكون هذه الأخطاء بعدم إثبات بعض العمليات أوعدم ترحيل العمليات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إلي الحسابات الخاصة بها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ـ </w:t>
      </w:r>
      <w:r>
        <w:rPr>
          <w:b w:val="false"/>
          <w:bCs w:val="false"/>
          <w:color w:val="000080"/>
          <w:sz w:val="36"/>
          <w:szCs w:val="36"/>
          <w:rtl w:val="true"/>
        </w:rPr>
        <w:t>(</w:t>
      </w:r>
      <w:r>
        <w:rPr>
          <w:b w:val="false"/>
          <w:bCs w:val="false"/>
          <w:color w:val="000080"/>
          <w:sz w:val="36"/>
          <w:szCs w:val="36"/>
        </w:rPr>
        <w:t>2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خطاء الارتكاب ـ وهي الاخطاء الناتجة عن عدم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المام بالقواعد المحاسبية ويكون في كيفية توجيهة القيود المحاسبي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والاخطاء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ارتكابية إما ان تكون فنية وهي السابق الاشارة إليها وقد تكون ناتجة عن التهاو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في التدقيق ومن ذلك 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خطاء عكس الارقام ، اخطاء الجمع والطرح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.. ) 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وسائل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إكتشافها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: ♦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ـ </w:t>
      </w:r>
      <w:r>
        <w:rPr>
          <w:b w:val="false"/>
          <w:bCs w:val="false"/>
          <w:color w:val="000080"/>
          <w:sz w:val="36"/>
          <w:szCs w:val="36"/>
          <w:rtl w:val="true"/>
        </w:rPr>
        <w:t>(</w:t>
      </w:r>
      <w:r>
        <w:rPr>
          <w:b w:val="false"/>
          <w:bCs w:val="false"/>
          <w:color w:val="000080"/>
          <w:sz w:val="36"/>
          <w:szCs w:val="36"/>
        </w:rPr>
        <w:t>1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من خلال ميزان المراجع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ـ </w:t>
      </w:r>
      <w:r>
        <w:rPr>
          <w:b w:val="false"/>
          <w:bCs w:val="false"/>
          <w:color w:val="000080"/>
          <w:sz w:val="36"/>
          <w:szCs w:val="36"/>
          <w:rtl w:val="true"/>
        </w:rPr>
        <w:t>(</w:t>
      </w:r>
      <w:r>
        <w:rPr>
          <w:b w:val="false"/>
          <w:bCs w:val="false"/>
          <w:color w:val="000080"/>
          <w:sz w:val="36"/>
          <w:szCs w:val="36"/>
        </w:rPr>
        <w:t>2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من خلال المراجع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مستندية سواء الداخلية أو الخارجي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ـ </w:t>
      </w:r>
      <w:r>
        <w:rPr>
          <w:b w:val="false"/>
          <w:bCs w:val="false"/>
          <w:color w:val="000080"/>
          <w:sz w:val="36"/>
          <w:szCs w:val="36"/>
          <w:rtl w:val="true"/>
        </w:rPr>
        <w:t>(</w:t>
      </w:r>
      <w:r>
        <w:rPr>
          <w:b w:val="false"/>
          <w:bCs w:val="false"/>
          <w:color w:val="000080"/>
          <w:sz w:val="36"/>
          <w:szCs w:val="36"/>
        </w:rPr>
        <w:t>3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صدف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وسنتحدث عن إكتشاف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اخطاء من خلال ميزان المرجعة حيث أن إكتشافها من خلا عمليات المراجعة يكون دوري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ـ إكتشاف الاخطاء من خلال ميزان المراجع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بعد إعداد ميزان المراجع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فإنة لن يخرج عن حالتين لا ثالث لهما فإما أن يكون متوازن وهذا يدل علي عدم وجود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أخطاء ولكنة ليس دليل كافي لأنة كما قلنا هناك أخطاء سهو بعدم إثبات قيد بأكمل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ومثل هذة الاخطاء لا تؤثر علي توازن المثال لانها أثرت في جانبي القيد المحاسبي ،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وكذلك خطأ الارتكاب قد لا يؤثر علي توازن الميزان في بعض الحالات فعلي سبيل المثال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إثبات مصروفات الدعاية علي انها مصروفات متنوعة أو إدارية لن يؤثر علي تواز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ميزان لأن كلاهما مدي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وهناك بعض أخطاء السهو والارتكاب التي تؤثر علي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توازن الميزان ويمكن عن طريق ميزان المراجعة إكتشافها والعمل علي تصحيحها ومن أمثا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هذة الاخطاء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: </w:t>
        <w:br/>
        <w:t>(</w:t>
      </w:r>
      <w:r>
        <w:rPr>
          <w:b w:val="false"/>
          <w:bCs w:val="false"/>
          <w:color w:val="000080"/>
          <w:sz w:val="36"/>
          <w:szCs w:val="36"/>
        </w:rPr>
        <w:t>1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اخطاء الحسابية مثل الجمع والطرح والضرب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..</w:t>
        <w:br/>
        <w:t>(</w:t>
      </w:r>
      <w:r>
        <w:rPr>
          <w:b w:val="false"/>
          <w:bCs w:val="false"/>
          <w:color w:val="000080"/>
          <w:sz w:val="36"/>
          <w:szCs w:val="36"/>
        </w:rPr>
        <w:t>2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أخطاء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ترحيل مثل ترحيل المدين محل الدائن والعكس الدائن محل المدي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  <w:t>(</w:t>
      </w:r>
      <w:r>
        <w:rPr>
          <w:b w:val="false"/>
          <w:bCs w:val="false"/>
          <w:color w:val="000080"/>
          <w:sz w:val="36"/>
          <w:szCs w:val="36"/>
        </w:rPr>
        <w:t>3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خطاء حذف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الاصفار مثل </w:t>
      </w:r>
      <w:r>
        <w:rPr>
          <w:b w:val="false"/>
          <w:bCs w:val="false"/>
          <w:color w:val="000080"/>
          <w:sz w:val="36"/>
          <w:szCs w:val="36"/>
        </w:rPr>
        <w:t>10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بدلا من </w:t>
      </w:r>
      <w:r>
        <w:rPr>
          <w:b w:val="false"/>
          <w:bCs w:val="false"/>
          <w:color w:val="000080"/>
          <w:sz w:val="36"/>
          <w:szCs w:val="36"/>
        </w:rPr>
        <w:t>1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أو </w:t>
      </w:r>
      <w:r>
        <w:rPr>
          <w:b w:val="false"/>
          <w:bCs w:val="false"/>
          <w:color w:val="000080"/>
          <w:sz w:val="36"/>
          <w:szCs w:val="36"/>
        </w:rPr>
        <w:t>80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بدلا من </w:t>
      </w:r>
      <w:r>
        <w:rPr>
          <w:b w:val="false"/>
          <w:bCs w:val="false"/>
          <w:color w:val="000080"/>
          <w:sz w:val="36"/>
          <w:szCs w:val="36"/>
        </w:rPr>
        <w:t>800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...</w:t>
        <w:br/>
        <w:t>(</w:t>
      </w:r>
      <w:r>
        <w:rPr>
          <w:b w:val="false"/>
          <w:bCs w:val="false"/>
          <w:color w:val="000080"/>
          <w:sz w:val="36"/>
          <w:szCs w:val="36"/>
        </w:rPr>
        <w:t>4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خطاء عكس الارقام في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القيدأ والترحيل مثل </w:t>
      </w:r>
      <w:r>
        <w:rPr>
          <w:b w:val="false"/>
          <w:bCs w:val="false"/>
          <w:color w:val="000080"/>
          <w:sz w:val="36"/>
          <w:szCs w:val="36"/>
        </w:rPr>
        <w:t>73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بدلا من </w:t>
      </w:r>
      <w:r>
        <w:rPr>
          <w:b w:val="false"/>
          <w:bCs w:val="false"/>
          <w:color w:val="000080"/>
          <w:sz w:val="36"/>
          <w:szCs w:val="36"/>
        </w:rPr>
        <w:t>37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.</w:t>
        <w:br/>
        <w:t>(</w:t>
      </w:r>
      <w:r>
        <w:rPr>
          <w:b w:val="false"/>
          <w:bCs w:val="false"/>
          <w:color w:val="000080"/>
          <w:sz w:val="36"/>
          <w:szCs w:val="36"/>
        </w:rPr>
        <w:t>5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سهو عن ترحيل أحد طرفي القيد سواء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مدين أو الدائ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وكما هو واضح فالاخطاء التي يكتشفها ميزان المراجعة هي نتاج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اخطاء في اليومية أو في الترحيل أو في إعداد ميزان المراجعة نفسة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ولا بد مت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تحديد مصدر ومكان الخطأ لكي يمكن تصحيحه وهناك بعض الاجراءات التي تتبع لتحديد مصدر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ومكان الخطأ وسنتكلم عن ذلك في السطور التالي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. 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الاجراءات يقوم بها المحاسب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في محاولة منة لتحديد مصدر ومكان الخطأ وتحقيق التوازن وهي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:</w:t>
        <w:br/>
      </w:r>
      <w:r>
        <w:rPr>
          <w:b w:val="false"/>
          <w:bCs w:val="false"/>
          <w:color w:val="000080"/>
          <w:sz w:val="36"/>
          <w:szCs w:val="36"/>
        </w:rPr>
        <w:t>1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أن يكون الفرق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بين الجانبين </w:t>
      </w:r>
      <w:r>
        <w:rPr>
          <w:b w:val="false"/>
          <w:bCs w:val="false"/>
          <w:color w:val="000080"/>
          <w:sz w:val="36"/>
          <w:szCs w:val="36"/>
        </w:rPr>
        <w:t>1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أو </w:t>
      </w:r>
      <w:r>
        <w:rPr>
          <w:b w:val="false"/>
          <w:bCs w:val="false"/>
          <w:color w:val="000080"/>
          <w:sz w:val="36"/>
          <w:szCs w:val="36"/>
        </w:rPr>
        <w:t>1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أو </w:t>
      </w:r>
      <w:r>
        <w:rPr>
          <w:b w:val="false"/>
          <w:bCs w:val="false"/>
          <w:color w:val="000080"/>
          <w:sz w:val="36"/>
          <w:szCs w:val="36"/>
        </w:rPr>
        <w:t>10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أو </w:t>
      </w:r>
      <w:r>
        <w:rPr>
          <w:b w:val="false"/>
          <w:bCs w:val="false"/>
          <w:color w:val="000080"/>
          <w:sz w:val="36"/>
          <w:szCs w:val="36"/>
        </w:rPr>
        <w:t>100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أو </w:t>
      </w:r>
      <w:r>
        <w:rPr>
          <w:b w:val="false"/>
          <w:bCs w:val="false"/>
          <w:color w:val="000080"/>
          <w:sz w:val="36"/>
          <w:szCs w:val="36"/>
        </w:rPr>
        <w:t>1000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أو </w:t>
      </w:r>
      <w:r>
        <w:rPr>
          <w:b w:val="false"/>
          <w:bCs w:val="false"/>
          <w:color w:val="000080"/>
          <w:sz w:val="36"/>
          <w:szCs w:val="36"/>
        </w:rPr>
        <w:t>10000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....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خ فالخطأ هنا يكو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في الجمع أو في نقل رقم خطأ من اليومية أو الاستاذ إلي الميزا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80"/>
          <w:sz w:val="36"/>
          <w:szCs w:val="36"/>
        </w:rPr>
        <w:t>2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أن يكو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الفرق يقبل القسمة علي </w:t>
      </w:r>
      <w:r>
        <w:rPr>
          <w:b w:val="false"/>
          <w:bCs w:val="false"/>
          <w:color w:val="000080"/>
          <w:sz w:val="36"/>
          <w:szCs w:val="36"/>
        </w:rPr>
        <w:t>2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فنكون أمام أحد إحتمالي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رصيد أحد الحسابات الذي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يساوي نصف الفرق بين جانبي الميزان تم نقلة إلي ميزان المراجعة في الجانب العكسي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تم ترحيل مبلغ يساوي نصف الفرق بين جانبي الميزان إلي جانب خاطيء في حسابات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استاذ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80"/>
          <w:sz w:val="36"/>
          <w:szCs w:val="36"/>
        </w:rPr>
        <w:t>3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أن يكون الفرق يقبل القسمة علي </w:t>
      </w:r>
      <w:r>
        <w:rPr>
          <w:b w:val="false"/>
          <w:bCs w:val="false"/>
          <w:color w:val="000080"/>
          <w:sz w:val="36"/>
          <w:szCs w:val="36"/>
        </w:rPr>
        <w:t>9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فيكون الخطأ ناتج عن عكس الارقام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( </w:t>
      </w:r>
      <w:r>
        <w:rPr>
          <w:b w:val="false"/>
          <w:bCs w:val="false"/>
          <w:color w:val="000080"/>
          <w:sz w:val="36"/>
          <w:szCs w:val="36"/>
        </w:rPr>
        <w:t>79/97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أو عن حذف صفر من يمين أي رقم 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( </w:t>
      </w:r>
      <w:r>
        <w:rPr>
          <w:b w:val="false"/>
          <w:bCs w:val="false"/>
          <w:color w:val="000080"/>
          <w:sz w:val="36"/>
          <w:szCs w:val="36"/>
        </w:rPr>
        <w:t>1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بدلا من </w:t>
      </w:r>
      <w:r>
        <w:rPr>
          <w:b w:val="false"/>
          <w:bCs w:val="false"/>
          <w:color w:val="000080"/>
          <w:sz w:val="36"/>
          <w:szCs w:val="36"/>
        </w:rPr>
        <w:t>10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...) .</w:t>
        <w:br/>
      </w:r>
      <w:r>
        <w:rPr>
          <w:b w:val="false"/>
          <w:bCs w:val="false"/>
          <w:color w:val="000080"/>
          <w:sz w:val="36"/>
          <w:szCs w:val="36"/>
        </w:rPr>
        <w:t>4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أن يكو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الفرق يقبل القسمة علي </w:t>
      </w:r>
      <w:r>
        <w:rPr>
          <w:b w:val="false"/>
          <w:bCs w:val="false"/>
          <w:color w:val="000080"/>
          <w:sz w:val="36"/>
          <w:szCs w:val="36"/>
        </w:rPr>
        <w:t>99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فالخطأ يكون ناتج عن حذف صفرين من يمين أحد الارقام </w:t>
      </w:r>
      <w:r>
        <w:rPr>
          <w:b w:val="false"/>
          <w:bCs w:val="false"/>
          <w:color w:val="000080"/>
          <w:sz w:val="36"/>
          <w:szCs w:val="36"/>
        </w:rPr>
        <w:t>100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بدلا </w:t>
      </w:r>
      <w:r>
        <w:rPr>
          <w:b w:val="false"/>
          <w:bCs w:val="false"/>
          <w:color w:val="000080"/>
          <w:sz w:val="36"/>
          <w:szCs w:val="36"/>
        </w:rPr>
        <w:t>10000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في حالة إتباع الاجراءات السبقة ولم يتم إكتشاف الخطأ فيمك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للمحاسب القيام بالاتي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:</w:t>
        <w:br/>
      </w:r>
      <w:r>
        <w:rPr>
          <w:b w:val="false"/>
          <w:bCs w:val="false"/>
          <w:color w:val="000080"/>
          <w:sz w:val="36"/>
          <w:szCs w:val="36"/>
        </w:rPr>
        <w:t>1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إعادة جمع جانبي الميزا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80"/>
          <w:sz w:val="36"/>
          <w:szCs w:val="36"/>
        </w:rPr>
        <w:t>2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مطابقة الارصد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واردة في الميزان مع الارصدة المثيتة بالاستاذ وكذلك التحقق من ان الارصد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مدينة تظهر في الجانب المدين والارصدة الدائنة تظهر في الجانب الدائ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80"/>
          <w:sz w:val="36"/>
          <w:szCs w:val="36"/>
        </w:rPr>
        <w:t>3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تحقق من صحة الرصيد عن طريق مراجعة عمليات الترصيد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80"/>
          <w:sz w:val="36"/>
          <w:szCs w:val="36"/>
        </w:rPr>
        <w:t>4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مراجعة الترحيل م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يومية للاستاذ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80"/>
          <w:sz w:val="36"/>
          <w:szCs w:val="36"/>
        </w:rPr>
        <w:t>5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تأكد من صحة القيود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80"/>
          <w:sz w:val="36"/>
          <w:szCs w:val="36"/>
        </w:rPr>
        <w:t>6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تحقق من الغمليات الواجب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قيد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ملاحظات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نلاحظ أننا بدأنا الخطوات السابقة من حيث تنتهي مراحل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عمل المحاسبي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نلاحظ أخطاء التوجيهة المحاسبي لا تؤثر في الغالب علي تواز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ميزان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اثر الاخطاء علي الميزان يتوقف علي مدي توافق الخطأ مع مبدأ القيد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مزدوج في الاثبات والترحيل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طرق تصحيحهــا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: ♦ </w:t>
        <w:br/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بعد تحديد مكان وجود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خطأ والتعرف علي مصدرة تبدأ عملية التصحيح وهناك طريقتين لتصحيح الخطأ وهما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80"/>
          <w:sz w:val="36"/>
          <w:szCs w:val="36"/>
          <w:rtl w:val="true"/>
        </w:rPr>
        <w:t>:</w:t>
        <w:br/>
        <w:t xml:space="preserve">(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أ </w:t>
      </w:r>
      <w:r>
        <w:rPr>
          <w:b w:val="false"/>
          <w:bCs w:val="false"/>
          <w:color w:val="000080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ـ أخطاء السهو عن أثبات بعض العمليات فالتصحيح يكون فقط بإثبات القيد في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اليومية العامة فقط سواء كان الخطأ بيومية مساعدة أو يومية عامة</w:t>
      </w:r>
      <w:r>
        <w:rPr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0" w:after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Cs w:val="false"/>
          <w:sz w:val="24"/>
          <w:szCs w:val="24"/>
          <w:rtl w:val="true"/>
        </w:rPr>
        <w:br/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ع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كث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دو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تخد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ب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كو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ساع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د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شخي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شاك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تم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ها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سبيا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أق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كالي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بالتا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طي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قي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كفاء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داء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نظر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أهم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سلو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نتش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ستخدام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لي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ناو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وضو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ص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تق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كت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بع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طلاع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كت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ك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و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520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ع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مريك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56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نش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اي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23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ع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صر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240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جد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د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و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ت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حا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رئيس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ناول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ا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color w:val="4169E1"/>
          <w:sz w:val="36"/>
          <w:szCs w:val="36"/>
        </w:rPr>
        <w:t>1</w:t>
      </w:r>
      <w:r>
        <w:rPr>
          <w:rFonts w:cs="Simplified Arabic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مفهوم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فحص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تحليلي،،،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خل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طلاع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د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جد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عر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زاو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ي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م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ركز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عري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هد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آخ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ر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آخ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ج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ثن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ر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هداف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رأي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رد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ميع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خت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ش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ر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مريك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56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أ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ي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لوم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حك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قو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رف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و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520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أ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عن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ل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س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ؤش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ه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بح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قل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ك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عارض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لوم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خر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نحر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الغ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نبأ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تض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راس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اص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لوم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علوم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ـ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ك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رفت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ش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اي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23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أ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راس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ج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ك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با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كمي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د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س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ؤش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عدلات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عريف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أ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“الاختبا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ساس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تض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راس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قي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اص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لوم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أرص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فتر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تقدي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أرص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وق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غيي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جوهرية”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1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) 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ـ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عريف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يض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أ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“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حد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سائ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لج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ي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تعر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ؤش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خاص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مشرو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ارن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فت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اب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قطا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ماث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تو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شاط”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2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) 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نظ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م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عريف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ج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و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ركز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ر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أهدا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عري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عتب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كث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شمو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ق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عريف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هد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ساس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ولي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ل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عر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وق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تركيز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حص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اع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خطيط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صم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خط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برنامج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لائم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ستخد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ر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ختل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تحقي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هد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تراو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قار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سيط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حليل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ق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ستع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ني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حصائ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قدم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1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ص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ديو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شحات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“دراس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تجاه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ديث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راجعة”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190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2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ب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تا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صح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حم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رويش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“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ظر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طبيق”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139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يج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لاحظ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يس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دا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اص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عار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ي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تطل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رير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تائج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شرو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ركز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ها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إن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ستخد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خا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ذ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تطل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سا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أغرا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عد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ث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ر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شراء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شرو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دخو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شري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شرك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شخا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ستثم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د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شرك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مو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…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.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خ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ت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ري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خاص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فت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اب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ل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فقي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)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تائج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وق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ركز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وازنات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)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لوم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شرك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متوسط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صنا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شاط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قتصاد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اب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قارن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راس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اص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وق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خض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سلو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نبؤ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ناء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خب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نشا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عار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شاط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ع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نشا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color w:val="4169E1"/>
          <w:sz w:val="36"/>
          <w:szCs w:val="36"/>
        </w:rPr>
        <w:t>2</w:t>
      </w:r>
      <w:r>
        <w:rPr>
          <w:rFonts w:cs="Simplified Arabic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أسباب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ستخدام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فحص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تحليلي،،،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ه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سب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ستخد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ر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اع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واح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ال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اع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ه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بي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عم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م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حد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اط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خطو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تملة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ك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طي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د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خاط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خت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اون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وقي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تفه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بي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عم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ميل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ي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و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لوم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جار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ت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راجعت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ع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معوم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اب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راجعت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كش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غي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جوهر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ستح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زيا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هتم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وس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حص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جمي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دل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ب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خطيط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حد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بي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وقي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د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ث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ج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ن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نخفا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تم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ج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رب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د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زيا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نافس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و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ع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شرك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ح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جعل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هت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تقي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خزون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ث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آخر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ج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زيا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بي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رص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صو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ثابت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عن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ن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ضاف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بي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م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صو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خل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ح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ج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و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فحصها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اع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د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د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شرك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ستمر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د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و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تقد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خاط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ج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راس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قي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د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شرك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ستمر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ق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ن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هن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خد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س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عند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ج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ي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وي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ج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قو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لك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صنا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رتف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أخر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رو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وق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نخفا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تم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وسط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ربا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جما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صو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نخفا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يو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جو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ش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ب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ش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د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شرك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ستمرار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ـ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ساع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عر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جال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خطاء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تم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د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ج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ختلاف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وق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جار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خر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تخد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ختلاف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ش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ي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ا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تقل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اد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ح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سب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تم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قل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جو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خط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حاسب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ش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لاع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ان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قل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اد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بي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د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بب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يقن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فس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بب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د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قتصاد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بو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ليس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ش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خطا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ث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د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ج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ن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رغ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كل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زاد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جار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اب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إ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تناس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زيا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يراد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ان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كل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ض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ث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31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28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رغ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زيا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ي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طل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زاد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كل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3,100,000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4,200,000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زاد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10,000,000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15,000,000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وا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د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زيا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صا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خ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جعل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بح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ب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نخفا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يراد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ق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ب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نخفا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زيا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ع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ي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نخفا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كل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نتاج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ن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لاع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ث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ث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هم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د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ث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شتري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ث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خز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هم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غالا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ي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خزون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ل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ختبا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فص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د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ج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ل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اد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ن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حتم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جو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خطاء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د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لاع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خف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ب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و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تقل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ختبا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فص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جري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رص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سابات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ـ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خفي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كل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داء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عت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سلو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رخ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وا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ختبا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كل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ظر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إمكان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ي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كتبي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اج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انتق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نشا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color w:val="4169E1"/>
          <w:sz w:val="36"/>
          <w:szCs w:val="36"/>
        </w:rPr>
        <w:t>3</w:t>
      </w:r>
      <w:r>
        <w:rPr>
          <w:rFonts w:cs="Simplified Arabic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مراحل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مراجعة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تي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يستخدم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فيها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فحص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تحليلي،،،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خد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سلو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رح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راح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رح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خطيط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ع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ح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د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بي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وقي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د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ناء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راست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طبي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د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م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ق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حدا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عملي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ختل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قس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رقا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اخ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ك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عر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واط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خط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واج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بح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رص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اد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وق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جمال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لتحقي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لج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ا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ساع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ه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بي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عم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م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حد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اط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خطو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تم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تم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يعط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ن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هم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داخ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ال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سا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دينين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قد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سا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دينين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را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ب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يراد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وائد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سا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دين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ي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دوم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ستثما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يراد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ستثمارات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خز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كل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صو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ثابت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صرو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ستهلاك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سا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ائن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خز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شتريات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ائ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تح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صرو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ائد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صا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خ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صرو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ضرائ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خ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ضرائ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خ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تحق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راس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ف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خطيط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ي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عط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هم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مواط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ضع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ظه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ليل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د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ظهر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اد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رح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ثناء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نفي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و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واح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ي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ك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كث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اع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كفاء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ختبا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فاصيل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هن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نو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ذات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ستخد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تحق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ث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ج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اش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طل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ساس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ا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ختب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د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امل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اخ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س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ئ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عد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ا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عد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ج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ظه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ي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ج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ت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ي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ذات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ختبار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قارنت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ي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ت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أج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ج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دفاتر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ستهل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ار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ج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فتري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ستهل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تس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تطبي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دل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ستهل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تخد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كل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صو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ثابت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اب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استهل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دا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ت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إضاف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استبعاد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دث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ت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صول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ف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ثابت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ضا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ي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ار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تو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ف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و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ابق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قد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قي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ع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ج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دفات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ت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وا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ملي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ي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ن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تق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كث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اب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ثلا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ج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تق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عمو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صروف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ق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اب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حي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يك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ن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ماث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و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ي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صروف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ق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بيعات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طي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تنبأ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درج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قو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ق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اب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رف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ي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تق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ـ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ها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د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نته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يدان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جمي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د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هد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أك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تف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لوم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جم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نشا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بد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قو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جه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ظ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تخد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و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ع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ي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فا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فصا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تمث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ح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خي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راءت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لاحظ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لح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غرض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ح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د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فا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د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ث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مع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خصو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رص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سا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عتبر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اد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وق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د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خطط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راجع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توص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رص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سا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اد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وق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ب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ديدها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ك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لا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ك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كفا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فصا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قي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شاط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نشا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ظهر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تائج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خل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ت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وض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حقي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ركز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اريخ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ها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ت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د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تفاق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طل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ن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لوائ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ع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طار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شروع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هن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وا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أسالي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خدم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يأ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كر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شك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ختص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قط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ال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color w:val="4169E1"/>
          <w:sz w:val="36"/>
          <w:szCs w:val="36"/>
        </w:rPr>
        <w:t>4</w:t>
      </w:r>
      <w:r>
        <w:rPr>
          <w:rFonts w:cs="Simplified Arabic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أنواع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أساليب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فحص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تحليلي،،،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ستخد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ري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ستخد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وع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اليين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سلو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قار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color w:val="4169E1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سلو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حصائي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color w:val="4169E1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color w:val="4169E1"/>
          <w:sz w:val="36"/>
          <w:sz w:val="36"/>
          <w:szCs w:val="36"/>
          <w:rtl w:val="true"/>
        </w:rPr>
        <w:t>أولا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أسلوب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مقارنة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بيانات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عتب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خت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ستخد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لائ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ه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خطو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ح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طبي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ل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سلوب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وج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خمس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وا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عتم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سلو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قار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خاص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فت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اب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ل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فقي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)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تائج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وق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ركز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ب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ديد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واسط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شرك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وازنات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)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تائج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وق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ركز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ب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ديد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واسط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لوم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شرك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متوسط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صنا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شاط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قتصاد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اب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قارن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شرك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ح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نتائج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وق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ستخد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ز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فاص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نظ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صفح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201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209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ت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“دراس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تجاه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ديث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”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دكت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ص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ديو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دكت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شحات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يد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ك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صفح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150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162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ت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“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ظر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طبيق”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دكت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ب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تا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صح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دكت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حم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رويش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color w:val="4169E1"/>
          <w:sz w:val="36"/>
          <w:sz w:val="36"/>
          <w:szCs w:val="36"/>
          <w:rtl w:val="true"/>
        </w:rPr>
        <w:t>ثانيا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إسلوب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إحصائي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كث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سالي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حصائ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ستخدا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سلو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نحد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خد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تقي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قو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رص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ربط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س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ر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ك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قوليت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ابع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بع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سا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خر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تقل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)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ب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نبؤ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قي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اب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بمقارنت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رص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ع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طي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حك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قو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ختلف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ي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نبأ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ختلاف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بير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ي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ع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ظاهر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دفات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قو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دئذ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عر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ن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حتم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ب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وجو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خطاء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وهر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س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و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تخصي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ه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كب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يتوس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ساب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تحل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نحد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يس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اب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تيج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تقل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عب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تق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تاب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مقاييس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ختل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ث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د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وحد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د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ا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د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ينا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خ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مث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تغي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اب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ستق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ابع</w:t>
      </w:r>
    </w:p>
    <w:p>
      <w:pPr>
        <w:pStyle w:val="Normal"/>
        <w:spacing w:before="0" w:after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b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تقل</w:t>
      </w:r>
      <w:r>
        <w:rPr>
          <w:b w:val="false"/>
          <w:bCs w:val="false"/>
          <w:sz w:val="24"/>
          <w:szCs w:val="24"/>
          <w:rtl w:val="true"/>
        </w:rPr>
        <w:br/>
        <w:br/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صاري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صيانة</w:t>
      </w:r>
      <w:r>
        <w:rPr>
          <w:b w:val="false"/>
          <w:bCs w:val="false"/>
          <w:sz w:val="24"/>
          <w:szCs w:val="24"/>
          <w:rtl w:val="true"/>
        </w:rPr>
        <w:br/>
        <w:br/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د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ا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ور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آلات</w:t>
      </w:r>
      <w:r>
        <w:rPr>
          <w:b w:val="false"/>
          <w:bCs w:val="false"/>
          <w:sz w:val="24"/>
          <w:szCs w:val="24"/>
          <w:rtl w:val="true"/>
        </w:rPr>
        <w:br/>
        <w:br/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ج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اشرة</w:t>
      </w:r>
      <w:r>
        <w:rPr>
          <w:b w:val="false"/>
          <w:bCs w:val="false"/>
          <w:sz w:val="24"/>
          <w:szCs w:val="24"/>
          <w:rtl w:val="true"/>
        </w:rPr>
        <w:br/>
        <w:br/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جو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اشرة</w:t>
      </w:r>
      <w:r>
        <w:rPr>
          <w:b w:val="false"/>
          <w:bCs w:val="false"/>
          <w:sz w:val="24"/>
          <w:szCs w:val="24"/>
          <w:rtl w:val="true"/>
        </w:rPr>
        <w:br/>
        <w:br/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و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يع</w:t>
      </w:r>
      <w:r>
        <w:rPr>
          <w:b w:val="false"/>
          <w:bCs w:val="false"/>
          <w:sz w:val="24"/>
          <w:szCs w:val="24"/>
          <w:rtl w:val="true"/>
        </w:rPr>
        <w:br/>
        <w:br/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Cs w:val="false"/>
          <w:sz w:val="24"/>
          <w:szCs w:val="24"/>
          <w:rtl w:val="true"/>
        </w:rPr>
        <w:br/>
        <w:br/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صاري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و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ركة</w:t>
      </w:r>
      <w:r>
        <w:rPr>
          <w:b w:val="false"/>
          <w:bCs w:val="false"/>
          <w:sz w:val="24"/>
          <w:szCs w:val="24"/>
          <w:rtl w:val="true"/>
        </w:rPr>
        <w:br/>
        <w:br/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د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ا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ور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آلات</w:t>
      </w:r>
    </w:p>
    <w:p>
      <w:pPr>
        <w:pStyle w:val="Normal"/>
        <w:spacing w:before="0" w:after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br/>
        <w:b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color w:val="4169E1"/>
          <w:sz w:val="36"/>
          <w:szCs w:val="36"/>
        </w:rPr>
        <w:t>5</w:t>
      </w:r>
      <w:r>
        <w:rPr>
          <w:rFonts w:cs="Simplified Arabic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خطوات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Cs w:val="36"/>
          <w:rtl w:val="true"/>
        </w:rPr>
        <w:t>(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مدخل</w:t>
      </w:r>
      <w:r>
        <w:rPr>
          <w:rFonts w:cs="Simplified Arabic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تطبيق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فحص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تحليلي،،،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ستخد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سلو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إجراءات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لز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ي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خطو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ال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د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هدا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ختبار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صم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ض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اع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رار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نفيذ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طبيق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ختب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حل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تائج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ستنتاج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خلاص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color w:val="4169E1"/>
          <w:sz w:val="36"/>
          <w:sz w:val="36"/>
          <w:szCs w:val="36"/>
          <w:rtl w:val="true"/>
        </w:rPr>
        <w:t>تحديد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أهداف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اختبار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ن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هدا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ا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خاص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رغ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قيق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ستخدام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أسلو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ش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هدا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ا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وجي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هتم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ناط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مجال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تاج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كث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توف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لي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وهر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ساع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قي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هائ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عم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هد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خا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ق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ث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جمي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د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لاز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تأك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د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كتم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عم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د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لائ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كفا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خص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ي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شكو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ها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color w:val="4169E1"/>
          <w:sz w:val="36"/>
          <w:sz w:val="36"/>
          <w:szCs w:val="36"/>
          <w:rtl w:val="true"/>
        </w:rPr>
        <w:t>تصميم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إجراءات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تحليلية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توق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خت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صم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هد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ضع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مث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هد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د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معر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خص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دي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شكو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لائ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ت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خد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س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نس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حس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ملاء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يج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صم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ختبا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ان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قو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color w:val="4169E1"/>
          <w:sz w:val="36"/>
          <w:sz w:val="36"/>
          <w:szCs w:val="36"/>
          <w:rtl w:val="true"/>
        </w:rPr>
        <w:t>وضع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قاعدة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قرار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ك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طي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ر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ان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رو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اتج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قار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عتب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وهر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اب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ستخد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اي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واع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ر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واق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ن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وج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رشاد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سترشا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جا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م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ن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طريقت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دخلين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ستخدم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طا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س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يا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ملي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جاوز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ر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مبلغ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طبق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طري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ض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بلغ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فر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م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حي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جاوز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ر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سو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لغ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عتب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ر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وهر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تا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و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سب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رق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جاوز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ر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ي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حدد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ت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رص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س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ا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رصيد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اب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يوج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ج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تجاوز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سب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ي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حدد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ق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خبرت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ان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عتب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غي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اد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دع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حص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تأك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ب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غير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color w:val="4169E1"/>
          <w:sz w:val="36"/>
          <w:sz w:val="36"/>
          <w:szCs w:val="36"/>
          <w:rtl w:val="true"/>
        </w:rPr>
        <w:t>تنفيذ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Cs w:val="36"/>
          <w:rtl w:val="true"/>
        </w:rPr>
        <w:t>(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تطبيق</w:t>
      </w:r>
      <w:r>
        <w:rPr>
          <w:rFonts w:cs="Simplified Arabic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اختبار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وتحليل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نتائج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واستنتاج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خلاصة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…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ع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قي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تحد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رو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جوهر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قو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تتب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رو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معرف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سببه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حيث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عتب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تب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رو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جوهر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ه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اح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واح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إجراء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تب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تي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رص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كش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خطاء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لاع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تبدأ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م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استفسار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ؤول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شرك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أسب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تم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تقلب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اد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ك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فص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لمستند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رض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خطو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طبي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حص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ر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ع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عود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عيار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دل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قرائ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نح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ا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د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وا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رئيس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ت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ك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اسب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ت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حصه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د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قريب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وا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اسبي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نبؤ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ج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حا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ان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د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ازال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صحيحة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قارن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ع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قديري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ـ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قص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سب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ختلاف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ا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سبيا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ك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ضح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قس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ختل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ضمو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قسي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ساب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ه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color w:val="4169E1"/>
          <w:sz w:val="36"/>
          <w:szCs w:val="36"/>
        </w:rPr>
        <w:t>6</w:t>
      </w:r>
      <w:r>
        <w:rPr>
          <w:rFonts w:cs="Simplified Arabic"/>
          <w:color w:val="4169E1"/>
          <w:sz w:val="36"/>
          <w:szCs w:val="36"/>
          <w:rtl w:val="true"/>
        </w:rPr>
        <w:t xml:space="preserve">.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اعتبارات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تي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تراعى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عند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ستخدام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فحص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التحليلي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لزيادة</w:t>
      </w:r>
      <w:r>
        <w:rPr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4169E1"/>
          <w:sz w:val="36"/>
          <w:sz w:val="36"/>
          <w:szCs w:val="36"/>
          <w:rtl w:val="true"/>
        </w:rPr>
        <w:t>فاعليته،،،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ك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ستطي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حقيق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هد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راج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حليلي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راع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جموع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وام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1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إمك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عتما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علاق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حدد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علا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2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دى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صح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بيانات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ستخدمة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قي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التنبؤ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م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علا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rFonts w:cs="Simplified Arabic"/>
          <w:b w:val="false"/>
          <w:bCs w:val="false"/>
          <w:color w:val="4169E1"/>
          <w:sz w:val="36"/>
          <w:szCs w:val="36"/>
        </w:rPr>
        <w:t>3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 -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ختلا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فعل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الرق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تقديري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إ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ناك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ختلا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ام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نسبي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ل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يمكن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تأكيد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سباب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الاختلاف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فقا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لـ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) 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و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هـ</w:t>
      </w:r>
      <w:r>
        <w:rPr>
          <w:rFonts w:cs="Simplified Arabic"/>
          <w:b w:val="false"/>
          <w:bCs w:val="false"/>
          <w:color w:val="4169E1"/>
          <w:sz w:val="36"/>
          <w:szCs w:val="3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أعلاه</w:t>
      </w:r>
      <w:r>
        <w:rPr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>؟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برنامج الشامل لمراجعة الأ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ثابت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  <w:t>________________</w:t>
      </w:r>
      <w:r>
        <w:rPr>
          <w:b w:val="false"/>
          <w:bCs w:val="false"/>
          <w:sz w:val="24"/>
          <w:szCs w:val="24"/>
          <w:rtl w:val="true"/>
        </w:rPr>
        <w:br/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صول الثـــابتةرعــــام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br/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قيام الإدارة بالجرد الفعلي للأصول الثابتة مرة سنويا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ق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طلع على أخر محاضر معدة لجرد الأصول وتحقق من كيفية معالجة الفرو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ر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وجود نماذج سندات استلام أصول ثابتة مرفقة بقيود إضاف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صول الثابتة مسجل بها بيانات الأصل وموقعاً عليها من الشخص الذي بعهدته الأ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غرض الذي سيستخدم فيه الأ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ب ان يتم شراء الأصول الثابتة بناء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حلت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-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‌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ب ان تعد الشركة موازنة رأسمالية تظهر تفصيلاً كل المدفو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توقعة لشراء اصول طويلة الاجل في المستقبل طبقا لنوع الاصل والتكلفة المقد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تاريخ المتوقع للشراء ويجب ان تكون معتمدة من مجلس الإدا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تعلق هذ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حلة بالاعتماد عندما يتم طلب شراء الاصل بالفعل ، وتقوم الإدارة بتحديد مستو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ديرين المصرح لهم اعتماد شراء الاصول طويلة الاجل ، كما يفضل ان يتم اعتماد شر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بنود الرئيسية من قبل المكرم رئيس مجلس الإدارة ، أو المكرم المدير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ضرورة وجود نظام للتفرقة بين المصاريف الايرادية والمصاريف الرأسمالية خاصة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روفات الصيانة وذلك بوضع مبلغ معين ما زاد عنه يعتبر مصروف رأسم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قارنة مصروفات الصيانة والاصلاح العام الحالي مع العام الساب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جراء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ح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طابقة أرصدة حسابات الأصول الثابتة أول العام مع رصيد أخر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سابق والظاهر بأخر ميزانية معدة للشركة للتحقق من دقة رصيد اول الم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طبع حساب الأصول الثابتة على حسب تصنيفها للفترة السابقة ثم اختر عينة من الإضاف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الأصول الثابتة خلال الفترة السابقة وثبتها على ورقة العمل ثم قم ب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فحص مرفقات سندات القيود المحاسبية وتأكد من أسم الأصل – التاريخ – المبلغ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اجع احتساب التكلفة وصحة القيد المحاسب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وجيه المحاسب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)</w:t>
      </w:r>
      <w:r>
        <w:rPr>
          <w:rFonts w:eastAsia="Symbol" w:cs="Symbol" w:ascii="Symbol" w:hAnsi="Symbol"/>
          <w:b w:val="false"/>
          <w:bCs w:val="false"/>
          <w:color w:val="0000FF"/>
          <w:sz w:val="36"/>
          <w:szCs w:val="36"/>
        </w:rPr>
        <w:t></w:t>
      </w:r>
      <w:r>
        <w:rPr>
          <w:b w:val="false"/>
          <w:bCs w:val="false"/>
          <w:color w:val="0000FF"/>
          <w:sz w:val="36"/>
          <w:szCs w:val="36"/>
          <w:rtl w:val="true"/>
        </w:rPr>
        <w:t>•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فحص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هادات الملكية من إستمارات وصكوك ملكية وتأكد من أنها بأسم الشر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سجيل الإضافات المشتراه في حساب الأصول بالتصنيف الصحي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نسبة للأعما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ت التنفيذ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 أوامر العمل والموافقات عليها والمستندات المؤيدة 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سجيلها في الحسابات المعنية وتتبع تسجيلها بحساب الأصول الثابتة بعد انجاز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صحة توزيع التكاليف على الأصول المنشأة داخلياً ، مثل المواد الخ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بضاعة المسحوبة من المخازن وتكلفة العمالة ، وتحقق من سلامة رسملة تكلف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قتراض أثناء الإنشاء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ان التكاليف المحملة تخص الأصل عن طريق تتب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ينة من التكاليف إلى المستندات الأص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ختر عينة من الأصول الثابت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قيدة بالسجلات وتحقق من وجودها فعلياً ، وبالع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ختر عينة من الأصول الثابت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علياً وتحقق من صحة تسجيلها بالحسا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 حساب مصروفات الصيانة والإصلا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أختر عينة منه وراجعها ك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أن مصاريف الصيانة تمت بموافقة الإدارة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اجع عينة وافية من المبالغ المسجلة بالحساب مع المستندات المؤيد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لغ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التاريخ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أكد أن الفواتير موجهة بأسم الشر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أن مصاريف الصيانة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تمشى مع سياسة الإدارة في الفصل بين المصاريف الرأسمالية والمصاريف الإيرا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حساب الأصول الثابتة حسب تصنيفها أختر عينة من الحذوفات وقم بتثبيت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ورقة العمل على ان تظهر المعلومات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سم الأص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–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ي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دفترية </w:t>
      </w:r>
      <w:r>
        <w:rPr>
          <w:b w:val="false"/>
          <w:bCs w:val="false"/>
          <w:color w:val="0000FF"/>
          <w:sz w:val="36"/>
          <w:szCs w:val="36"/>
          <w:rtl w:val="true"/>
        </w:rPr>
        <w:t>. 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كلف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–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عر البي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إستهلاك المتراك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–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اريخ البي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–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إستهلاك الفتر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–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ربح</w:t>
      </w:r>
      <w:r>
        <w:rPr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سارة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ثم راجع العينة كالت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أن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ذوفات تمت بعد موافقة الإدا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 عقد البيع للأصل المحذو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rFonts w:eastAsia="Symbol" w:cs="Symbol" w:ascii="Symbol" w:hAnsi="Symbol"/>
          <w:b w:val="false"/>
          <w:bCs w:val="false"/>
          <w:color w:val="0000FF"/>
          <w:sz w:val="36"/>
          <w:szCs w:val="36"/>
        </w:rPr>
        <w:t></w:t>
      </w:r>
      <w:r>
        <w:rPr>
          <w:b w:val="false"/>
          <w:bCs w:val="false"/>
          <w:color w:val="0000FF"/>
          <w:sz w:val="36"/>
          <w:szCs w:val="36"/>
          <w:rtl w:val="true"/>
        </w:rPr>
        <w:t>•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حة أحتساب الإستهلاكات والربح أو الخسارة الناتجة عن الحذ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حق التكلفة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جمع الإستهلاك إلى حساب الأصول وتأكد من أنها استبعدت منه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حق قيمة البيع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لى سند القبض أو حساب العمل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حالة إتلاف الأصل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إهلاك الطاريء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ذلك بالرجوع إلى محضر الإتلاف المعتمد من المفوضين بإعتماد الإتلاف ضمن حدو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الغ المسموح لهم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جراءات النهائي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حصل على كشوف تفصي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أصول الثابتة وإستهلاكاتها على أن يوضح فيها 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سم الأص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اريخ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شراء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كلفة في أول العا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إضاف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حذوف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كلفة نهاية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إستهلاك المتراكم في أول العا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ستهلاك العا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حذوفات 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ستهلاك المتراك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نهاية العا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افي القيمة الدفترية أول العا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افي القيمة الدفترية نهاية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</w:rPr>
        <w:t>000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ان يتم تجهيز كشوف مستقلة لكل نوع من الأ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ابق المبالغ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جمالية بالكشوف مع حسابات الأستاذ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 صحة إحتساب أقساط الإهلاك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لال إعادة عمليات الضرب والجم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كفاية معدلات الإهلاك المطبقة 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ن الثبات في تطبيقها من عام لآخ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ربط الإضافات الظاهرة بالكشوف أعلاه م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راستك للإضافات خلال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ربط الحذوفات الظاهرة بالكشوف أعلاه مع دراست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حذوفات خلال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  <w:br/>
      </w:r>
      <w:r>
        <w:rPr>
          <w:b w:val="false"/>
          <w:bCs w:val="false"/>
          <w:color w:val="0000FF"/>
          <w:sz w:val="36"/>
          <w:szCs w:val="36"/>
        </w:rPr>
        <w:t>7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كمل فحص الإضافات المرحلي ليشمل الفترة المتبقية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اريخ الفحص حتى نهاية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8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كمل فحص الحذوفات المرحلي ليشمل الفت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تبقية من تاريخ الفحص حتى نهاية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9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فحص وثائق التأمين على الأ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أكد من مدى كفايتها وصلاحيت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10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أغراض إعداد القوائم المالية والم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ارجي تأكد م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ن ملكية الأصول الثابتة لا تزال بأسم الشركة حتى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اريخ إعداد القوائم الم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 يوجد أي تغير في السياسات المحاسبية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تعلقة بالأصول الثابت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ن رسملة مصاريف الصيانة تتم وفقاً لسياسة محددة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1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سلامة أرقام المقارنة لمفردات الأصول الثابتة ومجمع الإهلاك والت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مثل أرصدة العام الماضي وذلك لأغراض التحليل الم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1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موقـ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صـول المتوقفة عن العمل وهـل هناك كشـوف بها ، وما هي الإجراءات التي أتخذ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يا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1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–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درس أية مشاريع تحت التنفيذ كالت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فحص الإتفاق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قعة مع المقاول ولخص البنود الهامة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 شهادات التنفيذ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ستخلص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قدمة من المقاول وقارنها مع الإتفاقية المبرمة معه ومع الدف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تاريخ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حق المواد المنصرفة من المخازن مع سندات صرفها وتحقق من صحة 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حق الأجور المحملة إلى كشوف تحميل الروات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أن جمي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شاريع تحت التنفيذ المنتهية قد تم إقفالها بحسابات الأصول الثابتة بالتكلف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صحيح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المشاريع تحت التنفيذ المتوقفة منذ فترة ولم تتم في موعد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حرى بدقة أسباب 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ـــليل الـمــــ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نسبة التداو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تداول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خصوم المتداول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...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  <w:t>(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نسبة المقبولة </w:t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رة أو </w:t>
      </w:r>
      <w:r>
        <w:rPr>
          <w:b w:val="false"/>
          <w:bCs w:val="false"/>
          <w:color w:val="0000FF"/>
          <w:sz w:val="36"/>
          <w:szCs w:val="36"/>
        </w:rPr>
        <w:t>1.5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)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نسبة السيولة السريع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أصول المتداولة – المخزو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صوم المتاو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= .. 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  <w:t>(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نسبة المقبولة </w:t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: </w:t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)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عدل دوران الأصول الثابت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ا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بيع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افي الأصول الثابت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Cs w:val="false"/>
          <w:color w:val="0000FF"/>
          <w:sz w:val="36"/>
          <w:szCs w:val="36"/>
        </w:rPr>
        <w:t>0000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افي المبيع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–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ردود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+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صم المسموح ب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) 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افي الاصول الثابت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صول الثابتة – مجم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هلا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قيس هذا المعدل كفاءة الشركة في إدارة الأصول الثابتة ، وكذلك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عرف على مدى كفاية إستثماراتها في الأصول الثابتة ، وكلما زاد هذا المعدل دل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فاءة الشركة في 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عدل دوران إجمالي الأصو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افي المبيع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جم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أصو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Cs w:val="false"/>
          <w:color w:val="0000FF"/>
          <w:sz w:val="36"/>
          <w:szCs w:val="36"/>
        </w:rPr>
        <w:t>0000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ستخدم هذا المعدل لقياس مدى نجاح الشركة في إستخدام ك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ارد المتاحة 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إذا كان المعدل في زيادة عن الأعوام الماض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و ع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شركات المماثلة لو أمكن ذلك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ل ذلك على أن حجم المبيعات يتناسب مع إجمالي حج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ستثمار في الشركة وان حجم الأصول بالشركة مناسب ، وإذا كان المعدل منخفض دل 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عدم تناسب حجم المبيعات مع إجمالي الأستثمار بالشركة مما يجب معه إتخاذ قرار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امة إما لزيادة المبيعات أو لخفض والتخلص من بعض الأصول بالبيع والعمل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نتفاع بالطاقة الإنتاجية بالكام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نتاجية الأصول الثابتة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افي الأ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ثابت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افي المب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كشف هذه النسبة إنتاجية الريال المستثمر في الأ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ثابتة من المب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عائد على الأصو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أرباح الصاف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+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هلا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جمالي الأصول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لما أرتفعت تلك النسبة دل ذلك على كفاءة سياسات الشر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ستثمارية والتشغي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م مقارنة تلك المعدلات بالمعدل في السنوات الماض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بالشركات المماثلة إن امكن 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جعة حسابات العمل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شرك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  <w:t>________________________________________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ذمـــم المــــدي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ـــــام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حقق من وجود مصادقات دورية لحسابات العملاء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ل ثلاثة أشه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ثلاً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.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لك المصادقات التي تعتبر أهم ألية لضبط حسابات العملاء والمبيعات الآج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ستفسر عن وجود فولدر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طاقات تسهيلات ائتمانية للعملاء محدداً بها مبلغ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ئتمان الممنوح للعميل ومدة الائتمان الممنوحة له ، وذلك بعد دراسة وضع العم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الي وموقفه مع البنوك ووضعه الفني والتكنولوجي بحيث يتناسب مبلغ ومدة الائتم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 وضع العم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ما ويجب تحديث تلك الفولدرات دورياً بناء على الإستعلام ع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يل دوريا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ما يكون له أكبر الأثر في منع الديون المشكوك في تحصي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ديون المعدو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تابعة الإجراءات التي تمت مع العملاء المتوقفين وهل ت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فع قضايا على رافضي الدفع منه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وجـود تعليمات واضحة خاصة بأ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تكـوين مخصص الديون المشكوك في تحصيله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ور عام على رصيد العميل بدون سداد مثلا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، مطابقة الأرصدة المتوقفة من فترة طويلة مع المخصص للوقوف على مدى كفايت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وجود تعليمات محددة خاصة بألية إعتماد الديون المعدو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الة عدم وجود مثل تلك التعليمات يتعين مراجعة كـامل المبالغ المسجلة كديون معدو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نسبة </w:t>
      </w:r>
      <w:r>
        <w:rPr>
          <w:b w:val="false"/>
          <w:bCs w:val="false"/>
          <w:color w:val="0000FF"/>
          <w:sz w:val="36"/>
          <w:szCs w:val="36"/>
        </w:rPr>
        <w:t>100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% 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عين ان تكون جميع الأرصدة التي تم إعدامها موافق عليها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كر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ئيس مجلس الإدارة أو المكر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دير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ضرورة وجود صندو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المركز الرئيسي لتلقي شكاوى العملاء ويكتب عليه بوضوح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ندوق شكاوى وإقتر</w:t>
      </w:r>
      <w:r>
        <w:rPr>
          <w:b w:val="false"/>
          <w:bCs w:val="false"/>
          <w:color w:val="0000FF"/>
          <w:sz w:val="36"/>
          <w:szCs w:val="36"/>
          <w:rtl w:val="true"/>
        </w:rPr>
        <w:t>***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عملاء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ترسل تلك الشكاوى مباشرة إلى المكرمي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ئيس مجلس الإدارة والمد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ام مما يع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دى العميل إهتمام الشركة به وبإقتر</w:t>
      </w:r>
      <w:r>
        <w:rPr>
          <w:b w:val="false"/>
          <w:bCs w:val="false"/>
          <w:color w:val="0000FF"/>
          <w:sz w:val="36"/>
          <w:szCs w:val="36"/>
          <w:rtl w:val="true"/>
        </w:rPr>
        <w:t>***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ه وشكاوا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7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ضرو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جود تعليمات واضحة خاصة بالخصم المسموح به على فواتير المبيعات محدداً بها صلاح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حدود إعتماد 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8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ل توجد بالشركة إدارة مبيعات خارجية من خلال منادي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يعات أم ان البيع يتم فقط من خلال فروع البي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جراءات المرحلي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ستوفي النقاط الواردة أعلاه في بند عام بد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حصل على كشف بأعمار الذم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دينة ثم طابق مجموعه مع مجموع الذمم في الأستاذ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ختر عينة من هذ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كشف ثم قم ب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رسل مصادقات مباشرة لهذه العينة حسب نموذج المصادقات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في حالة وجود مصادقات مرسلة حديثة من قبل الإدارة المالية يكتفى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هز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ياناً بها يظهر الرصيد ومبلغ الرد والفروق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 الفروقات مع حساب العميل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حر عن اسبابها وحلو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ذا لم تصل إليك ردودعلى المصادقات تابع التسديدات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لاحقة على الرصيد للفترة بعد تاريخ المصاد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كشف أعمار الذمم 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ينة منها مستنديا مع حسابات الذمم للتأكد من صحة أعمار الذمم وأفحص الفوات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تعلقة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عينة الذمم اعلاه خصص خانة لكتابة التحصيلات اللاحقة علي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واقع إيصالات القبض ولاحق عينة من هذه الإيصالات إلى كشف البنك أو حساب الصندو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جهز كشفاً بالذمم التي مضى على إستحقاقها مدة </w:t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شهر فأكثر وناقش مع قس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حاسبة الذمم أسباب عدم تحصي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7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ر عينة من كشف الذمم أعلاه وأطبع كش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ساب لها وراجعها كالت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سم العميل ، ورقم حسابه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صيده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ئتمان الممنوح ل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دة السداد الممنوحة له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سديدات اللاح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بالرجوع إلى طلب التسهيلات الائتمانية المعتمد لكل عميل راجع البيانات أعلا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ع حساب العميل وتأكد من إتباع التعليمات بهذا الخصوص ودون ملاحظات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8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طب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ساب الديون المعدومة وتحقق من وجود إعتماد على كل مبلغ من المكرم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ئيس مجل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دارة او المكرم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دير العام ، وإدرس جميع المبالغ المسجلة بالحساب على سب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ص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جراءات النهائي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قم بإرسال مصادقات للذمم كما في </w:t>
      </w:r>
      <w:r>
        <w:rPr>
          <w:b w:val="false"/>
          <w:bCs w:val="false"/>
          <w:color w:val="0000FF"/>
          <w:sz w:val="36"/>
          <w:szCs w:val="36"/>
        </w:rPr>
        <w:t>30/1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و </w:t>
      </w:r>
      <w:r>
        <w:rPr>
          <w:b w:val="false"/>
          <w:bCs w:val="false"/>
          <w:color w:val="0000FF"/>
          <w:sz w:val="36"/>
          <w:szCs w:val="36"/>
        </w:rPr>
        <w:t>31/1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عينة منها ثم جهز ملخصاً للردود ووضح فيه 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سم العميل ورق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حسابه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صيده بتاريخ المصادق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اريخ المصاد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بلغ الرد وتاريخ ال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روقات وملاحظات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رى عن الفروقات وراجعها مع حساب العميل وجهز التسو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 مستندياً حركة حساب الذمم التي لم يصل منها ردود وراجعها م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واتير والمراسلات حتى تصل إلى قناعة بصحة الرصي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فترة من تاريخ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صادقة حتى نهاية السنة جهز تسوية لعينة من أرصدة الذمم المدينة كالتال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صي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</w:rPr>
        <w:t>31/1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=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رصيد في تاريخ المصادق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+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بيعات بعد تاريخ المصادقة حتى </w:t>
      </w:r>
      <w:r>
        <w:rPr>
          <w:b w:val="false"/>
          <w:bCs w:val="false"/>
          <w:color w:val="0000FF"/>
          <w:sz w:val="36"/>
          <w:szCs w:val="36"/>
        </w:rPr>
        <w:t>31/1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–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سديدات خلال ذات الفت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ثم طابق الرصيد بالتسوية مع الرصيد في ميزان الذم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جهز بيان بالذمم التي لم يصل منها ردود وأرسل خطاباً ثانياً لهم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ذا كا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ذلك ضروريا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) 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طبع حساب الديون المعدومة وتحقق من وجود إعتماد على كل مبلغ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لمكرم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ئيس مجلس الإدارة او المكرم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دير العام وأستكمل مراجعة البنود الت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م يتم دراستها خلال العام بحيث تدرس جميع بنود الحسا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7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طبع حساب مخص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يون المشكوك في تحصيلها وتحقق من مدى كفايته من خلال مقارنته بمجموع ارصدة الذم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توقفة ، وراجع عينة منه مستنديا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8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عدم إجراء أي عمليات مقاصة ب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حد حسابات العملاء مع أحد الحسابات الدائنة إلا لأسباب مقبولة وباعتماد من المسئ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ــليل المــــالي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عدل دوران الذمم المدين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افي المبيعات الآج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توسط الذمم المدين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...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لاحظ ان متوسط الذمم بالنسبة يجب ان يشم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خصص الديون المشكوك في تحصي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قيس هذا المعدل عدد المرات التي تتحول في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سابات الذمم إلى نقدية ، وكلما زاد دل على كفاءة الشركة في إدارة تلك الحسا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كذلك كفاءة مسئولي التحصيل بها والع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حي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توسط فترة التحصي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جم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ذمم المدين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افي المبيعات الآجل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× </w:t>
      </w:r>
      <w:r>
        <w:rPr>
          <w:b w:val="false"/>
          <w:bCs w:val="false"/>
          <w:color w:val="0000FF"/>
          <w:sz w:val="36"/>
          <w:szCs w:val="36"/>
        </w:rPr>
        <w:t>360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=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وم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حتى تكون النسبة دقي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ب إستبعاد المبيعات غير العادية لبعض العملاء ، ويتم مقارنة تلك الفترة بمتوسط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ترة الائتمان الممنوحة للعملاء وكلما قلت عنها كان ذلك مؤشر جي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م مقار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لك المعدلات بالمعدل في السنوات الماض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بالشركات المماثلة إن امكن 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جعة شاملة لمعارض البي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  <w:t>________________________________________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سلام عليكم فيما يلي كيف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اجعة الشاملة لمعارض البيع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جعــة معــارض البيع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ولاً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بضاعـ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معــرض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م بجرد عينة وافية من أصناف البضاعة بالمعرض وركز على الأصنا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سهلة السرقة أو الإختلاس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صناف التي يسهل حملها مع إرتفاع سعرها – والأصناف ذ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يمة المادية المرتفعة ويجب أن تغطي العينة غالبية الأصناف بالمعر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ج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ينة من الأصناف الموضوعة داخل كراتين أو صناديق وتأكد من ان الأصناف بداخ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ترتيب ورص البضاعة بشكل يمنع تلفها ويسهل من حركة النقل والمناو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حظ طريقة حمل ورص عمال المعرض للبضاعة حيث ان نسبة كبيرة من الأصناف الت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تلف تكون بسبب سوء التحميل والر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التأمين على البضاعة بالمعرض ض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اط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تلفة وأن تكون قيمة وثيقة التامين مناسبة لقيمة البضاعة بالمعر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حصر الأصناف الراكدة وبطيئة الحركة صعبة التصريف ، وتحقق من قيام مسؤ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عرض بإرسال كشوف دورية بها إلى الإدارة – وهل توجد تعليمات إدارية بذلك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تصر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ها أو بنقلها إلى فروع أخرى يمكن تصريف تلك الأصناف في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7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نسبة للأصنا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سريعة التصريف تحقق من انه يوجد رصيد كافي بها بالمعرض وان رصيدها ليس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فراً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ارب على الإنتهاء ، وهل يتم إرسال كشوف بها من خلال مسؤول المعرض لتوفيرها من قب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دارة قبل إنتهائها بفترة كافية ام لا وتحقق من وجود تعليمات إدارية ب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8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طلع على جميع التعليمات الإدارية الخاصة بالبضاعة بالمعارض ، وتحقق من ا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نفذ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9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وجود أية أصناف للغير داخل مخزن المعرض واحصرها وتحقق من وجو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ليمات بذلك ووجود موافقة إدارية على 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10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حالة وجود أصناف ذات أطوا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يتم تجزئتها بالفرع </w:t>
      </w:r>
      <w:r>
        <w:rPr>
          <w:b w:val="false"/>
          <w:bCs w:val="false"/>
          <w:color w:val="0000FF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صناف بأطوال </w:t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تر والتي تقطع إلى </w:t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تر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ان ذلك يت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ن خلا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ذكرات قص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تي يسجل بها بيان الصنف الذي تم تجزئته وبيان الصنف الآخ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ذي نتج عن التجزئة بحيث ترسل تلك المذكرات للإدارة لخصم الكمية من رصيد الصن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ذي تم تجزئته وتعليتها برصيد الصنف الآخر مما يضبط حركة الأصناف بالمعار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ثانيا ً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ندوق المعـــرض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م بجرد صندوق مبيعات الفرع على نموذج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رد المعد لذلك ودون ملاحظاتك على الجرد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إيداع النقدية والشيك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بنك أولاً بـأول وعدم إبقاء أية مبالغ أو شيكات بالخزي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تثبي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زينة المعرض بالأرضية مما يمنع سرقتها بحملها خارج المعر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حالة وجو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واتير مبيعات نقدية غير محصلة أحصرها وتأكد من أنها في حدود تعليمات الإدارة – إ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جدت تعليمات خاصة بذلك – من حيث مبلغ الفواتير وتواريخ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التام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أمين الصندوق بشكل مناس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أن دفاتر سندات القبض غير المستعم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موجودة بالمعرض محفوظة في الخزينة وأنها مسلسلة ، وراجع السندات المستعملة وتحق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وجود صورة لدى أمين الصندوق وتحقق من تسلسل تلك الصور واحصل على عينة م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مراجعتها في الإدارة مع حسابات النقدية والبن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أعد بيان كامل بدفاتر سن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قبض الموجودة بالمعرض وراجعها بالإدارة وتاكد من وجود توقيع بإستلام تلك الدفات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واسطة أمين الصندو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ثالثاً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يعـــ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وجود قوائ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بأسعار مبيعـات الأصناف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سعار البيع النقد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أسعار البيع الآج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أدر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ينة من فواتير المبيعات الآجلة والنقدية للتحقق من انها تتم وفقاً للأسعا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ضوعة من قبل الإدا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راسة فواتير المبيعات الآجلة والنقدية الخاس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معرض من خلال تقارير البرنامج الآلي وتحرى عن أسباب بيع أصناف بأقل من تكلفت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درس تسلسل فواتير المبيعات الآجلة والنقدية بملفاتها بالمعرض ، وك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سلسل سندات الإستلام وسندات الإخراج</w:t>
      </w:r>
      <w:r>
        <w:rPr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سليم بملفاتها بالمعر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ابق عي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ن فواتير المبيعات الآجلة مع سندات الإخراج </w:t>
      </w:r>
      <w:r>
        <w:rPr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سليم الخاصة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واتير المبيعات اليدوية بالمعرض والتي يتم إستخدامها ـ عادة ًـ في حالة وجود عط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البرنامج الآلي وراجعها ك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 بدقة متناهية الفواتير المستعملة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حقق من تسلسلها وتأكد من انها تم إدخالها بالكامل على البرنامج مرة أخرى بواسط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سؤول المعرض وانها أرفقت بالفاتورة الآ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ان الفاتورة الملغاة قد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رفق أصلها مع صور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بدقة متناهية من دفاتر الفواتير اليدوية غير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ستعملة وتحقق من أنها كاملة ومسلسل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حصر كامل الدفاتر اليدوية وراجعها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إدارة للتحقق من وجود توقيع بإستلامها من الإدارة من قبل مسؤول المعرض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خلال تفحصك لفواتير المبيعات بالمعرض أحصر مجموعة من الفواتير التي تتضمن خصما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سموحاً به ، وتحقق من وجود تعليمات وموافقات إدارية تسمح ب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ابعاً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جان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مــن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وجود حارس أو فرد أمن للمعرض والمستود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تم جميع سندات الإستلام وسندات الإخراج</w:t>
      </w:r>
      <w:r>
        <w:rPr>
          <w:b w:val="false"/>
          <w:bCs w:val="false"/>
          <w:color w:val="0000FF"/>
          <w:sz w:val="36"/>
          <w:szCs w:val="36"/>
          <w:rtl w:val="true"/>
        </w:rPr>
        <w:t>/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سليم بواسطة خاتم الأمن والذي يحدد في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قت وتاريخ دخول البضاعة أو خروجها من المعرض وبما يفيد أنه تم مراجعة الكمي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ارجة أو الداخلة بمعرفة فرد مستقل عن أمين المستودع وفي حالة عدم وجود ختم د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ذلك بالملاحظات وتأكد أنه – على الأقل – يوجد توقيع من حارس الأ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جود العدد الكافي من طفايات الحريق بالمستودع والمعرض ، وأنها مليئة بالسائل وأ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الحة للإستخدام مما يمثل أماناً ، وحتى لا يتم فرض غرامات على الشركة من قب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فاع المدن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وجود إحكام لأبواب المعرض والمستودع ولأقفال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خامساً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ــــــام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جول بالمعرض وتأكد من نظافته ومن انه يليق بأس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سمعة الشر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وجود صندوقاً بكل معرض لتلقي إقتر</w:t>
      </w:r>
      <w:r>
        <w:rPr>
          <w:b w:val="false"/>
          <w:bCs w:val="false"/>
          <w:color w:val="0000FF"/>
          <w:sz w:val="36"/>
          <w:szCs w:val="36"/>
          <w:rtl w:val="true"/>
        </w:rPr>
        <w:t>***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 العملاء وتأك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ان تلك الإقتر</w:t>
      </w:r>
      <w:r>
        <w:rPr>
          <w:b w:val="false"/>
          <w:bCs w:val="false"/>
          <w:color w:val="0000FF"/>
          <w:sz w:val="36"/>
          <w:szCs w:val="36"/>
          <w:rtl w:val="true"/>
        </w:rPr>
        <w:t>***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 ترسل للإدارة مما يعطي إنطباعاً للعملاء بإهتمام الشر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إقتر</w:t>
      </w:r>
      <w:r>
        <w:rPr>
          <w:b w:val="false"/>
          <w:bCs w:val="false"/>
          <w:color w:val="0000FF"/>
          <w:sz w:val="36"/>
          <w:szCs w:val="36"/>
          <w:rtl w:val="true"/>
        </w:rPr>
        <w:t>***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هم مما يعطي قدر من رضاء العملاء ويزيد من إنتمائهم للشر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إمكانية وجود أصول ثابتة بالمعرض لا تعمل ، ومن وجود أصول زائدة ع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اجة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ستفسر من المعرض عن مدى إستجابة قسم النظم بالإدارة للمشاكل الفن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ي تحدث بالمعرض ، وما هي سرعة تلك الإستجا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اج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يعات النقدية والآجلة للشركات التجار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  <w:t>________________________________________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يعـــات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ـــــــــام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عرف بشكل دقيق على الإجراء المتبع في حالة تعطل برنامج الحسابات الآلي عن العمل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روع المختلفة او تعطل الطاب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ل يتم إستخدام فواتير مبيعات يدو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دراسة فواتير المبيعات الخاسر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كلفت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gt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إيراده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واقع تقارير البرنامج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آلي وأعد كشف منفصلاً بها وتحر عن أسباب بيع بضاعة بأقل من تكلفت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جراءات المرحلي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ختر عينة من فواتير المبيعات الآجلة ثم على ور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ل ثبت البيانات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رقم الفاتورة وتاريخها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بيان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لغ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  <w:br/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أسم حساب العميل ورقمه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قيد بحدود التسهيلات الائتمانية لكل عم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  <w:br/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حة الخصم المسموح به والموافقات عليه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سديد اللاح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 </w:t>
        <w:br/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واتير المبيعات حسب المعلومات اعلاه ودون ملاحظات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ابق عينة من فوات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يعات الآجلة المأخوذة أعلاه مع ملفات العملاء من حيث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جود طلب شراء من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طابقة الأصناف المباعة والكميات والأسعار مع طلب شراء العميل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ابق الكميات بالفاتورة مع سندات الإخراج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rFonts w:eastAsia="Symbol" w:cs="Symbol" w:ascii="Symbol" w:hAnsi="Symbol"/>
          <w:b w:val="false"/>
          <w:bCs w:val="false"/>
          <w:color w:val="0000FF"/>
          <w:sz w:val="36"/>
          <w:szCs w:val="36"/>
        </w:rPr>
        <w:t></w:t>
      </w:r>
      <w:r>
        <w:rPr>
          <w:b w:val="false"/>
          <w:bCs w:val="false"/>
          <w:color w:val="0000FF"/>
          <w:sz w:val="36"/>
          <w:szCs w:val="36"/>
          <w:rtl w:val="true"/>
        </w:rPr>
        <w:t>•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ارن تاريخ التسليم مع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اريخ الفواتير وتاريخ التسجيل بحساب العمي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 حساب المبيعات الأج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راجع مستندياً عينة وافية منه وتفحص الفواتير ذات المبالغ الكبيرة من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اج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ساب المبيعات النقدية وراجع مستندياً عينة وافية منه وتفحص الفواتير ذات المبالغ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كبيرة من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تقرير سندات إرجاع البضاعة إختر عينة منه موزعة على مدا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ترة ثم قم ب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طابق سندات الإرجاع مع الفاتورة الأصل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حيث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صنف ، الكمية ، السعر ، الخصومات ، التاريخ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) 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حق سند الإرجاع إلى سند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دفع للمبيعات النقد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ندوق أو بنك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إلى سجل الذمم للمبيعات الآج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وجود موافقات على الإرجاع وأن الإرجاع تم حسب التعليمات والسياسات</w:t>
      </w:r>
      <w:r>
        <w:rPr>
          <w:rFonts w:ascii="Symbol" w:hAnsi="Symbol" w:eastAsia="Symbol" w:cs="Symbol"/>
          <w:b w:val="false"/>
          <w:b w:val="false"/>
          <w:bCs w:val="false"/>
          <w:color w:val="0000FF"/>
          <w:sz w:val="36"/>
          <w:sz w:val="36"/>
          <w:szCs w:val="36"/>
        </w:rPr>
        <w:t>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•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ان الخصم المسموح به على فواتير المبيعات يسجل بحساب منفصل وأ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يعات الآجلة او النقدية تسجل بالإجمالي وليس بالصافي بعد إستبعاد الخصم المسمو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ه لأهمية ذلك للرقابة على حسابات المبيعات والعملاء ، كما تحقق من أن الخصم قد ت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فقاً للتعليمات الخاص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جراءات النهائي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م بعمل دراسة قطع لفوات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يعات وسندات الإرجاع كالت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طبع حساب المبيعات الآجلة للفترة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</w:rPr>
        <w:t>25/1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إلى </w:t>
      </w:r>
      <w:r>
        <w:rPr>
          <w:b w:val="false"/>
          <w:bCs w:val="false"/>
          <w:color w:val="0000FF"/>
          <w:sz w:val="36"/>
          <w:szCs w:val="36"/>
        </w:rPr>
        <w:t>5/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قم ب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t>(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إختر عينة من </w:t>
      </w:r>
      <w:r>
        <w:rPr>
          <w:b w:val="false"/>
          <w:bCs w:val="false"/>
          <w:color w:val="0000FF"/>
          <w:sz w:val="36"/>
          <w:szCs w:val="36"/>
        </w:rPr>
        <w:t>20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ند من المبيعات موزعة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ترة أعلاه وأحصل على فواتير المبيعات وطابقها مع امر الشراء وتأكد من أن جمي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صناف المطلوبة قد صدر لها فاتورة وتم تسجيلها بالحسابات والمخازن في وقت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ناسب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ساب العمل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ساب المخز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)</w:t>
        <w:br/>
        <w:t>(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ر عينة من الإرجا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لمبيعات من </w:t>
      </w:r>
      <w:r>
        <w:rPr>
          <w:b w:val="false"/>
          <w:bCs w:val="false"/>
          <w:color w:val="0000FF"/>
          <w:sz w:val="36"/>
          <w:szCs w:val="36"/>
        </w:rPr>
        <w:t>20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ند موزعة على الفترة أعلاه وطابقها مع الفواتير الأصلية وانه قد ت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سجيلها في وقتها المناس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ن ملف فواتير المبيعات اليدو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ن وجدت</w:t>
      </w:r>
      <w:r>
        <w:rPr>
          <w:b w:val="false"/>
          <w:bCs w:val="false"/>
          <w:color w:val="0000FF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فت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ن </w:t>
      </w:r>
      <w:r>
        <w:rPr>
          <w:b w:val="false"/>
          <w:bCs w:val="false"/>
          <w:color w:val="0000FF"/>
          <w:sz w:val="36"/>
          <w:szCs w:val="36"/>
        </w:rPr>
        <w:t>25/1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حتى </w:t>
      </w:r>
      <w:r>
        <w:rPr>
          <w:b w:val="false"/>
          <w:bCs w:val="false"/>
          <w:color w:val="0000FF"/>
          <w:sz w:val="36"/>
          <w:szCs w:val="36"/>
        </w:rPr>
        <w:t>5/1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إختر عينة من </w:t>
      </w:r>
      <w:r>
        <w:rPr>
          <w:b w:val="false"/>
          <w:bCs w:val="false"/>
          <w:color w:val="0000FF"/>
          <w:sz w:val="36"/>
          <w:szCs w:val="36"/>
        </w:rPr>
        <w:t>10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نود من الفواتير موزعة على الفترة أعلاه وأحص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يها وتاكد أنها سجلت بالحسابات في وقتها المناس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ختر عينة من الإرجا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لمبيعات النقدية موزعة على الفترة أعلاه وتحقق من انها سجلت في الحسابات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ريخ الصحيح وقارنها مع فواتيرها الأص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حساب المبيعات النق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اجلة أختر عينة وافية منه وراجعها مستنديا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ــليل المــــالي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امش مجمل الربح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مجمل الربح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افي المب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= ... %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قيس كفاءة الشركة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كم في العناصر المؤثرة في تكلفة المبيعات ، والحكم على كفاءة السياسة السعر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هامش الربح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افي الربح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افي المب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= ... %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سبة هامة لقيا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بحية الشركة ، ومدى جودة الأسعار ، وإرتفاع تلك النسبة يعني إرتفاع قدرة الشرك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لى مواجهة الظروف الإقتصادية الصعبة التي قد تؤدي إلى إنخفاض سعر البيع أو إزدي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كاليف المختلف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..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ع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**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حي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سب بعض المصروفات إلى صافي المب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ثال 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صروفات التسويق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افي المب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&amp; 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صروف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إدار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افي المب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)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قيس مثل تلك النسب مدى تناسب بنود المصروف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رئيسية مع المبيع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دى المغالاة في تلك المصروفات ، ولذلك فهي من النسب الت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هتم بها مجلس الإدا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م مقارنة تلك المعدلات بالمعدل في السنو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اض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بالشركات المماثلة إن امكن 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  <w:br/>
        <w:br/>
        <w:br/>
        <w:br/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كيفية مراجعة المصاري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  <w:t>________________________________________</w:t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ميزان المراجعة أطبع عي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فية من بنود حسابات المصروفات وركز على البنود التي تمثل نسبة كبيرة من حسا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صروفات ثم راجعها مستندياً حسابياً ومحاسبياً وتأكد من وجود ختم مدفوع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فواتير المصروفات المختلف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دد نقداً أو بشي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) 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ربط دراستك تلك بمراجعت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مصاريف الإهلا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صيانة خلال مراجعة الأصول الثابت ومراجعتك لمصاريف الأجو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روات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ق من تطبيق أساس الإستحقاق عن تسجيل المصروفات بالدفات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كد من أن المصاريف الهامة تمت بعد إعتمادها من مجلس الإدا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5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ار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يمة مصروفات التسوي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مصروفات الإدارية والعمومية مع المصروفات المخطط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معتمدة أول الع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6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سب بعض المصروفات إلى صافي المبيعات ومثال ذل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صروفات التسويق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صافي المبيع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مصروفات الإدارية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افي المب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)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وتقيس مثل تلك النسب مدى تناسب بنود المصروفات الرئيسية مع المبيع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/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مد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غالاة في تلك المصروفات ، ولذلك فهي من النسب التي يهتم بها مجلس الإدا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م مقارنة تلك المعدلات بالمعدل في السنوات الماض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&amp;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بالشرك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ماثلة إن امك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ذلك</w:t>
      </w:r>
      <w:r>
        <w:br w:type="page"/>
      </w:r>
    </w:p>
    <w:p>
      <w:pPr>
        <w:pStyle w:val="Normal"/>
        <w:spacing w:before="0" w:after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color w:val="000080"/>
          <w:sz w:val="72"/>
          <w:sz w:val="72"/>
          <w:szCs w:val="72"/>
          <w:rtl w:val="true"/>
        </w:rPr>
        <w:t>فحص الحسابات لغرض اكتشاف الغش و الإختلاسات</w:t>
      </w:r>
      <w:r>
        <w:rPr>
          <w:b w:val="false"/>
          <w:b w:val="false"/>
          <w:bCs w:val="false"/>
          <w:color w:val="000080"/>
          <w:sz w:val="72"/>
          <w:sz w:val="72"/>
          <w:szCs w:val="72"/>
          <w:rtl w:val="true"/>
        </w:rPr>
        <w:t xml:space="preserve"> </w:t>
      </w:r>
      <w:r>
        <w:rPr>
          <w:b w:val="false"/>
          <w:bCs w:val="false"/>
          <w:color w:val="000080"/>
          <w:sz w:val="72"/>
          <w:szCs w:val="72"/>
          <w:rtl w:val="true"/>
        </w:rPr>
        <w:t>:</w:t>
        <w:br/>
      </w:r>
      <w:r>
        <w:rPr>
          <w:b w:val="false"/>
          <w:bCs w:val="false"/>
          <w:color w:val="000080"/>
          <w:sz w:val="72"/>
          <w:szCs w:val="72"/>
        </w:rPr>
        <w:t>Investigation in The Event of Fraud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رتب على كبر حجم الوحدات و تعدد عملياتها تعذر قيام المدقق الخارج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تدقي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فصيلي وعلى ذلك تحولت عملية التدقيق الكامل إلى تدقيق إختبار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رتب على ذلك عدم إمكانية إعتبار مدقق الحسابات مسؤولا ً عن عدم كشف الغش 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ختلاس المحكم التدبير ، وبشرط أن يكون قد اتخذ في عمله عناية و مسلك المدق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ادي من حيث عدم التقصير في فحص الأنظمة الداخلية للرقابة ، وفي تحديد كم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ختبارات اللازمة ، وفي تنفيذ عملية التدقيق نفس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هنا يبرز دور عم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حص لإكتشاف عمليات الغش و الإختلاس و تحديد المسؤول عنها و الطريقة التي تمت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؟؟ ويتم ذلك في شكل تكليف من أصحاب الوحدة أو من إدارته أو من أي جهاز حكومي أ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قابي يشرف على أعمال الوحدة ، وذلك حيث يثبت الشك لدى أحد الأطراف السابقة في 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ود غش أو تلاعب بالدفاتر و السجل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نقسم الغش و الإختلاس إلى نوعين 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أول التلاعب في الحساب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غش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دون إختلاس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ثاتي الإختلاس ، ويشم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إختلاس بعض ممتلكات الوحدة مثل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لاس النقدية أو البضاعة أو الأوراق المالية أ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كمبيالات </w:t>
      </w:r>
      <w:r>
        <w:rPr>
          <w:b w:val="false"/>
          <w:bCs w:val="false"/>
          <w:color w:val="0000FF"/>
          <w:sz w:val="36"/>
          <w:szCs w:val="36"/>
          <w:rtl w:val="true"/>
        </w:rPr>
        <w:t>.....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وقف حجم وطبيعة الفحص الذي يقوم به الفاحص على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نوع و ظروف الغش المرتكب ، إذ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 يمكن وضع قواعد موحدة للسير عليها في ك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حوال ، وعلى سبيل المثال فإن الغش أو الإختلاس الذي يحدث في قسم واحد من أقس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وحدة بواسطة موظف واحد يجعل من الفحص عملية محدودة ، في حين أنه في حالة حدوث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غش أو الإختلاس في الوحدة على نطاق واسع وعن طريق التواطؤ بين الموظفين تصب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ملية الفحص واسعة النطا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كبداية يمكن القول أن الفحص سيتم وفقا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قواعد التدقيق المعروفة مع القيام بالتدقيق المستندي كاملاً وتحقيق وجود جمي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جودات مع توجيه الإهتمام نحو نقاط الضعف في نظام اللرقابة الداخلية والتي يظ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احص أنها كانت الطريق لحدوث الغش أو الإختلا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فيما يلي عرض لبعض صو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ختلاس و التلاعب مع الإهتمام بإيضاح دور الفاحص بالنسبة لكل منها ، وطبيعة تقر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اح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لاس النق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لاس البضا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لاس الموجو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لاعب في الحساب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غش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)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نتناول ماتقدم بالشرح وذلك على النح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  <w:br/>
        <w:br/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ـ إختلاس النق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</w:r>
      <w:r>
        <w:rPr>
          <w:b w:val="false"/>
          <w:bCs w:val="false"/>
          <w:color w:val="0000FF"/>
          <w:sz w:val="36"/>
          <w:szCs w:val="36"/>
        </w:rPr>
        <w:t>Misappropriation Of Cash</w:t>
      </w:r>
      <w:r>
        <w:rPr>
          <w:b w:val="false"/>
          <w:bCs w:val="false"/>
          <w:color w:val="0000FF"/>
          <w:sz w:val="36"/>
          <w:szCs w:val="36"/>
          <w:rtl w:val="true"/>
        </w:rPr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ذلك بعدة طرق م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  <w:br/>
        <w:t>•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لاس قيمة مبيعات نق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t>•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لاس تحصيلات العمل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t>•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ثبات فواتير شراء صور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t>•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لاعب في الأجور و الروات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t>•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زو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ستندات صرف النقدية أو المصروفات النثرية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فيما يلي شرح موجز لصور هذ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ختلاسات ك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لاس قيمة مبيعات نق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كتشف الفاح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ذا الإختلاس عن طريق الإجراءات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طابقة الملخصات التي يعد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مال البيع بالملخصات التي يعدها أمين الخزينة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خوفاً من وجود إحتمال للتواطؤ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ين عمال البيع و أمين الخزينة ، يجب الإحتفاظ بسجلات للعهد الموجودة لدى كل بائ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يث تثبت فيها قيمة البضاعة المسلمة لهم بسعر البيع ويخصم منها قيمة مبيعاتها 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كون الباقي عبارة عن قيمة رصيد البضاعة الموجودة لديهم ، وإذا تم الجرد الفع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تلك البضائع و تبين أن قيمتها أقل من رصيدها الظاهر بسجلات العهد دل ذلك على عجز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ي البضاعة ، وهذا بالطبع يمثل مقدار الإختلا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لاس تحصيلات العملاء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أخذ هذا الإختلاس صوراً عديدة م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Cs w:val="false"/>
          <w:color w:val="0000FF"/>
          <w:sz w:val="36"/>
          <w:szCs w:val="36"/>
        </w:rPr>
        <w:t>1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ثبات المبلغ المختلس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شكل خصم مسموح ب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عني ذلك ان المبلغ المسدد بواسطة العميل لا يقيد في دفت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نقدية و لا يورد لخزينة الوحدة و إنما يختلس ، ويسوى رصيد حساب العميل المدين كم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و أن العميل منح خصماً مسموحاً به بقيمة ذلك الرصيد ، ويكتشف ذلك الإختلاس عن طري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حص الشروط الخاصة بمنح الخصم المسموح به للعملاء، ومراجعة فواتير البيع التي تتض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صماً ، والتأكد من إعتماد الخصم المسموح به المقيد بالدفاتر من قبل المختصين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وحدة</w:t>
      </w:r>
      <w:r>
        <w:rPr>
          <w:b w:val="false"/>
          <w:bCs w:val="false"/>
          <w:color w:val="0000FF"/>
          <w:sz w:val="36"/>
          <w:szCs w:val="36"/>
          <w:rtl w:val="true"/>
        </w:rPr>
        <w:br/>
        <w:br/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ثبات المبلغ المختلس في شكل دين معدو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عني ذلك أ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لغ المسدد بواسطة العميل لا يقيد في دفتر النقدية ولا يورد لخزينة الوحدة وإنم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ختلس ، ويسوى رصيد حساب العميل المدين على أنه قد أعتبر ديناً معدوماً ، ويستطي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احص إكتشاف هذا الإختلاس بإتباع ما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‌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أكد من أن جميع الدي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ي أعدمت و أستبعدت من حسابات العملاء قد أعتمدت من الجهات المختص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‌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حقق من سلامة و قانونية إعدام تلك الدي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ثبات المبلغ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تلس في شكل مردودات مبيعات صور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عني ذلك ان المبلغ المسدد بواسط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يل لايقيد في دفتر النقدية ولايورد لخزينة الوحدة وإنما يختلس و يسوى رصيد حسا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يل المدين على أنه قد قام برد البضاعة له إلى الوحدة ، ويستطيع الفاحص إكتشا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ذا الإختلاس بإتباع 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‌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دقيق الإشعارات الدائنة التي تحرر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نشأة وترسلها للعملاء مع ما قيد بدفتر يومية مردودات المبيع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‌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دقيق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عض الإشعارات الدائنة مع ماقيد بسجلات البضاعة الواردة وسجلات المخازن للتأكد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رود البضاعة المرتدة فعلاً و دخولها في حيازة الوح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ستخدام تجزئ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فعات لتسوية تحصيلات العملاء المختلس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هنا يلجأ المختلس إلى سد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رصيد المستحق على أحد العملاء الذين تم اختلاس تسديداتهم عن طريق إستخدام المبالغ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حصلة من عملاء آخرين ، وتستمر هذه العملية بصورة متكررة ويستطيع الفاحص إكتشا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ذا الإختلاس بإتباع ما يل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فرض أن جميع المتحصلات النقدية أو الشيك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ودع بالبنك ، يقوم الفاحص بمراجعة تسديدات العملاء على الإيداعات بالبنك كما ه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ردة في كشف حساب البنك ، مع التأكد من تطابق التواريخ و المبالغ المسددة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ملاء مع المبالغ المودعة بالبنك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حص حسابات المدينين و ملاحظ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رصدة المتأخر سدادها و التغيرات التي طرأت على طريقة السدا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رسا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صادقات إلى العملاء بأرصدة حسلباتهم لدى الوحدة ويطلب منها إرسال موافقتهم أ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دم موافقتهم إلى المدقق مباش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ثبات فواتير شراء صور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ين يحدث تواطؤ بين موظفي الوحدة وبين أحد الموردين فإن إختلاس النقدية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ذه الحالة يتم عن طريق إثبات فواتير شراء صورية أو بمبالغ أكثر من قيم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بضاعةالمستلمة منهم ، أو قيد فواتير الشراء مرتين ، ويترتب على العمليات الساب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ظهور حساب المورد بأعلى من حقيقته وعند سداد حسابه يختلس الفرق ، ويمكن إكتشاف هذ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ختلاس من خلال الإجراءات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أكد من إعتماد عملية الشراء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ظف المخت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طلاع على فاتورة الشراء و مطابقة ما ورد بها بما قي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دفتر النقدية تحت خانة المشتريات النقد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أكد من ورود البضا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شتراة وذلك بالإطلاع على سجلات المخازن ودفتر البضاعة الوار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ج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ن يقوم الفاحص بإعتبار بعض فواتير المشتريات مع أوامر و عقود الشراء وإذا كان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شتريات تتم بطريقة المناقصة أو المزايدة فعليه أن يطاع على ملفات المناقصات أ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زاي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لاعب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جو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تم ذلك عن طريق إدراج أسماء عمال وهميين في كشوف الأجور أ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إستخدام فئات أجر أعلى من الحقيقة و إختلاس المبالغ المقابلة ، ويكتشف هذ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ختلاس من خلال الإجراءات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جراء مطابقة بين بطاقات الحضو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وام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و كشوف تسجيل ساعات العمل وبين ماهو وارد بكشوف الإستحقاقات المختلف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طابقة الشيكات المسحوبة للأجور مع إجمالي كشوف الأجور و الروات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دقيق بعض ملفات العمال للتأكد من صحة إجراءات التعيين و العلاوات 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إستقطاعات المختلف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أكد من وجود توقيع العامل أو ختمه على كشوف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أجور و الروات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زوير مستندات صرف النقدية أو المصروفات النثر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يمكن للفاحص إكتشاف الإختلاسات المتعلقة بهذا البند عن طريق تدقيق مستن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صرف مع ماهو مقيد بدفتر المصاريف النثرية بعد فحص المستندات نفسها ، والتأكد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حتها شكلا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 موضوعا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بالنسبة لبعض المصروفات النثرية الصغيرة التي ل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وجد مستندات مؤيدة لها ، يجب على الفاحص أن يحصل على إعتماد لها من الجهة المختص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، وعلى الفاحص قبل كل هذا جرد المتبقي من رصيد السلفة المستديمة و مطابقة الرصيد مع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ستندات الصرف وأصل السلفة وعمل محضر بنتيجة الج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b w:val="false"/>
          <w:bCs w:val="false"/>
          <w:color w:val="0000FF"/>
          <w:sz w:val="36"/>
          <w:szCs w:val="36"/>
        </w:rPr>
        <w:t>2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لا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بضاع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م ذلك عن طريق عدم إثبات البضاعة الواردة في دتر المخزو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إختلاسها ، أو بصرف كمية من البضاعة أقل مما هو مثبت في أذونات الصرف ثم غختلاس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فرق، أو عن طريق إختلاس البضاعة المرتدة من العملاء، وقد يتم إختلاس البضاعة ع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طريق التواطؤ مع العملاء عن طريق توريد بضاعة لهم وعدم قيدها على حسابهم وغقتسا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ثمن معه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t xml:space="preserve">##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مكن إكتشاف إختلاس البضاعة بإتباع الإجراءات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حص أنظمة الرقابة الداخلية الخاصة بعمليات الشراء والبيع والتخز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التحقق عن مدى كفاية هذه الأنظمة في منع التلاعب أو الإختلاس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اك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جدية عملية الجرد التي قامت بها إدارة الوحدة و الإطلاع على كشوف أو قوائم الج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فصيلية ، لجرد البضاعة جرداً فعلياً في تاريخ الفحص و مطابقة نتيجة الج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الرصيد الواجب أن يكون ، آخذاً بالإعتبار رصيد بضاعة أول الم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طابق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صور فواتير المشتريات مع سجلات المخازن للتحقق من أن البضاعة المشتراة قد أثبت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وحدة دخولها إلى المخازن ، وتم زيادة كميات المخزون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دقيق فوات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خصم التي يرسلها الموردون للوحدة مع إشعارات الرد مع سجلات البضاعة ، للتأكد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خروج البضاعة المرتدة من حيازة الوحدة فعلا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طابقة صور فواتي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بيعات مع سجلات المخازن ، للتحقق من أن البضاعة المبيعة قد تم إثبات خروجها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خازن الوحدة ، وتم تخفيض كميات المخزون ب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دقيق الإشعارات الدائن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ي تحررها المنشأة و ترسلها للعملاء مع ما قيد بسجلات البضاعة الواردة وسجل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خازن للتأكد من ورود البضاعة المرتدة و دخولها في حيازة الوح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</w:r>
      <w:r>
        <w:rPr>
          <w:b w:val="false"/>
          <w:bCs w:val="false"/>
          <w:color w:val="0000FF"/>
          <w:sz w:val="36"/>
          <w:szCs w:val="36"/>
        </w:rPr>
        <w:t>3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ختلاس الموجو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مثل الموجودات – الأصول الثابتة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زءاً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هاماً من رأس المال المستثمر في الوحدات المختلفة لهذا من الضروري إحكام الرقاب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داخلية عليها ، وعلى الأخص ضرورة الإحتفاظ بسجل للموجودات الثابتة ، يتض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وضيحات تفصيلية عن كل مفردة من مفردات هذه الموجودات مثل تاريخ شراء الأصل ، ث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كلفة ، العمر الإنتاجي المقدر ، الإضافات ، الإستبعادات ، معدل الإهتلاك السنو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، الصيد المتبقي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....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لخ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t xml:space="preserve">##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لإكتشاف الإختلاس الخاص بالموجودات يج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طبيق الإجراءات الت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رد الأصول جرداً فعلياً في تاريخ الفحص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قارنة نتيجة الجرد الفعلي بما هو مقيد في سجلات الأصول السابق ذكر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  <w:br/>
      </w:r>
      <w:r>
        <w:rPr>
          <w:b w:val="false"/>
          <w:bCs w:val="false"/>
          <w:color w:val="0000FF"/>
          <w:sz w:val="36"/>
          <w:szCs w:val="36"/>
        </w:rPr>
        <w:t>4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تلاعب في الحسابات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(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غش</w:t>
      </w:r>
      <w:r>
        <w:rPr>
          <w:b w:val="false"/>
          <w:bCs w:val="false"/>
          <w:color w:val="0000FF"/>
          <w:sz w:val="36"/>
          <w:szCs w:val="36"/>
          <w:rtl w:val="true"/>
        </w:rPr>
        <w:t>) :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قد يحدث تلاعب في دفاتر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و سجلات الوحدة دون أن يتضمن ذلك تغطية إختلاسات في النقدية أو في البضاعة أو في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وجودات المختلفة للوحدة ، وفي هذه الحالة يهدف هذا التلاعب إلى تحقيق هدف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ساسي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  <w:t>•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لاعب بهدف تغير نتيجة أعمال الوحدة من ربح أو خسا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م التلاعب في هذه الحالة بطرق عديدة نذكر م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جيل قي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شتريات التي تتم أخر السنة المالية حتى أوائل الفترة التالية ، وذلك بالرغم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رود البضاعة إلى الشركة ، وقيدها في سجلات المخازن ، وظهورها ضمن مخزون أخر المد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، وذلك بقصد تضخيم الأربا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جيل قيد إثبات رد المشتريات آخر الفتر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الية وإبقائها بالمخزن وإدراجها ضمن البضاعة الباقية في قوائم الجرد ، بالرغم من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سجيل تلك المردودات في دفتر اليومية الخاص وترحيلها إلى حساب المو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جيل إثبات المبيعات التي تتم آخر الفترة المالية بسجلات المخازن و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دراجها ضمن المخزون السلعي بالرغم من إثبات تلك المبيعات في دفتر اليومية الخاص 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ترحيلها إلى حسابات العملاء المختصة لغرض تضخيم الأرباح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أجيل إث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ردودات المبيعات بدفتر اليومية الخاص و ترحيلها إلى حسابات العملاء المختصة بالرغم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ن ورود البضاعة المرتدة إلى المخازن وإدراجها في قوائم الجرد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t>•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لاعب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هدف إظهار المركز المالي للوحدة على غير حقيقته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يتم التلاعب في هذه الحال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طرق عديدة نذكر من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 xml:space="preserve">: 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عتبار بعض المصروفات الإيرادية مصروف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رأسم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عدم تكوين المخصصات والإهلاكات الكاف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  <w:br/>
        <w:br/>
        <w:br/>
        <w:t>•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جراء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إكتشاف التلاعب في الحساب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:</w:t>
        <w:br/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حص عمليات الشراء و البيع و المردودات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مرتبطة بهما فحصاً شاملاً وعلى الأخص تلك التي تتم في أواخر السنة الم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تأكد من عدم وجود خلط بين المصروفات الإيرادية و المصروفات الرأسمالية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حص تكوين المخصصات و الإهتلاكات والتأكد من كفايتها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FF"/>
          <w:sz w:val="36"/>
          <w:szCs w:val="36"/>
          <w:rtl w:val="true"/>
        </w:rPr>
        <w:t>.</w:t>
        <w:br/>
      </w:r>
      <w:r>
        <w:rPr>
          <w:b w:val="false"/>
          <w:bCs w:val="false"/>
          <w:color w:val="0000FF"/>
          <w:sz w:val="36"/>
          <w:szCs w:val="36"/>
          <w:rtl w:val="true"/>
        </w:rPr>
        <w:t>‌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د</w:t>
      </w:r>
      <w:r>
        <w:rPr>
          <w:b w:val="false"/>
          <w:bCs w:val="false"/>
          <w:color w:val="0000FF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تحقيق الأصول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و الإلتزامات للتأكد من صحة تقويمها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27:00Z</dcterms:created>
  <dc:creator>AHMED</dc:creator>
  <dc:description/>
  <cp:keywords/>
  <dc:language>en-US</dc:language>
  <cp:lastModifiedBy>AHMED</cp:lastModifiedBy>
  <dcterms:modified xsi:type="dcterms:W3CDTF">2009-07-21T19:42:00Z</dcterms:modified>
  <cp:revision>8</cp:revision>
  <dc:subject/>
  <dc:title>المراجعة وتدقيق الحسابات</dc:title>
</cp:coreProperties>
</file>