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0243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64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ascii="Courier New" w:hAnsi="Courier New" w:cs="Courier New"/>
                <w:sz w:val="56"/>
                <w:sz w:val="56"/>
                <w:szCs w:val="56"/>
                <w:rtl w:val="true"/>
              </w:rPr>
              <w:t>هيثم حسن الشربين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ascii="Courier New" w:hAnsi="Courier New" w:cs="Courier New"/>
                <w:sz w:val="44"/>
                <w:sz w:val="44"/>
                <w:szCs w:val="44"/>
                <w:rtl w:val="true"/>
              </w:rPr>
              <w:t>محاسب ومراجع قانوني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48"/>
                <w:szCs w:val="48"/>
              </w:rPr>
            </w:pPr>
            <w:r>
              <w:rPr>
                <w:rFonts w:cs="Brush Script MT" w:ascii="Brush Script MT" w:hAnsi="Brush Script MT"/>
                <w:sz w:val="48"/>
                <w:szCs w:val="48"/>
              </w:rPr>
              <w:t>Haitham Hassan Elsherbiny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  <w:t>Accountant &amp; Auditor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دور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تخصص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المحاسب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44"/>
                <w:rtl w:val="true"/>
              </w:rPr>
              <w:t>والمراجعة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sto MT" w:ascii="Calisto MT" w:hAnsi="Calisto MT"/>
                <w:sz w:val="36"/>
                <w:szCs w:val="36"/>
              </w:rPr>
              <w:t>Courses in Accounting &amp; auditing</w:t>
            </w:r>
            <w:r>
              <w:rPr>
                <w:rFonts w:cs="Calisto MT" w:ascii="Calisto MT" w:hAnsi="Calisto MT"/>
                <w:sz w:val="36"/>
                <w:szCs w:val="36"/>
              </w:rPr>
              <w:t xml:space="preserve"> </w:t>
            </w:r>
            <w:r>
              <w:rPr>
                <w:rFonts w:cs="Calisto MT" w:ascii="Calisto MT" w:hAnsi="Calisto MT"/>
                <w:sz w:val="36"/>
                <w:szCs w:val="36"/>
              </w:rPr>
              <w:t>Special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المنصور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سك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الجديد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خلف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صيدل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>قنديل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sz w:val="36"/>
                <w:szCs w:val="36"/>
                <w:u w:val="single"/>
              </w:rPr>
              <w:t>2363213</w:t>
            </w:r>
            <w:r>
              <w:rPr>
                <w:sz w:val="36"/>
                <w:szCs w:val="36"/>
                <w:u w:val="single"/>
                <w:rtl w:val="true"/>
              </w:rPr>
              <w:t xml:space="preserve"> (</w:t>
            </w:r>
            <w:r>
              <w:rPr>
                <w:sz w:val="36"/>
                <w:szCs w:val="36"/>
                <w:u w:val="single"/>
              </w:rPr>
              <w:t>050</w:t>
            </w:r>
            <w:r>
              <w:rPr>
                <w:sz w:val="36"/>
                <w:szCs w:val="36"/>
                <w:u w:val="single"/>
                <w:rtl w:val="true"/>
              </w:rPr>
              <w:t xml:space="preserve">) - </w:t>
            </w:r>
            <w:r>
              <w:rPr>
                <w:sz w:val="36"/>
                <w:szCs w:val="36"/>
                <w:u w:val="single"/>
              </w:rPr>
              <w:t>01235580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2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</w:tblGrid>
      <w:tr>
        <w:trPr>
          <w:trHeight w:val="440" w:hRule="atLeast"/>
        </w:trPr>
        <w:tc>
          <w:tcPr>
            <w:tcW w:w="203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-SA"/>
              </w:rPr>
              <w:t>الفه</w:t>
            </w:r>
            <w:r>
              <w:rPr>
                <w:rFonts w:cs="Simplified Arabic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ــ</w:t>
            </w:r>
            <w:r>
              <w:rPr>
                <w:rFonts w:cs="Simplified Arabic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-SA"/>
              </w:rPr>
              <w:t>رس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1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6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حـة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حا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ش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فت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إق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فتت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قي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حا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ستن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ق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ي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رح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فا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وا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خت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000000000000000000000000000000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قــدمــ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حاسب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لشركات</w:t>
            </w:r>
          </w:p>
        </w:tc>
      </w:tr>
    </w:tbl>
    <w:p>
      <w:pPr>
        <w:pStyle w:val="Normal"/>
        <w:keepNext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keepNext w:val="true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jc w:val="left"/>
        <w:rPr/>
      </w:pPr>
      <w:r>
        <w:rPr>
          <w:u w:val="single"/>
          <w:rtl w:val="true"/>
        </w:rPr>
        <w:t>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فت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keepNext w:val="true"/>
        <w:jc w:val="left"/>
        <w:rPr>
          <w:rFonts w:cs="Arabic Transparent"/>
          <w:b w:val="false"/>
          <w:b w:val="false"/>
          <w:bCs w:val="false"/>
          <w:sz w:val="8"/>
          <w:szCs w:val="8"/>
        </w:rPr>
      </w:pPr>
      <w:r>
        <w:rPr>
          <w:rFonts w:cs="Arabic Transparent"/>
          <w:b w:val="false"/>
          <w:bCs w:val="false"/>
          <w:sz w:val="8"/>
          <w:szCs w:val="8"/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drawing>
          <wp:inline distT="0" distB="0" distL="0" distR="0">
            <wp:extent cx="6446520" cy="512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Caption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يو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فتتاح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لإقف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قائم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فتتاح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ت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تت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يو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حاسبي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قيقية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تياطيات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زو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صصات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ملاء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ردين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وعة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ندوق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ئ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ئ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ات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صروف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ب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ير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تريات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يومية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ت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ج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00000</w:t>
      </w:r>
      <w:r>
        <w:rPr>
          <w:b w:val="false"/>
          <w:bCs w:val="false"/>
          <w:rtl w:val="true"/>
        </w:rPr>
        <w:t xml:space="preserve">  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رحي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فات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أستاذ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ص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ئ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000</w:t>
      </w:r>
      <w:r>
        <w:rPr>
          <w:b w:val="false"/>
          <w:bCs w:val="false"/>
          <w:rtl w:val="true"/>
        </w:rPr>
        <w:t xml:space="preserve">    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وازي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راجع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تامية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</w:t>
      </w:r>
    </w:p>
    <w:p>
      <w:pPr>
        <w:pStyle w:val="Normal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لعم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لمو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حس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حس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123"/>
        <w:gridCol w:w="1123"/>
        <w:gridCol w:w="1555"/>
      </w:tblGrid>
      <w:tr>
        <w:trPr/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حرك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ٍٍٍ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البيــــــــان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إجمـــــالي</w:t>
            </w:r>
          </w:p>
        </w:tc>
      </w:tr>
    </w:tbl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 w:val="38"/>
          <w:szCs w:val="38"/>
          <w:rtl w:val="true"/>
          <w:lang w:bidi="ar-SA"/>
        </w:rPr>
        <w:t>ميزان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راجعة</w:t>
      </w:r>
    </w:p>
    <w:p>
      <w:pPr>
        <w:pStyle w:val="Normal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123"/>
        <w:gridCol w:w="1123"/>
        <w:gridCol w:w="1123"/>
        <w:gridCol w:w="1123"/>
        <w:gridCol w:w="1761"/>
      </w:tblGrid>
      <w:tr>
        <w:trPr/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اميع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حركة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دةٍٍٍ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>الحساب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ين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ائن</w:t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ثابت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إهل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ثابت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تنفي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تنفي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خزو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عملاء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مدي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دائ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لأج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جاري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نق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بالخزي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وردي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دائ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خصص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بنو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دائن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دائ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شر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ثابت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إهلاك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رأ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ما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رب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مرحل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احتياطي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قروض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بيع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شتري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صروف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تشغي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إداري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 w:val="18"/>
                <w:szCs w:val="18"/>
                <w:rtl w:val="true"/>
                <w:lang w:bidi="ar-SA"/>
              </w:rPr>
              <w:t>مصرو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>سن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>سابق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تبر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إعان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تعويض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غرام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إ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أخري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XXX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إجمــــــالي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قاري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لإدار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رير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ت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و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b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b w:val="false"/>
          <w:bCs w:val="false"/>
          <w:rtl w:val="true"/>
        </w:rPr>
        <w:t>.</w:t>
        <w:br/>
      </w:r>
    </w:p>
    <w:p>
      <w:pPr>
        <w:pStyle w:val="Normal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1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سيول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ون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داولة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25"/>
        <w:gridCol w:w="3446"/>
        <w:gridCol w:w="3347"/>
        <w:gridCol w:w="107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داول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اب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رية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يول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ة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منشاة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ي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ريع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استثم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ل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خط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ح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وية</w:t>
            </w:r>
          </w:p>
        </w:tc>
        <w:tc>
          <w:tcPr>
            <w:tcW w:w="3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استثما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ل</w:t>
            </w:r>
          </w:p>
        </w:tc>
        <w:tc>
          <w:tcPr>
            <w:tcW w:w="3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ح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2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ربحي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حية</w: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45"/>
        <w:gridCol w:w="3388"/>
        <w:gridCol w:w="3379"/>
        <w:gridCol w:w="1075"/>
      </w:tblGrid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وائد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بح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بح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ئ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ح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س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و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ئ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خل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3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نشاط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Cs w:val="30"/>
          <w:u w:val="single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53"/>
        <w:gridCol w:w="3368"/>
        <w:gridCol w:w="3393"/>
        <w:gridCol w:w="1073"/>
      </w:tblGrid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/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ح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ق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ه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زون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ض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عة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ع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ر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زون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ة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ين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جلة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درت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يو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ا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حقاقها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ين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حصيل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دي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</w:rPr>
              <w:t xml:space="preserve"> 360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ي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نق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ض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حص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متها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جلة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و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جلة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ش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>
          <w:trHeight w:val="28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</w:t>
            </w:r>
            <w:r>
              <w:rPr>
                <w:b w:val="false"/>
                <w:b w:val="false"/>
                <w:bCs w:val="false"/>
                <w:rtl w:val="true"/>
              </w:rPr>
              <w:t>ة</w:t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0"/>
          <w:szCs w:val="30"/>
          <w:u w:val="single"/>
          <w:rtl w:val="true"/>
          <w:lang w:bidi="ar-SA"/>
        </w:rPr>
        <w:t xml:space="preserve">( </w:t>
      </w:r>
      <w:r>
        <w:rPr>
          <w:sz w:val="30"/>
          <w:szCs w:val="30"/>
          <w:u w:val="single"/>
          <w:lang w:bidi="ar-SA"/>
        </w:rPr>
        <w:t>4</w:t>
      </w:r>
      <w:r>
        <w:rPr>
          <w:sz w:val="30"/>
          <w:szCs w:val="30"/>
          <w:u w:val="single"/>
          <w:rtl w:val="true"/>
          <w:lang w:bidi="ar-SA"/>
        </w:rPr>
        <w:t xml:space="preserve"> ) </w:t>
      </w:r>
      <w:r>
        <w:rPr>
          <w:sz w:val="30"/>
          <w:sz w:val="30"/>
          <w:szCs w:val="30"/>
          <w:u w:val="single"/>
          <w:rtl w:val="true"/>
          <w:lang w:bidi="ar-SA"/>
        </w:rPr>
        <w:t>نسب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حقوق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ملكي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ئ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اة</w: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1"/>
        <w:gridCol w:w="3379"/>
        <w:gridCol w:w="3380"/>
        <w:gridCol w:w="1069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معادلة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هدف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قبولة</w:t>
            </w:r>
          </w:p>
        </w:tc>
      </w:tr>
      <w:tr>
        <w:trPr/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عك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ا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: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ر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حتياطي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أرب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خص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اه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لتز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ل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دا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ير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مو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ترضة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غ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بتة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رنة</w:t>
            </w:r>
          </w:p>
        </w:tc>
      </w:tr>
      <w:tr>
        <w:trPr/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Cs w:val="false"/>
                <w:rtl w:val="tru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كية</w:t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حسابا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ختا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ف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ز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  <w:br/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36"/>
          <w:szCs w:val="36"/>
        </w:rPr>
      </w:pPr>
      <w:r>
        <w:rPr>
          <w:rFonts w:cs="Monotype Koufi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-SA"/>
        </w:rPr>
        <w:t>قائم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دخل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  <w:r>
        <w:rPr>
          <w:sz w:val="34"/>
          <w:szCs w:val="34"/>
          <w:rtl w:val="true"/>
          <w:lang w:bidi="ar-SA"/>
        </w:rPr>
        <w:t xml:space="preserve">/   /     </w:t>
      </w:r>
      <w:r>
        <w:rPr>
          <w:sz w:val="34"/>
          <w:szCs w:val="34"/>
          <w:lang w:bidi="ar-SA"/>
        </w:rPr>
        <w:t>2</w:t>
      </w:r>
      <w:r>
        <w:rPr>
          <w:sz w:val="34"/>
          <w:szCs w:val="34"/>
          <w:rtl w:val="true"/>
          <w:lang w:bidi="ar-SA"/>
        </w:rPr>
        <w:t xml:space="preserve"> </w:t>
      </w:r>
      <w:r>
        <w:rPr>
          <w:sz w:val="34"/>
          <w:sz w:val="34"/>
          <w:szCs w:val="34"/>
          <w:rtl w:val="true"/>
          <w:lang w:bidi="ar-SA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   </w:t>
      </w:r>
      <w:r>
        <w:rPr>
          <w:sz w:val="34"/>
          <w:szCs w:val="34"/>
          <w:rtl w:val="true"/>
          <w:lang w:bidi="ar-SA"/>
        </w:rPr>
        <w:t xml:space="preserve">/    /    </w:t>
      </w:r>
      <w:r>
        <w:rPr>
          <w:sz w:val="34"/>
          <w:szCs w:val="34"/>
          <w:lang w:bidi="ar-SA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rtl w:val="true"/>
          <w:lang w:bidi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5235" cy="5513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كلي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جزئي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بيــــــــــــــــــ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يعـــ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دودات المبيع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فى المبيعا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إيرادات النشا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خصم تكلفة المبي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خزون أول ال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تريـــــــــــــــ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وفات المشتريــــــــــــــــ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وفــــــــــــــــــات المبي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هلاك الأصول الثاب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  مردودات المشتر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 مخزون أخر المد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ــــفة البضاعة المب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ل الرب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يخص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عموم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تبرع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إع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تعويض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غرا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ساب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يضا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إ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يراد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خ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ـــــ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ــــــربـــــــــ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34.1pt;mso-wrap-distance-left:9pt;mso-wrap-distance-right:9pt;mso-wrap-distance-top:0pt;mso-wrap-distance-bottom:0pt;margin-top:0.05pt;mso-position-vertical-relative:text;margin-left:9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3369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كلي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جزئي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يــــــــــــــــــ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يعـــ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ودات المبيع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فى المبيعا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إيرادات النشاط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خصم تكلفة المبي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زون أول ال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ريـــــــــــــــ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وفات المشتريــــــــــــــــ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وفــــــــــــــــــات المبي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هلاك الأصول الثاب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  مردودات المشتر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 مخزون أخر المد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ــــفة البضاعة المب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ل الرب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يخص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صرو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م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بر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إع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عويض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غرا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صروف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ساب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يض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إ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يراد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خ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ـــــ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ــــــربـــــــــ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  <w:lang w:bidi="ar-SA"/>
        </w:rPr>
        <w:t>قائم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ركز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ال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المنتهية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sz w:val="38"/>
          <w:sz w:val="38"/>
          <w:szCs w:val="38"/>
          <w:rtl w:val="true"/>
          <w:lang w:bidi="ar-SA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SA"/>
        </w:rPr>
        <w:t xml:space="preserve">     </w:t>
      </w:r>
      <w:r>
        <w:rPr>
          <w:sz w:val="38"/>
          <w:szCs w:val="38"/>
          <w:rtl w:val="true"/>
          <w:lang w:bidi="ar-SA"/>
        </w:rPr>
        <w:t xml:space="preserve">/    /     </w:t>
      </w:r>
      <w:r>
        <w:rPr>
          <w:sz w:val="38"/>
          <w:szCs w:val="38"/>
          <w:lang w:bidi="ar-SA"/>
        </w:rPr>
        <w:t>2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0"/>
        <w:gridCol w:w="1182"/>
        <w:gridCol w:w="3131"/>
      </w:tblGrid>
      <w:tr>
        <w:trPr>
          <w:trHeight w:val="330" w:hRule="atLeast"/>
        </w:trPr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كلـــــــ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جزئـــــي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فرعـــــــى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 w:val="30"/>
                <w:szCs w:val="30"/>
                <w:rtl w:val="true"/>
                <w:lang w:bidi="ar-SA"/>
              </w:rPr>
              <w:t>البيــــــــــــــــــــــــــــــان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صول ثابتة 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أصول متداول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خزون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اء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دين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زينة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نـــــــــــــــك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تداولة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خصوم المتدوال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خصصات 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ردين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رصدة دائنة</w:t>
            </w:r>
          </w:p>
        </w:tc>
      </w:tr>
      <w:tr>
        <w:trPr>
          <w:trHeight w:val="37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لة الخصوم المتداولة 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أس المال العامل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=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أس المال المستثمر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ويتم تمويله من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أس المال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حتياطيات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افى الربح بعد الضرائب</w:t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ـــــــــــــــلة حقوق الملكية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cs="Arial" w:ascii="Arial" w:hAnsi="Arial"/>
                <w:sz w:val="28"/>
                <w:szCs w:val="28"/>
              </w:rPr>
              <w:t>)  +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XX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31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أس المال المستثمر   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ف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/12/2006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283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820"/>
                              <w:gridCol w:w="1050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بيـــــــــــــــــــــــــــــــا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جني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ص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  <w:t>18/7/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ــدفقــ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ـدي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ــ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أنشط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شغيــ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ـا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ربـــا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قبــ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بنــو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عــــادي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هـــــــــــــــــــــــــلا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استـهـــــــــــــــــــــلاك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خسائ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تغير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عام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ص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رص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عمل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الأرص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دين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ــــــزيــــــــــا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ـ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خـــــــــــــــــــــــــزو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ــص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ـ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دائنـــــ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الأرصـ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دائنـ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د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ستخدم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نشط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تشغي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ـــدفقــــ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ـديــ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استثمــا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دفوعـ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شـــــــــــر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صــــ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ثابت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تحصـــــ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يـــــــــ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صــــ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ثابت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دي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استثما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دفقـ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ديـ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أنشطــ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موي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تــــــوزيعــــــــــ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ربــــــــــــــــــــــــا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قبوض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زيـــــا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ــــــــا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قبوض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قــــرا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طويـــ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جـ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دفوع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عـــ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إقــــرا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طويــــــ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أج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صـــ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قدي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نــاتج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تموي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صــا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تغيــ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نقـــديــــ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ومـــ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حكمه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رصيـ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لنقـدي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مــ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حكمهـــــ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رصيـ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أخ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ــد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لنقـدي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مــ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حكمهـــــ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ويتمث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نقـــــــديــــــــــ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ـــالخــــــزينـــــ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نـــــــــــو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حســــــابـــــــــ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مــــــدينــــــــــ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بنـــــــــــو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ودائـــــــــــــــ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لأجــــــــــــــــــــ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841.9pt;mso-wrap-distance-left:9pt;mso-wrap-distance-right:9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820"/>
                        <w:gridCol w:w="1050"/>
                        <w:gridCol w:w="1531"/>
                      </w:tblGrid>
                      <w:tr>
                        <w:trPr/>
                        <w:tc>
                          <w:tcPr>
                            <w:tcW w:w="43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يـــــــــــــــــــــــــــــــا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جن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ص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SA"/>
                              </w:rPr>
                              <w:t>18/7/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ــدفقــ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ـدي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ــ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أنشط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شغيــ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ـا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ربـــ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قبــ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بنــ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ــــادي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هـــــــــــــــــــــــــل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استـهـــــــــــــــــــــلاك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سائ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عام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رص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الأرص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دينــ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ــــــزيــــــــــ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ـ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خـــــــــــــــــــــــــزون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ــ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ـ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ائنـــــ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الأرصـ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دائنـ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ستخدم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نشط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تشغي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ـــدفقــــ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ـديــ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استثمــار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دفوعـ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شـــــــــــر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صــــ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ثابت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تحصـــــ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يـــــــــ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صــــ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ثابت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دي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استثما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دفقـ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ديـ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أنشطــ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موي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ــــــوزيعــــــــــ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ربــــــــــــــــــــــــاح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قبوض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زيـــــ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ــــــــا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قبوض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قــــرا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طويـــ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جـ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دفوع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عـــ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إقــــرا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طويــــــ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أجــ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صـــ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قدي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نــاتج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تموي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صــ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تغيــ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نقـــديـــ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ومـــ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حكمها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صيـ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لنقـدي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مــ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حكمهـــــا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رصيـ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أخ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ــ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لنقـدي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مــ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حكمهـــــا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ويتمث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الرص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  <w:t>ف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نقـــــــديــــــــــ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ـــالخــــــزينـــــــــــــــــــ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نـــــــــــو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حســــــابــــــــ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ــــــدينــــــــــة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نـــــــــــو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ودائـــــــــــــــ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لأجــــــــــــــــــــل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رابعا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36"/>
          <w:szCs w:val="36"/>
          <w:u w:val="single"/>
        </w:rPr>
      </w:pPr>
      <w:r>
        <w:rPr>
          <w:rFonts w:cs="Monotype Koufi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/12/2006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9200" cy="3470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1228"/>
                              <w:gridCol w:w="1228"/>
                              <w:gridCol w:w="1228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ــــــــــــــــــــــــان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/200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زياد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ق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/12/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فو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احتياطيات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نون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أسمال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حتياطي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ياط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عا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با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با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زيع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ربا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3.25pt;mso-wrap-distance-left:9pt;mso-wrap-distance-right:9pt;mso-wrap-distance-top:0pt;mso-wrap-distance-bottom:0pt;margin-top:0.05pt;mso-position-vertical-relative:text;margin-left:4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1228"/>
                        <w:gridCol w:w="1228"/>
                        <w:gridCol w:w="1228"/>
                        <w:gridCol w:w="1228"/>
                      </w:tblGrid>
                      <w:tr>
                        <w:trPr/>
                        <w:tc>
                          <w:tcPr>
                            <w:tcW w:w="3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بيــــــــــــــــــــــــان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/1/200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ياد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ق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/12/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فو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حتياطيات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سمال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حتياط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ب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ب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با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58"/>
      </w:tblGrid>
      <w:tr>
        <w:trPr>
          <w:trHeight w:val="330" w:hRule="atLeast"/>
        </w:trPr>
        <w:tc>
          <w:tcPr>
            <w:tcW w:w="5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6"/>
                <w:sz w:val="36"/>
                <w:szCs w:val="36"/>
                <w:u w:val="single"/>
                <w:rtl w:val="true"/>
              </w:rPr>
              <w:t>خامسا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 xml:space="preserve">قائمة توزيع الأرباح عن السنة الملية المنتهية في  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/    /      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ــــــافى أرباح الع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 واقع قائمة الدخ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يخصم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صــــــافى أرباح العام القابلة للتوزيع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رباح محتجزة من أول السنة المالية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جمـــــــــــــــــالى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XXX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يوزع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كالأتي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إ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تياطى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انوني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حتياطى عام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وزيعات المساهمين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صــــــــة العاملين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ك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اف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ة أعضاء مجلس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رباح محتجزة من أخر السنة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4221" w:type="dxa"/>
            <w:tcBorders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جمـــــــــــــــــالى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XXX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ال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87"/>
        <w:gridCol w:w="1979"/>
        <w:gridCol w:w="1781"/>
        <w:gridCol w:w="1446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قري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قري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للتقري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ل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ومعتمد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رف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قرير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مل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الحركة</w:t>
            </w:r>
            <w:r>
              <w:rPr>
                <w:rFonts w:cs="MCS Taybah S_U normal.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خزين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خزين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ن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بنو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شتريات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صناف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شتري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اعتم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ستن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خز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خز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صروف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ث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موا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فرعية</w:t>
            </w:r>
            <w:r>
              <w:rPr>
                <w:rFonts w:cs="MCS Taybah S_U normal.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م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 / 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ملا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رص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ور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 / 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وردي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قب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/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  <w:t xml:space="preserve">/  / </w:t>
            </w:r>
            <w:r>
              <w:rPr>
                <w:rFonts w:cs="Simplified Arabic Backslanted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يوم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ث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وال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24"/>
                <w:sz w:val="24"/>
                <w:szCs w:val="24"/>
                <w:rtl w:val="true"/>
                <w:lang w:bidi="ar-SA"/>
              </w:rPr>
              <w:t>المالية</w:t>
            </w:r>
            <w:r>
              <w:rPr>
                <w:rFonts w:cs="MCS Taybah S_U normal.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 Backslanted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تدف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ف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والتق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أرص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قب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ف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نقد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سي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فعل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ختيا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حساب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ال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ل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بيع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Backslanted"/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شهر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بيع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بيعا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 Backslanted"/>
                <w:sz w:val="24"/>
                <w:sz w:val="24"/>
                <w:szCs w:val="24"/>
                <w:rtl w:val="true"/>
                <w:lang w:bidi="ar-SA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008" w:right="1008" w:gutter="0" w:header="0" w:top="720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3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"/>
      <w:b/>
      <w:bCs/>
      <w:color w:val="auto"/>
      <w:sz w:val="32"/>
      <w:szCs w:val="32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b w:val="false"/>
      <w:bCs w:val="false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 Backslant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02:00Z</dcterms:created>
  <dc:creator>هيثم</dc:creator>
  <dc:description/>
  <cp:keywords/>
  <dc:language>en-US</dc:language>
  <cp:lastModifiedBy>User</cp:lastModifiedBy>
  <cp:lastPrinted>2007-07-02T05:15:00Z</cp:lastPrinted>
  <dcterms:modified xsi:type="dcterms:W3CDTF">2008-03-06T18:35:00Z</dcterms:modified>
  <cp:revision>98</cp:revision>
  <dc:subject/>
  <dc:title/>
</cp:coreProperties>
</file>