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72"/>
        <w:gridCol w:w="795"/>
      </w:tblGrid>
      <w:tr>
        <w:trPr>
          <w:trHeight w:val="480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قر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كمها</w:t>
            </w:r>
          </w:p>
        </w:tc>
      </w:tr>
      <w:tr>
        <w:trPr>
          <w:trHeight w:val="32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FF0000"/>
                <w:sz w:val="26"/>
                <w:szCs w:val="26"/>
                <w:u w:val="single"/>
              </w:rPr>
            </w:pP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ادة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إجما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خاض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لضري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كاف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ستحق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لممو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نتيج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غي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عق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صف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ياً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سمي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صو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ستحق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سواء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دي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ص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خارج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دف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قابل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صد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ص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أجو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حوافز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عمول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منح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أجو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ضاف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بدل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حصص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أنص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أرباح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مزاي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نقد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عين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أنواع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FF0000"/>
                <w:sz w:val="26"/>
                <w:szCs w:val="26"/>
                <w:u w:val="single"/>
              </w:rPr>
            </w:pP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دخ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وارد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هذ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قرا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حكم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حصو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جه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أصل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خضع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لضري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سع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قطى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</w:rPr>
              <w:t>10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  <w:rtl w:val="true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بيـــــــــ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يراد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ؤ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ؤ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ر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قابل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ؤ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قابل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جنب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رت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مكافآ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ؤس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ساه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رت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مكافآ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ؤس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مدير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مله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دار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راع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بن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حص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رؤساء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أعضاء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جالس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المديرو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كافآ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عضو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بدلاتها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ستح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تجم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أج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كم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>يراعى عند إدراج هذا البند ألا يدخل فى هذه الإيرادات سوى الإيرادات التى تستحق عن السنة المالية التى يعد عنها الإقرار الضريب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جما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ير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ض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ضري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rtl w:val="true"/>
              </w:rPr>
              <w:t>مجموع بند أو أكثر من البنود من</w:t>
            </w:r>
            <w:r>
              <w:rPr>
                <w:rFonts w:cs="Arial" w:ascii="Arial" w:hAnsi="Arial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201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206</w:t>
            </w:r>
            <w:r>
              <w:rPr>
                <w:rFonts w:cs="Arial" w:ascii="Arial" w:hAnsi="Arial"/>
                <w:color w:val="FF0000"/>
                <w:sz w:val="26"/>
                <w:szCs w:val="26"/>
                <w:rtl w:val="true"/>
              </w:rPr>
              <w:t>)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FF0000"/>
                <w:sz w:val="26"/>
                <w:szCs w:val="26"/>
                <w:u w:val="single"/>
              </w:rPr>
            </w:pP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كن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حصلو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زاي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ين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خاض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لضري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سيار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ثائق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هواتف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حمول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FF0000"/>
                <w:sz w:val="26"/>
                <w:szCs w:val="26"/>
                <w:u w:val="single"/>
                <w:rtl w:val="true"/>
              </w:rPr>
              <w:t xml:space="preserve">..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لخ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تعي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حصو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يا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قيم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يز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إضاقات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خاضع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لضري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فق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طبيع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وضح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الجدو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الي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u w:val="single"/>
                <w:rtl w:val="true"/>
              </w:rPr>
              <w:t>يخص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u w:val="single"/>
                <w:rtl w:val="true"/>
              </w:rPr>
              <w:t>الإعفاءات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عفاء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8/1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8/3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/1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علاوات خاصة مضافة إلى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مرتب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/2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علاوات خاصة غير مضافة إلى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مرتب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/3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إيرادات أخرى معفاة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بقوانين خاص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الإعفاء الشخصى 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وقدره أربعة آلاف  جنيه فى السنة </w:t>
            </w: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>بنسبة المدة</w:t>
            </w: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شترا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دخ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>ويمثل هذا البند قيمة الاشتراكات التى يتحملها الموظف مقابل الاشتراك فى نظم التأمين الإجتماع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صا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= [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7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خصو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جما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8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10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]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شترا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صنادي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4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975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صح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م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مصلحت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زو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لاد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أستحقا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عا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شترا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صنادي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أحك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4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975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صح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م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مصلحت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زو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لاد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دفو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ش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اض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رقا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981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أ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أستحقا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عا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ع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ضري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يع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مم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5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%)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صا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ير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ني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عف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شترا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أقس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صوص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انو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ر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وزيع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قانون</w:t>
            </w:r>
            <w:r>
              <w:rPr>
                <w:rFonts w:ascii="Arial" w:hAnsi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يتم خصم هذه الحصة إذا تم إدراجها ضمن الإيرادات الخاضعة للضريبة الموضحة بعالي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صاف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ير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11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خصو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12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13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]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ني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ري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ستح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6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FF0000"/>
                <w:sz w:val="26"/>
                <w:szCs w:val="26"/>
                <w:u w:val="single"/>
              </w:rPr>
            </w:pP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لايجوز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إجراء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قاص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صا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حكم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وأ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خسائ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تجار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صناع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مهن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إيراد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ثرو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عقار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تحديد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أساس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u w:val="single"/>
                <w:rtl w:val="true"/>
              </w:rPr>
              <w:t>فعل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7:00Z</dcterms:created>
  <dc:creator>AHMED</dc:creator>
  <dc:description/>
  <cp:keywords/>
  <dc:language>en-US</dc:language>
  <cp:lastModifiedBy>AHMED</cp:lastModifiedBy>
  <dcterms:modified xsi:type="dcterms:W3CDTF">2009-08-14T09:38:00Z</dcterms:modified>
  <cp:revision>2</cp:revision>
  <dc:subject/>
  <dc:title>إقرار المرتبات وما فى حكمها</dc:title>
</cp:coreProperties>
</file>