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ascii="Arial" w:hAnsi="Arial" w:cs="PT Bold Heading"/>
                <w:color w:val="000000"/>
                <w:rtl w:val="true"/>
              </w:rPr>
              <w:t>تعر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الضر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المرتب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حكمها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لقد تناو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قانون </w:t>
            </w:r>
            <w:r>
              <w:rPr>
                <w:rFonts w:cs="Arial" w:ascii="Arial" w:hAnsi="Arial"/>
                <w:color w:val="000000"/>
              </w:rPr>
              <w:t>9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التزامات التى يتحملها أصحاب المرتبات وما ينطبق عليه نفس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احكام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قد </w:t>
            </w:r>
            <w:r>
              <w:rPr>
                <w:rFonts w:ascii="Arial" w:hAnsi="Arial" w:cs="Arial"/>
                <w:color w:val="000000"/>
                <w:rtl w:val="true"/>
              </w:rPr>
              <w:t>اتس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قانون </w:t>
            </w:r>
            <w:r>
              <w:rPr>
                <w:rFonts w:ascii="Arial" w:hAnsi="Arial" w:cs="Arial"/>
                <w:color w:val="000000"/>
                <w:rtl w:val="true"/>
              </w:rPr>
              <w:t>بتخفيف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عبء الضريبى لكافة الممولين وتبسيط ا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>جراءا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حيث أنه تضمن العديد من ال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تى تولى </w:t>
            </w:r>
            <w:r>
              <w:rPr>
                <w:rFonts w:ascii="Arial" w:hAnsi="Arial" w:cs="Arial"/>
                <w:color w:val="000000"/>
                <w:rtl w:val="true"/>
              </w:rPr>
              <w:t>اهتم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خاصة العاملين أصحاب المرتبات وما فى حكمه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وسوف نلقى بالإشارة إلى أهم هذه الاحكام من حيث الإيرادات الخاضعة للضريبة والإعفاء منها وسعر ا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الجهات الملتزمة بخصم مبالغ تحت حساب الضريبة </w:t>
            </w:r>
            <w:r>
              <w:rPr>
                <w:rFonts w:ascii="Arial" w:hAnsi="Arial" w:cs="Arial"/>
                <w:color w:val="000000"/>
                <w:rtl w:val="true"/>
              </w:rPr>
              <w:t>والتزامات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إجراءات </w:t>
            </w:r>
            <w:r>
              <w:rPr>
                <w:rFonts w:ascii="Arial" w:hAnsi="Arial" w:cs="Arial"/>
                <w:color w:val="000000"/>
                <w:rtl w:val="true"/>
              </w:rPr>
              <w:t>الاعتراض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المأمورية المختصة وغيرها من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حكام التى تخص الضريبة على المرتب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تسرى </w:t>
            </w:r>
            <w:r>
              <w:rPr>
                <w:rFonts w:ascii="Arial" w:hAnsi="Arial" w:cs="Arial"/>
                <w:color w:val="000000"/>
                <w:rtl w:val="true"/>
              </w:rPr>
              <w:t>ا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رتبات وما فى حكمها على الشخص الطبيعى وذلك على الإيراد الناتج عن العمل سو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كان ذهنيا أو  فنيا أو  بدنيا بشرط التبعية وليس لحسابه الشخصى أو  بصف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ستقل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تفرض ا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فقا للقانون على المبالغ التى تستحق مقابل عمل أو  خدمة أديت للغير تحت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دارت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إشرافه ووجود تبعية بينك وبين صاحب العمل والتى قد يكون مصدرها عقد العمل أو  القوانين واللوائح كما قد تكون التبعية بدون عقد وسواء كان الإيراد بصفة دورية أو  غير دوري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يوجد نوعان من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ضريب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لنوع الاول هو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ضريب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سنوي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الاستحقاق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تسرى </w:t>
            </w:r>
            <w:r>
              <w:rPr>
                <w:rFonts w:ascii="Arial" w:hAnsi="Arial" w:cs="Arial"/>
                <w:color w:val="000000"/>
                <w:rtl w:val="true"/>
              </w:rPr>
              <w:t>ا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 كل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يراد تحصل عليه ولو عن جزء من السن</w:t>
            </w:r>
            <w:r>
              <w:rPr>
                <w:rFonts w:ascii="Arial" w:hAnsi="Arial" w:cs="Arial"/>
                <w:color w:val="000000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نسب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عل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ساس الإيراد الشهرى بعد تحويله إلى سنوى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النوع الثانى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ضريب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شهري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التحصيل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يستقطع مبلغ تحت حساب </w:t>
            </w:r>
            <w:r>
              <w:rPr>
                <w:rFonts w:ascii="Arial" w:hAnsi="Arial" w:cs="Arial"/>
                <w:color w:val="000000"/>
                <w:rtl w:val="true"/>
              </w:rPr>
              <w:t>ا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 المنبع عند استحقاق المرتب وما فى حكم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عند صرفه ويتم توريده إلى الم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موري</w:t>
            </w:r>
            <w:r>
              <w:rPr>
                <w:rFonts w:ascii="Arial" w:hAnsi="Arial" w:cs="Arial"/>
                <w:color w:val="000000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ختص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خلال الخمس</w:t>
            </w:r>
            <w:r>
              <w:rPr>
                <w:rFonts w:ascii="Arial" w:hAnsi="Arial" w:cs="Arial"/>
                <w:color w:val="000000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شر يوما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ولى من الشه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الى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ضريب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نسبي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تقدير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عند حدوث تغير فى الإيراد يغ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ساب الإيراد عل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ساس الإيراد الجديد أو  القديم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هما أقل وذلك من تاريخ حدوث ه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تغير عل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يتم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راء </w:t>
            </w:r>
            <w:r>
              <w:rPr>
                <w:rFonts w:ascii="Arial" w:hAnsi="Arial" w:cs="Arial"/>
                <w:color w:val="000000"/>
                <w:rtl w:val="true"/>
              </w:rPr>
              <w:t>التسو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ى </w:t>
            </w:r>
            <w:r>
              <w:rPr>
                <w:rFonts w:ascii="Arial" w:hAnsi="Arial" w:cs="Arial"/>
                <w:color w:val="000000"/>
                <w:rtl w:val="true"/>
              </w:rPr>
              <w:t>نها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عام ومع ذلك يجوز </w:t>
            </w:r>
            <w:r>
              <w:rPr>
                <w:rFonts w:ascii="Arial" w:hAnsi="Arial" w:cs="Arial"/>
                <w:color w:val="000000"/>
                <w:rtl w:val="true"/>
              </w:rPr>
              <w:t>لجه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عمل حساب </w:t>
            </w:r>
            <w:r>
              <w:rPr>
                <w:rFonts w:ascii="Arial" w:hAnsi="Arial" w:cs="Arial"/>
                <w:color w:val="000000"/>
                <w:rtl w:val="true"/>
              </w:rPr>
              <w:t>ا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ستح</w:t>
            </w:r>
            <w:r>
              <w:rPr>
                <w:rFonts w:ascii="Arial" w:hAnsi="Arial" w:cs="Arial"/>
                <w:color w:val="000000"/>
                <w:rtl w:val="true"/>
              </w:rPr>
              <w:t>ق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 العاملين عل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ساس الإيراد الجديد بعد تحويله إلى سنوى م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جز فرق </w:t>
            </w:r>
            <w:r>
              <w:rPr>
                <w:rFonts w:ascii="Arial" w:hAnsi="Arial" w:cs="Arial"/>
                <w:color w:val="000000"/>
                <w:rtl w:val="true"/>
              </w:rPr>
              <w:t>ا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ناتج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بين الإيراد القديم </w:t>
            </w:r>
            <w:r>
              <w:rPr>
                <w:rFonts w:ascii="Arial" w:hAnsi="Arial" w:cs="Arial"/>
                <w:color w:val="000000"/>
                <w:rtl w:val="true"/>
              </w:rPr>
              <w:t>والإير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جديد واحتفاظ </w:t>
            </w:r>
            <w:r>
              <w:rPr>
                <w:rFonts w:ascii="Arial" w:hAnsi="Arial" w:cs="Arial"/>
                <w:color w:val="000000"/>
                <w:rtl w:val="true"/>
              </w:rPr>
              <w:t>الجه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به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فرق لديها لحساب العاملين مع عدم احتساب مقابل </w:t>
            </w:r>
            <w:r>
              <w:rPr>
                <w:rFonts w:ascii="Arial" w:hAnsi="Arial" w:cs="Arial"/>
                <w:color w:val="000000"/>
                <w:rtl w:val="true"/>
              </w:rPr>
              <w:t>تأخ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 الفرق المحتجز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نطاق فرض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ضريب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تفرض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ضريبة على ما يأتى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كل ما تحصل عل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سواء </w:t>
            </w:r>
            <w:r>
              <w:rPr>
                <w:rFonts w:ascii="Arial" w:hAnsi="Arial" w:cs="Arial"/>
                <w:color w:val="000000"/>
                <w:rtl w:val="true"/>
              </w:rPr>
              <w:t>ك</w:t>
            </w:r>
            <w:r>
              <w:rPr>
                <w:rFonts w:ascii="Arial" w:hAnsi="Arial" w:cs="Arial"/>
                <w:color w:val="000000"/>
                <w:rtl w:val="true"/>
              </w:rPr>
              <w:t>نت مقيما أو  غير مقيم فى مصر عن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عمال التى تؤدى فى مص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كل ما تحصل عليه </w:t>
            </w:r>
            <w:r>
              <w:rPr>
                <w:rFonts w:ascii="Arial" w:hAnsi="Arial" w:cs="Arial"/>
                <w:color w:val="000000"/>
                <w:rtl w:val="true"/>
              </w:rPr>
              <w:t>نتيج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عمل لدى الغير عن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مال التى تؤدى فى </w:t>
            </w:r>
            <w:r>
              <w:rPr>
                <w:rFonts w:ascii="Arial" w:hAnsi="Arial" w:cs="Arial"/>
                <w:color w:val="000000"/>
                <w:rtl w:val="true"/>
              </w:rPr>
              <w:t>الخارج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يدفع مقابلها من خزان</w:t>
            </w:r>
            <w:r>
              <w:rPr>
                <w:rFonts w:ascii="Arial" w:hAnsi="Arial" w:cs="Arial"/>
                <w:color w:val="000000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صري</w:t>
            </w:r>
            <w:r>
              <w:rPr>
                <w:rFonts w:ascii="Arial" w:hAnsi="Arial" w:cs="Arial"/>
                <w:color w:val="000000"/>
                <w:rtl w:val="true"/>
              </w:rPr>
              <w:t>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كل ما تحصل عليه </w:t>
            </w:r>
            <w:r>
              <w:rPr>
                <w:rFonts w:ascii="Arial" w:hAnsi="Arial" w:cs="Arial"/>
                <w:color w:val="000000"/>
                <w:rtl w:val="true"/>
              </w:rPr>
              <w:t>نتيج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عمل لدى الغير من خزان</w:t>
            </w:r>
            <w:r>
              <w:rPr>
                <w:rFonts w:ascii="Arial" w:hAnsi="Arial" w:cs="Arial"/>
                <w:color w:val="000000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جنبي</w:t>
            </w:r>
            <w:r>
              <w:rPr>
                <w:rFonts w:ascii="Arial" w:hAnsi="Arial" w:cs="Arial"/>
                <w:color w:val="000000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مال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ديت فى مصر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هناك صور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عديدة للإيرادات الدورية الخاضعة للضريبة علي المرتبات تتمثل في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آتي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رتبات و المهايا و العلاوات وهي تدفع شهريا 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صفة دورية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أجو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هي التي تدفع عادة في فترات متقاربة مقابل</w:t>
            </w:r>
            <w:r>
              <w:rPr>
                <w:rFonts w:ascii="Arial" w:hAnsi="Arial" w:cs="Arial"/>
                <w:color w:val="000000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أد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أعمال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كافآت وهي مبالغ يتقاضاها العامل نتيجة العمل بشكل دوري أ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دفع علاوة علي المرتبات والأجور نتيجة الأعمال الإضافية أو المميزة وقد تدفع بصفة دورية أو عرض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مزايا النقد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كبدل طبيعة العمل و بدل التمثيل و بدل الضيافة و بدل الانتقال و بدل السكن 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بدلات النقدية </w:t>
            </w:r>
            <w:r>
              <w:rPr>
                <w:rFonts w:ascii="Arial" w:hAnsi="Arial" w:cs="Arial"/>
                <w:color w:val="000000"/>
                <w:rtl w:val="true"/>
              </w:rPr>
              <w:t>الأخر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دون أن تكون عوضا عن نفقات فعلية لأداء العمل و علي أن تمث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فعة شخصية للممول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زايا العينية كالسكن المجاني للعاملين أو الوجبات 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شروبات المجانية علي أ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تمثل منفعة شخصية للممول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حصص و هي مبالغ التي تحصل عليها علي أساس نسبة معينة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أرباح مقابل الع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نصبة و هي كل ما تتقاضاه من مبالغ مقابل ما تؤديه للجهة الت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ربطك بها علاقة عمل و تبعية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كل م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تحصل عليه من مبالغ سواء كنت رئيسا </w:t>
            </w:r>
            <w:r>
              <w:rPr>
                <w:rFonts w:ascii="Arial" w:hAnsi="Arial" w:cs="Arial"/>
                <w:color w:val="000000"/>
                <w:rtl w:val="true"/>
              </w:rPr>
              <w:t>أو عض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بمجلس إدار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شركة من شركات القطاع العام باعتبارك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حد العامل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كل ما تحصل عليه سواء كنت رئيسا </w:t>
            </w:r>
            <w:r>
              <w:rPr>
                <w:rFonts w:ascii="Arial" w:hAnsi="Arial" w:cs="Arial"/>
                <w:color w:val="000000"/>
                <w:rtl w:val="true"/>
              </w:rPr>
              <w:t>أو عضو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بمجلس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إدارة من غير المساهمين في شركات قطاع الأعما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عام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كل ما تحص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عليه مقابل العمل الإداري الذي تؤدي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سواء كنت رئيسا أو  عضوا بمجلس الإدارة أو  مدير</w:t>
            </w:r>
            <w:r>
              <w:rPr>
                <w:rFonts w:ascii="Arial" w:hAnsi="Arial" w:cs="Arial"/>
                <w:color w:val="000000"/>
                <w:rtl w:val="true"/>
              </w:rPr>
              <w:t>اً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بشركات الأموال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ascii="Arial" w:hAnsi="Arial" w:cs="Arial"/>
                <w:color w:val="000000"/>
                <w:rtl w:val="true"/>
              </w:rPr>
              <w:t>صد</w:t>
            </w:r>
            <w:r>
              <w:rPr>
                <w:rFonts w:ascii="Arial" w:hAnsi="Arial" w:cs="Arial"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ر القانون </w:t>
            </w:r>
            <w:r>
              <w:rPr>
                <w:rFonts w:cs="Arial" w:ascii="Arial" w:hAnsi="Arial"/>
                <w:color w:val="000000"/>
              </w:rPr>
              <w:t>9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الخاص بضريبة الدخل انته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عمل بقانون الضرائب السابق وهو القانون </w:t>
            </w:r>
            <w:r>
              <w:rPr>
                <w:rFonts w:cs="Arial" w:ascii="Arial" w:hAnsi="Arial"/>
                <w:color w:val="000000"/>
              </w:rPr>
              <w:t>15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8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قد فرض هذا الإلغ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لقانون الماضي سؤالا هل يحتسب رسم التنمية على المرتبات في الفترة </w:t>
            </w:r>
            <w:r>
              <w:rPr>
                <w:rFonts w:ascii="Arial" w:hAnsi="Arial" w:cs="Arial"/>
                <w:color w:val="000000"/>
                <w:rtl w:val="true"/>
              </w:rPr>
              <w:t>م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ascii="Arial" w:hAnsi="Arial" w:cs="Arial"/>
                <w:color w:val="000000"/>
                <w:rtl w:val="true"/>
              </w:rPr>
              <w:t>وحت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/6/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يث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المادة الثانية من القانون الجديد ألغيت البند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  <w:rtl w:val="true"/>
              </w:rPr>
              <w:t>من المادة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قانون </w:t>
            </w:r>
            <w:r>
              <w:rPr>
                <w:rFonts w:cs="Arial" w:ascii="Arial" w:hAnsi="Arial"/>
                <w:color w:val="000000"/>
              </w:rPr>
              <w:t>14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8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غرض رسم تنمية الموارد للدولة على ما يزيد على </w:t>
            </w:r>
            <w:r>
              <w:rPr>
                <w:rFonts w:cs="Arial" w:ascii="Arial" w:hAnsi="Arial"/>
                <w:color w:val="000000"/>
              </w:rPr>
              <w:t>18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جني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سنويا من المرتبات وما في حكم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الرد على ذلك نعم يحتسب الرسم عن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فتر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إذا تجاوز صافى الإيراد خلالها </w:t>
            </w:r>
            <w:r>
              <w:rPr>
                <w:rFonts w:cs="Arial" w:ascii="Arial" w:hAnsi="Arial"/>
                <w:color w:val="000000"/>
              </w:rPr>
              <w:t>18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جنيه ويلج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بعض أصحاب الأعمال إلى احتساب ه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رسم واقتطاع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شهريا وتوري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 إلى </w:t>
            </w:r>
            <w:r>
              <w:rPr>
                <w:rFonts w:ascii="Arial" w:hAnsi="Arial" w:cs="Arial"/>
                <w:color w:val="000000"/>
                <w:rtl w:val="true"/>
              </w:rPr>
              <w:t>مصلحة الضرائب مع ضريبة المرتبات استنادا إلى المادة الثانية من قانون الرسم من أن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يستحق هذا الرسم مع الضريبة النوعية ويخض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ما تخضع </w:t>
            </w:r>
            <w:r>
              <w:rPr>
                <w:rFonts w:ascii="Arial" w:hAnsi="Arial" w:cs="Arial"/>
                <w:color w:val="000000"/>
                <w:rtl w:val="true"/>
              </w:rPr>
              <w:t>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 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، </w:t>
            </w:r>
            <w:r>
              <w:rPr>
                <w:rFonts w:ascii="Arial" w:hAnsi="Arial" w:cs="Arial"/>
                <w:color w:val="000000"/>
                <w:rtl w:val="true"/>
              </w:rPr>
              <w:t>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ن لم يكن صاحب العمل قد حصل الرسم شهرا بشهر فعل</w:t>
            </w:r>
            <w:r>
              <w:rPr>
                <w:rFonts w:ascii="Arial" w:hAnsi="Arial" w:cs="Arial"/>
                <w:color w:val="000000"/>
                <w:rtl w:val="true"/>
              </w:rPr>
              <w:t>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حصيل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طالما تجاوز صافى الإيراد </w:t>
            </w:r>
            <w:r>
              <w:rPr>
                <w:rFonts w:cs="Arial" w:ascii="Arial" w:hAnsi="Arial"/>
                <w:color w:val="000000"/>
              </w:rPr>
              <w:t>18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 عن فترة الستة شهور الأولى من عام 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توريد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إلى المأمورية المختص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،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كما يلتزم الممول بتقديم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قرار</w:t>
            </w:r>
            <w:r>
              <w:rPr>
                <w:rFonts w:ascii="Arial" w:hAnsi="Arial" w:cs="Arial"/>
                <w:color w:val="000000"/>
                <w:rtl w:val="true"/>
              </w:rPr>
              <w:t>ه ا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ضريبى على نموذج </w:t>
            </w: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ضرائب عن الفترة المذكورة موضحا ب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جموعة المبالغ التي حصل عليها عن هذ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فتر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مرتبات وما في حكمها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حد عناصر الدخل الخاضعة للضريبة على دخل الأشخاص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طبيعيين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خضعت المادة </w:t>
            </w:r>
            <w:r>
              <w:rPr>
                <w:rFonts w:cs="Arial" w:ascii="Arial" w:hAnsi="Arial"/>
                <w:color w:val="000000"/>
                <w:u w:val="single"/>
              </w:rPr>
              <w:t>6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من القانون مجموع صافى دخل الأشخاص الطبيعيين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مقيمين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وغير المقيمين بالنسبة لدخولهم المحققة في مصر لضريبة سنوية ومجموع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صافى الدخل يتكون من المصادر الآتي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رتبات وما في </w:t>
            </w:r>
            <w:r>
              <w:rPr>
                <w:rFonts w:ascii="Arial" w:hAnsi="Arial" w:cs="Arial"/>
                <w:color w:val="000000"/>
                <w:rtl w:val="true"/>
              </w:rPr>
              <w:t>حكمه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نشاط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تجاري </w:t>
            </w:r>
            <w:r>
              <w:rPr>
                <w:rFonts w:ascii="Arial" w:hAnsi="Arial" w:cs="Arial"/>
                <w:color w:val="000000"/>
                <w:rtl w:val="true"/>
              </w:rPr>
              <w:t>والصناعي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نشاط المهني أو  غير التجار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ثروة </w:t>
            </w:r>
            <w:r>
              <w:rPr>
                <w:rFonts w:ascii="Arial" w:hAnsi="Arial" w:cs="Arial"/>
                <w:color w:val="000000"/>
                <w:rtl w:val="true"/>
              </w:rPr>
              <w:t>العقاري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استحقاق الضريبة على دخل الأشخاص الطبيعيين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وأسعاره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فقا لنص المادة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القانون تستحق الضريبة على ما يتجاوز خمسة آلاف جنيه من مجموع صافى الدخ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ذ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يحقق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مول المقيم خلال السن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هكذا استبعد القانون ما </w:t>
            </w:r>
            <w:r>
              <w:rPr>
                <w:rFonts w:ascii="Arial" w:hAnsi="Arial" w:cs="Arial"/>
                <w:color w:val="000000"/>
                <w:rtl w:val="true"/>
              </w:rPr>
              <w:t>قيمت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خمسة آلاف جنيه لمقابلة الأعباء العائلي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ن كان المشرع لم يفصح عن تسمية معينة لهذا المبلغ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ويستف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>د ب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كل ممول بصرف النظر عن </w:t>
            </w:r>
            <w:r>
              <w:rPr>
                <w:rFonts w:ascii="Arial" w:hAnsi="Arial" w:cs="Arial"/>
                <w:color w:val="000000"/>
                <w:rtl w:val="true"/>
              </w:rPr>
              <w:t>كون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تزوجا ويعول أو  متزوجا فقط أو  يعول فقط أو  أعزب وبصرف النظر عما إذا كان الممول ذكرا أو  أنث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يكون حساب الشريحة التي 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ستحق عنها ضريبة ومقدارها خمسة آلاف جنيه دون تخفيض بالنسبة للممول المقيم حتى ل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م تستمر لمدة عمل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أو  مزاولة </w:t>
            </w:r>
            <w:r>
              <w:rPr>
                <w:rFonts w:ascii="Arial" w:hAnsi="Arial" w:cs="Arial"/>
                <w:color w:val="000000"/>
                <w:rtl w:val="true"/>
              </w:rPr>
              <w:t>نشاط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فترة الضريبية بأكملها وفى حالة تعدد مصاد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دخل تخصم تلك الشريحة م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ى إيراد آخر وذلك طبقا لنص المادة 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اللائح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نفيذية للقانون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قد يثور تساؤل بالنسبة لسنة 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اعتبار أن القانون يطب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قط على ستة شهور يتم استبعاد </w:t>
            </w:r>
            <w:r>
              <w:rPr>
                <w:rFonts w:cs="Arial" w:ascii="Arial" w:hAnsi="Arial"/>
                <w:color w:val="000000"/>
              </w:rPr>
              <w:t>5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 أم </w:t>
            </w:r>
            <w:r>
              <w:rPr>
                <w:rFonts w:cs="Arial" w:ascii="Arial" w:hAnsi="Arial"/>
                <w:color w:val="000000"/>
              </w:rPr>
              <w:t>25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؟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نرى أن مبلغ الخمسة آلاف جنيه يجب </w:t>
            </w:r>
            <w:r>
              <w:rPr>
                <w:rFonts w:ascii="Arial" w:hAnsi="Arial" w:cs="Arial"/>
                <w:color w:val="000000"/>
                <w:rtl w:val="true"/>
              </w:rPr>
              <w:t>استبعاد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بالكامل من مرتب الستة شهور الأخيرة من عام 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506" w:hRule="atLeast"/>
        </w:trPr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قد صدر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هذا الشأن رأى من الإدارة المركزية للبحوث والقضايا الضريبية بمصلحة الضرائب بتاريخ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/1/200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ى شركات </w:t>
            </w:r>
            <w:r>
              <w:rPr>
                <w:rFonts w:ascii="Arial" w:hAnsi="Arial" w:cs="Arial"/>
                <w:color w:val="000000"/>
                <w:rtl w:val="true"/>
              </w:rPr>
              <w:t>الإسكان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وانتهت إلى أن تخصم الشريحة التي لا تستحق عن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ضريبة ومقدارها خمسة آلاف جنيه بالكامل بالنسبة للممول المقيم مع مراعاة أن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الة تعدد مصادر الدخل تخصم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شريحة أولا من إيرادات المرتبات وما في حكم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إذا تبقى جزء يتم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خصمه </w:t>
            </w:r>
            <w:r>
              <w:rPr>
                <w:rFonts w:ascii="Arial" w:hAnsi="Arial" w:cs="Arial"/>
                <w:color w:val="000000"/>
                <w:rtl w:val="true"/>
              </w:rPr>
              <w:t>من إيراد آخر ويتم احتساب الضريبة خلال الفترة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/7/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000000"/>
              </w:rPr>
              <w:t>31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لى أساس الشرائح والأسعار الواردة بالمادة 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ال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دون تخفيض </w:t>
            </w:r>
            <w:r>
              <w:rPr>
                <w:rFonts w:ascii="Arial" w:hAnsi="Arial" w:cs="Arial"/>
                <w:color w:val="000000"/>
                <w:rtl w:val="true"/>
              </w:rPr>
              <w:t>ل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شرائح </w:t>
            </w:r>
            <w:r>
              <w:rPr>
                <w:rFonts w:ascii="Arial" w:hAnsi="Arial" w:cs="Arial"/>
                <w:color w:val="000000"/>
                <w:rtl w:val="true"/>
              </w:rPr>
              <w:t>والأسعار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فى ذات الشأن صدر الكتاب الدوري رقم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سن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ن رئيس مصلحة </w:t>
            </w:r>
            <w:r>
              <w:rPr>
                <w:rFonts w:ascii="Arial" w:hAnsi="Arial" w:cs="Arial"/>
                <w:color w:val="000000"/>
                <w:rtl w:val="true"/>
              </w:rPr>
              <w:t>الضرائ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قد عرف القانون الشخصي الطبيعي المقيم في الكتا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أول حيث نص المادة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لى </w:t>
            </w:r>
            <w:r>
              <w:rPr>
                <w:rFonts w:ascii="Arial" w:hAnsi="Arial" w:cs="Arial"/>
                <w:color w:val="000000"/>
                <w:rtl w:val="true"/>
              </w:rPr>
              <w:t>أن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>ه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في تطبيق أحكام هذا القانون يكون الشخص الطبيعي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مقيما في مصر في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ى من الأحوال الآتي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إذا كان </w:t>
            </w:r>
            <w:r>
              <w:rPr>
                <w:rFonts w:ascii="Arial" w:hAnsi="Arial" w:cs="Arial"/>
                <w:color w:val="000000"/>
                <w:rtl w:val="true"/>
              </w:rPr>
              <w:t>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وطن دائم في </w:t>
            </w:r>
            <w:r>
              <w:rPr>
                <w:rFonts w:ascii="Arial" w:hAnsi="Arial" w:cs="Arial"/>
                <w:color w:val="000000"/>
                <w:rtl w:val="true"/>
              </w:rPr>
              <w:t>مصر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قيم في مصر مدة تزيد على </w:t>
            </w:r>
            <w:r>
              <w:rPr>
                <w:rFonts w:cs="Arial" w:ascii="Arial" w:hAnsi="Arial"/>
                <w:color w:val="000000"/>
              </w:rPr>
              <w:t>18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وما متصلة </w:t>
            </w:r>
            <w:r>
              <w:rPr>
                <w:rFonts w:ascii="Arial" w:hAnsi="Arial" w:cs="Arial"/>
                <w:color w:val="000000"/>
                <w:rtl w:val="true"/>
              </w:rPr>
              <w:t>أو منقطع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خلال اثني عشر </w:t>
            </w:r>
            <w:r>
              <w:rPr>
                <w:rFonts w:ascii="Arial" w:hAnsi="Arial" w:cs="Arial"/>
                <w:color w:val="000000"/>
                <w:rtl w:val="true"/>
              </w:rPr>
              <w:t>شهر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صري الذي يؤدى مهام </w:t>
            </w:r>
            <w:r>
              <w:rPr>
                <w:rFonts w:ascii="Arial" w:hAnsi="Arial" w:cs="Arial"/>
                <w:color w:val="000000"/>
                <w:rtl w:val="true"/>
              </w:rPr>
              <w:t>وظيفت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ي الخارج ويحصل على دخل من خزائن </w:t>
            </w:r>
            <w:r>
              <w:rPr>
                <w:rFonts w:ascii="Arial" w:hAnsi="Arial" w:cs="Arial"/>
                <w:color w:val="000000"/>
                <w:rtl w:val="true"/>
              </w:rPr>
              <w:t>مصري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أما عن أسعار الضريبة فهي على النحو التالي كما حددتها المادة </w:t>
            </w:r>
            <w:r>
              <w:rPr>
                <w:rFonts w:cs="Arial" w:ascii="Arial" w:hAnsi="Arial"/>
                <w:color w:val="000000"/>
                <w:u w:val="single"/>
              </w:rPr>
              <w:t>8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قانون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شريحة </w:t>
            </w:r>
            <w:r>
              <w:rPr>
                <w:rFonts w:ascii="Arial" w:hAnsi="Arial" w:cs="Arial"/>
                <w:color w:val="000000"/>
                <w:rtl w:val="true"/>
              </w:rPr>
              <w:t>الأولى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أكثر من </w:t>
            </w:r>
            <w:r>
              <w:rPr>
                <w:rFonts w:cs="Arial" w:ascii="Arial" w:hAnsi="Arial"/>
                <w:color w:val="000000"/>
              </w:rPr>
              <w:t>5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تى </w:t>
            </w:r>
            <w:r>
              <w:rPr>
                <w:rFonts w:cs="Arial" w:ascii="Arial" w:hAnsi="Arial"/>
                <w:color w:val="000000"/>
              </w:rPr>
              <w:t>20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>%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شريحة الثاني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أكثر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تى </w:t>
            </w:r>
            <w:r>
              <w:rPr>
                <w:rFonts w:cs="Arial" w:ascii="Arial" w:hAnsi="Arial"/>
                <w:color w:val="000000"/>
              </w:rPr>
              <w:t>40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%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شريحة </w:t>
            </w:r>
            <w:r>
              <w:rPr>
                <w:rFonts w:ascii="Arial" w:hAnsi="Arial" w:cs="Arial"/>
                <w:color w:val="000000"/>
                <w:rtl w:val="true"/>
              </w:rPr>
              <w:t>الثالث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أكثر من </w:t>
            </w:r>
            <w:r>
              <w:rPr>
                <w:rFonts w:cs="Arial" w:ascii="Arial" w:hAnsi="Arial"/>
                <w:color w:val="000000"/>
              </w:rPr>
              <w:t>40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%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ويتم تقريب مجمو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صافى الدخل السنوي عند حساب الضريبة لأقرب عشرة جنيهات أقل فإذا أن صافى الدخ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سنوي </w:t>
            </w:r>
            <w:r>
              <w:rPr>
                <w:rFonts w:cs="Arial" w:ascii="Arial" w:hAnsi="Arial"/>
                <w:color w:val="000000"/>
              </w:rPr>
              <w:t>2250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ات يقرب إلى </w:t>
            </w:r>
            <w:r>
              <w:rPr>
                <w:rFonts w:cs="Arial" w:ascii="Arial" w:hAnsi="Arial"/>
                <w:color w:val="000000"/>
              </w:rPr>
              <w:t>225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جني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كذلك إذا كان صافى الدخل السنوي </w:t>
            </w:r>
            <w:r>
              <w:rPr>
                <w:rFonts w:cs="Arial" w:ascii="Arial" w:hAnsi="Arial"/>
                <w:color w:val="000000"/>
              </w:rPr>
              <w:t>2250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ات يقرب إلى </w:t>
            </w:r>
            <w:r>
              <w:rPr>
                <w:rFonts w:cs="Arial" w:ascii="Arial" w:hAnsi="Arial"/>
                <w:color w:val="000000"/>
              </w:rPr>
              <w:t>225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جنيه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  <w:sz w:val="28"/>
                <w:szCs w:val="28"/>
              </w:rPr>
            </w:pP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مرت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حكمها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تنص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المادة </w:t>
            </w:r>
            <w:r>
              <w:rPr>
                <w:rFonts w:cs="Arial" w:ascii="Arial" w:hAnsi="Arial"/>
                <w:color w:val="000000"/>
                <w:u w:val="single"/>
              </w:rPr>
              <w:t>9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من القانون على أن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</w:t>
            </w:r>
            <w:r>
              <w:rPr>
                <w:rFonts w:ascii="Arial" w:hAnsi="Arial" w:cs="Arial"/>
                <w:color w:val="000000"/>
                <w:rtl w:val="true"/>
              </w:rPr>
              <w:t>تسرى الضريبة على المرتبات وما في حكمها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نحو </w:t>
            </w:r>
            <w:r>
              <w:rPr>
                <w:rFonts w:ascii="Arial" w:hAnsi="Arial" w:cs="Arial"/>
                <w:color w:val="000000"/>
                <w:rtl w:val="true"/>
              </w:rPr>
              <w:t>التالي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كل ما يستحق للممول نتيجة عمل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لدى الغير بعقد أو  بدون عق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صفة دورية أو  غير دورية </w:t>
            </w:r>
            <w:r>
              <w:rPr>
                <w:rFonts w:ascii="Arial" w:hAnsi="Arial" w:cs="Arial"/>
                <w:color w:val="000000"/>
                <w:rtl w:val="true"/>
              </w:rPr>
              <w:t>وأي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كانت مسميات أو  صور أو  أسباب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ستحقات وسواء ع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عمال أديت في مص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أو  </w:t>
            </w:r>
            <w:r>
              <w:rPr>
                <w:rFonts w:ascii="Arial" w:hAnsi="Arial" w:cs="Arial"/>
                <w:color w:val="000000"/>
                <w:rtl w:val="true"/>
              </w:rPr>
              <w:t>في الخارج ودفع مقابلها من مصدر بما في ذلك الأجور والمكافآ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الحوافز والعمولات والمنح والأجور الإضافية والبدلات والحصص والأنصبة في الإرباح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المزايا النقدية والعينية بأنواع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ا يستحق للممول من مصدر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جنبى ع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أ</w:t>
            </w:r>
            <w:r>
              <w:rPr>
                <w:rFonts w:ascii="Arial" w:hAnsi="Arial" w:cs="Arial"/>
                <w:color w:val="000000"/>
                <w:rtl w:val="true"/>
              </w:rPr>
              <w:t>عمال أديت في مص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مرتبات ومكافآت رؤساء وأعضاء مجالس الإدارة في شرك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قطاع العام وقطاع الأعمال العام من غ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>لمساهمين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مرتبات ومكافآت رؤس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أعضاء مجالس الإدارة والمديرين في شركات الأموال مقابل عملهم الادار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تحد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لائحة التنفيذية لهذا القانون أسس تقدير قيمة المزايا العينية استنادا إلى ه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نص نجد أن </w:t>
            </w:r>
            <w:r>
              <w:rPr>
                <w:rFonts w:ascii="Arial" w:hAnsi="Arial" w:cs="Arial"/>
                <w:color w:val="000000"/>
                <w:rtl w:val="true"/>
              </w:rPr>
              <w:t>المشر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استند في إخضاع المرتبات وما في حكمها للضريبة إلى معيارين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هم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مكا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أداء </w:t>
            </w:r>
            <w:r>
              <w:rPr>
                <w:rFonts w:ascii="Arial" w:hAnsi="Arial" w:cs="Arial"/>
                <w:color w:val="000000"/>
                <w:rtl w:val="true"/>
              </w:rPr>
              <w:t>العمل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صدر الدخ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فتسرى الضريبة على ما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يستحق للممول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نتيجة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‌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عم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ي مصر والدخل من مصدر في </w:t>
            </w:r>
            <w:r>
              <w:rPr>
                <w:rFonts w:ascii="Arial" w:hAnsi="Arial" w:cs="Arial"/>
                <w:color w:val="000000"/>
                <w:rtl w:val="true"/>
              </w:rPr>
              <w:t>مصر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عمل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خارج والدخل من مصدر في </w:t>
            </w:r>
            <w:r>
              <w:rPr>
                <w:rFonts w:ascii="Arial" w:hAnsi="Arial" w:cs="Arial"/>
                <w:color w:val="000000"/>
                <w:rtl w:val="true"/>
              </w:rPr>
              <w:t>مصر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جـ </w:t>
            </w:r>
            <w:r>
              <w:rPr>
                <w:rFonts w:ascii="Arial" w:hAnsi="Arial" w:cs="Arial"/>
                <w:color w:val="000000"/>
                <w:rtl w:val="true"/>
              </w:rPr>
              <w:t>‌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عمل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ي مصر والدخل من مصدر اجنب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وفى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هذا السياق نجد أن المادة </w:t>
            </w:r>
            <w:r>
              <w:rPr>
                <w:rFonts w:cs="Arial" w:ascii="Arial" w:hAnsi="Arial"/>
                <w:color w:val="000000"/>
                <w:u w:val="single"/>
              </w:rPr>
              <w:t>3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من الكتاب الأول من القانون توضح أن الدخل المحقق من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مصدر في مصر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تشمل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دخل من الخدمات التي تؤدى في مصر بما في ذلك المرتب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ما في حكم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دخل الذي </w:t>
            </w:r>
            <w:r>
              <w:rPr>
                <w:rFonts w:ascii="Arial" w:hAnsi="Arial" w:cs="Arial"/>
                <w:color w:val="000000"/>
                <w:rtl w:val="true"/>
              </w:rPr>
              <w:t>يدفع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رب عمل مقيم في مصر ولو أدى العمل في الخارج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تطبيقا لذلك فان العاملين في فروع الشركات المصرية بالخارج يخضعون للضريبة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صر مثال ذلك العاملين في فروع شركة مصر للطيران وفروع وكالة أنباء الشرق الأوسط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ختلف دول العالم – كما يخضع للضريبة موظفي السفارات الأجنبية في مصر سواء كانو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صريين أو  أجانب باعتبار أنهم مقيمون في مصر ويؤدون أعمالهم في مصر ويحصلون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رتباتهم من مصدر في الخارج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حتى لو كان هذا المصدر خزانة حكومي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وذلك بالمخالف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لمبدأ الذي كان سائد في ظل قوانين الضرائب السابقة بعدم فرض الضريبة على المرتب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الأجور التي مصدرها خزانة حكومية أجنبي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سريان الضريبة على كل ما يستح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لممول نتيجة علاقات التبعية التي </w:t>
            </w:r>
            <w:r>
              <w:rPr>
                <w:rFonts w:ascii="Arial" w:hAnsi="Arial" w:cs="Arial"/>
                <w:color w:val="000000"/>
                <w:rtl w:val="true"/>
              </w:rPr>
              <w:t>تربط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برب العمل بما في ذلك الأجور و المكافآ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العمولات والمنح أو  الأجور الإضافية والبدلات على اختلاف أنواعها وصورها ولا يشترط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ن يتصف الدخل بالدورية الأمر الذي يعنى استحقاق الضريبة على أجور عمال اليوم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ذلك على خلاف ما كان معمولا ب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ي ظل قانون الضريبة الموحدة رقم </w:t>
            </w:r>
            <w:r>
              <w:rPr>
                <w:rFonts w:cs="Arial" w:ascii="Arial" w:hAnsi="Arial"/>
                <w:color w:val="000000"/>
              </w:rPr>
              <w:t>18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9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ذي كان يعفى أجور هؤلاء العما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إن قصر سريان الضريبة على ما يستحق للممو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نتيجة عمل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لدى الغير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أنما يعنى عدم سريان الضريبة على الإيرادات المرتبة مد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حياة التي كانت خاضعة للضريبة في ظل القانون السابق والتي كانت محل نقد إذ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أصل في ضريبة المرتبات أنها تسرى على جميع ما يحصل علي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خاضع للضريبة نتيجة ع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حقيق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  <w:sz w:val="28"/>
                <w:szCs w:val="28"/>
              </w:rPr>
            </w:pP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مرتبات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من هم الخاضع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لضريبة وكيف يتم حسابها ؟ تناولنا </w:t>
            </w:r>
            <w:r>
              <w:rPr>
                <w:rFonts w:ascii="Arial" w:hAnsi="Arial" w:cs="Arial"/>
                <w:color w:val="000000"/>
                <w:rtl w:val="true"/>
              </w:rPr>
              <w:t>فيما سب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أحكام الضريبة على ما يخص مرتبات ومكافآت مجالس الإدارة والمديرين في شركات الأموال مقابل عمله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ادارى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وقد تم شرح تفاصيل المادة </w:t>
            </w:r>
            <w:r>
              <w:rPr>
                <w:rFonts w:cs="Arial" w:ascii="Arial" w:hAnsi="Arial"/>
                <w:color w:val="000000"/>
                <w:u w:val="single"/>
              </w:rPr>
              <w:t>49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بند الخامس منها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،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ولكن يؤخذ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على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المادة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أمور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ثلاثة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أمر الأول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أنها قررت بالنسبة للبندين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00"/>
              </w:rPr>
              <w:t>2.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) </w:t>
            </w:r>
            <w:r>
              <w:rPr>
                <w:rFonts w:ascii="Arial" w:hAnsi="Arial" w:cs="Arial"/>
                <w:color w:val="000000"/>
                <w:rtl w:val="true"/>
              </w:rPr>
              <w:t>سريا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ضريبة على كل ما يستحق للممول نتيجة عمل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لدى الغير وعلى كل ما يستحق للممول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صدر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أجنبى،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ينما لم يرد لفظ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ا يستحق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ي البندين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4.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من نفس الماد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لما كان الأساس استحقاق ضريبة المرتبات </w:t>
            </w:r>
            <w:r>
              <w:rPr>
                <w:rFonts w:ascii="Arial" w:hAnsi="Arial" w:cs="Arial"/>
                <w:color w:val="000000"/>
                <w:rtl w:val="true"/>
              </w:rPr>
              <w:t>أو الواقع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نشئة </w:t>
            </w:r>
            <w:r>
              <w:rPr>
                <w:rFonts w:ascii="Arial" w:hAnsi="Arial" w:cs="Arial"/>
                <w:color w:val="000000"/>
                <w:rtl w:val="true"/>
              </w:rPr>
              <w:t>ل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ضريب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فقا لما ورد في نصوص الضرائب السابقة هو وضع المبلغ تحت تصرف المستفيد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ستحقاقها على ما يدفع فأنة يكون من المستغرب هنا سريان الضريبة على كل مبلغ يستح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سواء دفع أو  لم يدفع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ى سريانها وفقا لمبدأ الاستحقاق وليس مبدأ السداد النقد</w:t>
            </w:r>
            <w:r>
              <w:rPr>
                <w:rFonts w:ascii="Arial" w:hAnsi="Arial" w:cs="Arial"/>
                <w:color w:val="000000"/>
                <w:rtl w:val="true"/>
              </w:rPr>
              <w:t>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وهل قصد المشرع سريان الضريبة على كل مبلغ مستحق من المبالغ الواردة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بندين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2.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ادة فقط ؟ وعلى كل مبلغ يدفع من المبالغ الواردة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بندين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4.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من نفس المادة 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إن إتباع أساس الاستحقاق في ضريبة المرتبات بدلا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أساس النقدي يؤدى إلى اختلاف المعالجة الضريبية فإذا استحق مبلغ معين لأح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عاملين في سنة ما ولم يدفع </w:t>
            </w:r>
            <w:r>
              <w:rPr>
                <w:rFonts w:ascii="Arial" w:hAnsi="Arial" w:cs="Arial"/>
                <w:color w:val="000000"/>
                <w:rtl w:val="true"/>
              </w:rPr>
              <w:t>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حتى نهاية السنة التي استحق فيها فأن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فقا لمبد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استحقاق يجب على رب العمل احتساب الضريبة المستحقة على هذا المبلغ </w:t>
            </w:r>
            <w:r>
              <w:rPr>
                <w:rFonts w:ascii="Arial" w:hAnsi="Arial" w:cs="Arial"/>
                <w:color w:val="000000"/>
                <w:rtl w:val="true"/>
              </w:rPr>
              <w:t>وتوريد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ي سن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استحقاق وليس في سنة الدف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إ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أن الدكتور وزير المالية في مناقشات مجلس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شعب لمشروع القانون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جلسة الثامنة والستين في </w:t>
            </w:r>
            <w:r>
              <w:rPr>
                <w:rFonts w:cs="Arial" w:ascii="Arial" w:hAnsi="Arial"/>
                <w:color w:val="000000"/>
              </w:rPr>
              <w:t>11/4/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قد حدد إن الضرائ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تحدد على أساس الاستحقاق ودفع الضريبة عند التحصيل يعنى تستحق الضريبة عند استحقا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رت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</w:t>
            </w:r>
            <w:r>
              <w:rPr>
                <w:rFonts w:ascii="Arial" w:hAnsi="Arial" w:cs="Arial"/>
                <w:color w:val="000000"/>
                <w:rtl w:val="true"/>
              </w:rPr>
              <w:t>تدفع عندما يأخذ الموظف أو  العامل مرتب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هذا مبدأ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ساسى في قانون ا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نحن نسير علي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لنفرض واحدا علي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أقساط وواحدا </w:t>
            </w:r>
            <w:r>
              <w:rPr>
                <w:rFonts w:ascii="Arial" w:hAnsi="Arial" w:cs="Arial"/>
                <w:color w:val="000000"/>
                <w:rtl w:val="true"/>
              </w:rPr>
              <w:t>عند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تأجيل </w:t>
            </w:r>
            <w:r>
              <w:rPr>
                <w:rFonts w:cs="Arial" w:ascii="Arial" w:hAnsi="Arial"/>
                <w:color w:val="000000"/>
                <w:rtl w:val="true"/>
              </w:rPr>
              <w:t>..</w:t>
            </w:r>
            <w:r>
              <w:rPr>
                <w:rFonts w:ascii="Arial" w:hAnsi="Arial" w:cs="Arial"/>
                <w:color w:val="000000"/>
                <w:rtl w:val="true"/>
              </w:rPr>
              <w:t>الخ الضريبة تستحق عن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ستحقاق المرتب لكن تدفع عندما يق</w:t>
            </w: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ascii="Arial" w:hAnsi="Arial" w:cs="Arial"/>
                <w:color w:val="000000"/>
                <w:rtl w:val="true"/>
              </w:rPr>
              <w:t>ض من لم يقبض لا يدفع ضريبة لأن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لم يقبض لك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ابد أن نحافظ على أن الضريبة تستحق عند استحقاق </w:t>
            </w:r>
            <w:r>
              <w:rPr>
                <w:rFonts w:ascii="Arial" w:hAnsi="Arial" w:cs="Arial"/>
                <w:color w:val="000000"/>
                <w:rtl w:val="true"/>
              </w:rPr>
              <w:t>المرت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أمر الثان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أن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ؤخذ على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ادة أنها لم تحدد المعاملة الضريبية لما يحصل علي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شريك المتضامن أو  الشريك الموصى لقاء عمله الادارى في الشركة التي يعمل بها أسوة برؤساء وأعض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جالس الإدارة والمديرين في شركات الأموال خصوصا بعد إخضاع شركات الأشخاص ل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على الأشخاص الاعتبارية ش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ها ش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شركات الأموال وما يترتب على ذلك من أن ال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صبح يخاطب الشركة كشخص اعتباري ولم يعد يعت</w:t>
            </w:r>
            <w:r>
              <w:rPr>
                <w:rFonts w:ascii="Arial" w:hAnsi="Arial" w:cs="Arial"/>
                <w:color w:val="000000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rtl w:val="true"/>
              </w:rPr>
              <w:t>ف بالشركاء فيها كممولين فالممول ه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شركة بعكس الحال فا ظل القانون السابق حيث كان الممول هو كل من الشريك المتضا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الشريك الموصى وعلية كان جميع ما </w:t>
            </w:r>
            <w:r>
              <w:rPr>
                <w:rFonts w:ascii="Arial" w:hAnsi="Arial" w:cs="Arial"/>
                <w:color w:val="000000"/>
                <w:rtl w:val="true"/>
              </w:rPr>
              <w:t>يتقاضا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كل منهم من أرباح أو  مرتب أو  مكافأة أو  عائد من </w:t>
            </w:r>
            <w:r>
              <w:rPr>
                <w:rFonts w:ascii="Arial" w:hAnsi="Arial" w:cs="Arial"/>
                <w:color w:val="000000"/>
                <w:rtl w:val="true"/>
              </w:rPr>
              <w:t>رأس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ال أو  ما يحصل عليه من الشركة في اى صورة من الصور يخضع ل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وحدة عن إيرادات النشاط التجاري والصناع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والأمر الثالث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هو أن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لم ير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ادة أو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ى مادة أخرى حكم خاص بعمال اليومية 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معنى ذلك خضوع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فئة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عمال للضريبة بالرغم من صعوبة تطبيق ذلك في الواقع العملي لعدم ارتباطهم بالع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دى جهة معين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نتطرق لنقطة أخرى في أحكام الضريبة على المرتبات وهى المسال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الخاصة بتحديد الإيرادات الداخلة في وعاء الضريبة إذ تنص المادة </w:t>
            </w:r>
            <w:r>
              <w:rPr>
                <w:rFonts w:cs="Arial" w:ascii="Arial" w:hAnsi="Arial"/>
                <w:color w:val="000000"/>
                <w:u w:val="single"/>
              </w:rPr>
              <w:t>10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من القانون على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أن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حدد الإيرادات الداخلة في وعاء الضريبة عن كل جزء من السنة تم الحصو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ف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راد من الإيرادات الخاضعة للضريبة بنسبة </w:t>
            </w:r>
            <w:r>
              <w:rPr>
                <w:rFonts w:ascii="Arial" w:hAnsi="Arial" w:cs="Arial"/>
                <w:color w:val="000000"/>
                <w:rtl w:val="true"/>
              </w:rPr>
              <w:t>مدت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إلى سنة وعلى أساس الإير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شهري بعد </w:t>
            </w:r>
            <w:r>
              <w:rPr>
                <w:rFonts w:ascii="Arial" w:hAnsi="Arial" w:cs="Arial"/>
                <w:color w:val="000000"/>
                <w:rtl w:val="true"/>
              </w:rPr>
              <w:t>تحوي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إلى ايراد </w:t>
            </w:r>
            <w:r>
              <w:rPr>
                <w:rFonts w:ascii="Arial" w:hAnsi="Arial" w:cs="Arial"/>
                <w:color w:val="000000"/>
                <w:rtl w:val="true"/>
              </w:rPr>
              <w:t>سنوي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فى حالة حدوث تغيير في الإيراد الخاض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لضريبة يعدل حساب هذا الإيراد من تاريخ التغير على أساس الإيراد الجديد أو  الإير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قديم ايهما أقل بعد </w:t>
            </w:r>
            <w:r>
              <w:rPr>
                <w:rFonts w:ascii="Arial" w:hAnsi="Arial" w:cs="Arial"/>
                <w:color w:val="000000"/>
                <w:rtl w:val="true"/>
              </w:rPr>
              <w:t>تحوي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إلى ايراد سنوي ويتم في كل سنة أجراء تسوية وفق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لإجراء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القواعد التي تحددها اللائحة التنفيذية لهذا القانون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ويتم توزيع متجم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رتبات والأجور وما في حكمها مما يصرف دفعة واحدة في سنة ما على سنوات الاستحقا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عدا مقابل الأجازات ويعاد حساب الإيراد الداخل في وعاء الضريبة عن سنة وتسو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ضريبة المستحقة على هذا الأساس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هذا النص </w:t>
            </w:r>
            <w:r>
              <w:rPr>
                <w:rFonts w:ascii="Arial" w:hAnsi="Arial" w:cs="Arial"/>
                <w:color w:val="000000"/>
                <w:rtl w:val="true"/>
              </w:rPr>
              <w:t>يقاب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ي القانون السابق الماد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بمقارنة النصين </w:t>
            </w:r>
            <w:r>
              <w:rPr>
                <w:rFonts w:ascii="Arial" w:hAnsi="Arial" w:cs="Arial"/>
                <w:color w:val="000000"/>
                <w:rtl w:val="true"/>
              </w:rPr>
              <w:t>نجد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ا يوجد اختلاف بين النصين بالنسبة للفقرة الأولى في ك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المادتين فالتشريع الجديد بذلك أنما يحافظ على خاصية هامة تتميز بها 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رتبات وهى خاصية أن الضريبة سنوية الحساب وشهريا </w:t>
            </w:r>
            <w:r>
              <w:rPr>
                <w:rFonts w:ascii="Arial" w:hAnsi="Arial" w:cs="Arial"/>
                <w:color w:val="000000"/>
                <w:rtl w:val="true"/>
              </w:rPr>
              <w:t>السداد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وبالنسبة للفقر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ثانية الخاصة بحالة حدوث تغيير في الإيراد الخاضع نجد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النص الجديد اختلف ع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نص السابق فبينما كان النص السابق يقضى بتعديل حساب الإيراد من تاريخ التغيير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أساس الإيراد الجديد </w:t>
            </w:r>
            <w:r>
              <w:rPr>
                <w:rFonts w:ascii="Arial" w:hAnsi="Arial" w:cs="Arial"/>
                <w:color w:val="000000"/>
                <w:rtl w:val="true"/>
              </w:rPr>
              <w:t>أو القدي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هما أقل ثم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راء تسوية </w:t>
            </w:r>
            <w:r>
              <w:rPr>
                <w:rFonts w:ascii="Arial" w:hAnsi="Arial" w:cs="Arial"/>
                <w:color w:val="000000"/>
                <w:rtl w:val="true"/>
              </w:rPr>
              <w:t>سنوي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هذا يعنى أنه إذا كان الإيراد القديم أقل فان ذلك يعنى أنه لم يجر تعديل الإيراد بالرغم من حدوث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غيير </w:t>
            </w:r>
            <w:r>
              <w:rPr>
                <w:rFonts w:ascii="Arial" w:hAnsi="Arial" w:cs="Arial"/>
                <w:color w:val="000000"/>
                <w:rtl w:val="true"/>
              </w:rPr>
              <w:t>ف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هو ما يتعارض مع نص الفقرة الأولى من ذات الماد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بالرجوع إلى تقرير اللجنة المشتركة من لجنة الخطة والموازنة ومكتب لجنة الشئون الدست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التشريعية عن مشروع القانون نجد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النص في المشروع كان مطابقا بالنسبة </w:t>
            </w:r>
            <w:r>
              <w:rPr>
                <w:rFonts w:ascii="Arial" w:hAnsi="Arial" w:cs="Arial"/>
                <w:color w:val="000000"/>
                <w:rtl w:val="true"/>
              </w:rPr>
              <w:t>ل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فقرة لنص القانون السابق و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اللجنة هي التي أجريت تعديلا عليه بالشكل الذي صد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قانون وقد بررت اللجنة ذلك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ص</w:t>
            </w:r>
            <w:r>
              <w:rPr>
                <w:rFonts w:cs="Arial" w:ascii="Arial" w:hAnsi="Arial"/>
                <w:color w:val="000000"/>
              </w:rPr>
              <w:t>3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من التقرير ب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التعديل يؤدى إلى عدم الإضرا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الممول عندما يكون الإيراد الجديد أقل من الإيراد القديم وعلى أن يتم في كل سن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إجراء تسوية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وهذا التبرير غير منطقي للأسباب التال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إن عدم الإضرا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الممول هنا سيكون مؤقتا طالما أنه سيتم إجراء تسوية وإعادة الحساب على أساس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إيراد </w:t>
            </w:r>
            <w:r>
              <w:rPr>
                <w:rFonts w:ascii="Arial" w:hAnsi="Arial" w:cs="Arial"/>
                <w:color w:val="000000"/>
                <w:rtl w:val="true"/>
              </w:rPr>
              <w:t>الفعلي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أنه إذا كان الإيراد الجديد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كبر من الإيراد القديم وت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حساب الضريبة على الإيراد الأقل فان هذا الممول إذ ما ترك العمل قبل نهاية السن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إجراء التسوية 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رب العمل لن يستطيع تحصيل الضريبة على الفرق </w:t>
            </w:r>
            <w:r>
              <w:rPr>
                <w:rFonts w:ascii="Arial" w:hAnsi="Arial" w:cs="Arial"/>
                <w:color w:val="000000"/>
                <w:rtl w:val="true"/>
              </w:rPr>
              <w:t>منه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أن نص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فقرة الثانية سيصبح متعارضا مع نص الفقرة الأولى ويعطل </w:t>
            </w:r>
            <w:r>
              <w:rPr>
                <w:rFonts w:ascii="Arial" w:hAnsi="Arial" w:cs="Arial"/>
                <w:color w:val="000000"/>
                <w:rtl w:val="true"/>
              </w:rPr>
              <w:t>تطبيقه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قد حاو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كتاب الدوري السابق الإشارة إلي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عالجة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آثار عندما أجاز لرب العمل حسا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إيراد الخاضع للضريبة على أساس الإيراد الجديد على أن يتم احتفاظ رب الع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الضريبة المستحقة على الفارق بين الإيراد الجديد والقديم لحساب العامل بهدف إجر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سوية في نهاية السنة المال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يوضح ذلك المثال التال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مرتب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/1/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00</w:t>
            </w:r>
            <w:r>
              <w:rPr>
                <w:rFonts w:ascii="Arial" w:hAnsi="Arial" w:cs="Arial"/>
                <w:color w:val="000000"/>
                <w:rtl w:val="true"/>
              </w:rPr>
              <w:t>جنيه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مرتب في </w:t>
            </w:r>
            <w:r>
              <w:rPr>
                <w:rFonts w:cs="Arial" w:ascii="Arial" w:hAnsi="Arial"/>
                <w:color w:val="000000"/>
              </w:rPr>
              <w:t>1/7/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جن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يظل حساب الضريبة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رتب على أساس </w:t>
            </w:r>
            <w:r>
              <w:rPr>
                <w:rFonts w:cs="Arial" w:ascii="Arial" w:hAnsi="Arial"/>
                <w:color w:val="000000"/>
              </w:rPr>
              <w:t>9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شهريا طوال سنة 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لى أن يتم في خلال يناير </w:t>
            </w:r>
            <w:r>
              <w:rPr>
                <w:rFonts w:cs="Arial" w:ascii="Arial" w:hAnsi="Arial"/>
                <w:color w:val="000000"/>
              </w:rPr>
              <w:t>200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إجر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سوية تأخذ في حسابها الزيادة التي تمت على المرتب اعتبارا من </w:t>
            </w:r>
            <w:r>
              <w:rPr>
                <w:rFonts w:cs="Arial" w:ascii="Arial" w:hAnsi="Arial"/>
                <w:color w:val="000000"/>
              </w:rPr>
              <w:t>1/7/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الواقع أن الكتاب الدوري </w:t>
            </w:r>
            <w:r>
              <w:rPr>
                <w:rFonts w:ascii="Arial" w:hAnsi="Arial" w:cs="Arial"/>
                <w:color w:val="000000"/>
                <w:rtl w:val="true"/>
              </w:rPr>
              <w:t>ب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عالجة يكون قد خالف نصا قانونيا أمرا فضلا عن أنه قد يحمل رب العمل مقابل تأخير على الضريبة المحصلة على الفارق بين الإير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جديد والقديم لعدم توريدها في المواعيد </w:t>
            </w:r>
            <w:r>
              <w:rPr>
                <w:rFonts w:ascii="Arial" w:hAnsi="Arial" w:cs="Arial"/>
                <w:color w:val="000000"/>
                <w:rtl w:val="true"/>
              </w:rPr>
              <w:t>القانوني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لا إن اللائحة التنفيذ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ي الماد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د حلت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إشكالية الخاصة بمقابل التأخير ب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نصت على أنه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حالة حدوث تغيير في إيرادات العامل من المرتبات وما في حكمها الخاضعة للضريبة يجوز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جهة العمل حساب الضريبة المستحقة على العاملين على أساس الإيراد الجديد بعد </w:t>
            </w:r>
            <w:r>
              <w:rPr>
                <w:rFonts w:ascii="Arial" w:hAnsi="Arial" w:cs="Arial"/>
                <w:color w:val="000000"/>
                <w:rtl w:val="true"/>
              </w:rPr>
              <w:t>تحوي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إلى ايراد سنوي مع حجز فرق الضريبة الناتج بين الإيراد القديم والإيراد الجدي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احتفاظ الجهة بهذا الفرق لديها لحساب العاملين مع عدم احتساب مقابل تأخير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فرق المحتجز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بالنسبة للفقرة الثالثة من المادة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خاصة بمتجمد المرتب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ما في حكمها التي تصرف دفعة واحدة في سنة ما فان الفرق بين النص في القانون الساب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القانون الحالي إنما ينحصر في أن القانون الحالي استبعد مقابل الأجازات الذي يصرف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دفعة واحدة في سنة ما من </w:t>
            </w:r>
            <w:r>
              <w:rPr>
                <w:rFonts w:ascii="Arial" w:hAnsi="Arial" w:cs="Arial"/>
                <w:color w:val="000000"/>
                <w:rtl w:val="true"/>
              </w:rPr>
              <w:t>توزيع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 سنوات الاستحقا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تناولنا في</w:t>
            </w:r>
            <w:r>
              <w:rPr>
                <w:rFonts w:ascii="Arial" w:hAnsi="Arial" w:cs="Arial"/>
                <w:color w:val="000000"/>
                <w:rtl w:val="true"/>
              </w:rPr>
              <w:t>م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سب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خاضعون لضريبة المرتبات و كيف يتم حسابه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نستكمل </w:t>
            </w:r>
            <w:r>
              <w:rPr>
                <w:rFonts w:ascii="Arial" w:hAnsi="Arial" w:cs="Arial"/>
                <w:color w:val="000000"/>
                <w:rtl w:val="true"/>
              </w:rPr>
              <w:t>الآ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حكام ضريبة المرتبات بالنسبة للمكافئات و المعاشات و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ازا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النسبة </w:t>
            </w:r>
            <w:r>
              <w:rPr>
                <w:rFonts w:ascii="Arial" w:hAnsi="Arial" w:cs="Arial"/>
                <w:color w:val="000000"/>
                <w:rtl w:val="true"/>
              </w:rPr>
              <w:t>للأجاز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ن مقابل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ازات الذي يصرف فور استحقاقه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 فور قيام العامل بقيام العمل بدلا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قيام </w:t>
            </w:r>
            <w:r>
              <w:rPr>
                <w:rFonts w:ascii="Arial" w:hAnsi="Arial" w:cs="Arial"/>
                <w:color w:val="000000"/>
                <w:rtl w:val="true"/>
              </w:rPr>
              <w:t>بالأجاز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 هذا يخضع للضريبة استنادا لنص المادة 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القانون حيث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سري الضريبة على كل ما يستحق الممول نتيجة عمله لدى الغ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سريان الضريبة على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المبالغ التي تدفع لغير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مقيمين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و على المبالغ يحصل عليها المقيمون من غير جهات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عملهم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أصلية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تنص المادة </w:t>
            </w:r>
            <w:r>
              <w:rPr>
                <w:rFonts w:cs="Arial" w:ascii="Arial" w:hAnsi="Arial"/>
                <w:color w:val="000000"/>
                <w:u w:val="single"/>
              </w:rPr>
              <w:t>11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من القانون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ستثناء م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كام المادة 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ذا القانون تسري الضريبة على جميع المبالغ التي تدفع لغير </w:t>
            </w:r>
            <w:r>
              <w:rPr>
                <w:rFonts w:ascii="Arial" w:hAnsi="Arial" w:cs="Arial"/>
                <w:color w:val="000000"/>
                <w:rtl w:val="true"/>
              </w:rPr>
              <w:t>المقيم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ا كان الجهة أو  الهيئة التي تستخدمهم </w:t>
            </w:r>
            <w:r>
              <w:rPr>
                <w:rFonts w:ascii="Arial" w:hAnsi="Arial" w:cs="Arial"/>
                <w:color w:val="000000"/>
                <w:rtl w:val="true"/>
              </w:rPr>
              <w:t>لأد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خدمات اشرفها كما تسري الضريبة على المبالغ الت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يحص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ليها المقيمون من غير جهات عملهم الأصلية و ذلك بسعر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غير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 تخفيض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مواجهة التكاليف و دون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راء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 خصم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خر و في جميع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حوال يتم حجز الضريبة 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وريدها في </w:t>
            </w:r>
            <w:r>
              <w:rPr>
                <w:rFonts w:ascii="Arial" w:hAnsi="Arial" w:cs="Arial"/>
                <w:color w:val="000000"/>
                <w:rtl w:val="true"/>
              </w:rPr>
              <w:t>ال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ختصة خلال الخمسة عشر يوما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ولى من كل شهر طبقا للقواع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 ا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>جراءات التي تحددها اللائحة التنفيذية لهذا القانون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هكذا قرر ال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هذه الضريبة قطعية بسعر استثنائي مقداره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 سعر نسبي ثابت خروجا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سعر التصاعدي المحدد في المادة 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قانون و بغير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 تخفيض </w:t>
            </w:r>
            <w:r>
              <w:rPr>
                <w:rFonts w:ascii="Arial" w:hAnsi="Arial" w:cs="Arial"/>
                <w:color w:val="000000"/>
                <w:rtl w:val="true"/>
              </w:rPr>
              <w:t>أو خص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 ذلك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النسبة </w:t>
            </w:r>
            <w:r>
              <w:rPr>
                <w:rFonts w:ascii="Arial" w:hAnsi="Arial" w:cs="Arial"/>
                <w:color w:val="000000"/>
                <w:rtl w:val="true"/>
              </w:rPr>
              <w:t>بأنه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ذا كان له موطن دائم في مص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مقيم في مصر مدة تزي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ن </w:t>
            </w:r>
            <w:r>
              <w:rPr>
                <w:rFonts w:cs="Arial" w:ascii="Arial" w:hAnsi="Arial"/>
                <w:color w:val="000000"/>
              </w:rPr>
              <w:t>18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يوما متصلة أو  منقطعة خلال اثنى عشر شهر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مصري الذي يؤدي مه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ظيفت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ي الخارج و يحصل على دخله من الخزانة </w:t>
            </w:r>
            <w:r>
              <w:rPr>
                <w:rFonts w:ascii="Arial" w:hAnsi="Arial" w:cs="Arial"/>
                <w:color w:val="000000"/>
                <w:rtl w:val="true"/>
              </w:rPr>
              <w:t>المصري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بمفهوم المخالفة 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ن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ذا لم تتوافر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 من الحالات الثلاثة السابقة يصبح الشخص غير مقيم و يطبق في ش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 </w:t>
            </w:r>
            <w:r>
              <w:rPr>
                <w:rFonts w:ascii="Arial" w:hAnsi="Arial" w:cs="Arial"/>
                <w:color w:val="000000"/>
                <w:rtl w:val="true"/>
              </w:rPr>
              <w:t>السعر الاستثنائي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جدير بالذكر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مدة الاقامة المشار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ليها في الحالة الثان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جب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تكون خلال سنة ميلادية و هي سنة المحاسبة المقررة للضريبة على المرتب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و تطبيقا لذلك 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ما يدفع </w:t>
            </w:r>
            <w:r>
              <w:rPr>
                <w:rFonts w:ascii="Arial" w:hAnsi="Arial" w:cs="Arial"/>
                <w:color w:val="000000"/>
                <w:rtl w:val="true"/>
              </w:rPr>
              <w:t>ل</w:t>
            </w:r>
            <w:r>
              <w:rPr>
                <w:rFonts w:ascii="Arial" w:hAnsi="Arial" w:cs="Arial"/>
                <w:color w:val="000000"/>
                <w:rtl w:val="true"/>
              </w:rPr>
              <w:t>لخبراء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انب غير المقيمين يخضع بسعر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دو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خفيض </w:t>
            </w:r>
            <w:r>
              <w:rPr>
                <w:rFonts w:ascii="Arial" w:hAnsi="Arial" w:cs="Arial"/>
                <w:color w:val="000000"/>
                <w:rtl w:val="true"/>
              </w:rPr>
              <w:t>أو خصم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المبالغ التي يحصل عليها المقيمون من غير الجهات عملهم الأصلية و يسري على جميع العاملين بالحكومة و القطاع العام و قطاع الاعمال العام 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خاص و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ا كانت الجهة التي دفعت هذه المبالغ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من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مية بمكا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نوضح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شرع في هذه المادة اعتبر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الواقعة المنشئة للضريبة هي واقعة دفع المبالغ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خاضعة للضريبة للممول وليس واقعة الاستحقاق على نحو ما ورد بالبندين </w:t>
            </w:r>
            <w:r>
              <w:rPr>
                <w:rFonts w:cs="Arial" w:ascii="Arial" w:hAnsi="Arial"/>
                <w:color w:val="000000"/>
              </w:rPr>
              <w:t>1,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ادة 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 في ذلك رجوع إلى الطبيعة فرض الضريبة على المرتبات المعروفة بها في ك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وانين الضرائب الدخل السابقة بدءا من </w:t>
            </w:r>
            <w:r>
              <w:rPr>
                <w:rFonts w:ascii="Arial" w:hAnsi="Arial" w:cs="Arial"/>
                <w:color w:val="000000"/>
                <w:rtl w:val="true"/>
              </w:rPr>
              <w:t>ال</w:t>
            </w:r>
            <w:r>
              <w:rPr>
                <w:rFonts w:ascii="Arial" w:hAnsi="Arial" w:cs="Arial"/>
                <w:color w:val="000000"/>
                <w:rtl w:val="true"/>
              </w:rPr>
              <w:t>ق</w:t>
            </w:r>
            <w:r>
              <w:rPr>
                <w:rFonts w:ascii="Arial" w:hAnsi="Arial" w:cs="Arial"/>
                <w:color w:val="000000"/>
                <w:rtl w:val="true"/>
              </w:rPr>
              <w:t>انون رق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3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 انتهاء بالقانون رقم </w:t>
            </w:r>
            <w:r>
              <w:rPr>
                <w:rFonts w:cs="Arial" w:ascii="Arial" w:hAnsi="Arial"/>
                <w:color w:val="000000"/>
              </w:rPr>
              <w:t>18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9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 هذا قد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زم القانون جهات العمل الغير الأصلي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 الجهات الدافع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بالغ المذكورة بحجز الضريبة بالنسبة المذكورة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 توريدها إلى </w:t>
            </w:r>
            <w:r>
              <w:rPr>
                <w:rFonts w:ascii="Arial" w:hAnsi="Arial" w:cs="Arial"/>
                <w:color w:val="000000"/>
                <w:rtl w:val="true"/>
              </w:rPr>
              <w:t>مأموري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ضرائب المختصة التابع لها هذه الجهات خلال الخمسة عشر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ولى من كل شهر مع مراعا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اجراءات و القواعد الواردة باللائحة التنفيذية لل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قد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وضح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لائحة بالمادة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جهة العمل الأصلية هي جهة المعين فيها العامل والتي يصرف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ه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رتبه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صلي وتعد في حكم جهة العمل الأصلية الجهة التي يؤدي فيها العامل عم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أكث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 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وقته أو  يحصل منها عل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كثر من 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>من دخله خلال الفترة الضريبية 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لتزم هذه الجهة بخصم مبلغ تحت حساب الضريبة عن المبالغ التي تصرف للعامل منها وفق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واد </w:t>
            </w:r>
            <w:r>
              <w:rPr>
                <w:rFonts w:cs="Arial" w:ascii="Arial" w:hAnsi="Arial"/>
                <w:color w:val="000000"/>
                <w:lang w:bidi="ar-EG"/>
              </w:rPr>
              <w:t>7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color w:val="000000"/>
                <w:lang w:bidi="ar-EG"/>
              </w:rPr>
              <w:t>8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color w:val="000000"/>
                <w:lang w:bidi="ar-EG"/>
              </w:rPr>
              <w:t>10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color w:val="000000"/>
                <w:lang w:bidi="ar-EG"/>
              </w:rPr>
              <w:t>13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قانون و في هذه الحالة تطبق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كام المادة 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قانون على المرتب المجرد الذي يحصل عليه العامل من الجهة المعين بها و يتم حسا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ضريبة المستحقة و فقا </w:t>
            </w:r>
            <w:r>
              <w:rPr>
                <w:rFonts w:ascii="Arial" w:hAnsi="Arial" w:cs="Arial"/>
                <w:color w:val="000000"/>
                <w:rtl w:val="true"/>
              </w:rPr>
              <w:t>ل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هذه المادة طبقا لما ورد بالنموذج رقم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  <w:rtl w:val="true"/>
              </w:rPr>
              <w:t>مرتبا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فلو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عاملا حصل من جهة عمله الأصلية على المبلغ </w:t>
            </w:r>
            <w:r>
              <w:rPr>
                <w:rFonts w:cs="Arial" w:ascii="Arial" w:hAnsi="Arial"/>
                <w:color w:val="000000"/>
              </w:rPr>
              <w:t>4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ي السنة و حصل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جهة </w:t>
            </w:r>
            <w:r>
              <w:rPr>
                <w:rFonts w:ascii="Arial" w:hAnsi="Arial" w:cs="Arial"/>
                <w:color w:val="000000"/>
                <w:rtl w:val="true"/>
              </w:rPr>
              <w:t>ع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خرى على المبلغ </w:t>
            </w:r>
            <w:r>
              <w:rPr>
                <w:rFonts w:cs="Arial" w:ascii="Arial" w:hAnsi="Arial"/>
                <w:color w:val="000000"/>
              </w:rPr>
              <w:t>8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 في ذات السنة هذا يعني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جهة العمل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خرى تعتبر جه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صلية و تحسب الضريبة على المبلغ </w:t>
            </w:r>
            <w:r>
              <w:rPr>
                <w:rFonts w:cs="Arial" w:ascii="Arial" w:hAnsi="Arial"/>
                <w:color w:val="000000"/>
              </w:rPr>
              <w:t>8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جنيه بعد خصم الشريحة المعفاة و ا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>عفاء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خر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ا ما حصل عليه من جهة العمل الأصلية فتخضع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مالي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 ال</w:t>
            </w:r>
            <w:r>
              <w:rPr>
                <w:rFonts w:ascii="Arial" w:hAnsi="Arial" w:cs="Arial"/>
                <w:color w:val="000000"/>
                <w:rtl w:val="true"/>
              </w:rPr>
              <w:t>ـ</w:t>
            </w:r>
            <w:r>
              <w:rPr>
                <w:rFonts w:cs="Arial" w:ascii="Arial" w:hAnsi="Arial"/>
                <w:color w:val="000000"/>
              </w:rPr>
              <w:t>4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جنيه ل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سعر قطع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>%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نحن نتفق مع اللائحة في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جهة العمل الأصلية هي الجه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ي يصرف منها العامل مرتبه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صلي و نضيف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يها انه يستدل على جهة العمل الأصلية </w:t>
            </w:r>
            <w:r>
              <w:rPr>
                <w:rFonts w:ascii="Arial" w:hAnsi="Arial" w:cs="Arial"/>
                <w:color w:val="000000"/>
                <w:rtl w:val="true"/>
              </w:rPr>
              <w:t>بأن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جهة التي قامت بالتأمين على العامل لدى هيئة التأمينات </w:t>
            </w:r>
            <w:r>
              <w:rPr>
                <w:rFonts w:ascii="Arial" w:hAnsi="Arial" w:cs="Arial"/>
                <w:color w:val="000000"/>
                <w:rtl w:val="true"/>
              </w:rPr>
              <w:t>الاجتماعي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ما ا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تعتبر اللائح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جهة العمل الغير الأصلية في حكم جهة العمل الأصلية بالشروط التي وضعتها ورتبت عليها احتساب الضريبة وفقا للمادة </w:t>
            </w:r>
            <w:r>
              <w:rPr>
                <w:rFonts w:cs="Arial" w:ascii="Arial" w:hAnsi="Arial"/>
                <w:color w:val="000000"/>
                <w:lang w:bidi="ar-EG"/>
              </w:rPr>
              <w:t>7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color w:val="000000"/>
                <w:lang w:bidi="ar-EG"/>
              </w:rPr>
              <w:t>8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color w:val="000000"/>
                <w:lang w:bidi="ar-EG"/>
              </w:rPr>
              <w:t>10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color w:val="000000"/>
                <w:lang w:bidi="ar-EG"/>
              </w:rPr>
              <w:t>13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ال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ذلك تزايدا من اللائحة لم يرد في القانون فضلا عن عدم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مكانية تطبيق ذلك نتيج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أرجح نسبة 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>من الداخل أو  الوقت من جهة العمل الأصلية و الجهة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خرى و كذلك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الة اشتغال العامل في ثلاث جهات أو 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كثر و عدم توافر نسبة ال</w:t>
            </w:r>
            <w:r>
              <w:rPr>
                <w:rFonts w:ascii="Arial" w:hAnsi="Arial" w:cs="Arial"/>
                <w:color w:val="000000"/>
                <w:rtl w:val="true"/>
              </w:rPr>
              <w:t>ـ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ي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 من 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جهات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وقد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وضحت المادة </w:t>
            </w:r>
            <w:r>
              <w:rPr>
                <w:rFonts w:cs="Arial" w:ascii="Arial" w:hAnsi="Arial"/>
                <w:color w:val="000000"/>
                <w:u w:val="single"/>
              </w:rPr>
              <w:t>15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من اللائحة أنه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يقصد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بالمأموري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المختصة في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التطبيق حكم المادة </w:t>
            </w:r>
            <w:r>
              <w:rPr>
                <w:rFonts w:cs="Arial" w:ascii="Arial" w:hAnsi="Arial"/>
                <w:color w:val="000000"/>
                <w:u w:val="single"/>
              </w:rPr>
              <w:t>11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قانون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النسبة للمقيم </w:t>
            </w:r>
            <w:r>
              <w:rPr>
                <w:rFonts w:ascii="Arial" w:hAnsi="Arial" w:cs="Arial"/>
                <w:color w:val="000000"/>
                <w:rtl w:val="true"/>
              </w:rPr>
              <w:t>لل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تي يقع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طاقها جهة العمل غير الأصلية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النسبة لغير المقيم تحدد </w:t>
            </w:r>
            <w:r>
              <w:rPr>
                <w:rFonts w:ascii="Arial" w:hAnsi="Arial" w:cs="Arial"/>
                <w:color w:val="000000"/>
                <w:rtl w:val="true"/>
              </w:rPr>
              <w:t>ال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ختص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فقا لحكم المادة </w:t>
            </w:r>
            <w:r>
              <w:rPr>
                <w:rFonts w:cs="Arial" w:ascii="Arial" w:hAnsi="Arial"/>
                <w:color w:val="000000"/>
              </w:rPr>
              <w:t>2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هذه اللائحة وهي </w:t>
            </w:r>
            <w:r>
              <w:rPr>
                <w:rFonts w:ascii="Arial" w:hAnsi="Arial" w:cs="Arial"/>
                <w:color w:val="000000"/>
                <w:rtl w:val="true"/>
              </w:rPr>
              <w:t>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ضرائب شركات المساهمة بالقاهرة أو  الاسكندرية بحسب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وال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ذا كان مستحق الإيراد غير مقيم و عل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يقدم </w:t>
            </w:r>
            <w:r>
              <w:rPr>
                <w:rFonts w:ascii="Arial" w:hAnsi="Arial" w:cs="Arial"/>
                <w:color w:val="000000"/>
                <w:rtl w:val="true"/>
              </w:rPr>
              <w:t>لل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ذكورة بيانا بقيمة المبالغ التي حصل عليها والضريبة المستحقة قبل انقطاع اقامت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في جميع الاحوال يجب تقديم البيان المشار الية مع الضرائب المستحقة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نموذج رقم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رتبا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  <w:sz w:val="28"/>
                <w:szCs w:val="28"/>
              </w:rPr>
            </w:pP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اعفاء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مرتبات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تشمل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الإعفاءات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كل ما نصت عليه المادة </w:t>
            </w:r>
            <w:r>
              <w:rPr>
                <w:rFonts w:cs="Arial" w:ascii="Arial" w:hAnsi="Arial"/>
                <w:color w:val="000000"/>
                <w:u w:val="single"/>
              </w:rPr>
              <w:t>13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من قانون </w:t>
            </w:r>
            <w:r>
              <w:rPr>
                <w:rFonts w:cs="Arial" w:ascii="Arial" w:hAnsi="Arial"/>
                <w:color w:val="000000"/>
                <w:u w:val="single"/>
              </w:rPr>
              <w:t>91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  <w:u w:val="single"/>
              </w:rPr>
              <w:t>2005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حيث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كدت المادة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نه يعفى من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ضريب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شتراكات التأمين الاجتماعي و غيرها مما يستقطع وفقا </w:t>
            </w:r>
            <w:r>
              <w:rPr>
                <w:rFonts w:ascii="Arial" w:hAnsi="Arial" w:cs="Arial"/>
                <w:color w:val="000000"/>
                <w:rtl w:val="true"/>
              </w:rPr>
              <w:t>ل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قوان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تأمين الاجتماعي أو 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ة نظم بديلة عن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شتراكات العاملين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صندوق التأمين الخاصة التي تنشا طبقا </w:t>
            </w:r>
            <w:r>
              <w:rPr>
                <w:rFonts w:ascii="Arial" w:hAnsi="Arial" w:cs="Arial"/>
                <w:color w:val="000000"/>
                <w:rtl w:val="true"/>
              </w:rPr>
              <w:t>ل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قانون صناديق التأمين الخاصة الصاد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القانون رقم </w:t>
            </w:r>
            <w:r>
              <w:rPr>
                <w:rFonts w:cs="Arial" w:ascii="Arial" w:hAnsi="Arial"/>
                <w:color w:val="000000"/>
              </w:rPr>
              <w:t>5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75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اقساط التأمين على الحياة و التام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صح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على الممول لمصلحته أو  مصلحة الزوج أو  الاولاد القصر و اية اقساط تامين لاستحقا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عاش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المزايا العينية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تالي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وجبة الغذائية الت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صرف للعامل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نقل الجامعي للعاملين أو  ما يقابله من تكلف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رعاية الصح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دوات و الملابس اللازمة </w:t>
            </w:r>
            <w:r>
              <w:rPr>
                <w:rFonts w:ascii="Arial" w:hAnsi="Arial" w:cs="Arial"/>
                <w:color w:val="000000"/>
                <w:rtl w:val="true"/>
              </w:rPr>
              <w:t>لأد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ع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سكن الذي يتيحه رب العمل للعاملين بمناسبة ادائهم للع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1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حصة العاملين في الارباح التي تقرر توزيعها طبقا للقانو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1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ما يحصل عليه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ضاء </w:t>
            </w:r>
            <w:r>
              <w:rPr>
                <w:rFonts w:ascii="Arial" w:hAnsi="Arial" w:cs="Arial"/>
                <w:color w:val="000000"/>
                <w:rtl w:val="true"/>
              </w:rPr>
              <w:t>السلكيي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دبلوماسي و القنصلي والمنظمات الدول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غيرهم من الممثلين الدبلوماسيين الاجانب وذلك في نطاق عملهم الرسمي بشرط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عاملة بالمثل و في الحدود تلك المعامل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يشترط بالنسبة للبندين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جمل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ا يعفى للممول على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>م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صافي الإيراد </w:t>
            </w:r>
            <w:r>
              <w:rPr>
                <w:rFonts w:ascii="Arial" w:hAnsi="Arial" w:cs="Arial"/>
                <w:color w:val="000000"/>
                <w:rtl w:val="true"/>
              </w:rPr>
              <w:t>أو ثلاث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آلاف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جنيه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هما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كبر و لا يجوز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كرار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عفاء ذات الاشتراكات و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ساط م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 دخل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خر منصوص عليه في المادة 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ه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ن هذه المادة حدت ا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>عفاءات الواجبة الخص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مالي الإيرادات من المرتبات و ما في حكمها التي يحصل عليها الممول وصولا إلى الإيراد الخاضع للضريبة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ونستعرض هذه المادة على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وجه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التال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ل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تعرض هذه المادة و لا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 ماد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خرى في القانون </w:t>
            </w:r>
            <w:r>
              <w:rPr>
                <w:rFonts w:ascii="Arial" w:hAnsi="Arial" w:cs="Arial"/>
                <w:color w:val="000000"/>
                <w:rtl w:val="true"/>
              </w:rPr>
              <w:t>لإعف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 بدلات كبدل طبيعة العمل أو  بدل التمثيل كما لم تتعرض </w:t>
            </w:r>
            <w:r>
              <w:rPr>
                <w:rFonts w:ascii="Arial" w:hAnsi="Arial" w:cs="Arial"/>
                <w:color w:val="000000"/>
                <w:rtl w:val="true"/>
              </w:rPr>
              <w:t>لإعف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بدل سكن أو  الاعفاء الحوافز أو  اعفاء نسبة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>مقابل الحصول على الإيراد و بالتالي تكون هذه الاعفاءات جميعها قد الغيت بصدور ه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في هذا الصدد نشير إلى المنحة التي تقررت بموجب قرار رئيس الجمهورية رقم </w:t>
            </w:r>
            <w:r>
              <w:rPr>
                <w:rFonts w:cs="Arial" w:ascii="Arial" w:hAnsi="Arial"/>
                <w:color w:val="000000"/>
              </w:rPr>
              <w:t>45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9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شان تقر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حة شهرية مقدارها عشرة جنيهات هذه المنحة وفقا للكتاب الدوري رقم 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9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صادر من مصلحة الضرائب التي تعتبر من قبيل حوافز الانتاج الجماعي التي لا تسر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شأن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ضريبة على المرتبات </w:t>
            </w:r>
            <w:r>
              <w:rPr>
                <w:rFonts w:ascii="Arial" w:hAnsi="Arial" w:cs="Arial"/>
                <w:color w:val="000000"/>
                <w:rtl w:val="true"/>
              </w:rPr>
              <w:t>إ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نه بصدور القانون </w:t>
            </w: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 ما نصت عليه المادة التاسعة من خضوع المنح للضريبة فان المنحة التي تقررت بالقرار الجمهور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ذكور اصبحت خاضعة للضريبة فضلا عن ان حوافز الانتاج الجماعية و من بينها 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نحة اصبحت خاضعة ل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اعفاءات الضريبية المقررة بقوان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خاص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ستهلت المادة بعبار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ع عدم الاخلال </w:t>
            </w:r>
            <w:r>
              <w:rPr>
                <w:rFonts w:ascii="Arial" w:hAnsi="Arial" w:cs="Arial"/>
                <w:color w:val="000000"/>
                <w:rtl w:val="true"/>
              </w:rPr>
              <w:t>بالإعفاء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ضريبية الاخر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قررة بقوانين خاص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 هذا يعني انه </w:t>
            </w:r>
            <w:r>
              <w:rPr>
                <w:rFonts w:ascii="Arial" w:hAnsi="Arial" w:cs="Arial"/>
                <w:color w:val="000000"/>
                <w:rtl w:val="true"/>
              </w:rPr>
              <w:t>بالإضاف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إلى الاعفاءات الواردة في 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ادة تحديدا يجب ايضا الاخذ في الاعتبار الاعفاءات الضريبية المقررة بقوانين خاص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لعل من اهم القوانين الخاص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ي نصت على الاعفاءات الضريبية و اكثرها شيوعا قوانين العلاوات الخاصة التي صدر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ذ عام </w:t>
            </w:r>
            <w:r>
              <w:rPr>
                <w:rFonts w:cs="Arial" w:ascii="Arial" w:hAnsi="Arial"/>
                <w:color w:val="000000"/>
              </w:rPr>
              <w:t>198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تى عام </w:t>
            </w:r>
            <w:r>
              <w:rPr>
                <w:rFonts w:cs="Arial" w:ascii="Arial" w:hAnsi="Arial"/>
                <w:color w:val="000000"/>
              </w:rPr>
              <w:t>200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النسبة للعاملين في الدولة ووحدات الادارة المحلية 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هيئات و المؤسسات العامة و شركات القطاع العام و شركات قطاع الاعمال العام و كذلك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قوانين التي صدرت منذ عام </w:t>
            </w:r>
            <w:r>
              <w:rPr>
                <w:rFonts w:cs="Arial" w:ascii="Arial" w:hAnsi="Arial"/>
                <w:color w:val="000000"/>
              </w:rPr>
              <w:t>199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تى عام </w:t>
            </w:r>
            <w:r>
              <w:rPr>
                <w:rFonts w:cs="Arial" w:ascii="Arial" w:hAnsi="Arial"/>
                <w:color w:val="000000"/>
              </w:rPr>
              <w:t>200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النسبة للعاملين بالقطا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خاص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كما ان هناك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وانين خاصة تعفي بدلات طبيعة العمل و بدلات التمثيل منها القانون رقم </w:t>
            </w:r>
            <w:r>
              <w:rPr>
                <w:rFonts w:cs="Arial" w:ascii="Arial" w:hAnsi="Arial"/>
                <w:color w:val="000000"/>
              </w:rPr>
              <w:t>4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7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شان السلطة القضائية و القانون رقم </w:t>
            </w:r>
            <w:r>
              <w:rPr>
                <w:rFonts w:cs="Arial" w:ascii="Arial" w:hAnsi="Arial"/>
                <w:color w:val="000000"/>
              </w:rPr>
              <w:t>4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7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إصدا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قانون العاملين المدني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الدول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عفاء مبلغ </w:t>
            </w:r>
            <w:r>
              <w:rPr>
                <w:rFonts w:cs="Arial" w:ascii="Arial" w:hAnsi="Arial"/>
                <w:color w:val="000000"/>
                <w:u w:val="single"/>
              </w:rPr>
              <w:t>4000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جنيه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عفاء شخصيا سنويا للممو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هذا الاعفاء يقابل </w:t>
            </w:r>
            <w:r>
              <w:rPr>
                <w:rFonts w:ascii="Arial" w:hAnsi="Arial" w:cs="Arial"/>
                <w:color w:val="000000"/>
                <w:rtl w:val="true"/>
              </w:rPr>
              <w:t>بالإعف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ذي كان مقررا في القانون السابق </w:t>
            </w:r>
            <w:r>
              <w:rPr>
                <w:rFonts w:cs="Arial" w:ascii="Arial" w:hAnsi="Arial"/>
                <w:color w:val="000000"/>
              </w:rPr>
              <w:t>18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سن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9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كانت قيمته </w:t>
            </w:r>
            <w:r>
              <w:rPr>
                <w:rFonts w:cs="Arial" w:ascii="Arial" w:hAnsi="Arial"/>
                <w:color w:val="000000"/>
              </w:rPr>
              <w:t>2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 و لعل زيادة مبلغ الاعفاء الشخصي من </w:t>
            </w:r>
            <w:r>
              <w:rPr>
                <w:rFonts w:cs="Arial" w:ascii="Arial" w:hAnsi="Arial"/>
                <w:color w:val="000000"/>
              </w:rPr>
              <w:t>2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 إلى </w:t>
            </w:r>
            <w:r>
              <w:rPr>
                <w:rFonts w:cs="Arial" w:ascii="Arial" w:hAnsi="Arial"/>
                <w:color w:val="000000"/>
              </w:rPr>
              <w:t>4000</w:t>
            </w:r>
            <w:r>
              <w:rPr>
                <w:rFonts w:ascii="Arial" w:hAnsi="Arial" w:cs="Arial"/>
                <w:color w:val="000000"/>
                <w:rtl w:val="true"/>
              </w:rPr>
              <w:t>جنيه جاء متمشيا مع هدف المشرع من تخفيف العبء الضريبي عن ذوي المرتبات 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اجور في المجتمع خصوصا ذوي المرتبات </w:t>
            </w:r>
            <w:r>
              <w:rPr>
                <w:rFonts w:ascii="Arial" w:hAnsi="Arial" w:cs="Arial"/>
                <w:color w:val="000000"/>
                <w:rtl w:val="true"/>
              </w:rPr>
              <w:t>المنخفض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 المتوسط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شتراكات التأمين الاجتماعي و غيرها مما يستقطع وفقا </w:t>
            </w:r>
            <w:r>
              <w:rPr>
                <w:rFonts w:ascii="Arial" w:hAnsi="Arial" w:cs="Arial"/>
                <w:color w:val="000000"/>
                <w:rtl w:val="true"/>
              </w:rPr>
              <w:t>ل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قوانين التأمين الاجتماعي أو 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</w:t>
            </w:r>
            <w:r>
              <w:rPr>
                <w:rFonts w:ascii="Arial" w:hAnsi="Arial" w:cs="Arial"/>
                <w:color w:val="000000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نظم بديلة عن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و تشمل اشتراكات التأمين الاجتماعي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تغطية كافة المخاطر التي يتعرض لها المؤمن عليه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وهي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تامين الشيخوخ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 العجز و </w:t>
            </w:r>
            <w:r>
              <w:rPr>
                <w:rFonts w:ascii="Arial" w:hAnsi="Arial" w:cs="Arial"/>
                <w:color w:val="000000"/>
                <w:rtl w:val="true"/>
              </w:rPr>
              <w:t>الوفا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تامين اصابات الع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تامين ال</w:t>
            </w:r>
            <w:r>
              <w:rPr>
                <w:rFonts w:ascii="Arial" w:hAnsi="Arial" w:cs="Arial"/>
                <w:color w:val="000000"/>
                <w:rtl w:val="true"/>
              </w:rPr>
              <w:t>م</w:t>
            </w:r>
            <w:r>
              <w:rPr>
                <w:rFonts w:ascii="Arial" w:hAnsi="Arial" w:cs="Arial"/>
                <w:color w:val="000000"/>
                <w:rtl w:val="true"/>
              </w:rPr>
              <w:t>رض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تامين البطال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تشمل الاشتراكات الشهرية الت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تحملها الموظف عن اجره الاساسي بواقع 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هذا الاجر و ع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جور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تغيرة 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>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هذه الاجو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وهذه الاشتراكات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معفا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من الضريبة سواء كانت وفقا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لأحكام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قوانين التأمين الاجتماعي المعمول بها في مصر و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تشمل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تأمين الاجتماعي الصادر بالقانون الصادر رقم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7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 تعديلات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قانون رقم </w:t>
            </w:r>
            <w:r>
              <w:rPr>
                <w:rFonts w:cs="Arial" w:ascii="Arial" w:hAnsi="Arial"/>
                <w:color w:val="000000"/>
              </w:rPr>
              <w:t>6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8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ش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ظمة التأمين الاجتماعي الخاص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بديل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و كانت هذه الاشتراكات الخاصة بنظ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أمين الاجتماعي في الدول الاخرى التي يشترك فيها العاملون الاجانب المقيمون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صر و يسددونها من مرتباتهم التي يحصلون عليها من مصدر في مصر بشرط تقديم المستند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دالة على ذلك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إ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ن اللائحة التنفيذية قد نصت في الماد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على تنش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تلك الاشتراكات طبقا </w:t>
            </w:r>
            <w:r>
              <w:rPr>
                <w:rFonts w:ascii="Arial" w:hAnsi="Arial" w:cs="Arial"/>
                <w:color w:val="000000"/>
                <w:rtl w:val="true"/>
              </w:rPr>
              <w:t>ل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قوانين التأمين الاجتماعي المصرية أو  ا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ظم بديلة عنها تنشا طبقا </w:t>
            </w:r>
            <w:r>
              <w:rPr>
                <w:rFonts w:ascii="Arial" w:hAnsi="Arial" w:cs="Arial"/>
                <w:color w:val="000000"/>
                <w:rtl w:val="true"/>
              </w:rPr>
              <w:t>ل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قانون رقم </w:t>
            </w:r>
            <w:r>
              <w:rPr>
                <w:rFonts w:cs="Arial" w:ascii="Arial" w:hAnsi="Arial"/>
                <w:color w:val="000000"/>
              </w:rPr>
              <w:t>6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8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شان انظمة التأمين الاجتماعي الخاصة البديل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نر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نص اللائح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قد جاء ليقيد النص الوارد بالقانون ليقصرها على الاشتراكات التأمين الاجتماعي داخ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صر و بالتالي لا يمتد للدول الاخر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شتراكات التأمين في صنادي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تأمين الخاصة التي تنشا طبقا </w:t>
            </w:r>
            <w:r>
              <w:rPr>
                <w:rFonts w:ascii="Arial" w:hAnsi="Arial" w:cs="Arial"/>
                <w:color w:val="000000"/>
                <w:rtl w:val="true"/>
              </w:rPr>
              <w:t>ل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قانون صناديق التأمين الخاصة الصادر بال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رقم </w:t>
            </w:r>
            <w:r>
              <w:rPr>
                <w:rFonts w:cs="Arial" w:ascii="Arial" w:hAnsi="Arial"/>
                <w:color w:val="000000"/>
              </w:rPr>
              <w:t>5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75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هذا النص مطابق للنص المماثل في القانون رقم </w:t>
            </w:r>
            <w:r>
              <w:rPr>
                <w:rFonts w:cs="Arial" w:ascii="Arial" w:hAnsi="Arial"/>
                <w:color w:val="000000"/>
              </w:rPr>
              <w:t>15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8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 القانون رقم </w:t>
            </w:r>
            <w:r>
              <w:rPr>
                <w:rFonts w:cs="Arial" w:ascii="Arial" w:hAnsi="Arial"/>
                <w:color w:val="000000"/>
              </w:rPr>
              <w:t>18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9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 هذه الاشتراكات هي مبالغ تستقطع من مرت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عامل للاشتراك في صندوق التأمين الخاص التي تنشئه الجمعية أو  انقابة أو  الهيئة أو  المصلحة أو  الشركة أو  ينشا مجموعة من الافراد تربطهم مهنة أو  عمل واحد بهدف تقر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زايا مالية أو  مرتبات دورية أو  معاشات محددة أو  تعويض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و هذه الصناديق تسجل لدى الهيئة المصرية للرقابة على التأمين و تخض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شرافها ويكتسب الصندوق الشخصية المعنوية بمجرد </w:t>
            </w:r>
            <w:r>
              <w:rPr>
                <w:rFonts w:ascii="Arial" w:hAnsi="Arial" w:cs="Arial"/>
                <w:color w:val="000000"/>
                <w:rtl w:val="true"/>
              </w:rPr>
              <w:t>تسجيله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قساط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حياة على التأمين و التأمين الصحي على الممول لمصلحته أو  مصلحة الزوج أو  اول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قصر و اية اقساط تامين لاستحقاق المعاش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و عليه يشترط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لإعفاء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اقساط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تأمين على الحياة و التأمين الصحي من وعاء ضريبة المرتبا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ن يك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أمين على حياة الممول نفس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ن يكون الممول هو الملزم اصلا بسد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قساط التأمين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ن يكون التأمين على الحياة أو  التأمين الصحي لصالح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مول أو  الزوجة أو  اولاده القص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خرج ع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طاق هذا الاعفاء ما </w:t>
            </w:r>
            <w:r>
              <w:rPr>
                <w:rFonts w:ascii="Arial" w:hAnsi="Arial" w:cs="Arial"/>
                <w:color w:val="000000"/>
                <w:rtl w:val="true"/>
              </w:rPr>
              <w:t>تتحم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جهة العمل م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قساط نظير التأمين الجماعي على العامل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ها حيث يعتبر ميزة نقدية لهم و تخضع ل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ها قد استحدث قانون النص على اعفاء اية اقساط تامين لاستحقاق معاش 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ذلك لحفز العاملين على الاشتراك في انظمة التأمين التي ترتب عليها المعاشا</w:t>
            </w:r>
            <w:r>
              <w:rPr>
                <w:rFonts w:ascii="Arial" w:hAnsi="Arial" w:cs="Arial"/>
                <w:color w:val="000000"/>
                <w:rtl w:val="true"/>
              </w:rPr>
              <w:t>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لهم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rtl w:val="true"/>
              </w:rPr>
              <w:t>نرى ان هذا النص ايضا يتيح الفرصة للعاملين الاجانب المقيمين في مصر و يحصلون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رتباتهم من مصدر في مصر لخصم اقساط التأمين التي يسددونها في بلادهم لاستحقا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عاش </w:t>
            </w:r>
            <w:r>
              <w:rPr>
                <w:rFonts w:ascii="Arial" w:hAnsi="Arial" w:cs="Arial"/>
                <w:color w:val="000000"/>
                <w:rtl w:val="true"/>
              </w:rPr>
              <w:t>إ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ن اللائحة التنفيذية في المادة </w:t>
            </w: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قد قصرت هذا الاعفاء على التأمين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شركات لدى الهيئة المصرية العاملة للرقابة على التأمين و استهدفت من ذلك عد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نطباق الاعفاء على التأمين خارج مصر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شترط المشرع </w:t>
            </w:r>
            <w:r>
              <w:rPr>
                <w:rFonts w:ascii="Arial" w:hAnsi="Arial" w:cs="Arial"/>
                <w:color w:val="000000"/>
                <w:rtl w:val="true"/>
              </w:rPr>
              <w:t>لإعف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بند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سابقين </w:t>
            </w:r>
            <w:r>
              <w:rPr>
                <w:rFonts w:ascii="Arial" w:hAnsi="Arial" w:cs="Arial"/>
                <w:color w:val="000000"/>
                <w:rtl w:val="true"/>
              </w:rPr>
              <w:t>أ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تزيد جملة ما يعفي الممول عن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صافي الإيراد أو  ثلاث </w:t>
            </w:r>
            <w:r>
              <w:rPr>
                <w:rFonts w:ascii="Arial" w:hAnsi="Arial" w:cs="Arial"/>
                <w:color w:val="000000"/>
                <w:rtl w:val="true"/>
              </w:rPr>
              <w:t>آلاف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جن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يهما اكبر و لا يجوز تكرار اعفاء ذات الاشتراكات من اي دخل اخر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و هذا الشرط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ختلف عما كان عليه الحال في القانون السابق حيث كان الشرط </w:t>
            </w:r>
            <w:r>
              <w:rPr>
                <w:rFonts w:ascii="Arial" w:hAnsi="Arial" w:cs="Arial"/>
                <w:color w:val="000000"/>
                <w:rtl w:val="true"/>
              </w:rPr>
              <w:t>أ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يزيد جملة ما يعف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ن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أو 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 ايهما أقل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الواقع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زيادة مبلغ الخصم إلى </w:t>
            </w:r>
            <w:r>
              <w:rPr>
                <w:rFonts w:cs="Arial" w:ascii="Arial" w:hAnsi="Arial"/>
                <w:color w:val="000000"/>
              </w:rPr>
              <w:t>3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 مقارنا بنسبة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هما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كبر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نما يتماش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ع الزيادات التي </w:t>
            </w:r>
            <w:r>
              <w:rPr>
                <w:rFonts w:ascii="Arial" w:hAnsi="Arial" w:cs="Arial"/>
                <w:color w:val="000000"/>
                <w:rtl w:val="true"/>
              </w:rPr>
              <w:t>طرأ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 الرواتب في السنوات الاخير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و يتم احتساب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المبلغ على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وجه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التال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يقارن مبلغ </w:t>
            </w:r>
            <w:r>
              <w:rPr>
                <w:rFonts w:cs="Arial" w:ascii="Arial" w:hAnsi="Arial"/>
                <w:color w:val="000000"/>
              </w:rPr>
              <w:t>3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 بنسبة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% </w:t>
            </w:r>
            <w:r>
              <w:rPr>
                <w:rFonts w:ascii="Arial" w:hAnsi="Arial" w:cs="Arial"/>
                <w:color w:val="000000"/>
                <w:rtl w:val="true"/>
              </w:rPr>
              <w:t>من صا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دخل الخاضع للضريبة و يؤخذ الاكبر ثم تقارن الاشتراكات و الاقساط المدفوعة فع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المبلغ و يعفي الاق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فإ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كانت نسبة ال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cs="Arial" w:ascii="Arial" w:hAnsi="Arial"/>
                <w:color w:val="000000"/>
              </w:rPr>
              <w:t>25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 اي أقل من </w:t>
            </w:r>
            <w:r>
              <w:rPr>
                <w:rFonts w:cs="Arial" w:ascii="Arial" w:hAnsi="Arial"/>
                <w:color w:val="000000"/>
              </w:rPr>
              <w:t>3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فيكون الحد الاقصى لما يستقطع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إيراد الخاضع للضريبة </w:t>
            </w:r>
            <w:r>
              <w:rPr>
                <w:rFonts w:cs="Arial" w:ascii="Arial" w:hAnsi="Arial"/>
                <w:color w:val="000000"/>
              </w:rPr>
              <w:t>3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 </w:t>
            </w:r>
            <w:r>
              <w:rPr>
                <w:rFonts w:ascii="Arial" w:hAnsi="Arial" w:cs="Arial"/>
                <w:color w:val="000000"/>
                <w:rtl w:val="true"/>
              </w:rPr>
              <w:t>فإ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كان المبلغ المدفوع </w:t>
            </w:r>
            <w:r>
              <w:rPr>
                <w:rFonts w:cs="Arial" w:ascii="Arial" w:hAnsi="Arial"/>
                <w:color w:val="000000"/>
              </w:rPr>
              <w:t>32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نيها يستقطع </w:t>
            </w:r>
            <w:r>
              <w:rPr>
                <w:rFonts w:cs="Arial" w:ascii="Arial" w:hAnsi="Arial"/>
                <w:color w:val="000000"/>
              </w:rPr>
              <w:t>3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جنيه فقط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ن التكاليف الفعلية التي يتطلبها بالضرورة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داء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عامل لوظيفته لا تد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خ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ل ضمن الإيرادات الخاضعة للضريبة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ي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ن ما يحصل عليه العامل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لقاء ما تكبده من تكاليف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لأداء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العامل لوظيفته يعتبر استرداد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ً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لمصروف و لا يعد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يراد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ً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مزايا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عينية الجماع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رص المشروع على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عفاء المزايا العينية الجماعية وفقا لما كا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يجري عليه العمل في ظل القانون السابق حيث كانت الادارة العامة للبحوث بمصلح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ضرائب قد اصدرت كتابها المؤرخ في </w:t>
            </w:r>
            <w:r>
              <w:rPr>
                <w:rFonts w:cs="Arial" w:ascii="Arial" w:hAnsi="Arial"/>
                <w:color w:val="000000"/>
              </w:rPr>
              <w:t>18/6/200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ما يفيد ان المزايا العينية 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نقدية التي تخضع للضريبة هي المزايا التي يتميز بها الموظف دون غيره والتي اذا ل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حصل عليها ليس لها </w:t>
            </w:r>
            <w:r>
              <w:rPr>
                <w:rFonts w:ascii="Arial" w:hAnsi="Arial" w:cs="Arial"/>
                <w:color w:val="000000"/>
                <w:rtl w:val="true"/>
              </w:rPr>
              <w:t>تأث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 العمل اما المزايا الجماعية التي تعطي للعاملين د</w:t>
            </w:r>
            <w:r>
              <w:rPr>
                <w:rFonts w:ascii="Arial" w:hAnsi="Arial" w:cs="Arial"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مييز بينهم و يصعب تحديدها لشخص ذاته فلا تخضع للضريب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إ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هذا المشروع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ذا القانون حدد خمس مزايا عينية جماعية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عفا</w:t>
            </w:r>
            <w:r>
              <w:rPr>
                <w:rFonts w:ascii="Arial" w:hAnsi="Arial" w:cs="Arial"/>
                <w:color w:val="000000"/>
                <w:rtl w:val="true"/>
              </w:rPr>
              <w:t>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ا من الضريبة هي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وجبة الغذائ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ي تصرف للعاملي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نقل الجماعي أو  ما </w:t>
            </w:r>
            <w:r>
              <w:rPr>
                <w:rFonts w:ascii="Arial" w:hAnsi="Arial" w:cs="Arial"/>
                <w:color w:val="000000"/>
                <w:rtl w:val="true"/>
              </w:rPr>
              <w:t>يقاب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 تكلف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رعاية الصحي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دوات و الملابس اللازمة </w:t>
            </w:r>
            <w:r>
              <w:rPr>
                <w:rFonts w:ascii="Arial" w:hAnsi="Arial" w:cs="Arial"/>
                <w:color w:val="000000"/>
                <w:rtl w:val="true"/>
              </w:rPr>
              <w:t>لأد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عم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سكن الذي يتيح رب العمل للعامل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مناسبة ادائهم في العمل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و هذا ا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>عفاء للمزايا العينية الجماعية يعني خضو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زايا النقدية الجماعية </w:t>
            </w:r>
            <w:r>
              <w:rPr>
                <w:rFonts w:ascii="Arial" w:hAnsi="Arial" w:cs="Arial"/>
                <w:color w:val="000000"/>
                <w:rtl w:val="true"/>
              </w:rPr>
              <w:t>للضريبة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كذلك خضوع المزايا النقدية و العينية الت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يختص بها رب العمل احد العاملين لديه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قد ورد بالكتا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دوري السابق الاشارة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يه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ه لا يشترط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تكون المزايا العينية لجميع العامل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ل يمك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تكون لفئة منهم دون باقي العاملين و حسب طبيعة العمل التي تقتضي صرف 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يزة كما ورد به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التكاليف الفعلية التي يتطلبها بالضرورة اداء العامل لوظيفت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ا تدخل ضمن الإيرادات الخاضعة للضريب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ما يحصل عليه العامل لقاء ما </w:t>
            </w:r>
            <w:r>
              <w:rPr>
                <w:rFonts w:ascii="Arial" w:hAnsi="Arial" w:cs="Arial"/>
                <w:color w:val="000000"/>
                <w:rtl w:val="true"/>
              </w:rPr>
              <w:t>تكبد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كاليف </w:t>
            </w:r>
            <w:r>
              <w:rPr>
                <w:rFonts w:ascii="Arial" w:hAnsi="Arial" w:cs="Arial"/>
                <w:color w:val="000000"/>
                <w:rtl w:val="true"/>
              </w:rPr>
              <w:t>لأد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عامل لوظيفته يعتبر استرداد</w:t>
            </w:r>
            <w:r>
              <w:rPr>
                <w:rFonts w:ascii="Arial" w:hAnsi="Arial" w:cs="Arial"/>
                <w:color w:val="000000"/>
                <w:rtl w:val="true"/>
              </w:rPr>
              <w:t>اً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لمصروف و ليس ايراد</w:t>
            </w:r>
            <w:r>
              <w:rPr>
                <w:rFonts w:ascii="Arial" w:hAnsi="Arial" w:cs="Arial"/>
                <w:color w:val="000000"/>
                <w:rtl w:val="true"/>
              </w:rPr>
              <w:t>اً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مثال ذلك مصروفات الوظيفة</w:t>
            </w:r>
            <w:r>
              <w:rPr>
                <w:rFonts w:ascii="Arial" w:hAnsi="Arial" w:cs="Arial"/>
                <w:color w:val="000000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 كذلك تكلفة التليفون المحمول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ذا ما كان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خصصة </w:t>
            </w:r>
            <w:r>
              <w:rPr>
                <w:rFonts w:ascii="Arial" w:hAnsi="Arial" w:cs="Arial"/>
                <w:color w:val="000000"/>
                <w:rtl w:val="true"/>
              </w:rPr>
              <w:t>لأد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عمال طوال الوق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و فيما يتعلق بالنقل الجماعي للعاملين أو  م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يقاب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 تكلفة 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ذلك يعني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ا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يكون لدى شركة السيارات لنقل العاملين ف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م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نفق على هذه السيارات من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صلاح و صيانة ووقود و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ور السائقين يعد ميزة عينية ولكن تعفي من الضريب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ا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تلج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شركة إلى استئجار سيارات من الغير لنق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ؤلاء العاملين ويكون قيمة الاستئجار هذه السيارات ميزة معفاة من الضريب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يض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لا يتصور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مفهوم ما يقاب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نقل الجماعي من تكلفة ما يصرف للعاملين كبدل انتقال نقدي 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ن ا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>عفاء قاصر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زايا العينية دون </w:t>
            </w:r>
            <w:r>
              <w:rPr>
                <w:rFonts w:ascii="Arial" w:hAnsi="Arial" w:cs="Arial"/>
                <w:color w:val="000000"/>
                <w:rtl w:val="true"/>
              </w:rPr>
              <w:t>النقدي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يما يتعلق </w:t>
            </w:r>
            <w:r>
              <w:rPr>
                <w:rFonts w:ascii="Arial" w:hAnsi="Arial" w:cs="Arial"/>
                <w:color w:val="000000"/>
                <w:rtl w:val="true"/>
              </w:rPr>
              <w:t>بالأدو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 الملابس اللازمة </w:t>
            </w:r>
            <w:r>
              <w:rPr>
                <w:rFonts w:ascii="Arial" w:hAnsi="Arial" w:cs="Arial"/>
                <w:color w:val="000000"/>
                <w:rtl w:val="true"/>
              </w:rPr>
              <w:t>لأد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عمل 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ن المشرع هذا لم يرد فقط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عفاء الملابس التي يوفرها رب العمل للعاملين لديه بالنسبة للوظائف و الأعمال الت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قتضي ارتداء زى خاص أثناء ساعات العمل الرسمية كرجال الشرطة و موظفي شركات الطيرا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 ما إلى ذلك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لكنه أراد أيضا إعفاء الأدوات و المهمات التي تستخدم في أد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عمل فتوفير أجهزة كمبيوتر للعاملين لإنجاز أعمالهم لا يعد ميزة خاضعة </w:t>
            </w:r>
            <w:r>
              <w:rPr>
                <w:rFonts w:ascii="Arial" w:hAnsi="Arial" w:cs="Arial"/>
                <w:color w:val="000000"/>
                <w:rtl w:val="true"/>
              </w:rPr>
              <w:t>لضريب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النسبة التي يتيحه رب ا</w:t>
            </w:r>
            <w:r>
              <w:rPr>
                <w:rFonts w:ascii="Arial" w:hAnsi="Arial" w:cs="Arial"/>
                <w:color w:val="000000"/>
                <w:rtl w:val="true"/>
              </w:rPr>
              <w:t>ل</w:t>
            </w:r>
            <w:r>
              <w:rPr>
                <w:rFonts w:ascii="Arial" w:hAnsi="Arial" w:cs="Arial"/>
                <w:color w:val="000000"/>
                <w:rtl w:val="true"/>
              </w:rPr>
              <w:t>عمل للعاملين بمناسبة أدائهم العمل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</w:t>
            </w:r>
            <w:r>
              <w:rPr>
                <w:rFonts w:ascii="Arial" w:hAnsi="Arial" w:cs="Arial"/>
                <w:color w:val="000000"/>
                <w:rtl w:val="true"/>
              </w:rPr>
              <w:t>ال</w:t>
            </w:r>
            <w:r>
              <w:rPr>
                <w:rFonts w:ascii="Arial" w:hAnsi="Arial" w:cs="Arial"/>
                <w:color w:val="000000"/>
                <w:rtl w:val="true"/>
              </w:rPr>
              <w:t>مشرع قصر 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يزة على السكن الخاص بالعاملين وهو ما يعني عدم إعفاء السكن الذي يتيحه ر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عمل للخبراء الأجانب إلا أنهم ليسوا من العاملين و لا يدخلون ضمن الهيكل الوظي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جهة الع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و قد اشترطت اللائحة التنفيذية في المادة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19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للتمتع بالمزايا العينية ما يل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أن تكون الوجبة الغذائية في موق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ع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أن يكون النقل الجماعي لجميع العاملين </w:t>
            </w:r>
            <w:r>
              <w:rPr>
                <w:rFonts w:ascii="Arial" w:hAnsi="Arial" w:cs="Arial"/>
                <w:color w:val="000000"/>
                <w:rtl w:val="true"/>
              </w:rPr>
              <w:t>أو لفئ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هم في وسائ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قل جماعية سواء كانت السيارة مملوكة </w:t>
            </w:r>
            <w:r>
              <w:rPr>
                <w:rFonts w:ascii="Arial" w:hAnsi="Arial" w:cs="Arial"/>
                <w:color w:val="000000"/>
                <w:rtl w:val="true"/>
              </w:rPr>
              <w:t>أو مستأجر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أن يكون المسك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ملوكا لرب العمل أو  مستأجرا من الغير وتستلزم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طبيعة الع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حصة العاملين من الأرباح التي يتقرر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توزيعها طبقا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للقانون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نرى أن هذه الحصة ليست معفاة من الضريبة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رتبات بالمعنى الحقيقي للإعفاء إنما هو عملية منع </w:t>
            </w:r>
            <w:r>
              <w:rPr>
                <w:rFonts w:ascii="Arial" w:hAnsi="Arial" w:cs="Arial"/>
                <w:color w:val="000000"/>
                <w:rtl w:val="true"/>
              </w:rPr>
              <w:t>ازدواج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ضريبي ذلك أن ه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قانون نص في الماد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منه على أن حصة العاملين من الأرباح التي تقرر توزيع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ا تعد من التكاليف الواجبة الخصم من وعاء الضريبة على الأشخاص الاعتبارية – أي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مفهوم المخالفة فإنها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أي حصة العاملين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تخضع للضريبة على الأشخاص الاعتبا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اعتبار أن صافي الضريبة تسري على صافي الدخل قبل توزيع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في هذا الشأن ورد بتقرير اللجن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شتركة من لجنة الخطة و الموازنة و مكتب لجنة الشئون الدستورية و التشريعية ع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شروع هذا القانون أن الهدف من إعفاء حصة العاملين من الأرباح هو مساواته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المساهمين الذين يحصلون على نصيبهم من الأرباح مع نقل العبء الضريبي إلى الشرك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خلال عدم السماح باحتساب توزيعات أرباح العاملين من التكاليف الواجبة الخص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rtl w:val="true"/>
              </w:rPr>
              <w:t>الواقع إن تقرير هذه اللجنة قد جانبه الصواب ذلك أن المساهمين لا يحصلون على نصيبه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في الأرباح إلا بعد خصم نصيبهم من الضريبة المستحقة على الشركة فهل ستلجأ الشركات إلى الخصم هذه الضريبة من حصة العاملين في الأرباح ؟ و إذا خصمتها فهل ستخصمها بسع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rtl w:val="true"/>
              </w:rPr>
              <w:t>%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 هو السع</w:t>
            </w:r>
            <w:r>
              <w:rPr>
                <w:rFonts w:ascii="Arial" w:hAnsi="Arial" w:cs="Arial"/>
                <w:color w:val="000000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عام على الأشخاص الاعتبارية أم بسعر </w:t>
            </w: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cs="Arial" w:ascii="Arial" w:hAnsi="Arial"/>
                <w:color w:val="000000"/>
                <w:rtl w:val="true"/>
              </w:rPr>
              <w:t>% (</w:t>
            </w:r>
            <w:r>
              <w:rPr>
                <w:rFonts w:ascii="Arial" w:hAnsi="Arial" w:cs="Arial"/>
                <w:color w:val="000000"/>
                <w:rtl w:val="true"/>
              </w:rPr>
              <w:t>الخاصة بالبنك المركزي 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يئة البترول و هيئة قناة السويس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النسبة للعاملين لدى هذه الجهات أم بسعر </w:t>
            </w:r>
            <w:r>
              <w:rPr>
                <w:rFonts w:cs="Arial" w:ascii="Arial" w:hAnsi="Arial"/>
                <w:color w:val="000000"/>
              </w:rPr>
              <w:t>40.5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% </w:t>
            </w:r>
            <w:r>
              <w:rPr>
                <w:rFonts w:ascii="Arial" w:hAnsi="Arial" w:cs="Arial"/>
                <w:color w:val="000000"/>
                <w:rtl w:val="true"/>
              </w:rPr>
              <w:t>الخاصة بشركات إنتاج البترول بالنسبة للعاملين لدى هذه الشركات ؟ ام ستخصم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أسعار الضريبة على المرتبات ؟ أم أن الشركات ستتحمل هذه الضريبة عن العاملين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حد التعبير تقرير اللجنة المذكور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ا يحصل عليه أعضاء </w:t>
            </w:r>
            <w:r>
              <w:rPr>
                <w:rFonts w:ascii="Arial" w:hAnsi="Arial" w:cs="Arial"/>
                <w:color w:val="000000"/>
                <w:rtl w:val="true"/>
              </w:rPr>
              <w:t>السلكيي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دبلوماسي و القنصلي و المنظمات </w:t>
            </w:r>
            <w:r>
              <w:rPr>
                <w:rFonts w:ascii="Arial" w:hAnsi="Arial" w:cs="Arial"/>
                <w:color w:val="000000"/>
                <w:rtl w:val="true"/>
              </w:rPr>
              <w:t>الدولية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 غيرهم من الممثلين الدبلوماسي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أجانب و ذلك في نطاق عملهم الرسمي بشرط المعاملة بالمثل و في حدود تلك </w:t>
            </w:r>
            <w:r>
              <w:rPr>
                <w:rFonts w:ascii="Arial" w:hAnsi="Arial" w:cs="Arial"/>
                <w:color w:val="000000"/>
                <w:rtl w:val="true"/>
              </w:rPr>
              <w:t>المعامل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و هذا النص يقابل نص المادة </w:t>
            </w:r>
            <w:r>
              <w:rPr>
                <w:rFonts w:cs="Arial" w:ascii="Arial" w:hAnsi="Arial"/>
                <w:color w:val="000000"/>
                <w:u w:val="single"/>
              </w:rPr>
              <w:t>4/1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من القانون السابق </w:t>
            </w:r>
            <w:r>
              <w:rPr>
                <w:rFonts w:cs="Arial" w:ascii="Arial" w:hAnsi="Arial"/>
                <w:color w:val="000000"/>
                <w:u w:val="single"/>
              </w:rPr>
              <w:t>187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  <w:u w:val="single"/>
              </w:rPr>
              <w:t>1993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و هي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تشمل نوعين من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إعفاء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إعفاء مقرر لمراعاة العرف الدولي لما يحصل عليه أعضاء </w:t>
            </w:r>
            <w:r>
              <w:rPr>
                <w:rFonts w:ascii="Arial" w:hAnsi="Arial" w:cs="Arial"/>
                <w:color w:val="000000"/>
                <w:rtl w:val="true"/>
              </w:rPr>
              <w:t>السلكيي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دبلوماسي والقنصلي بشرط المعاملة بالمثل حيث يجب إعفاء نظر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أشخاص المشار اليهم في الدول الأجنبية والفيصل في تحديد النظراء هو النوع 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عدد ولا العبرة بمسميات الوظائف وأنما العبرة بنوع الوظيفة طبقا للتشريع المصر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مثيلها في التشريع الأجنبي وعليه يخرج من نطاق الإعفاء الموظفون المصريون الذ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عملون بهذه البعثات و لا يباشرون مهام دبلوماسية أو  قنصلي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كما لا يشمل الإعف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سرة الممثل عضو السلك الدبلوماسي أو  القنصل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شرط المعاملة بالمث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قتضي أن يكون الفاحص </w:t>
            </w:r>
            <w:r>
              <w:rPr>
                <w:rFonts w:ascii="Arial" w:hAnsi="Arial" w:cs="Arial"/>
                <w:color w:val="000000"/>
                <w:rtl w:val="true"/>
              </w:rPr>
              <w:t>ال</w:t>
            </w:r>
            <w:r>
              <w:rPr>
                <w:rFonts w:ascii="Arial" w:hAnsi="Arial" w:cs="Arial"/>
                <w:color w:val="000000"/>
                <w:rtl w:val="true"/>
              </w:rPr>
              <w:t>ضريبي على علم بهذه الدول التي تطبق المعاملة المثيلة و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لم أيضا بحدود الإعفاء الممنوح من هذه الدول للمصريين أعضاء </w:t>
            </w:r>
            <w:r>
              <w:rPr>
                <w:rFonts w:ascii="Arial" w:hAnsi="Arial" w:cs="Arial"/>
                <w:color w:val="000000"/>
                <w:rtl w:val="true"/>
              </w:rPr>
              <w:t>السلكيي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دبلوماسي والقنصلي لديها و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ذلك لن تكون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لا عن طريق وزارة الخارجية المص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إعفاءات تقضي بها الاتفاقات الدولية و التي تعتبر مصر طرفا في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ثل الاتفاقية الخاصة بمزايا و حصانات الأمم المتحدة و الوكالات المتخصصة التابع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ها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ومزايا وحصانات الدول الأعضاء في جامعة الدول العربية و كذلك اتفاقيات تجن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ازدواج الضريبي و منع التهرب من الضرائب المعقودة بين مصر و الدول الأخر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 الواقع أن أعضاء المنظمات الدولية سواء كانوا مصريين أو  أجانب ينظ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إعفاءات الضريبية الخاصة بهم الاتفاقيات الدولي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و هي إعفاءات لا ترتبط بنو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عمل و المنصب الذي يشغله العضو فيها و يضع رئيس المنظمه حدود هذه الإعفاء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  <w:sz w:val="28"/>
                <w:szCs w:val="28"/>
              </w:rPr>
            </w:pP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تزا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ومستح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إيراد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يتحدد صافى الربح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على أساس قائمة الدخل المعدة وفقا لمعايير المحاسبة المصرية كما يتحدد وعاء ا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تطبيق أحكام هذا القانون على صافى </w:t>
            </w:r>
            <w:r>
              <w:rPr>
                <w:rFonts w:ascii="Arial" w:hAnsi="Arial" w:cs="Arial"/>
                <w:color w:val="000000"/>
                <w:rtl w:val="true"/>
              </w:rPr>
              <w:t>الربح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نصت المادة 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القانون على أصحاب الأعمال والملتزم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دفع الإيرادات الخاضعة للضريبة بما في ذلك الشركات والمشروعات المقامة بنظ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ناطق الحرة أن يحجزوا مما يكون عليهم دفعة من المبالغ المنصوص عليها في المادة 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هذا القانون مبلغا تحت حساب الضريبة المستحقة وفقا لما </w:t>
            </w:r>
            <w:r>
              <w:rPr>
                <w:rFonts w:ascii="Arial" w:hAnsi="Arial" w:cs="Arial"/>
                <w:color w:val="000000"/>
                <w:rtl w:val="true"/>
              </w:rPr>
              <w:t>تحدد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لائحة التنفيذ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هذا القانون ويتعين عليهم أن يوردوا إلى مأمورية الضرائب المختصة خلال الخمسة عش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وما الأولى من كل شهر ما تم </w:t>
            </w:r>
            <w:r>
              <w:rPr>
                <w:rFonts w:ascii="Arial" w:hAnsi="Arial" w:cs="Arial"/>
                <w:color w:val="000000"/>
                <w:rtl w:val="true"/>
              </w:rPr>
              <w:t>حجز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 الدفعات في الشهر الساب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على أصحاب الأعما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الملتزمين بدفع الإيراد سداد ما يستحق من فروق الضريبة وذلك </w:t>
            </w:r>
            <w:r>
              <w:rPr>
                <w:rFonts w:ascii="Arial" w:hAnsi="Arial" w:cs="Arial"/>
                <w:color w:val="000000"/>
                <w:rtl w:val="true"/>
              </w:rPr>
              <w:t>ك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دون الإخلال بحقه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في الرجوع على الممول بما هو مدين ب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يعنى النص أنه على أصحاب الأعمال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أن يحجزوا ما يكون عليهم دفع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مرتبات وما في حكمها مبلغا تحت حساب الضريبة المستحقة </w:t>
            </w:r>
            <w:r>
              <w:rPr>
                <w:rFonts w:ascii="Arial" w:hAnsi="Arial" w:cs="Arial"/>
                <w:color w:val="000000"/>
                <w:rtl w:val="true"/>
              </w:rPr>
              <w:t>تحدد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لائحة التنفيذ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فى هذا خروج عن المألوف بالنسبة للضريبة على المرتبات حيث كان يجرى العمل وفق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قوانين الضرائب السابقة على حجز قيمة الضريبة بالكا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أن يوردوا إلى المأمورية المتخصصة ما تم </w:t>
            </w:r>
            <w:r>
              <w:rPr>
                <w:rFonts w:ascii="Arial" w:hAnsi="Arial" w:cs="Arial"/>
                <w:color w:val="000000"/>
                <w:rtl w:val="true"/>
              </w:rPr>
              <w:t>حجز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 الدفعات في الشهر السابق خلال الخمسة عشر يوم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أولى من كل شهر على النموذج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رتبا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ولقد حددت اللائحة التنفيذية في المادة </w:t>
            </w:r>
            <w:r>
              <w:rPr>
                <w:rFonts w:cs="Arial" w:ascii="Arial" w:hAnsi="Arial"/>
                <w:color w:val="000000"/>
                <w:u w:val="single"/>
              </w:rPr>
              <w:t>10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مقصود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بالمأمورية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مختصة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مأمورية ضرائب التفتيش على المصالح الحكومية بالقاهرة أو  الإسكندرية بحسب الأحوال إذا كان صاحب العمل أو  الملتزم بدفع الإيرادات أحدى الجه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حكومية أو  وحدات الإدارة المحلية أو  أحدى الهيئات العامة أو  الأشخاص الاعتبارية أو  إذا كان الملتزم بدفع الإيراد أحدى الهيئات الخاصة العاملة في ميدان رعا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شباب والرياضة والنقابات العامة بالقاهرة أو  الإسكندرية بحسب الأحوال أو  المأمورية الجغرافية التي يقع في دائرتها اى من الجهات السابقة بباقي المحافظ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ي يتم تحددها بقرار من مصلحة الضرائ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أمورية المحددة طبقا لحكم المادة </w:t>
            </w:r>
            <w:r>
              <w:rPr>
                <w:rFonts w:cs="Arial" w:ascii="Arial" w:hAnsi="Arial"/>
                <w:color w:val="000000"/>
              </w:rPr>
              <w:t>5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لائحة إذا كان صاحب العمل أو  الملتزم بدفع الإيراد جهة من الجهات المنصوص علي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ي المادة </w:t>
            </w:r>
            <w:r>
              <w:rPr>
                <w:rFonts w:cs="Arial" w:ascii="Arial" w:hAnsi="Arial"/>
                <w:color w:val="000000"/>
              </w:rPr>
              <w:t>4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ال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أمورية المحددة طبقا لحكم المادة 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لائحة إ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كان صاحب العمل أو  الملتزم بدفع الإيراد أحد ألأفراد الذين يزاولون نشاطا خاضع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ضرائب التي يقع في دائرتها محل الإقامة </w:t>
            </w:r>
            <w:r>
              <w:rPr>
                <w:rFonts w:ascii="Arial" w:hAnsi="Arial" w:cs="Arial"/>
                <w:color w:val="000000"/>
                <w:rtl w:val="true"/>
              </w:rPr>
              <w:t>أو المركز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رئيسي للأفراد </w:t>
            </w:r>
            <w:r>
              <w:rPr>
                <w:rFonts w:ascii="Arial" w:hAnsi="Arial" w:cs="Arial"/>
                <w:color w:val="000000"/>
                <w:rtl w:val="true"/>
              </w:rPr>
              <w:t>أو الجه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ذين لم يرد ذكرهم في البنود السابقة وكذلك الحالات التي يلتزم فيها مستحق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إيراد الخاضع للضريبة بالتوريد طبقا لحكم المادة 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00"/>
                <w:rtl w:val="true"/>
              </w:rPr>
              <w:t>القانون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مركز كبا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مولين إذا كان الممول ممن تقر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</w:t>
            </w:r>
            <w:r>
              <w:rPr>
                <w:rFonts w:ascii="Arial" w:hAnsi="Arial" w:cs="Arial"/>
                <w:color w:val="000000"/>
                <w:rtl w:val="true"/>
              </w:rPr>
              <w:t>تعامل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ع </w:t>
            </w:r>
            <w:r>
              <w:rPr>
                <w:rFonts w:ascii="Arial" w:hAnsi="Arial" w:cs="Arial"/>
                <w:color w:val="000000"/>
                <w:rtl w:val="true"/>
              </w:rPr>
              <w:t>المركز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عليهم سداد ما يستحق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روق الضريبة من حقهم في الرجوع على الممولين بما هم مدنيين </w:t>
            </w:r>
            <w:r>
              <w:rPr>
                <w:rFonts w:ascii="Arial" w:hAnsi="Arial" w:cs="Arial"/>
                <w:color w:val="000000"/>
                <w:rtl w:val="true"/>
              </w:rPr>
              <w:t>ب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لم يحدد المشر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قصود بفروق الضريبة المستحقة هل هي الفروق بين الضريبة المستحقة على مجمو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رواتب وما في حكمها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وجهة نظر رب العمل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بين ما تم </w:t>
            </w:r>
            <w:r>
              <w:rPr>
                <w:rFonts w:ascii="Arial" w:hAnsi="Arial" w:cs="Arial"/>
                <w:color w:val="000000"/>
                <w:rtl w:val="true"/>
              </w:rPr>
              <w:t>حجز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تحت حساب ا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مبالغ المدفوعة ؟ أم الفروق الناشئة عن الفحص ؟ الواقع أن الكتاب الدوري رقم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سابق الإشارة إلي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قد حسم ذلك واعتبر أن المقصود بالفروق في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اد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ي الفروق الناشئة عن </w:t>
            </w:r>
            <w:r>
              <w:rPr>
                <w:rFonts w:ascii="Arial" w:hAnsi="Arial" w:cs="Arial"/>
                <w:color w:val="000000"/>
                <w:rtl w:val="true"/>
              </w:rPr>
              <w:t>الفحص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ويلاحظ على النص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عتبر من أصحاب الأعمال والملتزمين بحجز الضري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توريدها – الشركات والمشروعات المقامة بنظام المناطق الحرة – وذلك استثناء من نص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ادة </w:t>
            </w:r>
            <w:r>
              <w:rPr>
                <w:rFonts w:cs="Arial" w:ascii="Arial" w:hAnsi="Arial"/>
                <w:color w:val="000000"/>
              </w:rPr>
              <w:t>3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قانون ضمانات وحوافز الاستثمار رقم 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سنة </w:t>
            </w:r>
            <w:r>
              <w:rPr>
                <w:rFonts w:cs="Arial" w:ascii="Arial" w:hAnsi="Arial"/>
                <w:color w:val="000000"/>
              </w:rPr>
              <w:t>199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التي تنص على أ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خضع المشروعات التي تقام في المناطق الحرة والأرباح التي توزعها لأحكام قوان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ضرائب والرسوم السارية في مص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عتبر</w:t>
            </w:r>
            <w:r>
              <w:rPr>
                <w:rFonts w:ascii="Arial" w:hAnsi="Arial" w:cs="Arial"/>
                <w:color w:val="000000"/>
                <w:rtl w:val="true"/>
              </w:rPr>
              <w:t>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واقعة المنشئة للضريبة الدفع النقدي بالمخالفة لما ور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المادة </w:t>
            </w:r>
            <w:r>
              <w:rPr>
                <w:rFonts w:cs="Arial" w:ascii="Arial" w:hAnsi="Arial"/>
                <w:color w:val="000000"/>
              </w:rPr>
              <w:t>9/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،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عتبار الواقعة المنشئة للضريبة استحقاق المرتبات وما في </w:t>
            </w:r>
            <w:r>
              <w:rPr>
                <w:rFonts w:ascii="Arial" w:hAnsi="Arial" w:cs="Arial"/>
                <w:color w:val="000000"/>
                <w:rtl w:val="true"/>
              </w:rPr>
              <w:t>حكمه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أن النص على تحصيل مبلغ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حت حساب الضريبة – وليس الضريبة كلها – ثم سداد ما يستحق من الفروق الناشئة عن فحص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أمورية بعد فترة قد تطول </w:t>
            </w:r>
            <w:r>
              <w:rPr>
                <w:rFonts w:ascii="Arial" w:hAnsi="Arial" w:cs="Arial"/>
                <w:color w:val="000000"/>
                <w:rtl w:val="true"/>
              </w:rPr>
              <w:t>أو تقص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ربما يؤدى إلى عدم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مكان رب العمل الرجوع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عامل </w:t>
            </w:r>
            <w:r>
              <w:rPr>
                <w:rFonts w:ascii="Arial" w:hAnsi="Arial" w:cs="Arial"/>
                <w:color w:val="000000"/>
                <w:rtl w:val="true"/>
              </w:rPr>
              <w:t>ب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فروق في حالة ما إذا ترك العامل </w:t>
            </w:r>
            <w:r>
              <w:rPr>
                <w:rFonts w:ascii="Arial" w:hAnsi="Arial" w:cs="Arial"/>
                <w:color w:val="000000"/>
                <w:rtl w:val="true"/>
              </w:rPr>
              <w:t>عمله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وقد فرضت المادة </w:t>
            </w:r>
            <w:r>
              <w:rPr>
                <w:rFonts w:cs="Arial" w:ascii="Arial" w:hAnsi="Arial"/>
                <w:color w:val="000000"/>
                <w:u w:val="single"/>
              </w:rPr>
              <w:t>15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من القانون التزامات أخرى على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أصحاب الأعمال حيث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نصت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يلتزم المسئول عن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حجز الضريبة وتوريدها طبقا للمادة </w:t>
            </w:r>
            <w:r>
              <w:rPr>
                <w:rFonts w:cs="Arial" w:ascii="Arial" w:hAnsi="Arial"/>
                <w:color w:val="000000"/>
                <w:u w:val="single"/>
              </w:rPr>
              <w:t>14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من هذا القانون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بالآتي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تقديم إقرار ربع سنوي إلى مأمورية الضرائب المختص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في يناير</w:t>
            </w:r>
            <w:r>
              <w:rPr>
                <w:rFonts w:ascii="Arial" w:hAnsi="Arial" w:cs="Arial"/>
                <w:color w:val="000000"/>
                <w:rtl w:val="true"/>
              </w:rPr>
              <w:t>، ابري</w:t>
            </w:r>
            <w:r>
              <w:rPr>
                <w:rFonts w:ascii="Arial" w:hAnsi="Arial" w:cs="Arial"/>
                <w:color w:val="000000"/>
                <w:rtl w:val="true"/>
              </w:rPr>
              <w:t>ل</w:t>
            </w:r>
            <w:r>
              <w:rPr>
                <w:rFonts w:ascii="Arial" w:hAnsi="Arial" w:cs="Arial"/>
                <w:color w:val="000000"/>
                <w:rtl w:val="true"/>
              </w:rPr>
              <w:t>، يولي</w:t>
            </w:r>
            <w:r>
              <w:rPr>
                <w:rFonts w:ascii="Arial" w:hAnsi="Arial" w:cs="Arial"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rtl w:val="true"/>
              </w:rPr>
              <w:t>، أكتوب</w:t>
            </w:r>
            <w:r>
              <w:rPr>
                <w:rFonts w:ascii="Arial" w:hAnsi="Arial" w:cs="Arial"/>
                <w:color w:val="000000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 كل عام على النموذج المعد </w:t>
            </w:r>
            <w:r>
              <w:rPr>
                <w:rFonts w:ascii="Arial" w:hAnsi="Arial" w:cs="Arial"/>
                <w:color w:val="000000"/>
                <w:rtl w:val="true"/>
              </w:rPr>
              <w:t>لذلك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إعطاء العامل بناء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على طلب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كشفا يبين </w:t>
            </w:r>
            <w:r>
              <w:rPr>
                <w:rFonts w:ascii="Arial" w:hAnsi="Arial" w:cs="Arial"/>
                <w:color w:val="000000"/>
                <w:rtl w:val="true"/>
              </w:rPr>
              <w:t>ف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>سم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ثلاثيا ومبلغ ونوع الدخل وقيمة الضريبة </w:t>
            </w:r>
            <w:r>
              <w:rPr>
                <w:rFonts w:ascii="Arial" w:hAnsi="Arial" w:cs="Arial"/>
                <w:color w:val="000000"/>
                <w:rtl w:val="true"/>
              </w:rPr>
              <w:t>المحجوز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تبين اللائحة التنفيذ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واعد وإجراءات تنفيذ أحكام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اد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هذان الالتزامان جديدان –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ى لم يسبق تكليف أرباب الأعمال بهما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ظل القوانين السابقة وقد عهد القانون إلى اللائحة التنفيذية وضع قواعد وإجراء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نفيذهما حيث عالجت ذلك في المادة </w:t>
            </w: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يكون تقديم الإقرار الربع سنوي المنصوص عليه في المادة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قانون على النموذج رقم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رتبات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ويجب أن يبين في هذا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نموذج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عد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عامل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جما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رتبات وما في حكمها المنصرفة خلال الثلاث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شهر السابق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مبالغ المستقطع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حت حساب الضريبة والمبالغ المسددة عن ذات المدة وصورة من إيصالات </w:t>
            </w:r>
            <w:r>
              <w:rPr>
                <w:rFonts w:ascii="Arial" w:hAnsi="Arial" w:cs="Arial"/>
                <w:color w:val="000000"/>
                <w:rtl w:val="true"/>
              </w:rPr>
              <w:t>السداد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عديلات التي طرأ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على العاملين بالزيادة أو  النقص بالعد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كما يجب إخطار مأمورية الضرائب السابق إرسال الإقرارات المنصوص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ليها في البند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مادة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القانون بأية تعديلات تطرأ عليها وذلك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إقرار الربع سنوي التالي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يعطى العامل بناءا على طلب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كشفا مبينا </w:t>
            </w:r>
            <w:r>
              <w:rPr>
                <w:rFonts w:ascii="Arial" w:hAnsi="Arial" w:cs="Arial"/>
                <w:color w:val="000000"/>
                <w:rtl w:val="true"/>
              </w:rPr>
              <w:t>ف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>سم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ثلاثيا ومبلغ ونو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دخل وقيمة الضريبة المحجوزة ويستهدف الالتزام الوارد في المادة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مكين العا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تقديم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قرار</w:t>
            </w:r>
            <w:r>
              <w:rPr>
                <w:rFonts w:ascii="Arial" w:hAnsi="Arial" w:cs="Arial"/>
                <w:color w:val="000000"/>
                <w:rtl w:val="true"/>
              </w:rPr>
              <w:t>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ضريبي السنوي خصوصا في حالة وجود مصادر دخل أخرى غير المرتبا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ما في </w:t>
            </w:r>
            <w:r>
              <w:rPr>
                <w:rFonts w:ascii="Arial" w:hAnsi="Arial" w:cs="Arial"/>
                <w:color w:val="000000"/>
                <w:rtl w:val="true"/>
              </w:rPr>
              <w:t>حكمه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جدير بالذكر أن هناك التزاما أخر يقع عل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اتق صاحب العمل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خلاف الالتزامات الواردة في المادتين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،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ذكورتين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وه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تزام ورد بالمادة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قانون وهو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جراء تسوية </w:t>
            </w:r>
            <w:r>
              <w:rPr>
                <w:rFonts w:ascii="Arial" w:hAnsi="Arial" w:cs="Arial"/>
                <w:color w:val="000000"/>
                <w:rtl w:val="true"/>
              </w:rPr>
              <w:t>سنوي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وفقا كا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لآ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تى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تحدد الإيرادات من المرتبات وما في حكم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ي تقاضاها العامل من جهة عمله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صلى خلال السن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خصم الإعفاءات المنصوص عليها فى المادة 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القانون وطبق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أحكام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حسب الضريبة على ما يجاوز خمسة آلاف جنيه من صافى المرتبات وما في حكمها ولا يتأثر حساب الضريبة وفقا لحكم </w:t>
            </w:r>
            <w:r>
              <w:rPr>
                <w:rFonts w:ascii="Arial" w:hAnsi="Arial" w:cs="Arial"/>
                <w:color w:val="000000"/>
                <w:rtl w:val="true"/>
              </w:rPr>
              <w:t>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اد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أية مبالغ يحصل عليها العامل من جهات عمل أخرى ولا يجوز تكرار خصم الشريحة إلى 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تستحق عليها ضريبة م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ى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يراد أخر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تسدد الجه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ا يستحق من فروق الضريبة إن وجدت دون الإخلال بحق جهة العمل في الرجوع على العام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ما هو مدين </w:t>
            </w:r>
            <w:r>
              <w:rPr>
                <w:rFonts w:ascii="Arial" w:hAnsi="Arial" w:cs="Arial"/>
                <w:color w:val="000000"/>
                <w:rtl w:val="true"/>
              </w:rPr>
              <w:t>به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يجب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جراء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سوية وتقديمها خلال شهر يناير عن كل سنة وتوريد ناتج التسوية إلى 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ضرائب </w:t>
            </w:r>
            <w:r>
              <w:rPr>
                <w:rFonts w:ascii="Arial" w:hAnsi="Arial" w:cs="Arial"/>
                <w:color w:val="000000"/>
                <w:rtl w:val="true"/>
              </w:rPr>
              <w:t>المختص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  <w:sz w:val="28"/>
                <w:szCs w:val="28"/>
              </w:rPr>
            </w:pP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عقو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تهر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ضريبي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صل ان يلتزم كل ممو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ان يقدم إلى </w:t>
            </w:r>
            <w:r>
              <w:rPr>
                <w:rFonts w:ascii="Arial" w:hAnsi="Arial" w:cs="Arial"/>
                <w:color w:val="000000"/>
                <w:rtl w:val="true"/>
              </w:rPr>
              <w:t>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ضرائب المختصة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قرارا ضريبيا سنويا على النموذج الذي تحدد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لائحة التنفيذية لهذا القانون مصحوبا بالمستندات التي تحددها اللائحة حتى لو ك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مول في فترة اعفاء ضريبي المادة </w:t>
            </w:r>
            <w:r>
              <w:rPr>
                <w:rFonts w:cs="Arial" w:ascii="Arial" w:hAnsi="Arial"/>
                <w:color w:val="000000"/>
              </w:rPr>
              <w:t>8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ويعفي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صحاب المرتبات و ما في حكمها من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تقديم الاقرار الضريبي السنوي في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ي من الحالتين الاتيتين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ذا اقتص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دخله على المرتبات وما في حكم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ذا اقتصر دخله على المرتبات و ما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كمها و ايرادات الثورة العقارية و لم يتجاوز صافي دخله منها </w:t>
            </w:r>
            <w:r>
              <w:rPr>
                <w:rFonts w:cs="Arial" w:ascii="Arial" w:hAnsi="Arial"/>
                <w:color w:val="000000"/>
              </w:rPr>
              <w:t>5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جن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  <w:sz w:val="28"/>
                <w:szCs w:val="28"/>
              </w:rPr>
            </w:pP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تأخير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تنص المادة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قانون على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rtl w:val="true"/>
              </w:rPr>
              <w:t>م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م يور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ضرائب </w:t>
            </w:r>
            <w:r>
              <w:rPr>
                <w:rFonts w:ascii="Arial" w:hAnsi="Arial" w:cs="Arial"/>
                <w:color w:val="000000"/>
                <w:rtl w:val="true"/>
              </w:rPr>
              <w:t>أو المبالغ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تي ينص القانون على حجزها من المنبع </w:t>
            </w:r>
            <w:r>
              <w:rPr>
                <w:rFonts w:ascii="Arial" w:hAnsi="Arial" w:cs="Arial"/>
                <w:color w:val="000000"/>
                <w:rtl w:val="true"/>
              </w:rPr>
              <w:t>أو تحصيل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للخزان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عامة و ذلك اعتبارا من اليوم التالي لنهاية المهلة المحددة للتوريد طبقا </w:t>
            </w:r>
            <w:r>
              <w:rPr>
                <w:rFonts w:ascii="Arial" w:hAnsi="Arial" w:cs="Arial"/>
                <w:color w:val="000000"/>
                <w:rtl w:val="true"/>
              </w:rPr>
              <w:t>ل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هذا ال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يحسب مقابل </w:t>
            </w:r>
            <w:r>
              <w:rPr>
                <w:rFonts w:ascii="Arial" w:hAnsi="Arial" w:cs="Arial"/>
                <w:color w:val="000000"/>
                <w:rtl w:val="true"/>
              </w:rPr>
              <w:t>التأخ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مشار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ليه في هذ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ادة عل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ساس سعر الائتمان والخصم المعلن من البنك المركزي في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ول من ينا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سابق على ذلك </w:t>
            </w:r>
            <w:r>
              <w:rPr>
                <w:rFonts w:ascii="Arial" w:hAnsi="Arial" w:cs="Arial"/>
                <w:color w:val="000000"/>
                <w:rtl w:val="true"/>
              </w:rPr>
              <w:t>التأخ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ضافا إلى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00"/>
                <w:rtl w:val="true"/>
              </w:rPr>
              <w:t>استبعا</w:t>
            </w:r>
            <w:r>
              <w:rPr>
                <w:rFonts w:ascii="Arial" w:hAnsi="Arial" w:cs="Arial"/>
                <w:color w:val="000000"/>
                <w:rtl w:val="true"/>
              </w:rPr>
              <w:t>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كسور الشهر ولا يتوقف على ال</w:t>
            </w:r>
            <w:r>
              <w:rPr>
                <w:rFonts w:ascii="Arial" w:hAnsi="Arial" w:cs="Arial"/>
                <w:color w:val="000000"/>
                <w:rtl w:val="true"/>
              </w:rPr>
              <w:t>ت</w:t>
            </w:r>
            <w:r>
              <w:rPr>
                <w:rFonts w:ascii="Arial" w:hAnsi="Arial" w:cs="Arial"/>
                <w:color w:val="000000"/>
                <w:rtl w:val="true"/>
              </w:rPr>
              <w:t>ظ</w:t>
            </w:r>
            <w:r>
              <w:rPr>
                <w:rFonts w:ascii="Arial" w:hAnsi="Arial" w:cs="Arial"/>
                <w:color w:val="000000"/>
                <w:rtl w:val="true"/>
              </w:rPr>
              <w:t>ل</w:t>
            </w:r>
            <w:r>
              <w:rPr>
                <w:rFonts w:ascii="Arial" w:hAnsi="Arial" w:cs="Arial"/>
                <w:color w:val="000000"/>
                <w:rtl w:val="true"/>
              </w:rPr>
              <w:t>م أو  الطعن القضائي وقف استحقاق هذا المقابل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من النص يتضح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آتى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ضريبة على المرتبات يتم حجز مبلغ منها تحت الحساب الضريبة المستحقة عند دف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إيراد الخاضع للضريبة مادة 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قانون عل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يورد هذا المبلغ إلى </w:t>
            </w:r>
            <w:r>
              <w:rPr>
                <w:rFonts w:ascii="Arial" w:hAnsi="Arial" w:cs="Arial"/>
                <w:color w:val="000000"/>
                <w:rtl w:val="true"/>
              </w:rPr>
              <w:t>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ختصة خلال الخمسة عشر يوما الاولى من كل شهر ما تم حجزه في الشهر السابق فه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ذلك ينطبق </w:t>
            </w:r>
            <w:r>
              <w:rPr>
                <w:rFonts w:ascii="Arial" w:hAnsi="Arial" w:cs="Arial"/>
                <w:color w:val="000000"/>
                <w:rtl w:val="true"/>
              </w:rPr>
              <w:t>بشأن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نص المادة </w:t>
            </w:r>
            <w:r>
              <w:rPr>
                <w:rFonts w:cs="Arial" w:ascii="Arial" w:hAnsi="Arial"/>
                <w:color w:val="000000"/>
              </w:rPr>
              <w:t>110/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 ذلك اعتبارا من اليوم التالي لنهاية المهل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حددة للتوري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ن سعر الائتمان و الخصم الذي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يحتسب على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ساسه مقابل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تأخير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هو كما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يلي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سعر الائتمان هو السع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ذي يقرض به البنك المركزي البنوك الاخرى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سعر الخصم هو السعر الذ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عيد به البنك المركزي قطع </w:t>
            </w:r>
            <w:r>
              <w:rPr>
                <w:rFonts w:ascii="Arial" w:hAnsi="Arial" w:cs="Arial"/>
                <w:color w:val="000000"/>
                <w:rtl w:val="true"/>
              </w:rPr>
              <w:t>الكمبيالا</w:t>
            </w:r>
            <w:r>
              <w:rPr>
                <w:rFonts w:ascii="Arial" w:hAnsi="Arial" w:cs="Arial"/>
                <w:color w:val="000000"/>
                <w:rtl w:val="true"/>
              </w:rPr>
              <w:t>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سابق للبنوك قطعا و سعر الائتمان هو ذات سع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خصم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سعر الائتمان و الخصم يتغير من وقت </w:t>
            </w:r>
            <w:r>
              <w:rPr>
                <w:rFonts w:ascii="Arial" w:hAnsi="Arial" w:cs="Arial"/>
                <w:color w:val="000000"/>
                <w:rtl w:val="true"/>
              </w:rPr>
              <w:t>لأخ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 لا يصدر هذا السعر بصفة دورية كل شهر أو  كل ثلاث شهور أو  كل سنة و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نما هو يصد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ذا ما </w:t>
            </w:r>
            <w:r>
              <w:rPr>
                <w:rFonts w:ascii="Arial" w:hAnsi="Arial" w:cs="Arial"/>
                <w:color w:val="000000"/>
                <w:rtl w:val="true"/>
              </w:rPr>
              <w:t>رأى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بنك المركزي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صدار سعر مغاير في ضوء ظروف يقدرها هو ويحتسب مقاب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أخ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ساس هذا السعر مضافا </w:t>
            </w:r>
            <w:r>
              <w:rPr>
                <w:rFonts w:ascii="Arial" w:hAnsi="Arial" w:cs="Arial"/>
                <w:color w:val="000000"/>
                <w:rtl w:val="true"/>
              </w:rPr>
              <w:t>إل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 لما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سعر الائتمان والخصم من ينا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و 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كذلك عام </w:t>
            </w:r>
            <w:r>
              <w:rPr>
                <w:rFonts w:cs="Arial" w:ascii="Arial" w:hAnsi="Arial"/>
                <w:color w:val="000000"/>
              </w:rPr>
              <w:t>200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كما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سعر الائتمان و الخصم في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ل من يناير </w:t>
            </w:r>
            <w:r>
              <w:rPr>
                <w:rFonts w:cs="Arial" w:ascii="Arial" w:hAnsi="Arial"/>
                <w:color w:val="000000"/>
              </w:rPr>
              <w:t>200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ه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>%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كذلك </w:t>
            </w:r>
            <w:r>
              <w:rPr>
                <w:rFonts w:cs="Arial" w:ascii="Arial" w:hAnsi="Arial"/>
                <w:color w:val="000000"/>
              </w:rPr>
              <w:t>200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بالتالي 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مقابل </w:t>
            </w:r>
            <w:r>
              <w:rPr>
                <w:rFonts w:ascii="Arial" w:hAnsi="Arial" w:cs="Arial"/>
                <w:color w:val="000000"/>
                <w:rtl w:val="true"/>
              </w:rPr>
              <w:t>التأخ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ذي يحتسب وفقا للقانون خلال هذا الع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هو</w:t>
            </w:r>
            <w:r>
              <w:rPr>
                <w:rFonts w:cs="Arial" w:ascii="Arial" w:hAnsi="Arial"/>
                <w:color w:val="000000"/>
                <w:lang w:bidi="ar-EG"/>
              </w:rPr>
              <w:t>11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>%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المادة </w:t>
            </w:r>
            <w:r>
              <w:rPr>
                <w:rFonts w:cs="Arial" w:ascii="Arial" w:hAnsi="Arial"/>
                <w:color w:val="000000"/>
              </w:rPr>
              <w:t>1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م توضح ما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ذا كان مقابل </w:t>
            </w:r>
            <w:r>
              <w:rPr>
                <w:rFonts w:ascii="Arial" w:hAnsi="Arial" w:cs="Arial"/>
                <w:color w:val="000000"/>
                <w:rtl w:val="true"/>
              </w:rPr>
              <w:t>التأخ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ذ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حسب عل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ساس سعر الائتمان و الخصم مضافا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يه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و سعر سنوي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م شهري وهو ما يع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صورا في النص </w:t>
            </w:r>
            <w:r>
              <w:rPr>
                <w:rFonts w:ascii="Arial" w:hAnsi="Arial" w:cs="Arial"/>
                <w:color w:val="000000"/>
                <w:rtl w:val="true"/>
              </w:rPr>
              <w:t>إ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نا نرجع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يكون هذا السعر سنويا و لكنه يحسب </w:t>
            </w:r>
            <w:r>
              <w:rPr>
                <w:rFonts w:ascii="Arial" w:hAnsi="Arial" w:cs="Arial"/>
                <w:color w:val="000000"/>
                <w:rtl w:val="true"/>
              </w:rPr>
              <w:t>شهري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ند حساب مقابل </w:t>
            </w:r>
            <w:r>
              <w:rPr>
                <w:rFonts w:ascii="Arial" w:hAnsi="Arial" w:cs="Arial"/>
                <w:color w:val="000000"/>
                <w:rtl w:val="true"/>
              </w:rPr>
              <w:t>التأخ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يستبعد قصور الشهر و الجنيه و هذا يعن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ستبعاد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ام طالما قلت عن </w:t>
            </w: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وما واستبعاد القروش طالما قلت عن مائة </w:t>
            </w:r>
            <w:r>
              <w:rPr>
                <w:rFonts w:ascii="Arial" w:hAnsi="Arial" w:cs="Arial"/>
                <w:color w:val="000000"/>
                <w:rtl w:val="true"/>
              </w:rPr>
              <w:t>قرش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ا يترتب على التظلم من فروق فحص </w:t>
            </w:r>
            <w:r>
              <w:rPr>
                <w:rFonts w:ascii="Arial" w:hAnsi="Arial" w:cs="Arial"/>
                <w:color w:val="000000"/>
                <w:rtl w:val="true"/>
              </w:rPr>
              <w:t>ال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وقف استحقاق هذا المقاب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المبالغ المحجوزة من المنبع هي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مانة لدى رب العمل يتعين توريدها لمصلح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ضرائب دون </w:t>
            </w:r>
            <w:r>
              <w:rPr>
                <w:rFonts w:ascii="Arial" w:hAnsi="Arial" w:cs="Arial"/>
                <w:color w:val="000000"/>
                <w:rtl w:val="true"/>
              </w:rPr>
              <w:t>تأخير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لم يرد في القانون نص متى </w:t>
            </w:r>
            <w:r>
              <w:rPr>
                <w:rFonts w:ascii="Arial" w:hAnsi="Arial" w:cs="Arial"/>
                <w:color w:val="000000"/>
                <w:rtl w:val="true"/>
              </w:rPr>
              <w:t>يبد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حسا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قابل </w:t>
            </w:r>
            <w:r>
              <w:rPr>
                <w:rFonts w:ascii="Arial" w:hAnsi="Arial" w:cs="Arial"/>
                <w:color w:val="000000"/>
                <w:rtl w:val="true"/>
              </w:rPr>
              <w:t>التأخ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 فروق الفحص </w:t>
            </w:r>
            <w:r>
              <w:rPr>
                <w:rFonts w:ascii="Arial" w:hAnsi="Arial" w:cs="Arial"/>
                <w:color w:val="000000"/>
                <w:rtl w:val="true"/>
              </w:rPr>
              <w:t>إ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المادة 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ن اللائحة التنفيذية قررت احتسا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قابل </w:t>
            </w:r>
            <w:r>
              <w:rPr>
                <w:rFonts w:ascii="Arial" w:hAnsi="Arial" w:cs="Arial"/>
                <w:color w:val="000000"/>
                <w:rtl w:val="true"/>
              </w:rPr>
              <w:t>التأخ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 هذه الفروق اعتبارا من اليوم التالي لانتهاء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جل المحدد لتقدي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تسوية السنوي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 اعتبارا م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ول فبرا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لا ندري بالطبع على ما استندت اللائحة في هذا </w:t>
            </w:r>
            <w:r>
              <w:rPr>
                <w:rFonts w:ascii="Arial" w:hAnsi="Arial" w:cs="Arial"/>
                <w:color w:val="000000"/>
                <w:rtl w:val="true"/>
              </w:rPr>
              <w:t>الشأ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لهم </w:t>
            </w:r>
            <w:r>
              <w:rPr>
                <w:rFonts w:ascii="Arial" w:hAnsi="Arial" w:cs="Arial"/>
                <w:color w:val="000000"/>
                <w:rtl w:val="true"/>
              </w:rPr>
              <w:t>أل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تك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د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خذت بذلك قياسا على ما ورد في المادة </w:t>
            </w:r>
            <w:r>
              <w:rPr>
                <w:rFonts w:cs="Arial" w:ascii="Arial" w:hAnsi="Arial"/>
                <w:color w:val="000000"/>
              </w:rPr>
              <w:t>1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قانون م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مقابل </w:t>
            </w:r>
            <w:r>
              <w:rPr>
                <w:rFonts w:ascii="Arial" w:hAnsi="Arial" w:cs="Arial"/>
                <w:color w:val="000000"/>
                <w:rtl w:val="true"/>
              </w:rPr>
              <w:t>التأخ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يستح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على ما لم يؤد من الضريبة الواجبة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داء اعتبارا من اليوم التالي لانتهاء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ج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حدد لتقديم ا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رار و من المعلوم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التسوية ليست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قرارا بالمعنى الوارد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قانون فضلا ع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ه لا يجوز القياس في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مور الضرائ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عليه </w:t>
            </w:r>
            <w:r>
              <w:rPr>
                <w:rFonts w:ascii="Arial" w:hAnsi="Arial" w:cs="Arial"/>
                <w:color w:val="000000"/>
                <w:rtl w:val="true"/>
              </w:rPr>
              <w:t>فإنن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نر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مقاب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تأخي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يستحق على فروق الفحص من تاريخ ضرورة هذه الفروق واجبة 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داء وفقا لما كا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عمولا به في القانون </w:t>
            </w:r>
            <w:r>
              <w:rPr>
                <w:rFonts w:ascii="Arial" w:hAnsi="Arial" w:cs="Arial"/>
                <w:color w:val="000000"/>
                <w:rtl w:val="true"/>
              </w:rPr>
              <w:t>السابق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  <w:sz w:val="28"/>
                <w:szCs w:val="28"/>
              </w:rPr>
            </w:pP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اعترا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تنص الماد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قانون على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للممول الخاضع للضريبة على المرتبات وا</w:t>
            </w:r>
            <w:r>
              <w:rPr>
                <w:rFonts w:ascii="Arial" w:hAnsi="Arial" w:cs="Arial"/>
                <w:color w:val="000000"/>
                <w:rtl w:val="true"/>
              </w:rPr>
              <w:t>لأ</w:t>
            </w:r>
            <w:r>
              <w:rPr>
                <w:rFonts w:ascii="Arial" w:hAnsi="Arial" w:cs="Arial"/>
                <w:color w:val="000000"/>
                <w:rtl w:val="true"/>
              </w:rPr>
              <w:t>جور خلا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ثلاثين يوما من تاريخ استلام الإيراد الخاضع للضريب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يعترض على ما تم خصمه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ضرائب بطلب إلى الجهة التي قامت بالخصم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يتعين على هذه الجه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ترسل الطلب مشفوع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ردها إلى </w:t>
            </w:r>
            <w:r>
              <w:rPr>
                <w:rFonts w:ascii="Arial" w:hAnsi="Arial" w:cs="Arial"/>
                <w:color w:val="000000"/>
                <w:rtl w:val="true"/>
              </w:rPr>
              <w:t>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ضرائب المختصة خلال ثلاثين يوما من تاريخ تقديمه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كما يك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لجهة المذكور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تعترض على ما تخطر به من فروق الضريبة الناتجة عن الفحص خلا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ثلاثين يوما من تاريخ استلام الاخطا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تتولى </w:t>
            </w:r>
            <w:r>
              <w:rPr>
                <w:rFonts w:ascii="Arial" w:hAnsi="Arial" w:cs="Arial"/>
                <w:color w:val="000000"/>
                <w:rtl w:val="true"/>
              </w:rPr>
              <w:t>ال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حص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طلب أو  الاعتراض 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تبين لها صحته كان عليه اخطار الجهة بتعديل ربط الضريب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م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ذا لم تقتنع بصحة الطلب أو  الاعتراض فيتعين عليه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الته لجنة الطعن طبقا </w:t>
            </w:r>
            <w:r>
              <w:rPr>
                <w:rFonts w:ascii="Arial" w:hAnsi="Arial" w:cs="Arial"/>
                <w:color w:val="000000"/>
                <w:rtl w:val="true"/>
              </w:rPr>
              <w:t>لأحك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ذا القانون مع اخطار صاحب </w:t>
            </w:r>
            <w:r>
              <w:rPr>
                <w:rFonts w:ascii="Arial" w:hAnsi="Arial" w:cs="Arial"/>
                <w:color w:val="000000"/>
                <w:rtl w:val="true"/>
              </w:rPr>
              <w:t>الشأ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بذلك بكتاب موصى عليه بعلم الوصول و ذلك خلا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ثلاثين يوما من تاريخ الاحالة و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ذا لم يكن للممول جهة يتيسر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يتقدم لها بالطل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شار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يه كان له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يتقدم بالطلب المشار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يه إلى </w:t>
            </w:r>
            <w:r>
              <w:rPr>
                <w:rFonts w:ascii="Arial" w:hAnsi="Arial" w:cs="Arial"/>
                <w:color w:val="000000"/>
                <w:rtl w:val="true"/>
              </w:rPr>
              <w:t>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ضرائب المختصة أو  لجنة الطعن بحسب الاحوا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و في تعليقنا على هذا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لنص نقو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يما يتعلق باعتراض الممول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وظف </w:t>
            </w:r>
            <w:r>
              <w:rPr>
                <w:rFonts w:ascii="Arial" w:hAnsi="Arial" w:cs="Arial"/>
                <w:color w:val="000000"/>
                <w:rtl w:val="true"/>
              </w:rPr>
              <w:t>أو العامل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ام الجهة التي قامت بالخصم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رب العمل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ف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ن النص في القانون الحالي لا يختلف ع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نص المقابل في القانون السابق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هذا النص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عطى الحق لرب العمل و</w:t>
            </w:r>
            <w:r>
              <w:rPr>
                <w:rFonts w:ascii="Arial" w:hAnsi="Arial" w:cs="Arial"/>
                <w:color w:val="000000"/>
                <w:rtl w:val="true"/>
              </w:rPr>
              <w:t>لأو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رة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يعترض على ما يخطر به من فروق الضريبة الناتجة عن الفحص وحدد له مد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ثلاثين يوما من تاريخ استلامه اخطار </w:t>
            </w:r>
            <w:r>
              <w:rPr>
                <w:rFonts w:ascii="Arial" w:hAnsi="Arial" w:cs="Arial"/>
                <w:color w:val="000000"/>
                <w:rtl w:val="true"/>
              </w:rPr>
              <w:t>المأمور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بهذه الفروق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و بهذا يكون القانو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د حسم جدلا واسعا و اختلافا في وجهات النظر حول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حقية رب العمل في الاعتراض </w:t>
            </w:r>
            <w:r>
              <w:rPr>
                <w:rFonts w:ascii="Arial" w:hAnsi="Arial" w:cs="Arial"/>
                <w:color w:val="000000"/>
                <w:rtl w:val="true"/>
              </w:rPr>
              <w:t>أو الطع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على هذه الفروق خصوصا و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القانون السابق لم يكن يتضمن نصا محددا في ه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شأن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  <w:sz w:val="28"/>
                <w:szCs w:val="28"/>
              </w:rPr>
            </w:pPr>
            <w:r>
              <w:rPr>
                <w:rFonts w:ascii="Arial" w:hAnsi="Arial" w:cs="PT Bold Heading"/>
                <w:color w:val="000000"/>
                <w:sz w:val="28"/>
                <w:sz w:val="28"/>
                <w:szCs w:val="28"/>
                <w:rtl w:val="true"/>
              </w:rPr>
              <w:t>العقوبات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تنص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المادة </w:t>
            </w:r>
            <w:r>
              <w:rPr>
                <w:rFonts w:cs="Arial" w:ascii="Arial" w:hAnsi="Arial"/>
                <w:color w:val="000000"/>
                <w:u w:val="single"/>
              </w:rPr>
              <w:t>135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من القانون يعاقب بغرامة لا تقل عن الفي جنيه ولا تجاوز العشرة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آلاف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جنيه كل من ارتكب ايا من الافعال ا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لآ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تي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امتناع عن تقديم اخطا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زاولة النشاط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الامتناع عن تقديم الاقرار الضريب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امتناع عن تطبيق 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>ظام الاستقطاع و خصم و تحصيل و توريد الضريبة في المواعي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قانوني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كما يعاقب بذات العقو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كل من خالف احكام المادة </w:t>
            </w:r>
            <w:r>
              <w:rPr>
                <w:rFonts w:cs="Arial" w:ascii="Arial" w:hAnsi="Arial"/>
                <w:color w:val="000000"/>
              </w:rPr>
              <w:t>9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فقر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وفقا لهذا النص تطبق العقو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ذكورة بالنسبة للضريبة على المرتبات في حالة امتناع الموظف أو  العامل عن تقدي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رار الضريبي في الحالات التي يلتزم فيها بتقديم هذا الاقرار الضريبي السنوي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إلا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انه يعفي من تقديمه في حالتي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ذا اقتصر دخله على المرتبات و ما ف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حكمه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إذا اقتصر دخ</w:t>
            </w:r>
            <w:r>
              <w:rPr>
                <w:rFonts w:ascii="Arial" w:hAnsi="Arial" w:cs="Arial"/>
                <w:color w:val="000000"/>
                <w:rtl w:val="true"/>
              </w:rPr>
              <w:t>ل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ه على المرتبات و ما في حكمها و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يرادات الث</w:t>
            </w:r>
            <w:r>
              <w:rPr>
                <w:rFonts w:ascii="Arial" w:hAnsi="Arial" w:cs="Arial"/>
                <w:color w:val="000000"/>
                <w:rtl w:val="true"/>
              </w:rPr>
              <w:t>ر</w:t>
            </w:r>
            <w:r>
              <w:rPr>
                <w:rFonts w:ascii="Arial" w:hAnsi="Arial" w:cs="Arial"/>
                <w:color w:val="000000"/>
                <w:rtl w:val="true"/>
              </w:rPr>
              <w:t>و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عقارية و لم يتجاوز صافي دخله منهما مبلغ خمسة </w:t>
            </w:r>
            <w:r>
              <w:rPr>
                <w:rFonts w:ascii="Arial" w:hAnsi="Arial" w:cs="Arial"/>
                <w:color w:val="000000"/>
                <w:rtl w:val="true"/>
              </w:rPr>
              <w:t>آلاف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جنيه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يلاحظ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النص على الفعل المؤثر وه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امتناع عن تقديم ا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رار الضريبي جاء غير منضبط فقد 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تبر القانو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الامتناع ع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تقديم ا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قرار الضريبي على اطلاقه فعلا يوجب العلاقة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ذ المفروض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تكون العقوب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على الامتناع عن تقديم ا</w:t>
            </w:r>
            <w:r>
              <w:rPr>
                <w:rFonts w:ascii="Arial" w:hAnsi="Arial" w:cs="Arial"/>
                <w:color w:val="000000"/>
                <w:rtl w:val="true"/>
              </w:rPr>
              <w:t>لإ</w:t>
            </w:r>
            <w:r>
              <w:rPr>
                <w:rFonts w:ascii="Arial" w:hAnsi="Arial" w:cs="Arial"/>
                <w:color w:val="000000"/>
                <w:rtl w:val="true"/>
              </w:rPr>
              <w:t>قرار الضريبي في الموعد القانون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و في </w:t>
            </w:r>
            <w:r>
              <w:rPr>
                <w:rFonts w:ascii="Arial" w:hAnsi="Arial" w:cs="Arial"/>
                <w:color w:val="000000"/>
                <w:rtl w:val="true"/>
              </w:rPr>
              <w:t>رأين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 عقوبة الامتناع ع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طريق نظام الاستقطاع وخصم  </w:t>
            </w:r>
            <w:r>
              <w:rPr>
                <w:rFonts w:ascii="Arial" w:hAnsi="Arial" w:cs="Arial"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rtl w:val="true"/>
              </w:rPr>
              <w:t>تحصيل وتوريد الضريبة في المواعيد القانونية المذكور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بهذه المادة لا تسري في حالة عدم الالتزام بحجز مبلغ تحت حساب الضريبة المستحقة وتوريده – ذلك الالتزام المشار 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>إل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ي المادة 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القانون – حيث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ه التزام بحجز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بلغ تحت حساب الضريبة وليس التزام بحجز الضريبة ولكن يسري في ش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نه الالتز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وارد في المادة 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ذات القانون والخاصة بخصم ضريبة قطعية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rtl w:val="true"/>
              </w:rPr>
              <w:t>و كذلك الالتزام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وارد في المادة 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والخاصة بتوريد مستحق الإيراد للضريبة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ذا كان صاحب العمل أو  الملتزم بدفع الإيراد غير المقيم في مص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و م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مفارقات الغريبة في هذه العقوبة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ه يجوز التصالح طبقا لنص المادة </w:t>
            </w:r>
            <w:r>
              <w:rPr>
                <w:rFonts w:cs="Arial" w:ascii="Arial" w:hAnsi="Arial"/>
                <w:color w:val="000000"/>
              </w:rPr>
              <w:t>13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00"/>
                <w:rtl w:val="true"/>
              </w:rPr>
              <w:t>القانو</w:t>
            </w:r>
            <w:r>
              <w:rPr>
                <w:rFonts w:ascii="Arial" w:hAnsi="Arial" w:cs="Arial"/>
                <w:color w:val="000000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ي الجرائم المنصوص عليها في المادة </w:t>
            </w:r>
            <w:r>
              <w:rPr>
                <w:rFonts w:cs="Arial" w:ascii="Arial" w:hAnsi="Arial"/>
                <w:color w:val="000000"/>
              </w:rPr>
              <w:t>13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سابق ذكرها مقابل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داء المبالغ المستحق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على المخالف </w:t>
            </w:r>
            <w:r>
              <w:rPr>
                <w:rFonts w:ascii="Arial" w:hAnsi="Arial" w:cs="Arial"/>
                <w:color w:val="000000"/>
                <w:rtl w:val="true"/>
              </w:rPr>
              <w:t>بالإضاف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إلى تعويض مقداره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فا </w:t>
            </w:r>
            <w:r>
              <w:rPr>
                <w:rFonts w:ascii="Arial" w:hAnsi="Arial" w:cs="Arial"/>
                <w:color w:val="000000"/>
                <w:rtl w:val="true"/>
              </w:rPr>
              <w:t>جنيه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هكذ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جد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العقوبة عدم تطبيق نظام الاستقطاع وخصم وتوريد الضريبة قد تكو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>لفي جنيه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فقط في حين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ن التصالح في هذه الجريمة يكون مقابل تعويض مقداره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لفا جنيه </w:t>
            </w:r>
            <w:r>
              <w:rPr>
                <w:rFonts w:ascii="Arial" w:hAnsi="Arial" w:cs="Arial"/>
                <w:color w:val="000000"/>
                <w:rtl w:val="true"/>
              </w:rPr>
              <w:t>بالإضاف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إلى المبالغ المستحقة على المخالف فلماذا التصالح </w:t>
            </w:r>
            <w:r>
              <w:rPr>
                <w:rFonts w:ascii="Arial" w:hAnsi="Arial" w:cs="Arial"/>
                <w:color w:val="000000"/>
                <w:rtl w:val="true"/>
              </w:rPr>
              <w:t>إ</w:t>
            </w:r>
            <w:r>
              <w:rPr>
                <w:rFonts w:ascii="Arial" w:hAnsi="Arial" w:cs="Arial"/>
                <w:color w:val="000000"/>
                <w:rtl w:val="true"/>
              </w:rPr>
              <w:t>ذن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lang w:bidi="ar-EG"/>
        </w:rPr>
      </w:pPr>
      <w:r>
        <w:rPr>
          <w:rFonts w:cs="Arial" w:ascii="Arial" w:hAnsi="Arial"/>
          <w:color w:val="000000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0:00Z</dcterms:created>
  <dc:creator>AAAPc</dc:creator>
  <dc:description/>
  <cp:keywords/>
  <dc:language>en-US</dc:language>
  <cp:lastModifiedBy>AHMED FAROUK</cp:lastModifiedBy>
  <cp:lastPrinted>2009-02-09T12:25:00Z</cp:lastPrinted>
  <dcterms:modified xsi:type="dcterms:W3CDTF">2009-08-14T00:50:00Z</dcterms:modified>
  <cp:revision>236</cp:revision>
  <dc:subject/>
  <dc:title>أحكام الضريبة على المرتبات (5)</dc:title>
</cp:coreProperties>
</file>