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وزير المال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بعد الاطلاع على القانون رقم </w:t>
      </w:r>
      <w:r>
        <w:rPr>
          <w:sz w:val="21"/>
          <w:szCs w:val="23"/>
        </w:rPr>
        <w:t>1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9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إصدار قانون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عامة على المبيع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على القانون رقم </w:t>
      </w:r>
      <w:r>
        <w:rPr>
          <w:sz w:val="21"/>
          <w:szCs w:val="23"/>
        </w:rPr>
        <w:t>17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200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تطبيق المرحلتين الثانية والثالث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ن الضريبة العامة على المبيعات المنصوص عليها فى القانون رقم </w:t>
      </w:r>
      <w:r>
        <w:rPr>
          <w:sz w:val="21"/>
          <w:szCs w:val="23"/>
        </w:rPr>
        <w:t>1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91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على قرار وزير المالية رقم </w:t>
      </w:r>
      <w:r>
        <w:rPr>
          <w:sz w:val="21"/>
          <w:szCs w:val="23"/>
        </w:rPr>
        <w:t>16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9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إصدار اللائحة التنفيذ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قانون الضريبة العامة على المبيعات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0"/>
          <w:sz w:val="30"/>
          <w:szCs w:val="32"/>
          <w:rtl w:val="true"/>
        </w:rPr>
        <w:t>قرر</w:t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>المادة الأو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عمل باللائحة التنفيذية المرافقة فى شأن الضريبة العامة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بيعات</w:t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>المادة الثان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ستمر العمل بالقرارات الوزارية المعمول بها حالياً فيما لا يتعارض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ع أحكام قانون الضريبة العامة على المبيعات واللائحة التنفيذية الصادرة بهذ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رار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>المادة الثالث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يلغى قرار وزير المالية رقم </w:t>
      </w:r>
      <w:r>
        <w:rPr>
          <w:sz w:val="21"/>
          <w:szCs w:val="23"/>
        </w:rPr>
        <w:t>16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9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شار إليه كما يلغى ك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ا يخالف اللائحة المرافقة من أحكام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>المادة الرابع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نشر هذا القرار بالوقائع المصرية ويعمل به من تاريخ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نشر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1"/>
          <w:sz w:val="21"/>
          <w:szCs w:val="23"/>
          <w:rtl w:val="true"/>
        </w:rPr>
        <w:t xml:space="preserve">صدر فى </w:t>
      </w:r>
      <w:r>
        <w:rPr>
          <w:b/>
          <w:bCs/>
          <w:sz w:val="21"/>
          <w:szCs w:val="23"/>
        </w:rPr>
        <w:t>20/6</w:t>
      </w:r>
      <w:r>
        <w:rPr>
          <w:b/>
          <w:bCs/>
          <w:sz w:val="21"/>
          <w:szCs w:val="23"/>
          <w:rtl w:val="true"/>
        </w:rPr>
        <w:t>/‏</w:t>
      </w:r>
      <w:r>
        <w:rPr>
          <w:b/>
          <w:bCs/>
          <w:sz w:val="21"/>
          <w:szCs w:val="23"/>
        </w:rPr>
        <w:t>2001</w:t>
      </w:r>
      <w:r>
        <w:rPr>
          <w:b/>
          <w:bCs/>
          <w:sz w:val="21"/>
          <w:szCs w:val="23"/>
          <w:rtl w:val="true"/>
        </w:rPr>
        <w:t>‏</w:t>
      </w:r>
    </w:p>
    <w:p>
      <w:pPr>
        <w:pStyle w:val="NormalWeb"/>
        <w:bidi w:val="1"/>
        <w:ind w:left="6480" w:right="0" w:firstLine="720"/>
        <w:jc w:val="both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2"/>
          <w:sz w:val="22"/>
          <w:rtl w:val="true"/>
        </w:rPr>
        <w:t>وزير المالية</w:t>
      </w:r>
    </w:p>
    <w:p>
      <w:pPr>
        <w:pStyle w:val="NormalWeb"/>
        <w:bidi w:val="1"/>
        <w:ind w:left="7200" w:right="0" w:hanging="0"/>
        <w:jc w:val="both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2"/>
          <w:sz w:val="22"/>
          <w:rtl w:val="true"/>
        </w:rPr>
        <w:t>دكتور</w:t>
      </w:r>
      <w:r>
        <w:rPr>
          <w:b/>
          <w:bCs/>
          <w:color w:val="008080"/>
          <w:sz w:val="22"/>
          <w:rtl w:val="true"/>
        </w:rPr>
        <w:t xml:space="preserve">/ </w:t>
      </w:r>
      <w:r>
        <w:rPr>
          <w:b/>
          <w:b/>
          <w:bCs/>
          <w:color w:val="008080"/>
          <w:sz w:val="22"/>
          <w:sz w:val="22"/>
          <w:rtl w:val="true"/>
        </w:rPr>
        <w:t>مدحت حسانين</w:t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أول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أحكام تمهيدي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تطبيق أحكام هذه اللائحة يقصد بالألفاظ والعبارات الآت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عريفات الموضحة قرين كل من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القانون </w:t>
      </w:r>
      <w:r>
        <w:rPr>
          <w:sz w:val="21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>قانون الضريبة العامة على المبيع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الجدول </w:t>
      </w:r>
      <w:r>
        <w:rPr>
          <w:sz w:val="21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>كل جدول مرافق للقانو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الفترة الضريبية </w:t>
      </w:r>
      <w:r>
        <w:rPr>
          <w:sz w:val="21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>فترة شهر تنتهى فى آخر يوم من الشهر الميلاد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ذى يقدم عنه المسجل إقراره الضريبى الشهر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التاجر </w:t>
      </w:r>
      <w:r>
        <w:rPr>
          <w:sz w:val="21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>هو تاجر الجملة وتاجر التجزئ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كيل التوزيع المساعد للمكلف </w:t>
      </w:r>
      <w:r>
        <w:rPr>
          <w:sz w:val="21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>كل شخص طبيعى أو معنوى يرتبط بالمكل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عقد وكالة بالعمولة أو بالأجر يساعد المكلف فى توزيع السلع أو الخدمات بذ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أسعار المكلف دون زيادة ، ويكون له رقم تسجيل المكلف الأصلى الذى تصدر فوات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ع باسمه وتسدد الضريبة رفق إقراره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 xml:space="preserve">الفصل </w:t>
      </w:r>
      <w:r>
        <w:rPr>
          <w:b/>
          <w:b/>
          <w:bCs/>
          <w:color w:val="800080"/>
          <w:sz w:val="30"/>
          <w:sz w:val="30"/>
          <w:szCs w:val="32"/>
          <w:rtl w:val="true"/>
        </w:rPr>
        <w:t>الثاني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فرض الضريبة واستحقاقه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لتزم المسجل وفقاً لأحكام قانون الضريبة العامة على المبيع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تحصيل الضريبة وتوريدها للمصلحة طبقاً للقواعد والإجراْءات والمواعيد المنصو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يها فى القانون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المصدر عند قيامه بتصدير سلع أو خدمات خاضعة للضريبة وفق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إتباع الإجراءات الجمركية المقررة والاحتفاظ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مستندات المتعلقة بالصفقة والمستندات الدالة على تمام التصدير بما فى ذلك شها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صادر من الجمرك المختص أو أية شهادة رسمية من الجمارك تقوم مقام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أن يتم التصدير عن طريق طرف آخر بشرط تقديم المستند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تعلقة بالتصدير والشهادة المشار إليها فى الفقرة السابقة وذلك خلال فترة الإ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دم من المسجل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4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يراعى فى تطبيق أحكام المواد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5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6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ما ي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مكلفون الملتزمون بتحصيل الضريبة والإقرار عنها وتوريدها ل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طبقاً لأحكام القانون وهم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منتجون الصناعيو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مستوردو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ؤدو الخدمات الخاضعة ل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كلاء التوزيع المساعدون للمكلفي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تجار والوكلاء التجاريون عدا المتعاملين منهم فى سلع الجدول رق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فقط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ع عد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إخلال بأحكام الخصم المنصوص عليها فى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23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 القانون تستحق الضريبة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بيعات المكلفين بتحقق إحدى الوقائع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يع السلع المصنعة المحلية أو المستوردة فى السوق المحلى بمعرف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كلفين ، وذلك دون المساس باستحقاق الضريبة عند الإفراج عن السلعة من الجمار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داء الخدمة بمعرفة المكلف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لا يعتب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ستعمالا للسلعة فى أغراض خاصة أو شخص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نتقال السلعة المصنعة من مرحلة إنتاج إلى مرحلة إنتاج أخرى ب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خطوط الإنتاج داخل المصنع وخارجه ، مع عدم الإخلال باستحقاق الضريبة على خد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شغيل لدى الغي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نتقال السلعة المصنعة من أماكن التصنيع أو المخازن التجارية إ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افذ التوزيع المملوكة لذات المسجل وفقاً للضوابط التى يصدر بها قرار من رئي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صلح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5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0"/>
          <w:sz w:val="20"/>
          <w:szCs w:val="22"/>
          <w:rtl w:val="true"/>
        </w:rPr>
        <w:t>أول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تسرى فى شأن تنفيذ أحكام المادتين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8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فيما يخت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سلع الخاضعة للرقابة الجمركية الإجراءات والشروط والضمانات ونظم الرقابة المعم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ها فى شأن الضريبة الجمركية وتحدد السلع والخدمات اللازمة لمزاولة النشاط المرخ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ه للمشروعات داخل المناطق والمدن والأسواق الحرة بمعرفة الجه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ختص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ني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عامل السلع المنتجة محلياً واللازمة لمزاولة النشاط المرخص 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مشروعات داخل المناطق والمدن والأسواق الحرة معاملة السلع المصدرة للخارج ووفق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إجراءات المتبعة فى شأنها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لث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تحق الضريبة على السلع أو الخدمات الخاضعة للضريبة وفقاً لأحك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انون الواردة للإستهلاك المحلى داخل المناطق والمدن والأسواق الحرة عند الإفرا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نها من الجمار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عتبر الإستيراد بغرض الاتجار داخل المناطق الحرة التى تشمل مدي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أكملها فى حكم الإستهلاك المح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خروج هذه السلع من المناطق والمدن والأسواق الحرة إلى السو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حلى داخل البلاد لا تستحق الضريبة إلا على قيمة الضرائب الجمركية المستحق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يها</w:t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ثالث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تقدير القيم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6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2"/>
          <w:sz w:val="22"/>
          <w:rtl w:val="true"/>
        </w:rPr>
        <w:t>أول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، تكون القيمة الواج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قرار عنها التى تتخذ أساساً لربط الضريبة للسلع أو ما يؤدى من خدمات خاض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ضريبة هى المبالغ المدفوعة فعلاً مقابل السلعة أو الخدمة الخاضعة للضريبة الثابت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فاتورة الضريبية التى حررها البائع المسجل إلى مشتر مستقل عنه وفقاً للمجر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طبيعية للأمو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للمصلحة فى غير ذلك من الحالات الحق فى تقدير ثمن السلعة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دمة الخاضعة للضريبة بالسعر أو المقابل السائد فى السوق مسترشدة بالسياس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عية والتسويقية للمسجل ، وبالسعر المتداول لذات السلعة بنفس الجودة ، وس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صنع والمواصفات ، والمنشأ ، والعلامة التجارية بين أكثر من بائع ومشتر مستقل ك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هما عن الآخر فى ذات المكان والزمان وفى نفس الظروف ووفقاً لما يثبت لد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صلحة من مبررات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ني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عتد فى قيمة السلع المستوردة من الخارج التى تتخذ أساساً للربط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رحلة الإفراج عنها من الجمارك بالقيمة المتخذة أساساً لتحديد الضريبة الجمرك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ضافاً إليها الضرائب الجمركية وغيرها من الضرائب والرسوم المفروضة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سلع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لث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تخذ القيمة المحددة لبعض السلع أو الخدمات الخاضعة للضريبة الوار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قوائم الصادرة من الوزير بالاتفاق مع الوزير المختص أساساً لربط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نسبة لهذه السلع أو الخدمات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رابع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كون وعاء الضريبة على الخدمات الخاضعة لها هو قيمة الخد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واردة بالفاتورة شاملة مقابل الخدمة دون أية ضرائب أو رسوم سياد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خرى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خامس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قبل الخصومات التجارية المتعارف عليها وذلك فى حالة ما إذا ك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ع من مسجل إلى مشتر مستقل عنه بحيث يكون وعاء الضريبة هو القيمة المدفوعة فعلاً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سادس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ند دخول السلع المصنعة فى المناطق الحرة إلى داخل البلاد تحس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عليها طبقاً للأسس المتخذة لتحصيل الضريبة الجمركية بمراعاة أن يكون وعا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العامة على المبيعات هو كامل قيمة السلعة مضافاً إليها الضريبة الجمرك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حقة وغيرها من الضرائب والرسوم المفروض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سابع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كون القيمة المتخذة أساساً لحساب الضريبة عند الإفراج عن السل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وردة من الجمارك بالنسبة للسلع المعفاة من الضريبة الجمركية كلياً هى القيم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بولة للأغراض الجمركية فقط أما فى حالة الإعفاء الجزئى من الضريبة الجمركية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خفيض هذه الضريبة فإن وعاء الضريبة هو القيمة المتخذة أساساً لحساب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ركية مضافاً إليها قيمة الضريبة الجمركية المخفضة وغيرها من الضرائب والرسو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فروضة على السلعة وبما لا يخل بمبدأ المعاملة بالمثل بالنسبة لما ي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اتفاقيات الدولية</w:t>
      </w:r>
    </w:p>
    <w:p>
      <w:pPr>
        <w:pStyle w:val="NormalWeb"/>
        <w:bidi w:val="1"/>
        <w:ind w:left="0" w:right="0" w:hanging="0"/>
        <w:jc w:val="both"/>
        <w:rPr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من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البيع بالمقايضة فإن قيمة السلعة المتخذة أساساً لحسا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تكون هى قيمة السلعة المباعة بالسعر السائد فى السوق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رابع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الفواتير والإقرارات والإخطارات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والدفاتر والسجلات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7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4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لتزم المسجل بتحرير فاتو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ريبية عند بيع سلعة أو أداء خدمة خاضعة للضريبة وتكون الفواتير من أصل وصورة يسل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أصل للمشترى وتحفظ الصورة لدى المسجل ويتعين أن تكون الفواتير مرقمة بأرق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سلسلة طبقاً لتواريخ تحريرها وتتضمن الفاتورة الضريبية البيانات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رقم مسلسل الفاتورة ، وتاريخ تحرير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سم المسجل وعنوانه، ورقم التسجي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سم المشترى وعنوانه ورقم تسجيله إن كان مسجلاً أو معروف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يان السلعة أو الخدمة المباعة وقيمتها وفئة الضريبة المقررة ، م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يان إجمالى قيمة الفاتور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تم تسجيل بيانات الفاتورة بالسجل المعد لذلك لدى المسجل أول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أو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تعديل تلك البيانات وإصدار نماذج لفوات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ريب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تفق مع طبيعة نشاط بعض المسجلي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كما يجوز لرئيس المصلحة بالنسبة لتجار التجزئة الذين يتعذر عليه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صدار فاتورة ضريبية عن كل عملية بيع وضع نظم مبسطة لأغراض حساب ضريبة المبيعات ب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فى ذلك عدم إصدار فواتير ضريبية إلا عند طلبها من المشتر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للجمعيات التعاونية الإنتاجية والجمعيات التى تتبعها أسر منتج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تى تقوم بشراء مستلزمات الإنتاج وبيعها لأعضائها المسجلين من الحرفيين 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أصحاب الورش ، والمصانع الصغيرة، والأسر المنتجة أن تحرر للعضو بياناً مع فاتو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ع يوضح فيه أن مستلزمات الإنتاج مشتراة بموجب فاتورة ضريبية من منتجين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ستوردين أو تجار مسجلين وأنه سبق للجمعية سداد ضريبة المبيعات عنها مع تحدي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قيمتها وفئة الضريبة المقررة عليها بموجب فاتورة ضريبية ويعتبر هذا البي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لأعضاء مستنداً لإجراء الخصم المنصوص عليه فى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23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 القانون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8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15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 القانون يلتزم المسجل بإمساك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دفاتر والسجلات المنصوص عليها فى القانون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99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إصدار قان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جارة وكذلك السجلات والدفاتر المحاسبية المنتظمة التى يسجل فيها أولاً بأ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عمليات التى يقوم بها وه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1"/>
          <w:sz w:val="21"/>
          <w:szCs w:val="23"/>
          <w:rtl w:val="true"/>
        </w:rPr>
        <w:t>دفتر المشتر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تضمن بيانات فواتير الشراء أو شهاد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جراءات الجمرك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</w:t>
      </w:r>
      <w:r>
        <w:rPr>
          <w:b/>
          <w:b/>
          <w:bCs/>
          <w:sz w:val="21"/>
          <w:sz w:val="21"/>
          <w:szCs w:val="23"/>
          <w:rtl w:val="true"/>
        </w:rPr>
        <w:t>دفتر المبيعات</w:t>
      </w:r>
      <w:r>
        <w:rPr>
          <w:b/>
          <w:b/>
          <w:bCs/>
          <w:sz w:val="21"/>
          <w:sz w:val="21"/>
          <w:szCs w:val="23"/>
          <w:rtl w:val="true"/>
        </w:rPr>
        <w:t xml:space="preserve"> </w:t>
      </w:r>
      <w:r>
        <w:rPr>
          <w:b/>
          <w:bCs/>
          <w:sz w:val="21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تضمن بيانات الفواتير الضريبية المحررة لمبيعا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سلع والخدم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1"/>
          <w:sz w:val="21"/>
          <w:szCs w:val="23"/>
          <w:rtl w:val="true"/>
        </w:rPr>
        <w:t>دفت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1"/>
          <w:sz w:val="21"/>
          <w:szCs w:val="23"/>
          <w:rtl w:val="true"/>
        </w:rPr>
        <w:t>المردودات</w:t>
      </w:r>
      <w:r>
        <w:rPr>
          <w:b/>
          <w:bCs/>
          <w:sz w:val="21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تضمن بيانات فواتير المبيعات والمشتريات المرتدة من واقع بيان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شعارات الخصم والإضاف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1"/>
          <w:sz w:val="21"/>
          <w:szCs w:val="23"/>
          <w:rtl w:val="true"/>
        </w:rPr>
        <w:t>دفت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1"/>
          <w:sz w:val="21"/>
          <w:szCs w:val="23"/>
          <w:rtl w:val="true"/>
        </w:rPr>
        <w:t xml:space="preserve">الصادرات </w:t>
      </w:r>
      <w:r>
        <w:rPr>
          <w:b/>
          <w:bCs/>
          <w:sz w:val="21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تضمن بيانات رسائل الصادر بما فى ذلك رقم شهادة الصا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ركية وتاريخ التصدير وميناء التصدير وجهه الوصو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1"/>
          <w:sz w:val="21"/>
          <w:szCs w:val="23"/>
          <w:rtl w:val="true"/>
        </w:rPr>
        <w:t xml:space="preserve">سجل المخازن </w:t>
      </w:r>
      <w:r>
        <w:rPr>
          <w:b/>
          <w:bCs/>
          <w:sz w:val="21"/>
          <w:szCs w:val="23"/>
          <w:rtl w:val="true"/>
        </w:rPr>
        <w:t>: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يقيد به حركة المخزون أولاً بأو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1"/>
          <w:sz w:val="21"/>
          <w:szCs w:val="23"/>
          <w:rtl w:val="true"/>
        </w:rPr>
        <w:t>دفت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1"/>
          <w:sz w:val="21"/>
          <w:szCs w:val="23"/>
          <w:rtl w:val="true"/>
        </w:rPr>
        <w:t>اليومية الأص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 xml:space="preserve">للمسجل الذى تجاوز رأس ماله المستثمر </w:t>
      </w:r>
      <w:r>
        <w:rPr>
          <w:sz w:val="21"/>
          <w:szCs w:val="23"/>
        </w:rPr>
        <w:t>20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ل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جن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الج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لمسجل الذى تجاوز رأس ماله المستثمر </w:t>
      </w:r>
      <w:r>
        <w:rPr>
          <w:sz w:val="21"/>
          <w:szCs w:val="23"/>
        </w:rPr>
        <w:t>20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لف جن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ملخ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ضريبة المبيعات </w:t>
      </w:r>
      <w:r>
        <w:rPr>
          <w:sz w:val="21"/>
          <w:szCs w:val="23"/>
          <w:rtl w:val="true"/>
        </w:rPr>
        <w:t xml:space="preserve">: </w:t>
      </w:r>
      <w:r>
        <w:rPr>
          <w:sz w:val="21"/>
          <w:sz w:val="21"/>
          <w:szCs w:val="23"/>
          <w:rtl w:val="true"/>
        </w:rPr>
        <w:t xml:space="preserve">يوضح فيه إجمالى الصفقات أو العمليات المتعلقة بالضريب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>موضح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رقم كل دفتر استخرجت منه هذه الإجماليات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ويشتمل هذا الدفتر على البيانات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يان إجمالى قيمة المبيعات وإجمالى قيمة المشتريات بدون ا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جمالى الضريبة على المبيعات التى حملها على مبيعاته وكذلك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بيعات الإستعمال الشخصى أو الخاص والتصرفات القانونية الأخرى وذلك عن كل فت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ريبية على حد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إجمالى الضريبة على المشتريات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 xml:space="preserve">المدخلات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قابلة للخصم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قيمة التسويات من واقع إشعارات الخصم والإضاف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ضريبة المطلوب سدادها من المسجل عن كل فترة ضريبية ب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صم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فى حالة استخدام المسجل لأنظمة الحاسب الآلى يجوز الاعتد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بيانات والملفات المستخدمة كبديل لتلك الدفات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ما بالنسبة للتاجر الذى يتبع أحد نظم التجزئة فعليه إمساك الدفات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المشتري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المتحصلات اليومية دفتر المبيع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ملخص الضريبة على المبيع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بالنسبة لبعض المسجلين أن يحدد دفاتر وسجل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فواتير مبسطة تتفق وطبيعة أنشطتهم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9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ع عدم الإخلال بما ورد بالفقرة الأولى من المادة السابقة ، على ك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سجل يقوم بإنتاج سلعة من السلع الواردة بالجدول رقم </w:t>
      </w:r>
      <w:r>
        <w:rPr>
          <w:sz w:val="21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أ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مس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لإثبات المواد الأولية الداخلة فى إنتاج السلعة الخاض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دفتر لقيد بيانات السلع المنتجة وكذلك العمليات التى يقوم به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0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كون صفحات كل دفتر من الدفاتر والسجلات المشار إليها فى المادت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سابقتين خالية من أى فراغ أو كتابة فى الحواش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يجوز الاعتداد بقوائم البيانات </w:t>
      </w:r>
      <w:r>
        <w:rPr>
          <w:sz w:val="21"/>
          <w:szCs w:val="23"/>
          <w:rtl w:val="true"/>
        </w:rPr>
        <w:t xml:space="preserve">" </w:t>
      </w:r>
      <w:r>
        <w:rPr>
          <w:sz w:val="21"/>
          <w:sz w:val="21"/>
          <w:szCs w:val="23"/>
          <w:rtl w:val="true"/>
        </w:rPr>
        <w:t xml:space="preserve">شريط آلة تسجيل النقد </w:t>
      </w:r>
      <w:r>
        <w:rPr>
          <w:sz w:val="21"/>
          <w:szCs w:val="23"/>
          <w:rtl w:val="true"/>
        </w:rPr>
        <w:t xml:space="preserve">" </w:t>
      </w:r>
      <w:r>
        <w:rPr>
          <w:sz w:val="21"/>
          <w:sz w:val="21"/>
          <w:szCs w:val="23"/>
          <w:rtl w:val="true"/>
        </w:rPr>
        <w:t>الت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تعلق بمقدار الضريبة فى حالة استخدام المسجل ماكينات تسجيل النقدية ، أو أجهز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ع الإليكترونية ويصدر رئيس المصلحة القواعد والإجراءات التى تكفل انتظام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تيسير مراقبتها ومراجعتها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</w:rPr>
      </w:pPr>
      <w:r>
        <w:rPr>
          <w:sz w:val="21"/>
          <w:sz w:val="21"/>
          <w:szCs w:val="23"/>
          <w:rtl w:val="true"/>
        </w:rPr>
        <w:t>يجب أن يحتفظ المسجل بالسجلات والدفاتر وصور الفواتير ومستند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انات الخاصة بشريط آلة تسجيل النقد والبيع الإليكترونى لمدة ثلاث سنوات تال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انتهاء السنة المالية التى أجرى فيها القيد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1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6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على كل مسجل أن يقد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مأمورية المختصة إقراراً شهرياً عن الضريبة المستحقة عن مبيعاته من السلع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خدمات الخاضعة لها على ا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0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 xml:space="preserve">م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عد لهذا الغرض وذلك خل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هريين التاليين لإنتهاء كل فترة ضريبية مقترناً بسداد الضريبة وفقاً لأحك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32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 القانون على أن يقدم إقرار شهر إبريل وتؤدى الضريبة فى موعد غاي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يوم الخامس عشر من شهر يون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أن يراعى استيفاء البيانات الواردة ببيان المشتريات بالإ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ى وهى رقم الفاتورة وتاريخها والقيمة وضريبة المبيعات المسددة القابلة للخص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غير قابلة للخصم واسم البائع ورقم تسجيله ونوع السلعة أو الخدم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بالنسبة لسلع 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 للقانون فيقدم المسجل إقرار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على ا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00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 xml:space="preserve">م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قترناً بسداد الضريبة وفقاً لأحكام القانون خل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هر التالى لإنتهاء كل فترة ضريب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لتزم المسجل بتقديم الإقرار ولو لم يكن قد حقق بيوعاً أو قد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خدمات خاضعة للضريبة خلال الفترة الضريب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أنه إذا وافق إنتهاء المدة المقررة لتقديم الإقرار وتسدي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عطلة رسمية فيعتبر أول يوم عمل تالى للعطلة متمماً لهذه المد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أو من يفوضه بالنسبة لبعض المستوردين الذ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قومون بالاستيراد مرة واحدة أو مرتين فى السنة الموافقة على الإكتفاء بتقدي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قرار فى الشهر الذى تتم فيه عملية الإستيراد إذا ما اقترنت بواقعة البيع خل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هذه الفترة ، دون حاجة الى تقديم إقرار شهر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خامس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التسجيل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2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18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 xml:space="preserve">، الفقر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6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47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انون على كل م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منتج الصناعى أو مؤدى الخدمة الذى بلغ أو جاوز حد التسجي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مستورد مهما كان حجم مبيعات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نتج سلع الجدول رق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هما كان حجم مبيعات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كيل التوزيع المسجل مهما كان حجم مبيعات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تاجر والوكيل التجارى الذى بلغ أو تجاوز حد التسجي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يتقدم إلى المصلحة بطلب لتسجيل إسمه وبياناته على النموذج رق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رافق فى السجل المعد لهذا الغرض خلال المدة التى يصدر بتحديدها 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وزي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تعين على كل مكلف بلغت مبيعاته حد التسجيل أو جاوزته فى أى س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الية أو جزء منها بعد العمل بالقانون ، أن يتقدم إلى المصلحة لتسجيل اسمه خل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هر الذى بلغت مبيعاته أو مقابل الخدمات التى قدمها حد التسجيل أو تجاوزت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لا تسرى أحكام التسجيل فى جميع الأحوال على المنتجين أو المستورد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ذين يقتصر نشاطهم على سلع معفاة ،وكذا التجار الذين يقتصر نشاطهم على الاتجار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سلع معفاة أو سلع 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 للقانون ، ويعتد بما تقدمه الجمع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عاونية الإنتاجية أو الجمعيات الخيرية من بيانات عن قيمة مبيعات أعضائها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أسر المنتجة التابعة لها عند بلوغ حد التسجيل الوارد فى هذا القانو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تعتبر كل أسرة منتجاً صناعياً قائماً بذاته ، وتكون من المكلف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خاطبين بأحكام القانون إذا بلغت مبيعاتها حد التسجيل المش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ليه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وتتبع القواعد والإجراءات الآتية لتسجيل المكلفي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قدم طلب التسجيل إلى المأمورية الواقع فى دائرة اختصاصها المركز الرئيس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مكلف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قو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أمورية بمراجعة طلب التسجيل للتأكد من استيفائه للبيانات المطلوبة ، و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مأمورية قيده بصفة مبدئية وإخطار المكلف على ا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 فور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استيفاء طلب التسجيل خلال المدة المحددة فى الطلب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تقيد طلبات التسجيل المستوفاة والتى يتم استيفاؤها فى السج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عد لهذا الغرض بالمأمور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حدد ا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رقم التسجيل للمكلف وتصدر له شهادة تسجيل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 xml:space="preserve">نموذج رقم </w:t>
      </w:r>
      <w:r>
        <w:rPr>
          <w:sz w:val="21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وتخطره ب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رفق ا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 لوضعها فى مكان ظاهر بالمنشأ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3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، يجوز للشخص الطبيعى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عنوى الذى لم يبلغ إجمالى قيمة مبيعاته من السلع الخاضعة للضريبة والمعفا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ها أو من الخدمات الخاضعة للضريبة حد التسجيل المقرر ، أن يتقدم إلى ا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طالباً تسجيل إسمه وبياناته على النموذج رق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</w:t>
      </w:r>
      <w:r>
        <w:rPr>
          <w:sz w:val="21"/>
          <w:szCs w:val="23"/>
          <w:rtl w:val="true"/>
        </w:rPr>
        <w:t xml:space="preserve">. </w:t>
      </w:r>
      <w:r>
        <w:rPr>
          <w:sz w:val="21"/>
          <w:sz w:val="21"/>
          <w:szCs w:val="23"/>
          <w:rtl w:val="true"/>
        </w:rPr>
        <w:t>المرافق ، وفى حال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سجيله يعتبر مخاطباً بأحكام القانون ويتبع فى التسجيل الإجراءات والقواعد المنصو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يها فى المادة السابق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4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صدر شهاد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تسجيل المنصوص عليها فى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0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قانون وفقاً ل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</w:t>
      </w:r>
      <w:r>
        <w:rPr>
          <w:sz w:val="23"/>
          <w:sz w:val="23"/>
          <w:szCs w:val="23"/>
          <w:rtl w:val="true"/>
        </w:rPr>
        <w:t xml:space="preserve"> ، </w:t>
      </w:r>
      <w:r>
        <w:rPr>
          <w:sz w:val="21"/>
          <w:sz w:val="21"/>
          <w:szCs w:val="23"/>
          <w:rtl w:val="true"/>
        </w:rPr>
        <w:t>وتعتمد من رئيس المصلحة أو من ينيبه ، وتختم بخاتم شعار الدولة وترسل الشها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بعد إصدارها إلى المسجل رفق ا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</w:t>
      </w:r>
      <w:r>
        <w:rPr>
          <w:sz w:val="21"/>
          <w:szCs w:val="23"/>
          <w:rtl w:val="true"/>
        </w:rPr>
        <w:t xml:space="preserve">. </w:t>
      </w:r>
      <w:r>
        <w:rPr>
          <w:sz w:val="21"/>
          <w:sz w:val="21"/>
          <w:szCs w:val="23"/>
          <w:rtl w:val="true"/>
        </w:rPr>
        <w:t>إخطار بالتسجي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على المسجل وضع الشهادة فى مكان ظاهر بمقر النشاط الرئيسى لتك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حت نظر الجمهور طو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وقت ، أما النسخ الأخرى لهذه الشهادة فيتم وضعها فى مك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ظاهر أمام الجمهور بالفروع التابعة للمسج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جب على المسجل فى حالة فقد أو تلف الشهادة أن يطلب استخراج صورة رسم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نها على النموذج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عد لذلك وفقاً للقواعد والضوابط التى يصدر بها 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رئيس المصلح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5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2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، على كل شخص طبيعى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عنوى مسجل أو مسئول عن التسجيل أن يخطر المصلحة كتابة خلال </w:t>
      </w:r>
      <w:r>
        <w:rPr>
          <w:sz w:val="21"/>
          <w:szCs w:val="23"/>
        </w:rPr>
        <w:t>21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وماً بأى تغيير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حدث على بيانات طلب التسجيل كالاسم والعنوان أو طبيعة النشاط الرئيسى الخاض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ضريبة أو الأنشطة الأخرى ، وتستخرج شهادة تسجيل جديدة بذات رقم التسجيل متضم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انات الجديدة مع رد شهادة التسجيل السابق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6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2"/>
          <w:sz w:val="22"/>
          <w:rtl w:val="true"/>
        </w:rPr>
        <w:t xml:space="preserve">فى تطبيق أحكام المادتين </w:t>
      </w:r>
      <w:r>
        <w:rPr>
          <w:b/>
          <w:bCs/>
          <w:color w:val="FF0000"/>
          <w:sz w:val="22"/>
          <w:rtl w:val="true"/>
        </w:rPr>
        <w:t xml:space="preserve">( </w:t>
      </w:r>
      <w:r>
        <w:rPr>
          <w:b/>
          <w:bCs/>
          <w:color w:val="FF0000"/>
          <w:sz w:val="22"/>
        </w:rPr>
        <w:t>9</w:t>
      </w:r>
      <w:r>
        <w:rPr>
          <w:b/>
          <w:bCs/>
          <w:color w:val="FF0000"/>
          <w:sz w:val="22"/>
          <w:rtl w:val="true"/>
        </w:rPr>
        <w:t xml:space="preserve"> ) </w:t>
      </w:r>
      <w:r>
        <w:rPr>
          <w:b/>
          <w:b/>
          <w:bCs/>
          <w:color w:val="FF0000"/>
          <w:sz w:val="22"/>
          <w:sz w:val="22"/>
          <w:rtl w:val="true"/>
        </w:rPr>
        <w:t>،</w:t>
      </w:r>
      <w:r>
        <w:rPr>
          <w:b/>
          <w:bCs/>
          <w:color w:val="FF0000"/>
          <w:sz w:val="22"/>
          <w:rtl w:val="true"/>
        </w:rPr>
        <w:t xml:space="preserve">( </w:t>
      </w:r>
      <w:r>
        <w:rPr>
          <w:b/>
          <w:bCs/>
          <w:color w:val="FF0000"/>
          <w:sz w:val="22"/>
        </w:rPr>
        <w:t>22</w:t>
      </w:r>
      <w:r>
        <w:rPr>
          <w:b/>
          <w:bCs/>
          <w:color w:val="FF0000"/>
          <w:sz w:val="22"/>
          <w:rtl w:val="true"/>
        </w:rPr>
        <w:t xml:space="preserve"> )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من القانون يراع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ماي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جوز لرئي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صلحة أو من يفوضه أن يلغى تسجيل أى مسجل فقد أحد شروط التسجيل التى يتطلب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انون وذلك اعتباراً من تاريخ آخر يوم فى الفترة الضريبية التى صدر فيها 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لغاء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كما يجوز لرئيس المصلحة أو من يفوضه إلغاء تسجيل المسجل طبق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ل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من تلقاء نفسه لأسباب يقدرها أو بناء على طلب صاح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أ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على المصلحة أن تخطر المسجل بتاريخ إلغاء تسجيله بخطاب موصى علي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علم الوصو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كل مسجل يتوقف كلية عن مزاولة جميع الأنشطة الخاضعة للضريبة أو تصف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نشاطه أن يخطر المصلحة فى فترة لا تجاوز شهراً من تاريخ توقفه عن ذلك النشاط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صفيته ، وعلى رئيس المصلحة أو من يفوضه أن يلغى التسجيل إعتباراً من تاريخ آخر يو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فى الفترة الضريبية التى تم خلالها التوقف عن ممارسة النشاط الخاضع ل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رسل إخطارات التوقف المنصوص عليها فى الفقرة السابقة بكتاب موصى علي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علم الوصول إلى رئيس المصلحة أو من يفوضه يحدد فيه تاريخ توقف المسجل عن ممارس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نشاط الخاضع للضريبة وما إذا كان ينوى إستئناف ممارسة النشاط خلال السنة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دم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عليه الإحتفاظ بإخطار إلغاء التسجيل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>نموذ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</w:t>
      </w:r>
      <w:r>
        <w:rPr>
          <w:sz w:val="21"/>
          <w:szCs w:val="23"/>
          <w:rtl w:val="true"/>
        </w:rPr>
        <w:t>.)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بجميع الدفاتر والسجلات وصور الفواتير الخاصة بالضريبة لمدة ثلاث سنوات من تاريخ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خطار بالإلغاء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تحقي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جل لمبيعات أقل من حد التسجيل المقرر وفقاً لأحكام القانون أو توقف عن مزاول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نشاط وألغى تسجيله تستحق الضريبة على السلع التى فى حوزته وقت إلغاء التسجي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فى جميع الأحوال لا يتم إخطار المسجل بقرار إلغاء تسجيله إلا ب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إعادة شهادة التسجيل وشهادات الفروع </w:t>
      </w:r>
      <w:r>
        <w:rPr>
          <w:sz w:val="21"/>
          <w:szCs w:val="23"/>
          <w:rtl w:val="true"/>
        </w:rPr>
        <w:t>(</w:t>
      </w:r>
      <w:r>
        <w:rPr>
          <w:sz w:val="21"/>
          <w:sz w:val="21"/>
          <w:szCs w:val="23"/>
          <w:rtl w:val="true"/>
        </w:rPr>
        <w:t>نموذج</w:t>
      </w:r>
      <w:r>
        <w:rPr>
          <w:sz w:val="21"/>
          <w:szCs w:val="23"/>
        </w:rPr>
        <w:t>3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 xml:space="preserve">م </w:t>
      </w:r>
      <w:r>
        <w:rPr>
          <w:sz w:val="21"/>
          <w:szCs w:val="23"/>
          <w:rtl w:val="true"/>
        </w:rPr>
        <w:t>)</w:t>
      </w:r>
      <w:r>
        <w:rPr>
          <w:sz w:val="21"/>
          <w:sz w:val="21"/>
          <w:szCs w:val="23"/>
          <w:rtl w:val="true"/>
        </w:rPr>
        <w:t>الصادرة ل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سادس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خصم الضريب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والإعفاء منها ورده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7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الماد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2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للمسجل خلال الفترة الضريبية أ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خصم من إجمالى الضريبة المستحقة على قيمة مبيعاته من السلع الخاضعة للضريبة 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سبق تحميله من ضريبة على ما يلى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21"/>
          <w:sz w:val="21"/>
          <w:szCs w:val="23"/>
          <w:rtl w:val="true"/>
        </w:rPr>
        <w:t xml:space="preserve">أولاً </w:t>
      </w:r>
      <w:r>
        <w:rPr>
          <w:b/>
          <w:bCs/>
          <w:color w:val="0000FF"/>
          <w:sz w:val="21"/>
          <w:szCs w:val="23"/>
          <w:rtl w:val="true"/>
        </w:rPr>
        <w:t xml:space="preserve">: </w:t>
      </w:r>
      <w:r>
        <w:rPr>
          <w:b/>
          <w:b/>
          <w:bCs/>
          <w:color w:val="0000FF"/>
          <w:sz w:val="21"/>
          <w:sz w:val="21"/>
          <w:szCs w:val="23"/>
          <w:rtl w:val="true"/>
        </w:rPr>
        <w:t>المردودات من مبيعاته وفقاً للشروط والأوضاع</w:t>
      </w:r>
      <w:r>
        <w:rPr>
          <w:b/>
          <w:b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0000FF"/>
          <w:sz w:val="21"/>
          <w:sz w:val="21"/>
          <w:szCs w:val="23"/>
          <w:rtl w:val="true"/>
        </w:rPr>
        <w:t>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لا يخصم إل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ا سبق سداده من ضريبة على السلع المرتد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السل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رتدة قد تم استلامها فعلاً بحالتها التى بيعت عليها وتم قيد بياناتها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دفاتر والسجلات المنتظمة للمسجل ، وتم رد قيمتها إلى المشترى بما في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أو تعليتها لحسابه بدفاتر المسج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صدر المسج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إشعار خصم </w:t>
      </w:r>
      <w:r>
        <w:rPr>
          <w:sz w:val="21"/>
          <w:szCs w:val="23"/>
          <w:rtl w:val="true"/>
        </w:rPr>
        <w:t xml:space="preserve">/ </w:t>
      </w:r>
      <w:r>
        <w:rPr>
          <w:sz w:val="21"/>
          <w:sz w:val="21"/>
          <w:szCs w:val="23"/>
          <w:rtl w:val="true"/>
        </w:rPr>
        <w:t>إضافة مؤرخاًً ويحمل رقماً مسلسلاً مثبتاً به بيانات كل من البائ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مشترى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/>
          <w:bCs/>
          <w:color w:val="0000FF"/>
          <w:sz w:val="21"/>
          <w:sz w:val="21"/>
          <w:szCs w:val="23"/>
          <w:rtl w:val="true"/>
        </w:rPr>
        <w:t xml:space="preserve">ثانياً </w:t>
      </w:r>
      <w:r>
        <w:rPr>
          <w:b/>
          <w:bCs/>
          <w:color w:val="0000FF"/>
          <w:sz w:val="21"/>
          <w:szCs w:val="23"/>
          <w:rtl w:val="true"/>
        </w:rPr>
        <w:t xml:space="preserve">: </w:t>
      </w:r>
      <w:r>
        <w:rPr>
          <w:b/>
          <w:b/>
          <w:bCs/>
          <w:color w:val="0000FF"/>
          <w:sz w:val="21"/>
          <w:sz w:val="21"/>
          <w:szCs w:val="23"/>
          <w:rtl w:val="true"/>
        </w:rPr>
        <w:t>المدخلات والمشتريات بغرض الاتجار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1"/>
          <w:sz w:val="21"/>
          <w:szCs w:val="23"/>
          <w:rtl w:val="true"/>
        </w:rPr>
        <w:t>الضريبة على المدخلات والمشتريات بغرض الاتجار القابلة للخصم الت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مكن للمسجل خصمها من إجمالى الضريبة المستحقة على مبيعاته الخاضعة للضريبة خل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فترة الضريبي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 xml:space="preserve">بشرط حيازته لفواتير ضريبية بتلك المبالغ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ه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ا سبق سدا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ضريبة على المدخلات من السلع المصنعة محلياً وكذلك المشتريات بغرض الاتجار إذ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كانت جميع مبيعاته خلال الفترة الضريبية خاضعة ل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ا سبق سدا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ضريبة على السلع المستوردة خلال الفترة الضريبية وفقاً لبيانات شهادة الإجراء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رك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ذا كان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السابق تحميلها على المدخلات والمشتريات بغرض الاتجار تزيد على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حقة على المبيعات خلال شهر المحاسبة يتم خصم الضريبة المستحقة على المبيع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ضريبة السابق سدادها على المدخلات شهرياً حتى يتم استنفاذ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ذا كانت بعض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بيعاته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 xml:space="preserve">مخرجاته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وليس كلها </w:t>
      </w:r>
      <w:r>
        <w:rPr>
          <w:sz w:val="21"/>
          <w:szCs w:val="23"/>
          <w:rtl w:val="true"/>
        </w:rPr>
        <w:t xml:space="preserve">- </w:t>
      </w:r>
      <w:r>
        <w:rPr>
          <w:sz w:val="21"/>
          <w:sz w:val="21"/>
          <w:szCs w:val="23"/>
          <w:rtl w:val="true"/>
        </w:rPr>
        <w:t>خلال الفترة الضريبية تخضع للضريبة فيتم الخص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ى الوجه التا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خصم إجمالى الضريبة على المدخلات التى تستخدم فقط فى صنا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خرجات الخاضعة للضريبة سواء تمت عملية التصنيع فى الفترة الضريبية أو بعد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لا تخصم الضريبة على المدخلات التى تستخدم فى صناعة المخرج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عفاة من الضريبة سواء تمت عملية التصنيع خلال الفترة الضريبية أو بعد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خصم الضريبة على المدخلات التى تستخدم فى مخرجات بعضها خاض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ضريبة وبعضها معفى طبقاً لنسبة المخرجات الخاضعة للضريبة إلى إجمالى المخرج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حرر البائع إشعار إضافة بالضريبة على مدخلات السلع المعفاة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بندين </w:t>
      </w:r>
      <w:r>
        <w:rPr>
          <w:sz w:val="21"/>
          <w:szCs w:val="23"/>
          <w:rtl w:val="true"/>
        </w:rPr>
        <w:t>(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1"/>
          <w:sz w:val="21"/>
          <w:szCs w:val="23"/>
          <w:rtl w:val="true"/>
        </w:rPr>
        <w:t xml:space="preserve">ب </w:t>
      </w:r>
      <w:r>
        <w:rPr>
          <w:b/>
          <w:bCs/>
          <w:sz w:val="21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، </w:t>
      </w:r>
      <w:r>
        <w:rPr>
          <w:sz w:val="23"/>
          <w:szCs w:val="23"/>
          <w:rtl w:val="true"/>
        </w:rPr>
        <w:t xml:space="preserve">( </w:t>
      </w:r>
      <w:r>
        <w:rPr>
          <w:b/>
          <w:b/>
          <w:bCs/>
          <w:sz w:val="21"/>
          <w:sz w:val="21"/>
          <w:szCs w:val="23"/>
          <w:rtl w:val="true"/>
        </w:rPr>
        <w:t>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إذا قام بخصمهما فى إقرارات سابق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رى ذات القواعد السابقة على الضريبة السابق تحميلها على السل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باعة بمعرفة المسجل فى كل مرحلة من مراحل التوزيع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/>
          <w:bCs/>
          <w:color w:val="0000FF"/>
          <w:sz w:val="21"/>
          <w:sz w:val="21"/>
          <w:szCs w:val="23"/>
          <w:rtl w:val="true"/>
        </w:rPr>
        <w:t xml:space="preserve">ثالثاً </w:t>
      </w:r>
      <w:r>
        <w:rPr>
          <w:b/>
          <w:bCs/>
          <w:color w:val="0000FF"/>
          <w:sz w:val="21"/>
          <w:szCs w:val="23"/>
          <w:rtl w:val="true"/>
        </w:rPr>
        <w:t xml:space="preserve">: </w:t>
      </w:r>
      <w:r>
        <w:rPr>
          <w:b/>
          <w:b/>
          <w:bCs/>
          <w:color w:val="0000FF"/>
          <w:sz w:val="21"/>
          <w:sz w:val="21"/>
          <w:szCs w:val="23"/>
          <w:rtl w:val="true"/>
        </w:rPr>
        <w:t>تعديل القيم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1"/>
          <w:sz w:val="21"/>
          <w:szCs w:val="23"/>
          <w:rtl w:val="true"/>
        </w:rPr>
        <w:t>إذا نتج عن المعاملات فيما بين مسجل ومسجل آخر تعديل فى قيم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صفقة السابق سداد الضريبة عليها من زيادة أو نقص بعد تقديم الإقرار يتب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آت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ذا كانت قيمة الصفقة قد عدلت بالزيادة فعلى كل من البائع والمشترى إظه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ذلك بالإقرار المقدم من كل منهما خلال الشهر التالى لهذه الواقعة وذلك على النح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ا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النسبة للبائع إضافة الزيادة فى الضريبة بموجب إشعار إضاف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لى الضريبة المستحقة للمصلحة بإقرار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النسبة للمشترى فله خصمها من الضريبة المستحقة على مبيعا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إعتبارها ضريبة على المدخلات أو المشتريات السابق تحميلها با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ذا كانت قيم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صفقة قد عدلت بالنقص فعلى كل من البائع والمشترى مراعاة إظهار ذلك بالإ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دم من كل منهما خلال الشهر التالى لهذه الواقعة كالآت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النسبة للبائع فله خصمها من الضريبة المستحقة على مبيعا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إقرار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النسبة للمشترى فعليه إضافة قيمة النقص فى الضريبة بموجب إشع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ضافة إلى الضريبة المستحقة بإقراره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ويراعى بالنسبة لما ورد بالفقرات أولاً وثانياً وثالثاً من هذه</w:t>
      </w:r>
      <w:r>
        <w:rPr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FF0000"/>
          <w:sz w:val="21"/>
          <w:sz w:val="21"/>
          <w:szCs w:val="23"/>
          <w:rtl w:val="true"/>
        </w:rPr>
        <w:t>المادة الشروط التال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السلع المرتدة يجب أن يكون قد تم استلامها وقيد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ياناتها فى الدفاتر والسجل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يكون لدى المشترى دليل كتابى يؤيد حدوث التنزيل فى الثم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إشعارات الخصم والإضافة مبيناً بها عنوان البائع ورق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سجيله وإسم المشترى وعنوانه ورقم الفاتورة الضريبية الأصلية وتاريخها وكاف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يانات اللازمة التى تتعلق بتنزيل أو زيادة الثمن وقيمة مبلغ التنزيل أو الإضاف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بيان منفصل بالضريبة المستنزلة أو المضاف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يكون إشعار الخصم أو الإضافة مؤرخاً ويحمل رقماً مسلسل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نسبة الضريبة المخصومة إلى إجمالى الضريبة التى تم خصم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ى المشتريات هى نفس نسبة الضريبة التى حملت بها السلع إلى ثمن تلك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سل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color w:val="0000FF"/>
          <w:sz w:val="21"/>
          <w:sz w:val="21"/>
          <w:szCs w:val="23"/>
          <w:rtl w:val="true"/>
        </w:rPr>
        <w:t xml:space="preserve">رابعاً </w:t>
      </w:r>
      <w:r>
        <w:rPr>
          <w:color w:val="0000FF"/>
          <w:sz w:val="21"/>
          <w:szCs w:val="23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راعاة أحكام المادتين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Cs w:val="23"/>
        </w:rPr>
        <w:t>20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 هذه اللائحة ، فى حالة زيادة مقدار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حقة الرد للمسجل نتيجة التصدير عن الضريبة المستحقة على مبيعاته خلال الفت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ية ، فله أن يطلب من المصلحة رد الفرق بين مستحقاته من الضريبة على مشتريا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و مدخلاته فى السلع المصدرة ، والضريبة المستحقة على مبيعاته عن الفترة الضريب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دم عنها إقراره الشهرى وذلك بعد التأكد من إستيفاء الشروط الواردة بالما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لائح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للمسجل الذى يقتصر نشاطه على التصدير وحده أن يطلب من المصلحة 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السابق تحميلها على قيمة مدخلات إنتاجه ومشترياته بغرض التصدير فى حد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قراره وبإتباع الإجراءات المقررة فى هذه اللائح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على المصلحة رد الفروق المشار إليها فى موعد غايته ثلاثة شهور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اريخ تقديم الطلب مؤيداً بالمستندات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8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لا يسرى الخصم المبين بالمادة السابقة على السلع والخدمات الوار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بالجدولين رقمى </w:t>
      </w:r>
      <w:r>
        <w:rPr>
          <w:sz w:val="21"/>
          <w:szCs w:val="23"/>
          <w:rtl w:val="true"/>
        </w:rPr>
        <w:t>(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) </w:t>
      </w:r>
      <w:r>
        <w:rPr>
          <w:b/>
          <w:b/>
          <w:bCs/>
          <w:sz w:val="21"/>
          <w:sz w:val="21"/>
          <w:szCs w:val="23"/>
          <w:rtl w:val="true"/>
        </w:rPr>
        <w:t xml:space="preserve">و </w:t>
      </w:r>
      <w:r>
        <w:rPr>
          <w:b/>
          <w:bCs/>
          <w:sz w:val="21"/>
          <w:szCs w:val="23"/>
          <w:rtl w:val="true"/>
        </w:rPr>
        <w:t>(</w:t>
      </w:r>
      <w:r>
        <w:rPr>
          <w:b/>
          <w:bCs/>
          <w:sz w:val="21"/>
          <w:szCs w:val="23"/>
        </w:rPr>
        <w:t>2</w:t>
      </w:r>
      <w:r>
        <w:rPr>
          <w:b/>
          <w:bCs/>
          <w:sz w:val="21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رافقين للقانون سواء كانت عن سلع وخدمات خاض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ذاتها أم كمدخلات فى سلع أو خدمات خاضعة للضريب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19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بند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31</w:t>
      </w:r>
      <w:r>
        <w:rPr>
          <w:sz w:val="21"/>
          <w:szCs w:val="23"/>
          <w:rtl w:val="true"/>
        </w:rPr>
        <w:t xml:space="preserve"> ) </w:t>
      </w:r>
      <w:r>
        <w:rPr>
          <w:sz w:val="21"/>
          <w:sz w:val="21"/>
          <w:szCs w:val="23"/>
          <w:rtl w:val="true"/>
        </w:rPr>
        <w:t>من القانون ترد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ى السلع التى يتم تصديرها للخارج سواء بحالتها أو أدخلت فى تصنيع سلع أخرى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وعد لا يجاوز ثلاثة شهور من تاريخ تقديم طلب الرد وفقاً للشروط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السلع قد تم شراؤها من مسجل وأن يكون لدى المشترى فاتو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ريب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لا تكون السلعة مستعمل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السلع قد تم تصديرها بمعرفة مصلحة الجمار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طالب الرد أن يرفق مع طلبه المستندات الدالة على التصد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فاتورة الضريبية وأن يحتفظ بسجل يقيد فيه بيانات السلع المصدرة ورقم شها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صادر وتاريخ التصدي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جوز لمصلحة الجمارك فى الحالات التى يتم فيها الإتفاق مع ا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ن ترد الضريبة على السلع المصدرة ، وعلى السلع المستوردة المعاد تصديرها للخار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سواء بحالتها أم استخدمت فى مصنوعات محلية مصدرة إلى الخارج وذلك وفقاً للإجراء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ركية فى شأن البضائع المصدر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بالنسبة للمغادر للبلاد له حق استرداد الضريبة السابق سداد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بائع المسجل عن مشترياته لسلع خاضعة للضريبة بمبلغ لا يقل عن أربعة آلاف جنيه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صرياً على أن يتم خروجها بصحبته وذلك خلال ثلاثة شهور من تاريخ الشراء ، ويت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سترداد الضريبة عن طريق البنك بالمنفذ الجمركى ، أو عن طريق إدارة رد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بالمصلحة وذلك بموجب شيك يرسل على عنوانه وتخصم مصاريف إدارية بواقع </w:t>
      </w:r>
      <w:r>
        <w:rPr>
          <w:sz w:val="21"/>
          <w:szCs w:val="23"/>
        </w:rPr>
        <w:t>5</w:t>
      </w:r>
      <w:r>
        <w:rPr>
          <w:sz w:val="21"/>
          <w:szCs w:val="23"/>
          <w:rtl w:val="true"/>
        </w:rPr>
        <w:t xml:space="preserve">% </w:t>
      </w:r>
      <w:r>
        <w:rPr>
          <w:sz w:val="21"/>
          <w:sz w:val="21"/>
          <w:szCs w:val="23"/>
          <w:rtl w:val="true"/>
        </w:rPr>
        <w:t>من إجما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بلغ المسترد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وذلك بشرط تقديم المستندات التال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صورة جواز السف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فاتورة الضريب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نموذج </w:t>
      </w:r>
      <w:r>
        <w:rPr>
          <w:sz w:val="21"/>
          <w:szCs w:val="23"/>
        </w:rPr>
        <w:t>124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ض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ع</w:t>
      </w:r>
      <w:r>
        <w:rPr>
          <w:sz w:val="21"/>
          <w:szCs w:val="23"/>
          <w:rtl w:val="true"/>
        </w:rPr>
        <w:t>.</w:t>
      </w:r>
      <w:r>
        <w:rPr>
          <w:sz w:val="21"/>
          <w:sz w:val="21"/>
          <w:szCs w:val="23"/>
          <w:rtl w:val="true"/>
        </w:rPr>
        <w:t>م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وضع أية قواعد أو إجراءات لازمة لرد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ى تلك السل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فى جميع الأحوال لا يرد من الضريبة إلا ما سبق تحصيله منها بذ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فئة والقيمة التى كانت سارية وقت السداد وعلى ما تم تصديره بالفع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كون رد الضريبة السابق تحصيلها عن السلع المصدرة بمعرفة 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ارك خصماً على حساب المصلح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0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بند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3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شترط ل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التى حصلت بطريق الخطأ أن يتقدم صاحب الشأن بطلب كتابى موضحاً به قيم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المحصلة بالخطأ وسببه مع ذكر بيان الفترة الضريبية التى وقع فيها الخط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يرفق بالطلب المستندات المؤيدة لذلك</w:t>
      </w:r>
    </w:p>
    <w:p>
      <w:pPr>
        <w:pStyle w:val="NormalWeb"/>
        <w:bidi w:val="1"/>
        <w:ind w:left="0" w:right="0" w:hanging="0"/>
        <w:jc w:val="both"/>
        <w:rPr>
          <w:sz w:val="32"/>
          <w:szCs w:val="32"/>
        </w:rPr>
      </w:pPr>
      <w:r>
        <w:rPr>
          <w:sz w:val="21"/>
          <w:sz w:val="21"/>
          <w:szCs w:val="23"/>
          <w:rtl w:val="true"/>
        </w:rPr>
        <w:t>وترد الضريبة التى يتبين أنها حصلت بطريق الخطأ فى موعد غايته ثلاث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شهور من تاريخ تقديم الطلب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1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5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لتزم المستفيد بالإعفاء بأ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قدم إقراراً يتعهد فيه بعدم التصرف فى السلعة المعفاة فى غير الغرض الذى أعفيت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جله خلال الخمس سنوات التالية لتاريخ الإعفاء إلا بعد إخطار المصلحة وسداد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حقة وفقاً لحالة السلعة وقيمتها وفئة الضريبة السارية فى تاريخ السداد ما ل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قض نظام المعاملة بالمثل بغير ذلك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وتتبع فى هذا الشأن القواعد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المستفي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إعفاء أن يخطر المصلحة برغبته فى التصرف أو تعديل الاستعمال قبل شروعه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صرف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وافاة المصلحة بموافقة وزارة الخارجية على التصرف وأن نظام المعاملة بالمث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ا يقض بغير ذل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ا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ن تقوم بمعاينة السلعة لتحديد قيمتها حسب حالتها وفئة الضريبة السارية ومقد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المستحقة وقت السداد ولها أن تستعين بالمختصين فى مصلحة الجمارك فى هذ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صوص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حرر ا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كتاباً إلى طالب التصرف بما يفيد إبراء ذمته بعد سداد الضريبة او أية مبالغ أخرى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حالة استحقاقه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2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تطبق الأحكام الواردة ب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وزير المالية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9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86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صادر باللائحة التنفيذية للقانون رقم </w:t>
      </w:r>
      <w:r>
        <w:rPr>
          <w:sz w:val="21"/>
          <w:szCs w:val="23"/>
        </w:rPr>
        <w:t>186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س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86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شأن الإعفاءات الجمركية على الأصناف المستورد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أما بالنسبة للسلع المحلية المحددة بالمادة المشار إليها فتعفى من</w:t>
      </w:r>
      <w:r>
        <w:rPr>
          <w:b/>
          <w:b/>
          <w:bCs/>
          <w:color w:val="FF0000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color w:val="FF0000"/>
          <w:sz w:val="21"/>
          <w:sz w:val="21"/>
          <w:szCs w:val="23"/>
          <w:rtl w:val="true"/>
        </w:rPr>
        <w:t>الضريبة فى الحدود وبالشروط والأوضاع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عينات الت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ستهلك فى أغراض التحليل بالمعامل الحكومية بشرط تقديم شهادة من معمل حكومى ب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فيد التحليل واستهلاك العينة</w:t>
      </w:r>
    </w:p>
    <w:p>
      <w:pPr>
        <w:pStyle w:val="NormalWeb"/>
        <w:bidi w:val="1"/>
        <w:ind w:left="0" w:right="0" w:hanging="0"/>
        <w:jc w:val="both"/>
        <w:rPr/>
      </w:pPr>
      <w:r>
        <w:rPr>
          <w:sz w:val="21"/>
          <w:sz w:val="21"/>
          <w:szCs w:val="23"/>
          <w:rtl w:val="true"/>
        </w:rPr>
        <w:t>يشترط لإعفاء السلع والمتعلقات الشخصية المجردة من أية صفة تجارية أن تتقد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هة المانحة أو صاحب الشان بطلب إلى المصلحة للإعفاء مرفقاً به ما يفيد أن هذ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أشياء شخصية مع التعهد بعدم تصرف حائزها فيها إلى الغير خلال المدة المحد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قانون وما يثبت أنه حصل عليها من مسابقة رياضية أو علمية أو دينية معترف ب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أمت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خصية الخاصة بالمسافرين القادمين من الخارج من السلع المحلية أو الأجنب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واردة معهم أو المشتراة من الأسواق أو المناطق الحرة تحدد قيمتها المعفاة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 بنفس قيمة الإعفاء الجمركى المقرر وفقاً لأحكام قانون الجمارك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3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يشترط 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أتى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أولاً بالنسبة لاحتياجات وزارة الدفا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يكون تحديد السلع والخدمات المعفاة بشهادة من وزارة الدفاع بأن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ازمة لأغراض التسليح معتمدة من رئيس هيئة الشئون المالية للقوات المسلحة أو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فوض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رى أحكام هذه المادة على جميع قيادات القوات وهيئات وإدار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أجهزة القوات المسلحة والصناديق التابعة لوزارة الدفاع أو الملحقة ب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يكون تمويل وشراء هذه الأصناف من موازنة وزارة الدفاع أو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واردها الذا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كون هيئ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ئون المالية للقوات المسلحة هى جهة التعامل مع المصلحة فيما يتعلق بتنظيم أحك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هذا الإعفاء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شراء أو استيراد أو بيع أى صنف أو أداء أى خدمة غير مقر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عفاؤها تخطر هيئة الشئون المالية للقوات المسلحة المصلحة فوراً لاتخاذ إجراء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حصيل الضريبة الواج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شكل لجنة خاصة من المصلحة وهيئة الشئون المالية للقوات المس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قرار يصدر من رئيس المصلحة بالاتفاق مع رئيس هيئة الشئون المالية لمتاب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جراءات التنفيذية المتعلقة بهذا الإعفاء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تتبع الإجراءات الآتية لتطبيق الإعفاء المقرر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قوم وزارة الدفاع بتحرير شهادة تقدمها إلى المسجل حسب الأحو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عتمدة من السيد رئيس هيئة الشئون المالية بالقوات المسلحة أو من يفوضه تفيد بأ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احتياجات المطلوب تدبيرها للقوات المسلحة هى لأغراض التسليح مرفقاً بها موافق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صلحة على الإعفاء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قوم المسجل بالبيع لوزارة الدفاع غير محمل بالضريبة مع إصد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فاتورة الضريبية موضحاً بها أن الأصناف معفاة لوزارة الدفاع طبقاً ل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انون ويثبت ذلك فى دفاتره مع احتفاظه بأصل شهادة الإعفاء المشار إليها فى الفق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سابق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قوم وحدات وزارة الدفاع المختصة بالإعفاء بقيد بيانات الفوات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ية الصادرة من المسجلين بدفاتر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خطر رئيس هيئة الشئون المالية للقوات المسلحة رئيس المصلحة باسم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فوضه بإصدار الشهادة المشار إليها ونموذج توقيعه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نياً</w:t>
      </w:r>
      <w:r>
        <w:rPr>
          <w:b/>
          <w:bCs/>
          <w:color w:val="FF0000"/>
          <w:sz w:val="21"/>
          <w:szCs w:val="23"/>
          <w:rtl w:val="true"/>
        </w:rPr>
        <w:t xml:space="preserve">: </w:t>
      </w:r>
      <w:r>
        <w:rPr>
          <w:b/>
          <w:b/>
          <w:bCs/>
          <w:color w:val="FF0000"/>
          <w:sz w:val="21"/>
          <w:sz w:val="21"/>
          <w:szCs w:val="23"/>
          <w:rtl w:val="true"/>
        </w:rPr>
        <w:t>بالنسبة لاحتياجات الجهات الأخر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رى أحك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على احتياجات كل من الجهات التالية واللازمة لأغراض التسليح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دفاع والأمن القومي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شركات والوحدات والهيئات التابعة لوزارة الإنتاج الحربي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زارة الداخل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هيئة العربية للتصني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هيئة الأمن القومي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صدر الوز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و رئيس الهيئة المختص أو من يفوضه شهادة تفيد بأن هذه الاحتياجات لأغراض التسليح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دفاع والأمن القومى على أن يخطر رئيس المصلحة باسم من يفوضه ونموذج توقيع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رى بالنس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هذه الجهات كلٍ فيما يخصه الأحكام والإجراءات المنصوص عليها ف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البنود </w:t>
      </w:r>
      <w:r>
        <w:rPr>
          <w:sz w:val="21"/>
          <w:szCs w:val="23"/>
        </w:rPr>
        <w:t>3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</w:rPr>
        <w:t>5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</w:rPr>
        <w:t>6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</w:rPr>
        <w:t>7</w:t>
      </w:r>
      <w:r>
        <w:rPr>
          <w:sz w:val="21"/>
          <w:sz w:val="21"/>
          <w:szCs w:val="23"/>
          <w:rtl w:val="true"/>
        </w:rPr>
        <w:t>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فقرة أولاً من هذه الماد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لتزم الجه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شار إليها بسداد الضريبة على ما تشتريه لغير الأغراض المنصوص عليها فى هذ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ادة وعلى ما يتم بيعه لجهات غير معفاة من الضريب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سابع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تحصيل الضريب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4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ؤدى المسجل الضريبة المستحقة عن كل فترة ضريبية رفق إقراره الشهر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لى المأمورية المختصة ، وذلك فى موعد أقصاه الشهريين التاليين لانتهاء الفت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ية فيما عدا إقرار شهر أبريل فتؤدى الضريبة فى موعد غايته اليوم الخامس عش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شهر يونيو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بالنسبة لسلع 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فتؤدى الضريبة خلال الشهر التا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انتهاء الفترة الضريب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تحديد الجهة التى تتلقى الإقرار الشهر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ضريبة المستحقة ووسيلة السداد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بقرار من الوزير مد فترة الإقرار بحسب الاقتضاء وفقاً للما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بقرار منه تحديد إجراءات لتحصيل الضريبة تتف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طبيعة بعض السلع وتؤدى الضريبة المستحقة بالنسبة للسلع المستوردة فى مرحلة الإفرا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نها من الجمرك المختص وقت سداد الضريبة الجمركية ووفقاً للإجراءات الجمرك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ررة فى هذا الشأن ولا يجوز الإفراج النهائى عن هذه السلع قبل سداد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حقة بالكام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جوز لرئيس المصلحة الإفراج المؤقت عن الآلات والمعدات الوار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عملية الإنتاجية وممارسة النشاط وذلك وفقاً لشروط السداد والحدود والقوا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ضمانات التى يصدر بها قرار منه ، ولا يجوز الإفراج النهائى عن هذه السلع قب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داء الضريبة المستحقة بالكام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كما يجوز لرئيس المصلحة تحديد الضمانات المناسبة بقيمة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حقة على السلع المفرج عنها برسم التصدير وكذلك تحت أى من الأنظمة الجمرك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اص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5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تحق ضريبة إضافية بواقع نصف فى المائة من قيمة الضريبة التى يتأخ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سدادها عن المواعيد المحددة بالمادة السابقة عن كل أسبوع أو جزء منه يلى نها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فترة المحددة للسداد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للمصلحة الحق فى اتخاذ إجراءات الحجز الإدارى لإستئداء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ضريبة الإضافية وأية مستحقات أخرى فى حالة عدم سدادها فى المواعي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رر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6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3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تعتبر خدمات ذات طبي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ستمرة الخدمات التى تؤدى بصفة منتظمة وغير متقطعة لتحقيق احتياجات المستفيد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ها وتحصل قيمتها نقداً أو بفاتورة أو بما يقوم مقامها فى مواعيد ينظمها مؤدى الخدمة ويصدر بتحديد الخدمة ذات الطبيعة المستمرة قرار من الوزير فى كل حالة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حد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  <w:rtl w:val="true"/>
        </w:rPr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ثامن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الرقاب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7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0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تتم الرقابة المتعلق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ضريبة على أسس مستنديه ودفترية وعند استخدام المسجل لأنظمة الحاسب الآلى يح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مصلحة مراجعة واختبار هذه الأنظمة للتأكد من جودتها وفى حالة عدم توافر هذه الأس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رئيس المصلحة تحديد القواعد والضوابط اللازمة لإحكام الرقابة ويجوز له فى بعض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حالات لاعتبارات خاصة تتعلق بطبيعة السلعة وضع إجراءات للرقابة وتقرير نظام رقابى خاص ب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مع مراعاة الفقرة السابقة فإنه بالنسبة لسلع 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رافق للقانون يراعى ما يأتى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أول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لا يجوز إجراء عمليات تحويل الكحول النقى للوقود أو للصناعة إلا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صانع إنتاجه أو فى المناطق الجمركية إذا كان مستورد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شترط فى جميع الأحوال أن يتم التحويل بحضور لجنة من المصلحة يص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تشكيلها قرار من المدير العام المختص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إذا كان تحويل الكحول لأغراض الصناعة يتم وفقاً لنظام صناعى خاص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جب الحصول على موافقة هيئة الرقابة الصناعية فى كل حالة على حد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بعد إتمام عملية التحويل سواء للوقود أو للصناعة تؤخذ عينة ثلاث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ناتج ومن المواد الأخرى التى استعملت فى التحويل وتختم الأوعية التى ت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حويل بداخلها ولا يفرج عن الكمية إلا بعد ورود نتيجة التحليل من المعم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كيماوى بأنها محولة تحويلاً كافي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أصحاب المصانع والمعامل الذين يسمح لهم بالحصول على كحول مح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صناعة إمساك دفاتر وسجلات مبين بها الكمية الواردة وكيفية التصرف فيها وتك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هذه الفواتير والسجلات خاضعة لإشراف المصلح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الكحول المح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صناعة هو المحول لاستخدامه فى إحدى الصناعات الأساسية التى يصدر بتحديدها ق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رئيس المصلحة بعد الاتفاق مع رئيس هيئة الرقابة الصناعية وتحديد مواد ونس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حويل فى كل حالة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ني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لتزم المصانع والمعامل التى تنتج نبيذ العنب الطازج وعصير العن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ذى أوقف اختماره بإضافة الكحول والمشروبات الكحولية بإمساك سجلات لإثبات مراح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تصنيع المختلفة </w:t>
      </w:r>
      <w:r>
        <w:rPr>
          <w:sz w:val="21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 xml:space="preserve">تخمير </w:t>
      </w:r>
      <w:r>
        <w:rPr>
          <w:sz w:val="21"/>
          <w:szCs w:val="23"/>
          <w:rtl w:val="true"/>
        </w:rPr>
        <w:t xml:space="preserve">- </w:t>
      </w:r>
      <w:r>
        <w:rPr>
          <w:sz w:val="21"/>
          <w:sz w:val="21"/>
          <w:szCs w:val="23"/>
          <w:rtl w:val="true"/>
        </w:rPr>
        <w:t xml:space="preserve">تقطير </w:t>
      </w:r>
      <w:r>
        <w:rPr>
          <w:sz w:val="21"/>
          <w:szCs w:val="23"/>
          <w:rtl w:val="true"/>
        </w:rPr>
        <w:t xml:space="preserve">- </w:t>
      </w:r>
      <w:r>
        <w:rPr>
          <w:sz w:val="21"/>
          <w:sz w:val="21"/>
          <w:szCs w:val="23"/>
          <w:rtl w:val="true"/>
        </w:rPr>
        <w:t xml:space="preserve">تكرير </w:t>
      </w:r>
      <w:r>
        <w:rPr>
          <w:sz w:val="21"/>
          <w:szCs w:val="23"/>
          <w:rtl w:val="true"/>
        </w:rPr>
        <w:t xml:space="preserve">- </w:t>
      </w:r>
      <w:r>
        <w:rPr>
          <w:sz w:val="21"/>
          <w:sz w:val="21"/>
          <w:szCs w:val="23"/>
          <w:rtl w:val="true"/>
        </w:rPr>
        <w:t xml:space="preserve">كسر </w:t>
      </w:r>
      <w:r>
        <w:rPr>
          <w:sz w:val="21"/>
          <w:szCs w:val="23"/>
          <w:rtl w:val="true"/>
        </w:rPr>
        <w:t xml:space="preserve">- </w:t>
      </w:r>
      <w:r>
        <w:rPr>
          <w:sz w:val="21"/>
          <w:sz w:val="21"/>
          <w:szCs w:val="23"/>
          <w:rtl w:val="true"/>
        </w:rPr>
        <w:t xml:space="preserve">تخفيف </w:t>
      </w:r>
      <w:r>
        <w:rPr>
          <w:sz w:val="21"/>
          <w:szCs w:val="23"/>
          <w:rtl w:val="true"/>
        </w:rPr>
        <w:t xml:space="preserve">- </w:t>
      </w:r>
      <w:r>
        <w:rPr>
          <w:sz w:val="21"/>
          <w:sz w:val="21"/>
          <w:szCs w:val="23"/>
          <w:rtl w:val="true"/>
        </w:rPr>
        <w:t>تعبئة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وإخطار المصلح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قبل كل عملية بأربع وعشرين ساعة على الأقل لندب من يلزم لأعمال الرقابة بما فى ذلك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ضع الأختام على الأجهزة والأدو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على صاحب الشأن فور انتهاء عملية التقطير وكذا عمليات التخم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1"/>
          <w:sz w:val="21"/>
          <w:szCs w:val="23"/>
          <w:rtl w:val="true"/>
        </w:rPr>
        <w:t>بالنسبة للأنبذة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أن يحدد ميعاد التعبئة وتظل الكميات المنتجة حتى تتم التعبئ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حت الرقابة المباشرة للمصلح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قوم مندوب المصلحة بإثبات الكميات المعبأة ووضع العلامات المميز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1"/>
          <w:sz w:val="21"/>
          <w:szCs w:val="23"/>
          <w:rtl w:val="true"/>
        </w:rPr>
        <w:t xml:space="preserve">بندرول 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وإثبات مقدار الضريبة المستحقة وأخذ التعهد اللازم بأدائها وتثبت ك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جراءات فى محضر يوقع عليه من مندوب المصلحة والمسجل أو من يني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قانون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صاح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أن إخطار المصلحة بعد تعبئة المشروبات الكحولية الداخل فى صناعتها الكح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ثيلى النقى غير المحول مهما بلغت درجته الكحولية بأربع وعشرين ساعة لندب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لزم للإطلاع على السجلات الممسوكة بمعرفة المسجل والمدون بها كميات الكحول النقى المشتراة والتى تم كسرها وتعبئتها والإطلاع على فواتير الشراء وخصم الكم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ى تم كسرها وتعبئتها على الفواتير وأخذ إقرار على صاحب الشأن بأن الكح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نقى الذى تم كسره مسدد عنه الضريبة المستحقة وأنه ليس ناتجاً من كحول آخر ت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حصول عليه بالتقطير بمعرفته أو من كحول محول للصناعة أو للوقود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تلصق علامة مميزة تعد لهذا الغرض على مسئولية صاحب الشأن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مشروبات الواردة بالفقرتين </w:t>
      </w:r>
      <w:r>
        <w:rPr>
          <w:sz w:val="21"/>
          <w:szCs w:val="23"/>
          <w:rtl w:val="true"/>
        </w:rPr>
        <w:t>(</w:t>
      </w:r>
      <w:r>
        <w:rPr>
          <w:sz w:val="21"/>
          <w:sz w:val="21"/>
          <w:szCs w:val="23"/>
          <w:rtl w:val="true"/>
        </w:rPr>
        <w:t>ج ، د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بند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جدول رقم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على صاحب الشأن فيما يختص بصناعة العطور والكولونيا إمساك سجل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إثبات الكميات المشتراة من الكحول النقى المستخدم فى صناعتها طبقاً للجدول رق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 للقانون ، ويثبت فى السجلات رقم الفاتو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تاريخها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لث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راعى عند نقل كمية من الكحول أو السوائل الكحولية أو الكحول المح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وقود يزيد مقدارها على خمسة لترات من الكحول الصرف وسواء كانت تلك الكم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ستوردة من الخارج أم محلية من بلدة إلى أخرى الحصول على ترخيص من المصلحة بذل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لا يصدر الترخيص المذكور إلا بعد التحقق من أنها خالص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ضريب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8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جوز للمصلحة إلزام بعض المسجلين بأن يستعملوا ماكينات تسجيل النق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و أجهزة البيع الإليكترونى التى تظهر قيمة الضريبة المستحقة على مبيعاتهم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ضع رئيس المصلحة القواعد والإجراءات الخاصة بمراقبة هذ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اكينات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29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مع عدم الإخلال بأحكام القانون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92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964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فى شأن تهري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بغ تلزم المنشآت المرخص لها بإنتاج السجاير الشعبية والتوسكانى ودخان الغلي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معسل والنشوق والمدغة ودخان الشعر المخلوط وغير المخلوط أن تمسك سجلات تثبت ب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كميات التبغ المشتراة والداخلة فى التصنيع وعلى صاحب الشأن الاحتفاظ بالمستند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ثبتة لذل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لتزم المستورد بإخطار المأمورية المختصة ببيان الجهات التى ت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يع التبغ إليها ، وكيفية التصرف فى سائر كميات التبغ المستوردة وذلك خلال الخمس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شر يوماً التالية للشهر الذى تم فيه البي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كما يلتزم المسجل الذى يقوم بتصنيع الدخان الخام بإرفاق بيان بكم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نوعيات الأدخنة المصنعة أو التى تم التصرف فيها رفق إقراره الشهرى المقدم إ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أمورية المختص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0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2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فوض رئيس المصلحة ورئي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طاع المختص ورئيس</w:t>
      </w:r>
      <w:r>
        <w:rPr>
          <w:b/>
          <w:b/>
          <w:bCs/>
          <w:color w:val="808000"/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دارة المركز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ختص بالتصالح فى المخالفات المنصوص عليها فى هذا القانون مقابل سداد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والضريبة الإضافية حال الاستحقاق وتعويض فى حدود الغرامة المقررة ب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انون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1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5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لا يجوز رفع الدعوى الجنائي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و اتخاذ أية إجراءات فى جرائم التهرب من الضريبة إلا بناءً على إذن من وزي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ال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كما يفوض رئيس المصلحة فى التصالح فى جرائم التهرب المنصوص علي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فى القانون، و يفوض رئيس القطاع المختص فى التصالح فى جرائم التهرب التى لا تجاو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قيمة الضرائب والضرائب الإضافية والتعويض </w:t>
      </w:r>
      <w:r>
        <w:rPr>
          <w:sz w:val="21"/>
          <w:szCs w:val="23"/>
        </w:rPr>
        <w:t>50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لف جنيه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2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شترط لقبول النظر فى طلب التصالح فى جرائم تهريب السلع الوارد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ب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 للقانون أن يتضمن الطلب التنازل عن المضبوطات وسداد قيمت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فى حالة عدم ضبطها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3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6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،يكون المسئول هو الشريك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ئول أو المدير أو عضو مجلس الإدارة المنتدب أو رئيس مجلس الإدارة ممن يتول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إدارة الفعلية وفقا للنظام المعمول به فى المنشأة، على أن تخطر إدارة المنشأ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أمورية المختصة باسم المدير المسئول وأن تعيد الإخطار به ع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غييره</w:t>
      </w:r>
    </w:p>
    <w:p>
      <w:pPr>
        <w:pStyle w:val="NormalWeb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تاسع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أحكام متفرق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4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فقر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وفيما ل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تعارض مع تطبيق أحكام القانون بشأن فرض ضريبة مبيعات على خدمات التشغيل للغير فإن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ا يعد تغيراً فى حالة السلعة عملية التعبئة أو إعادة التعبئة أو التكرير أ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تنقية أو الطحن ولا تفرض الضريبة مرة أخرى على السلع المبينة فى 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رافق للقانون عند تداولها فى مراحل التوزي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ويجوز للمسجلين المتعاملين فى سلع 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 للقان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سوية حساب الضريبة على مردودات مبيعاتهم من الضريبة المستحقة وفقاً لإقراره وطبق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شروط والضوابط التى يصدر بتحديدها قرار من رئيس المصلح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>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5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فقر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تم أخذ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عينات التحليل من السلع الواردة بالجدول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افق للقانون وفقاً لما ي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العينة بكميات كافية للتحليل وممثلة لطبيعة السلع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أخوذة من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ن تكون العينة ثلاثية فيما عدا حالة الضبط فتك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ثنائ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وضع الجم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أحمر على العينة ويختم عليه بخاتم مندوب المصلحة وصاحب الشأن أو بصمة إبهامه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حالة التهرب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وضع بطاق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على كل عينة يوضح عليها بيان العينة واسم صاحبها وتاريخ أخذها ويوقع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بطاقة من صاحب الشأن ومندوب المصلحة أو مندوب جهة الإدارة عند الاقتضاء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إذا امتن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صاحب الشأن عن وضع ختمه على الجمع الأحمر أو توقيعه أو بصمته أو ختمه على البطاق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يكتفى بتوقيع مندوب جهة الإدارة مع مندوب المصلحة ويثبت على البطاقة </w:t>
      </w:r>
      <w:r>
        <w:rPr>
          <w:sz w:val="21"/>
          <w:sz w:val="21"/>
          <w:szCs w:val="23"/>
          <w:rtl w:val="true"/>
        </w:rPr>
        <w:t>امتناع</w:t>
      </w:r>
      <w:r>
        <w:rPr>
          <w:sz w:val="21"/>
          <w:sz w:val="21"/>
          <w:szCs w:val="23"/>
          <w:rtl w:val="true"/>
        </w:rPr>
        <w:t xml:space="preserve"> صاح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أن عن التوقيع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رسل إحد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عينات بموجب استمارة خاصة للجهة المختصة بالتحليل أو للخبير الذى تستعين 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صلحة وتحفظ الثانية بمخازن المصلحة وتسلم الثالثة لصاحب الشأن إذا كانت العي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ثلاثية مع أخذ الإقرار اللازم منه بالتحفظ عليها وعدم فض الأختام الموضوعة علي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و التصرف فيها إلا بعد إخطاره بنتيجة التحليل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قيد العي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فى السجل المعد لذلك بالمصلح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حرر محض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ثبت فيه الإجراءات السابق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سلم العي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حفوظة بمخازن المصلحة لصاحبها فى حالة مطابقة نتيجة التحليل أو انتهاء الغرض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ذى أخذت من أجله ويتم إعدام العينات التى ترد نتائج تحليلها غير مطابقة ب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نتهاء كافة الإجراءات سواء بالحكم النهائى أم بالتصالح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لا يجوز لصاحب الشأن مطالبة المصلحة بثمن العينات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لصاحب الشأن </w:t>
      </w:r>
      <w:r>
        <w:rPr>
          <w:sz w:val="21"/>
          <w:szCs w:val="23"/>
          <w:rtl w:val="true"/>
        </w:rPr>
        <w:t>(</w:t>
      </w:r>
      <w:r>
        <w:rPr>
          <w:sz w:val="21"/>
          <w:sz w:val="21"/>
          <w:szCs w:val="23"/>
          <w:rtl w:val="true"/>
        </w:rPr>
        <w:t>أو من ينيبه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المرخص له فى غير حالتى الضبط والعين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ى تؤخذ مفاجئة أن يطلب إعادة تحليل العينة الموجودة بمخازن المصلحة على نفق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اصة بإتباع الإجراءات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شكل لجنة من موظفى الوحدة التنفيذية المختصة للتأكد من سلام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أختام الموضوعة على العينة بحضور صاحب الشأن أو من يمثل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إعادة التحليل تعتبر النتيجة نهائية وفى حالة تعذر تحلي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عينة المحفوظة لدى المصلحة يتم تحليل العينة المحفوظة لدى صاحب الشأن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6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يشترط فى تطبيق أحكام الفقرتين </w:t>
      </w:r>
      <w:r>
        <w:rPr>
          <w:sz w:val="21"/>
          <w:szCs w:val="23"/>
        </w:rPr>
        <w:t>4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، </w:t>
      </w:r>
      <w:r>
        <w:rPr>
          <w:sz w:val="21"/>
          <w:szCs w:val="23"/>
        </w:rPr>
        <w:t>5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</w:rPr>
        <w:t>47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ن القانون م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ي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لتزم كل من صدر له ترخيص بإنشاء أو تشغيل مصنع أو معمل لإنتاج سل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خاضعة للضريبة بأن يخطر المصلحة بذلك على النموذج المعد لذلك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ى حالة التوقف الكلى أو الجزئى للمنشأة يتعين إخطار المصلحة ع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نموذج خلال المدة التى يحددها رئيس المصلحة لهذا الغرض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7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فقر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10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من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7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حدد مقاب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دمات التى يقوم بها موظفوا المصلحة وكذلك أجور العمل الذى يقومون به لحساب ذو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أن فى غير أوقات العمل الرسمية على الوجه الآتي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أولاً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فتح الخزانة بعد مواعيد العمل الرسمية المحددة لفتح الخزائن بواق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جنيهين عن كل قسيمة سداد تستخرج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/>
          <w:bCs/>
          <w:color w:val="FF0000"/>
          <w:sz w:val="21"/>
          <w:sz w:val="21"/>
          <w:szCs w:val="23"/>
          <w:rtl w:val="true"/>
        </w:rPr>
        <w:t>ثانياً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1"/>
          <w:sz w:val="21"/>
          <w:szCs w:val="23"/>
          <w:rtl w:val="true"/>
        </w:rPr>
        <w:t>يحصل لحساب المصلحة مصاريف انتقال موظفيها لإجراء عمليات لصالح ذو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شأن على الوجه التالى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خمسون جنيها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ذا كان الانتقال داخل المدينة التى يقع فيها مقر مأمورية ضرائب المبيعات المختص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فإذا تعدد الموظفين المنتقلون تكون المصاريف </w:t>
      </w:r>
      <w:r>
        <w:rPr>
          <w:sz w:val="21"/>
          <w:szCs w:val="23"/>
        </w:rPr>
        <w:t>100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جنيهاً ويضاعف هذا المبلغ إذا ك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انتقال خارج نطاق المدينة بجمهورية مصر العربية بالإضافة إلى ما قد يستحق م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كاليف بدل السفر وفقاً للفئات المقرر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يودع ذو الشأن قيمة المصروفات خزائن المصلحة قبل الانتقال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8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صدر بثمن المطبوعات وطوابع البندرول والعلامات المميزة والأخت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مصروفات التحليل التى يتحمل بها ذو الشأن قرار من الوزير</w:t>
      </w:r>
    </w:p>
    <w:p>
      <w:pPr>
        <w:pStyle w:val="NormalWeb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عاشر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أحكام عام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39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4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يكون للمصلحة حق التصرف ف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ضبوطات وأدوات التهرب ووسائل النقل التى يحكم بمصادرتها وفقاً للقواعد الآت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ودع المضبوطات وأدوات التهرب ووسائل النقل المضبوطة وفقاً لأحك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قانون بمخازن تعد لهذا الغرض بالمصلحة وذلك بالنسبة للسلع المحلية وتودع السل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ستوردة بمخازن المضبوطات بمصلحة الجمارك وذلك إلى أن يصدر حكم نهائى فى الدعو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و تؤول لأى من المصلحتين نتيجة التصالح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لا يجوز التصرف فى المضبوطات وأدوات التهرب ووسائل النقل المش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ليها إلا بعد أيلولتها إلى المصلحة أو مصلحة الجمارك حسب نوع السلعة المضبوط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نتيجة التصالح أو صدور حكم نهائى بمصادرتها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كون التصرف فى المضبوطات وأدوات التهرب ووسائل النقل المشار إلي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البيع بقرار من رئيس المصلحة أو رئيس مصلحة الجمارك حسب الأحوال كل فى حد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ختصاصاته وفقاً لأحكام القانون رقم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89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 xml:space="preserve">لسنة </w:t>
      </w:r>
      <w:r>
        <w:rPr>
          <w:sz w:val="21"/>
          <w:szCs w:val="23"/>
        </w:rPr>
        <w:t>1998</w:t>
      </w:r>
      <w:r>
        <w:rPr>
          <w:sz w:val="21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شأن تنظيم المناقص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والمزايدات ولائحته التنفيذية وتعديلاته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وتباشر الهيئة العامة للخدمات الحكومية إجراءات البيع وفقاً للقواع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قررة قانوناً فى هذا الشأن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مع عدم الإخلال بأحكام القانون يجوز بقرار من رئيس المصلحة أو رئي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صلحة الجمارك كل فى حدود اختصاصه التصرف قبل صدور الحكم فى المضبوطات وأدو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تهرب القابلة للتلف أو النقصان بطريق الممارسة وذلك فى الحالات التى لا تحتم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إجراء المزايدة وتودع حصيلة البيع أمانة إلى حين ثبوت أيلولتها نهائياً إل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خزانة العام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تعدم بقرار من رئيس المصلحة أو رئيس مصلحة الجمارك كلٍ فى حد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ختصاصه السلع المحظور تداولها أو الضارة بالصحة العامة أو التى يخشى من طرح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لبيع على أمن وسلامة المواطنين وذلك بعد استطلاع رأى الجهات الفنية المختص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40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صدر رئيس المصلحة القرارات والمنشورات اللازمة لتنفيذ أحكام هذ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لائحة وله تعديل النماذج المرفقة أو إلغاء أو إضافة نماذج جديدة وفقاً لمقتض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عمل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41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يجوز لرئيس المصلحة تقرير بعض القواعد الإجرائية الخاصة اللازم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لتطبيق أحكام القانون بما يتمشى وطبيعة نشاط بعض المسجلين وذلك بالاتفاق م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عيات والتنظيمات المختلفة التابعين لها أو المنضمين إليها</w:t>
      </w:r>
      <w:r>
        <w:br w:type="page"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0"/>
          <w:sz w:val="30"/>
          <w:szCs w:val="32"/>
          <w:rtl w:val="true"/>
        </w:rPr>
        <w:t>الفصل الحادى عشر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0"/>
          <w:sz w:val="30"/>
          <w:szCs w:val="32"/>
          <w:rtl w:val="true"/>
        </w:rPr>
        <w:t>أحكام انتقالية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مادة </w:t>
      </w:r>
      <w:r>
        <w:rPr>
          <w:b/>
          <w:bCs/>
          <w:color w:val="FF0000"/>
          <w:sz w:val="30"/>
          <w:szCs w:val="32"/>
        </w:rPr>
        <w:t>42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 xml:space="preserve">فى تطبيق أحكام المادة 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23</w:t>
      </w:r>
      <w:r>
        <w:rPr>
          <w:sz w:val="21"/>
          <w:szCs w:val="23"/>
          <w:rtl w:val="true"/>
        </w:rPr>
        <w:t xml:space="preserve">) </w:t>
      </w:r>
      <w:r>
        <w:rPr>
          <w:sz w:val="21"/>
          <w:sz w:val="21"/>
          <w:szCs w:val="23"/>
          <w:rtl w:val="true"/>
        </w:rPr>
        <w:t>من القانون وبمناسبة الانتقال لتطبي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مرحلتين الثانية والثالثة من مراحل تطبيق الضريبة للمسجل أن يخصم من الضريب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 xml:space="preserve">المستحقة على قيمة مبيعاته الضريبة السابق سدادها على </w:t>
      </w:r>
      <w:r>
        <w:rPr>
          <w:sz w:val="21"/>
          <w:sz w:val="21"/>
          <w:szCs w:val="23"/>
          <w:rtl w:val="true"/>
        </w:rPr>
        <w:t>مخزونة</w:t>
      </w:r>
      <w:r>
        <w:rPr>
          <w:sz w:val="21"/>
          <w:sz w:val="21"/>
          <w:szCs w:val="23"/>
          <w:rtl w:val="true"/>
        </w:rPr>
        <w:t xml:space="preserve"> السلعى من المشتري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بغرض البيع والتى فى حوزته فى اليوم السابق لتاريخ بدء تحصيل الضريبة وذلك بموج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فواتير ضريبية وفقاً للقواعد والضوابط والحدود التى يصدر بها قرار من رئي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الجمهورية</w:t>
      </w:r>
    </w:p>
    <w:p>
      <w:pPr>
        <w:pStyle w:val="NormalWeb"/>
        <w:bidi w:val="1"/>
        <w:ind w:left="0" w:right="0" w:hanging="0"/>
        <w:jc w:val="both"/>
        <w:rPr>
          <w:sz w:val="23"/>
          <w:szCs w:val="23"/>
        </w:rPr>
      </w:pPr>
      <w:r>
        <w:rPr>
          <w:sz w:val="21"/>
          <w:sz w:val="21"/>
          <w:szCs w:val="23"/>
          <w:rtl w:val="true"/>
        </w:rPr>
        <w:t>أما فى حالة عدم وجود فواتير تبين قيمة الضريبة السابق سدادها تكو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قيمة الضريبة الواجب توريدها للمصلحة واحد ونصف فى المائة من ثمن بيع السلعة والت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تعادل الضريبة على القيمة المضافة بمعرفة التاجر علىيتم التصرف فى المخزون خل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موعد أقصاه شهر أكتوبر ‏</w:t>
      </w:r>
      <w:r>
        <w:rPr>
          <w:sz w:val="21"/>
          <w:szCs w:val="23"/>
        </w:rPr>
        <w:t>2001</w:t>
      </w:r>
    </w:p>
    <w:p>
      <w:pPr>
        <w:pStyle w:val="NormalWeb"/>
        <w:bidi w:val="1"/>
        <w:ind w:left="0" w:right="0" w:hanging="0"/>
        <w:jc w:val="both"/>
        <w:rPr>
          <w:sz w:val="20"/>
          <w:szCs w:val="20"/>
        </w:rPr>
      </w:pPr>
      <w:r>
        <w:rPr>
          <w:sz w:val="21"/>
          <w:sz w:val="21"/>
          <w:szCs w:val="23"/>
          <w:rtl w:val="true"/>
        </w:rPr>
        <w:t>مع مراعاة أن أية مبيعات للمخزون بعد المدة المذكورة يطبق بشأن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1"/>
          <w:sz w:val="21"/>
          <w:szCs w:val="23"/>
          <w:rtl w:val="true"/>
        </w:rPr>
        <w:t>أحكام التحصيل والتوريد والخصم الواردة بالقانون</w:t>
      </w:r>
      <w:r>
        <w:rPr>
          <w:sz w:val="21"/>
          <w:szCs w:val="23"/>
          <w:rtl w:val="true"/>
          <w:lang w:bidi="ar-EG"/>
        </w:rPr>
        <w:t>.</w:t>
      </w:r>
      <w:r>
        <w:rPr>
          <w:sz w:val="20"/>
          <w:szCs w:val="20"/>
          <w:rtl w:val="true"/>
        </w:rPr>
        <w:t xml:space="preserve"> `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2:20:00Z</dcterms:created>
  <dc:creator>ahhassan</dc:creator>
  <dc:description/>
  <cp:keywords/>
  <dc:language>en-US</dc:language>
  <cp:lastModifiedBy>User</cp:lastModifiedBy>
  <dcterms:modified xsi:type="dcterms:W3CDTF">2005-08-09T13:09:00Z</dcterms:modified>
  <cp:revision>4</cp:revision>
  <dc:subject/>
  <dc:title>وزير المالية</dc:title>
</cp:coreProperties>
</file>