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                      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PT Bold Heading"/>
          <w:sz w:val="110"/>
          <w:sz w:val="110"/>
          <w:szCs w:val="110"/>
          <w:rtl w:val="true"/>
        </w:rPr>
        <w:t>إعانــة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rtl w:val="true"/>
        </w:rPr>
        <w:t>المسلـم</w:t>
      </w:r>
    </w:p>
    <w:p>
      <w:pPr>
        <w:pStyle w:val="Normal"/>
        <w:jc w:val="center"/>
        <w:rPr>
          <w:rFonts w:cs="PT Bold Heading"/>
          <w:sz w:val="110"/>
          <w:szCs w:val="110"/>
        </w:rPr>
      </w:pPr>
      <w:r>
        <w:rPr>
          <w:rFonts w:cs="PT Bold Heading"/>
          <w:sz w:val="110"/>
          <w:sz w:val="110"/>
          <w:szCs w:val="110"/>
          <w:rtl w:val="true"/>
        </w:rPr>
        <w:t>في</w:t>
      </w:r>
    </w:p>
    <w:p>
      <w:pPr>
        <w:pStyle w:val="Normal"/>
        <w:jc w:val="center"/>
        <w:rPr>
          <w:rFonts w:cs="PT Bold Heading"/>
          <w:sz w:val="148"/>
          <w:szCs w:val="148"/>
        </w:rPr>
      </w:pPr>
      <w:r>
        <w:rPr>
          <w:rFonts w:cs="PT Bold Heading"/>
          <w:sz w:val="110"/>
          <w:sz w:val="110"/>
          <w:szCs w:val="110"/>
          <w:rtl w:val="true"/>
        </w:rPr>
        <w:t>شرح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rtl w:val="true"/>
        </w:rPr>
        <w:t>صحيح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PT Bold Heading"/>
          <w:sz w:val="110"/>
          <w:sz w:val="110"/>
          <w:szCs w:val="110"/>
          <w:rtl w:val="true"/>
        </w:rPr>
        <w:t>مسلم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كـتـاب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Traditional Arabic"/>
          <w:b/>
          <w:b/>
          <w:bCs/>
          <w:sz w:val="90"/>
          <w:sz w:val="90"/>
          <w:szCs w:val="90"/>
          <w:rtl w:val="true"/>
        </w:rPr>
        <w:t>الصــوم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سليم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حم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لهيمي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سعودي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رفحاء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تفض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زي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وقع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مجل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رياض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متقين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hyperlink r:id="rId2">
        <w:r>
          <w:rPr>
            <w:rStyle w:val="InternetLink"/>
            <w:rFonts w:cs="Traditional Arabic"/>
            <w:b/>
            <w:bCs/>
            <w:sz w:val="46"/>
            <w:szCs w:val="46"/>
          </w:rPr>
          <w:t>www.almotaqeen.net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كتاب الصوم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عريف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س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شرع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مس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سائ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فطر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ل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الإج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ق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ل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مؤم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شع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شروع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م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.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ج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و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لو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ضرو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هاو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س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3"/>
        <w:numPr>
          <w:ilvl w:val="0"/>
          <w:numId w:val="2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و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س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رض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شو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شو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ف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خ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خي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طيقو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د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ك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طو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و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عي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ص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تِّح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ُلِّ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ُفِّد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ّح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0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ـ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 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تِّح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ُفِّد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َاط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ص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غ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فت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غل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تح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غل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بو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ف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با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فد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ر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.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غ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ص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ف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غ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ف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ا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دخ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تعظ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رم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صف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متنع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ذ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تهويش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غواؤ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يذاؤ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صير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مصفد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ياط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ر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سائ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وجدو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cs="Traditional Arabic" w:ascii="Lotus Linotype;Times New Roman" w:hAnsi="Lotus Linotype;Times New Roman"/>
          <w:sz w:val="30"/>
          <w:szCs w:val="30"/>
        </w:rPr>
        <w:t>83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نــ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زا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و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فوظ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غفر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ن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يما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حتس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ن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ف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يمان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صديق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              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حتساب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ؤ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ل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م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و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م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فْط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ْد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و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ْت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س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ْه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لِث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3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ق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أك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ي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ْت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س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ي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ْه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لِث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ك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. . ) 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فط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س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مَّار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بْن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اسِر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{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صَا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يَوْم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َّذ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شَك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ِي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َقَد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صَى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ب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قَاسِم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}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ذَكَر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تَعْلِيقًا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وَصَل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خَمْسَة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خُزَيْمَةَ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أك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اق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اق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تضي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تسـ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 w:val="30"/>
          <w:szCs w:val="30"/>
          <w:rtl w:val="true"/>
        </w:rPr>
        <w:t>ـ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اء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هلال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خبر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يام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داو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عرابي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هل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محم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أ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صو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غد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ق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اهد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روط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مو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عرا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فاس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مسلمين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كافر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ت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ادت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خص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ضنين</w:t>
      </w:r>
      <w:r>
        <w:rPr>
          <w:rFonts w:cs="Traditional Arabic" w:ascii="mylotus;Times New Roman" w:hAnsi="mylotus;Times New Roman"/>
          <w:b/>
          <w:bCs/>
          <w:sz w:val="30"/>
          <w:szCs w:val="30"/>
          <w:rtl w:val="true"/>
        </w:rPr>
        <w:t>»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ضن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ه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</w:t>
      </w:r>
      <w:r>
        <w:rPr>
          <w:rFonts w:cs="Traditional Arabic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color w:val="000000"/>
          <w:sz w:val="30"/>
          <w:sz w:val="30"/>
          <w:szCs w:val="30"/>
          <w:rtl w:val="true"/>
        </w:rPr>
        <w:t>بضنين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</w:t>
      </w:r>
      <w:r>
        <w:rPr>
          <w:rFonts w:ascii="HQPB2" w:hAnsi="HQPB2" w:eastAsia="HQPB2" w:cs="HQPB2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color w:val="000000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rtl w:val="true"/>
        </w:rPr>
        <w:t>[</w:t>
      </w:r>
      <w:r>
        <w:rPr>
          <w:rFonts w:ascii="Lotus Linotype;Times New Roman" w:hAnsi="Lotus Linotype;Times New Roman" w:cs="Traditional Arabic"/>
          <w:rtl w:val="true"/>
        </w:rPr>
        <w:t>التكوير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cs="Traditional Arabic" w:ascii="Lotus Linotype;Times New Roman" w:hAnsi="Lotus Linotype;Times New Roman"/>
        </w:rPr>
        <w:t>24</w:t>
      </w:r>
      <w:r>
        <w:rPr>
          <w:rFonts w:cs="Traditional Arabic" w:ascii="Lotus Linotype;Times New Roman" w:hAnsi="Lotus Linotype;Times New Roman"/>
          <w:rtl w:val="true"/>
        </w:rPr>
        <w:t>]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تهم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ه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</w:t>
      </w:r>
      <w:r>
        <w:rPr>
          <w:rFonts w:cs="Traditional Arabic" w:ascii="HQPB2" w:hAnsi="HQPB2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ترضو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من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HQPB2" w:hAnsi="HQPB2" w:cs="Traditional Arabic"/>
          <w:sz w:val="30"/>
          <w:sz w:val="30"/>
          <w:szCs w:val="30"/>
          <w:rtl w:val="true"/>
        </w:rPr>
        <w:t>الشهداء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HQPB2" w:hAnsi="HQPB2" w:eastAsia="HQPB2" w:cs="HQPB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HQPB2" w:hAnsi="HQPB2"/>
          <w:rtl w:val="true"/>
        </w:rPr>
        <w:t>.</w:t>
      </w:r>
      <w:r>
        <w:rPr>
          <w:rFonts w:cs="Traditional Arabic" w:ascii="Lotus Linotype;Times New Roman" w:hAnsi="Lotus Linotype;Times New Roman"/>
          <w:rtl w:val="true"/>
        </w:rPr>
        <w:t>[</w:t>
      </w:r>
      <w:r>
        <w:rPr>
          <w:rFonts w:ascii="Lotus Linotype;Times New Roman" w:hAnsi="Lotus Linotype;Times New Roman" w:cs="Traditional Arabic"/>
          <w:rtl w:val="true"/>
        </w:rPr>
        <w:t>البقرة</w:t>
      </w:r>
      <w:r>
        <w:rPr>
          <w:rFonts w:cs="Traditional Arabic" w:ascii="Lotus Linotype;Times New Roman" w:hAnsi="Lotus Linotype;Times New Roman"/>
          <w:rtl w:val="true"/>
        </w:rPr>
        <w:t xml:space="preserve">: </w:t>
      </w:r>
      <w:r>
        <w:rPr>
          <w:rFonts w:cs="Traditional Arabic" w:ascii="Lotus Linotype;Times New Roman" w:hAnsi="Lotus Linotype;Times New Roman"/>
        </w:rPr>
        <w:t>282</w:t>
      </w:r>
      <w:r>
        <w:rPr>
          <w:rFonts w:cs="Traditional Arabic" w:ascii="Lotus Linotype;Times New Roman" w:hAnsi="Lotus Linotype;Times New Roman"/>
          <w:rtl w:val="true"/>
        </w:rPr>
        <w:t>]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مرض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غ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اق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اق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ال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مي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لاف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left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ث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خبر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لوغ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Lotus Linotype;Times New Roman" w:hAnsi="Lotus Linotype;Times New Roman" w:cs="Traditional Arabic"/>
          <w:b/>
          <w:b/>
          <w:bCs/>
          <w:sz w:val="2"/>
          <w:szCs w:val="2"/>
        </w:rPr>
      </w:pPr>
      <w:r>
        <w:rPr>
          <w:rFonts w:cs="Traditional Arabic" w:ascii="Lotus Linotype;Times New Roman" w:hAnsi="Lotus Linotype;Times New Roma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ي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صُم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4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غ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قب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ر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. .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. . )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ع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[ </w:t>
      </w: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"/>
        <w:numPr>
          <w:ilvl w:val="0"/>
          <w:numId w:val="9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. . ) 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صْبَ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س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دخ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ُدّ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س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ُدّ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آ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س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س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شْ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ته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َي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او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ض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ُه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أَلَ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آ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او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ْ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تَ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ُؤْ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او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َ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َي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ض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ّ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ُه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أَلَ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ف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طال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بل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ر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ل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ؤ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د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ل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ال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ظا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قتض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يص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ريض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ي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س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س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تكمل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تكبر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دا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عل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شكر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مفه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آ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ه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أيتم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صو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أيتمو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أفطر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ل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ط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س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ف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بر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ل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فق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طال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غا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جم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ت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ش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آس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س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ر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فطر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طل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ئ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غ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لئ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مسا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ف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يو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لي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إف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ه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قُص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ج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ت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ْي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ْو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ِى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ت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سَاد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قَا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ق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ي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ق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و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سَاد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رِي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َا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ْي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ْو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ي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يْ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و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ك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بِي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1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ت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ْي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ْو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س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تُ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سَاد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قَال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ق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ي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ق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و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سَاد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رِي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َا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)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ي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َذِّن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ي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عُ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نَع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د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حُو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اد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ي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رْ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وقِ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ئِ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1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621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ي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ر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ر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رْ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وقِ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ئِم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أ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} 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ذن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ذا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ور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حّ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ح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ك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0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د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ن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50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د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0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ح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تسح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5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ِ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س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ابِ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ح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مْس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1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و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خ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خ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ْرُو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رُو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لا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ج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غْ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فْط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خ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غْ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فْط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ج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غْ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فْط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ْ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اب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5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5"/>
        </w:numPr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</w:p>
    <w:p>
      <w:pPr>
        <w:pStyle w:val="TextBody"/>
        <w:numPr>
          <w:ilvl w:val="0"/>
          <w:numId w:val="30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ط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ط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ال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ص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ا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هَيْئ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ْع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س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ص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ا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عِمُ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قِي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ص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ص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َخ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زِدْ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مُنَكّ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وِص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ا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عِمُ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قِي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كْل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ي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65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6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ع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عِمُ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قِي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َخ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لا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زِدْ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د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. . 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3"/>
        </w:numPr>
        <w:spacing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9"/>
        </w:numPr>
        <w:spacing w:before="0" w:after="0"/>
        <w:ind w:left="284" w:right="0" w:hanging="28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13"/>
        </w:numPr>
        <w:spacing w:before="0" w:after="0"/>
        <w:ind w:left="284" w:right="0" w:hanging="284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ع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ق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صلاً</w:t>
      </w:r>
      <w:r>
        <w:rPr>
          <w:sz w:val="30"/>
          <w:sz w:val="30"/>
          <w:szCs w:val="30"/>
          <w:rtl w:val="true"/>
        </w:rPr>
        <w:t xml:space="preserve"> “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ع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يئ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هيئ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ط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ب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ته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ب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ْح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ب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َاش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ر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ر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ب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فْص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ب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8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َاش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با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5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جأ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خ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نز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ش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ك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ُ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غْتَ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ك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ر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س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ت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َ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ط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تَابِع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ْع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سْكِ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ت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دَّ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ق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بَت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وَ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ح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يَا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طْعِم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3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حت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ط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َتَي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ل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ط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. .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ك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شترا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س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 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س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ت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ت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ـ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ئ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غ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/202</w:t>
      </w:r>
      <w:r>
        <w:rPr>
          <w:rFonts w:cs="Traditional Arabic"/>
          <w:sz w:val="30"/>
          <w:szCs w:val="30"/>
          <w:rtl w:val="true"/>
        </w:rPr>
        <w:t xml:space="preserve"> ]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افر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د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َا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ْد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أَحْد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ت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م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دَ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ص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ص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ُو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ُخْص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خّ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ف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ط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ط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ط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اّ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ق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ط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ر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بْن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ق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ك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ط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ف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نَو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ِط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خْص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بِّح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ِط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فْط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فْط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ْلَمِى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فْط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ْرٍ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سْلَم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خْص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َ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ْ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ح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4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4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4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89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4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45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د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دي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ر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م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س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ُ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ل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4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TextBody"/>
        <w:numPr>
          <w:ilvl w:val="0"/>
          <w:numId w:val="40"/>
        </w:numPr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ف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.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لاً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47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ض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س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ص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د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ْط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ا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ائ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ْس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د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َ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ق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رِ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ْمُو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ْس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ْمُون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ِلا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ب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ق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قِ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ظ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658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89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ا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ا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ا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" w:right="0" w:hanging="72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" w:right="0" w:hanging="72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ط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لحاج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ح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ط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رف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طائف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تق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عاء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يخ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تيمية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رفة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ستح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صوم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سن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رف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ح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يد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" w:right="0" w:hanging="72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س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ه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ُوم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ج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ر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وْ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ُ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ِيَ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تَ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ُر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ه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ِيَ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كْو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ص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ب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ِ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ه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وَسّ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د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ْز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ِر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لا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َرّ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د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ب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س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ب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صُوم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اس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393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89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2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0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.....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ك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بو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ط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مساك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و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حتر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شور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إمس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ه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تب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ؤل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عل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خ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 w:ascii="Lotus Linotype;Times New Roman" w:hAnsi="Lotus Linotype;Times New Roman"/>
          <w:sz w:val="30"/>
          <w:szCs w:val="30"/>
        </w:rPr>
        <w:t>30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عب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ي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نو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/>
        <w:t>5</w:t>
      </w:r>
      <w:r>
        <w:rPr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ج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غَر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ر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وْ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ك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ُوم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ف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ق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و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ُو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ضح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ّ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صَر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ط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طْر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ك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سُك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ضْح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دْر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9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91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ق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بَيْ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ذَل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ْ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ر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ِ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ع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َث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ْ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ر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شْرِ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ائِشَة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بْن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ُمَر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ضِ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عَنْهُ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قَال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(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رَخَّص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ف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يَّام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تَّشْرِيق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ُصَ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ـ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مْ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إِلّ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ِمَن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لَمْ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يَجِ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ـ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د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هَدْي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} 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ْبُخَارِيّ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ــ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ذاهب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804" w:leader="none"/>
        </w:tabs>
        <w:spacing w:before="0" w:after="0"/>
        <w:ind w:left="-567" w:right="84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804" w:leader="none"/>
        </w:tabs>
        <w:spacing w:before="0" w:after="0"/>
        <w:ind w:left="-567" w:right="84" w:firstLine="567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داً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ْف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ب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ُو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ب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تَص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ِي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َا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ُص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ِي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8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85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ر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ـ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ط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>“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ت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ت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ـ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كْو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يق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دْي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سْك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ط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تَد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َخَت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450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ط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تَد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خ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و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طع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ط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ضِي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غ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ِ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ِد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. . ) 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. . </w:t>
      </w:r>
      <w:r>
        <w:rPr>
          <w:rFonts w:cs="Traditional Arabic"/>
          <w:sz w:val="30"/>
          <w:sz w:val="30"/>
          <w:szCs w:val="30"/>
          <w:rtl w:val="true"/>
        </w:rPr>
        <w:t>ف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30"/>
          <w:szCs w:val="30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حديث دليل على أن الحائض لا تصوم وهذا أمر مجمع عليه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ت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أ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ْ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ُ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ضِ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ي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ض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وم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5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ّ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ذ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ا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ك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طي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ف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ائم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ُ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ُؤ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ت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ت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89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ُ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sz w:val="30"/>
          <w:szCs w:val="30"/>
        </w:rPr>
        <w:t>2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}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ر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هراً؟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قو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ر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قول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الف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جهر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تطو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بع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رياء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قول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جهراً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فر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لنفل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رجح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قيم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ائدتان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ي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شت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شا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كو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ئم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عجز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ذك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ائ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ات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Traditional Arabic"/>
          <w:b/>
          <w:bCs/>
          <w:sz w:val="30"/>
          <w:szCs w:val="30"/>
          <w:rtl w:val="true"/>
        </w:rPr>
        <w:t xml:space="preserve">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ي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ز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ِي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فُث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خ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ت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ُؤ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خُلُو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ْي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و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ع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ل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صّ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حَت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رَح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ِط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و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Traditional Arabic"/>
          <w:b/>
          <w:bCs/>
          <w:sz w:val="30"/>
          <w:szCs w:val="30"/>
          <w:rtl w:val="true"/>
        </w:rPr>
        <w:t xml:space="preserve">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ي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04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يا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ل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ف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ك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ف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ثي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إنز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ن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صدقة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أت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حدن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شهو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جر؟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رأي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زر؟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حلا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- 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حتل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غتس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صوم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ض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ختيار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Traditional Arabic"/>
          <w:b/>
          <w:bCs/>
          <w:sz w:val="30"/>
          <w:szCs w:val="30"/>
          <w:rtl w:val="true"/>
        </w:rPr>
        <w:t xml:space="preserve">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يّ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ئ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دْخ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ِ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غْ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89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يّ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خ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ِ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دْر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ِ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84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ل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ض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ل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ى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هْد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ِين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َح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ي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1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3"/>
        </w:numPr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31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1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ن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ي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1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طر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ْع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ق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3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ق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3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3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ـ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ع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ي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3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ا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 . . 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حت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تظ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ط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ع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عم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“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ع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 </w:t>
      </w:r>
    </w:p>
    <w:p>
      <w:pPr>
        <w:pStyle w:val="TextBody"/>
        <w:spacing w:before="0" w:after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ط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فْط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كْ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ي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69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70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ع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كث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يق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ف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ب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قُو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صُو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ه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ش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فْط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سَ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ثَال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فْط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فْط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د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لاَ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( ....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ب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ْر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س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زَوْج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زَو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جَسَ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فْط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قْرَإ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رَأ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رَأ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رَأ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زَوْج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زَو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جَسَ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دّ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ُدّ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ِ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خْص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.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فْط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ْرِ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لاَ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َّلاَ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َلاَة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َاوُ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َّلاَ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نَا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ِصْف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يْ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يَقُو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ُلُث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يَنَا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ُدُس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صُو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وْ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يُفْطِر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وْ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غَض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َ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إِسْ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ُو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د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ك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َ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ط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ط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فْط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فْط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76</w:t>
      </w:r>
      <w:r>
        <w:rPr>
          <w:rFonts w:cs="Traditional Arabic"/>
          <w:sz w:val="30"/>
          <w:szCs w:val="30"/>
          <w:rtl w:val="true"/>
        </w:rPr>
        <w:t xml:space="preserve"> ) ( </w:t>
      </w:r>
      <w:r>
        <w:rPr>
          <w:rFonts w:cs="Traditional Arabic"/>
          <w:sz w:val="30"/>
          <w:szCs w:val="30"/>
        </w:rPr>
        <w:t>1977</w:t>
      </w:r>
      <w:r>
        <w:rPr>
          <w:rFonts w:cs="Traditional Arabic"/>
          <w:sz w:val="30"/>
          <w:szCs w:val="30"/>
          <w:rtl w:val="true"/>
        </w:rPr>
        <w:t xml:space="preserve"> ) ( </w:t>
      </w:r>
      <w:r>
        <w:rPr>
          <w:rFonts w:cs="Traditional Arabic"/>
          <w:sz w:val="30"/>
          <w:szCs w:val="30"/>
        </w:rPr>
        <w:t>1311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زَوْج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زَو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ضي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ان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د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ِ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ِ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خْص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ظ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لتز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نّ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ـ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ط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ت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ت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ـ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ج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ِ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ِ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... </w:t>
      </w:r>
      <w:r>
        <w:rPr>
          <w:rFonts w:cs="Traditional Arabic"/>
          <w:sz w:val="30"/>
          <w:sz w:val="30"/>
          <w:szCs w:val="30"/>
          <w:rtl w:val="true"/>
        </w:rPr>
        <w:t>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شوراء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ا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صَار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ِثْن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لِ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ِث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ف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ض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اق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شُور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ف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ض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اذ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وِ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r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ا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و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فراده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كفي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ر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فراد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ا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يحص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صيام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ترت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ص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حا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ق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أص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تاسع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left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رز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سن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وم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اس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اش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حفوظ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433" w:leader="none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ك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ج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]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rb Hadith" w:hAnsi="Arb Hadith" w:cs="Traditional Arabic"/>
          <w:sz w:val="30"/>
          <w:sz w:val="30"/>
          <w:szCs w:val="30"/>
          <w:rtl w:val="true"/>
        </w:rPr>
        <w:t>لحديث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بِي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ذَرٍّ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أَمَرَنَا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سُول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َللَّهِ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صُو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َلشَّه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َلَاث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يَّام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َلَاث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شْرَة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,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أَرْبَع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شْر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خَمْس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شْر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Arb Hadith" w:ascii="Arb Hadith" w:hAnsi="Arb Hadith"/>
          <w:sz w:val="30"/>
          <w:szCs w:val="30"/>
          <w:rtl w:val="true"/>
        </w:rPr>
        <w:t xml:space="preserve">)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رَوَا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لنَّسَائِيّ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اَلتِّرْمِذِيُّ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,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وَصَحَّحَه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اِبْنُ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ascii="Arb Hadith" w:hAnsi="Arb Hadith" w:cs="Traditional Arabic"/>
          <w:sz w:val="30"/>
          <w:sz w:val="30"/>
          <w:szCs w:val="30"/>
          <w:rtl w:val="true"/>
        </w:rPr>
        <w:t>حِبَّانَ</w:t>
      </w:r>
      <w:r>
        <w:rPr>
          <w:rFonts w:ascii="Arb Hadith" w:hAnsi="Arb Hadith" w:eastAsia="Arb Hadith" w:cs="Arb Hadith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b Hadith" w:hAnsi="Arb Hadith"/>
          <w:sz w:val="30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ب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ْر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صَي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ْب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طَ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1983</w:t>
      </w:r>
      <w:r>
        <w:rPr>
          <w:rFonts w:cs="Traditional Arabic"/>
          <w:sz w:val="30"/>
          <w:szCs w:val="30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[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فظ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ض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َر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فْض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رِي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حم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رّ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ي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دح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هل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تتجاف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جنوب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ع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مضاجع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يدعو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ب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خوف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طمع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فريض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(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صلا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فريض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)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سل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علاما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متقي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إ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متقي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جنا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عيو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آخذي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آتا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ب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إن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كان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حسني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.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كان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ليل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يهجعو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.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بالأسحار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يستغفرو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سباب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دخو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(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ي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!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طعم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طع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صل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أرح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صل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الناس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ن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تدخلو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جنــ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ســل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)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ترمذ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شرف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لمؤ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(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جاءن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جبر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!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ي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حم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!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عم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شئ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إنك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جز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...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اعل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شرف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مؤ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يام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عز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ستغناؤ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ع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ناس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)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طبران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غرف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(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إ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جن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غرف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ير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ظاهر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اطن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باطن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ظاهر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عده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طع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طع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أفش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سل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صل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الناس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ن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)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روا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بو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داو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onaizah othimeen;Times New Roman" w:hAnsi="onaizah othimeen;Times New Roman"/>
          <w:b/>
          <w:b/>
          <w:bCs/>
          <w:sz w:val="30"/>
          <w:szCs w:val="30"/>
        </w:rPr>
      </w:pPr>
      <w:r>
        <w:rPr>
          <w:rFonts w:eastAsia="onaizah othimeen;Times New Roman" w:cs="onaizah othimeen;Times New Roman" w:ascii="onaizah othimeen;Times New Roman" w:hAnsi="onaizah othimeen;Times New Roman"/>
          <w:b/>
          <w:bCs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المنكدر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ق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ذا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دني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ثلاث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لقاء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إخوا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الصلا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جماع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نعل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عملاً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ش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كابد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نفقة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هذ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ما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إ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رج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يذنب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ذنب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حر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به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ngsana New" w:hAnsi="Angsana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الفضي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عياض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تقدر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ق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صيا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نهار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اعل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نك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حرو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قد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كثر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خطيئتك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ascii="onaizah othimeen;Times New Roman" w:hAnsi="onaizah othimeen;Times New Roman" w:eastAsia="onaizah othimeen;Times New Roman" w:cs="onaizah othimee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b/>
          <w:b/>
          <w:bCs/>
          <w:sz w:val="30"/>
          <w:sz w:val="30"/>
          <w:szCs w:val="30"/>
          <w:rtl w:val="true"/>
        </w:rPr>
        <w:t>الداران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: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يل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لذ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ن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هو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لهوهم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،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ولول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ليل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م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أحببت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بقاء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في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ascii="onaizah othimeen;Times New Roman" w:hAnsi="onaizah othimeen;Times New Roman" w:cs="Traditional Arabic"/>
          <w:sz w:val="30"/>
          <w:sz w:val="30"/>
          <w:szCs w:val="30"/>
          <w:rtl w:val="true"/>
        </w:rPr>
        <w:t>الدنيا</w:t>
      </w:r>
      <w:r>
        <w:rPr>
          <w:rFonts w:ascii="onaizah othimeen;Times New Roman" w:hAnsi="onaizah othimeen;Times New Roman" w:eastAsia="onaizah othimeen;Times New Roman" w:cs="onaizah othimeen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ngsana New" w:hAnsi="Angsana New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onaizah othimeen;Times New Roman" w:hAnsi="onaizah othimeen;Times New Roman"/>
          <w:sz w:val="30"/>
          <w:szCs w:val="30"/>
        </w:rPr>
        <w:t>4</w:t>
      </w: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ا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</w:r>
    </w:p>
    <w:p>
      <w:pPr>
        <w:pStyle w:val="Normal"/>
        <w:jc w:val="both"/>
        <w:rPr>
          <w:rFonts w:ascii="onaizah othimeen;Times New Roman" w:hAnsi="onaizah othimeen;Times New Roman" w:cs="Traditional Arabic"/>
          <w:sz w:val="30"/>
          <w:szCs w:val="30"/>
        </w:rPr>
      </w:pPr>
      <w:r>
        <w:rPr>
          <w:rFonts w:cs="Traditional Arabic" w:ascii="onaizah othimeen;Times New Roman" w:hAnsi="onaizah othimeen;Times New Roman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با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مضان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صَار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ب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وّ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ها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دو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ط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سا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ا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يــ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ض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]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ها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مِ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ر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ح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ْي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اطَأ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حَرِّي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تَحَر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ر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طْلُب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ِت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قَظ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ُسِّي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تَمِس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وَاب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بَي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ع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ِ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ك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ى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ْذ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عَلاَ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آ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ع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ْر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ك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س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ِيح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شْ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طَ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ِي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سِي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تَمِس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ت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ج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حَ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ك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رْج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»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ج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زَ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ُط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ْ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خ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قِيم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ج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ْه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ِي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خْبِ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ق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ُسِّي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تَمِس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ا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مِس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سِ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ابِ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َامِ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17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15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36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ر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د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ر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ائ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ط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تَقّ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زَ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3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</w:p>
    <w:p>
      <w:pPr>
        <w:pStyle w:val="TextBody"/>
        <w:numPr>
          <w:ilvl w:val="0"/>
          <w:numId w:val="43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37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فو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7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7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ج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7"/>
        </w:numPr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ك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رج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تَمِ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َر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د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َا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7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ل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7"/>
        </w:numPr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أ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مَض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ش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َا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شْ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ث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ْ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شْ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numPr>
          <w:ilvl w:val="0"/>
          <w:numId w:val="27"/>
        </w:numPr>
        <w:spacing w:before="0" w:after="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3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ِيتُهَ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َاد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مِ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ْب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يْ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لاَ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ْ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خْبِ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يْ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اَ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لا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ُلا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ُف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تَمِس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ب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تِّس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خَم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ُف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ـ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تم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يي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كم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ه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طلا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تغائ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حالّ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جائ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عبادة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خل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ي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إ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م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قا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يا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ط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إ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قتض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ك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بها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ت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ب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تغائها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جته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خ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عتك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ع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وا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مض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وف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عتك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زوا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عد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فس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cs="Traditional Arabic" w:ascii="Arial" w:hAnsi="Arial"/>
          <w:sz w:val="30"/>
          <w:szCs w:val="30"/>
        </w:rPr>
        <w:t>4/534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ه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ُ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خْبِ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ا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تَقّ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ُسِّي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ُرِ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ل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قَظ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نُسِّي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رَج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خْبِ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لَيْ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د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لاَ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لا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ُلاَ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ُف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ق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س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ف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ا</w:t>
      </w:r>
      <w:r>
        <w:rPr>
          <w:rFonts w:cs="Traditional Arabic"/>
          <w:sz w:val="30"/>
          <w:sz w:val="30"/>
          <w:szCs w:val="30"/>
          <w:rtl w:val="true"/>
        </w:rPr>
        <w:t>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ل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ــ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5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5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3"/>
        </w:numPr>
        <w:spacing w:before="0" w:after="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ا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س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وافق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3"/>
        </w:numPr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كاف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ك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َاخ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ف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ك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25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ز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خصوص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طا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7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ئ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ك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شر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صو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روح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كو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معي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خلو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نقط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شتغ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خلق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اشتغ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Lotus Linotype;Times New Roman" w:hAnsi="Lotus Linotype;Times New Roman" w:cs="Traditional Arabic"/>
          <w:sz w:val="2"/>
          <w:szCs w:val="2"/>
        </w:rPr>
      </w:pPr>
      <w:r>
        <w:rPr>
          <w:rFonts w:cs="Traditional Arabic" w:ascii="Lotus Linotype;Times New Roman" w:hAnsi="Lotus Linotype;Times New Roman"/>
          <w:sz w:val="2"/>
          <w:szCs w:val="2"/>
          <w:rtl w:val="true"/>
        </w:rPr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-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ثب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عتك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أوائ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شوال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تأك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مواظ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فضل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عتكف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وفا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ascii="Lotus Linotype;Times New Roman" w:hAnsi="Lotus Linotype;Times New Roman" w:cs="Traditional Arabic"/>
          <w:sz w:val="2"/>
          <w:szCs w:val="2"/>
        </w:rPr>
      </w:pPr>
      <w:r>
        <w:rPr>
          <w:rFonts w:cs="Traditional Arabic" w:ascii="Lotus Linotype;Times New Roman" w:hAnsi="Lotus Linotype;Times New Roman"/>
          <w:sz w:val="2"/>
          <w:szCs w:val="2"/>
          <w:rtl w:val="true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د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دت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ظ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رج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0"/>
          <w:szCs w:val="30"/>
        </w:rPr>
        <w:t>6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تف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ئم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:  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ع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قات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فر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برسو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فق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نفع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ت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العبادا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ي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جد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جنو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نيات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»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مجنو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ن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بالن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ت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8"/>
          <w:szCs w:val="8"/>
        </w:rPr>
      </w:pPr>
      <w:r>
        <w:rPr>
          <w:rFonts w:cs="Traditional Arabic" w:ascii="Lotus Linotype;Times New Roman" w:hAnsi="Lotus Linotype;Times New Roman"/>
          <w:sz w:val="8"/>
          <w:szCs w:val="8"/>
          <w:rtl w:val="true"/>
        </w:rPr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ط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ما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ك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معتك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جمي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د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ذر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اتفا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ئمة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عتكف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بط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كاف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لغائ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4"/>
          <w:sz w:val="30"/>
          <w:sz w:val="30"/>
          <w:szCs w:val="30"/>
          <w:rtl w:val="true"/>
        </w:rPr>
        <w:t>المنذر</w:t>
      </w:r>
      <w:r>
        <w:rPr>
          <w:rFonts w:cs="Traditional Arabic" w:ascii="Lotus Linotype;Times New Roman" w:hAnsi="Lotus Linotype;Times New Roman"/>
          <w:b/>
          <w:bCs/>
          <w:spacing w:val="-4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اجمع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لمعتك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عتكف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للغائ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بول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-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حاج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غائط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إجما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ستثنائهم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أك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ش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أت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خل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ت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جمع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هلها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قرب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عياد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ريض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شترط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ascii="Lotus Linotype;Times New Roman" w:hAnsi="Lotus Linotype;Times New Roman" w:cs="Traditional Arabic"/>
          <w:sz w:val="2"/>
          <w:szCs w:val="2"/>
        </w:rPr>
      </w:pPr>
      <w:r>
        <w:rPr>
          <w:rFonts w:cs="Traditional Arabic" w:ascii="Lotus Linotype;Times New Roman" w:hAnsi="Lotus Linotype;Times New Roman"/>
          <w:sz w:val="2"/>
          <w:szCs w:val="2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ك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2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شر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ك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2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استئ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ك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7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ج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9"/>
        </w:numPr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كف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ك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كَ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ُ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ِعْتِكَ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َا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ن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ُ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ى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ُ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ْب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«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ْب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د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»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وّ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ِعْتِكَ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ك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وّ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3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ُ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ْب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د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ع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ني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ِب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وّ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قو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لعشرين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با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تَك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ج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خ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ْتَكَفَهُ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pacing w:val="-2"/>
          <w:sz w:val="30"/>
          <w:sz w:val="30"/>
          <w:szCs w:val="30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spacing w:val="-2"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غرو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العشري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otus Linotype;Times New Roman"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2"/>
          <w:sz w:val="30"/>
          <w:sz w:val="30"/>
          <w:szCs w:val="30"/>
          <w:rtl w:val="true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...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ت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يعت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) 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sz w:val="30"/>
          <w:szCs w:val="30"/>
        </w:rPr>
      </w:pP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دلا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ليا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و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ليال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“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لأمر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قاص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اعتكا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تماس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ترج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وتا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أو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غرو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ت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كام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يصدق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تكف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أواخر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معنا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انقط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معتكف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وتخ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pacing w:val="-4"/>
          <w:sz w:val="30"/>
          <w:sz w:val="30"/>
          <w:szCs w:val="30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ح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بتداء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عتكافه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غرب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معتكف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لابثاً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0"/>
          <w:sz w:val="30"/>
          <w:szCs w:val="30"/>
          <w:rtl w:val="true"/>
        </w:rPr>
        <w:t>انفرد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ك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”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“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ذ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ق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ئْز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ه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َا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ه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2042</w:t>
      </w:r>
      <w:r>
        <w:rPr>
          <w:rFonts w:cs="Traditional Arabic"/>
          <w:sz w:val="30"/>
          <w:szCs w:val="30"/>
          <w:rtl w:val="true"/>
        </w:rPr>
        <w:t xml:space="preserve"> ) 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إ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ق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ار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ئْز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ط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ئ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ز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و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4" w:leader="none"/>
        </w:tabs>
        <w:spacing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4804" w:leader="none"/>
        </w:tabs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ق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كر</w:t>
      </w:r>
    </w:p>
    <w:p>
      <w:pPr>
        <w:pStyle w:val="TextBody"/>
        <w:spacing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ط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يانائماً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باللي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ك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ترقد</w:t>
      </w:r>
      <w:r>
        <w:rPr>
          <w:b/>
          <w:b/>
          <w:bCs/>
          <w:sz w:val="26"/>
          <w:sz w:val="26"/>
          <w:szCs w:val="30"/>
          <w:rtl w:val="true"/>
        </w:rPr>
        <w:t xml:space="preserve">        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ي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حبيبي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د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دن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موعد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خذ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لي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أوقاته</w:t>
      </w:r>
      <w:r>
        <w:rPr>
          <w:b/>
          <w:b/>
          <w:bCs/>
          <w:sz w:val="26"/>
          <w:sz w:val="26"/>
          <w:szCs w:val="30"/>
          <w:rtl w:val="true"/>
        </w:rPr>
        <w:t xml:space="preserve">        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ورداً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إذ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ا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هجـع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رقد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ن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نا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حتى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ينقضي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يله</w:t>
      </w:r>
      <w:r>
        <w:rPr>
          <w:b/>
          <w:b/>
          <w:bCs/>
          <w:sz w:val="26"/>
          <w:sz w:val="26"/>
          <w:szCs w:val="30"/>
          <w:rtl w:val="true"/>
        </w:rPr>
        <w:t xml:space="preserve">      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يبلـغ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منز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و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يجتهد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30"/>
        </w:rPr>
      </w:pP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ذوي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ألباب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أهل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تقى</w:t>
      </w:r>
      <w:r>
        <w:rPr>
          <w:b/>
          <w:b/>
          <w:bCs/>
          <w:sz w:val="26"/>
          <w:sz w:val="26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قنطرة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العرض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لكم</w:t>
      </w:r>
      <w:r>
        <w:rPr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0"/>
          <w:rtl w:val="true"/>
        </w:rPr>
        <w:t>موعد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ش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 ( </w:t>
      </w:r>
      <w:r>
        <w:rPr>
          <w:rFonts w:cs="Traditional Arabic"/>
          <w:sz w:val="30"/>
          <w:sz w:val="30"/>
          <w:szCs w:val="30"/>
          <w:rtl w:val="true"/>
        </w:rPr>
        <w:t>م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)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يمي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حا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/ </w:t>
      </w:r>
      <w:r>
        <w:rPr>
          <w:rFonts w:cs="Traditional Arabic"/>
          <w:b/>
          <w:bCs/>
          <w:sz w:val="30"/>
          <w:szCs w:val="30"/>
        </w:rPr>
        <w:t>1429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20" w:top="776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Tahoma">
    <w:charset w:val="00"/>
    <w:family w:val="swiss"/>
    <w:pitch w:val="variable"/>
  </w:font>
  <w:font w:name="onaizah othimeen">
    <w:altName w:val="Times New Roman"/>
    <w:charset w:val="00"/>
    <w:family w:val="roman"/>
    <w:pitch w:val="default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raditional Arabic"/>
        <w:b/>
        <w:b/>
        <w:bCs/>
        <w:rtl w:val="true"/>
      </w:rPr>
      <w:t>سلسلة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Traditional Arabic"/>
        <w:b/>
        <w:b/>
        <w:bCs/>
        <w:rtl w:val="true"/>
      </w:rPr>
      <w:t>دروس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Traditional Arabic"/>
        <w:b/>
        <w:b/>
        <w:bCs/>
        <w:rtl w:val="true"/>
      </w:rPr>
      <w:t>الفقه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Traditional Arabic"/>
        <w:b/>
        <w:b/>
        <w:bCs/>
        <w:rtl w:val="true"/>
      </w:rPr>
      <w:t>–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Traditional Arabic"/>
        <w:b/>
        <w:b/>
        <w:bCs/>
        <w:rtl w:val="true"/>
      </w:rPr>
      <w:t>كتاب</w:t>
    </w:r>
    <w:r>
      <w:rPr>
        <w:rFonts w:ascii="Tahoma" w:hAnsi="Tahoma" w:eastAsia="Tahoma" w:cs="Tahoma"/>
        <w:b/>
        <w:b/>
        <w:bCs/>
        <w:rtl w:val="true"/>
      </w:rPr>
      <w:t xml:space="preserve"> </w:t>
    </w:r>
    <w:r>
      <w:rPr>
        <w:rFonts w:ascii="Tahoma" w:hAnsi="Tahoma" w:cs="Traditional Arabic"/>
        <w:b/>
        <w:b/>
        <w:bCs/>
        <w:rtl w:val="true"/>
      </w:rPr>
      <w:t>الصيام</w:t>
    </w:r>
    <w:r>
      <w:rPr>
        <w:rFonts w:ascii="Tahoma" w:hAnsi="Tahoma" w:eastAsia="Tahoma" w:cs="Tahoma"/>
        <w:b/>
        <w:b/>
        <w:bCs/>
        <w:rtl w:val="true"/>
      </w:rPr>
      <w:t xml:space="preserve">                                                                </w:t>
    </w:r>
    <w:r>
      <w:rPr>
        <w:rFonts w:cs="Traditional Arabic" w:ascii="Tahoma" w:hAnsi="Tahoma"/>
        <w:b/>
        <w:bCs/>
      </w:rPr>
      <w:t>www.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444"/>
        </w:tabs>
        <w:ind w:left="84" w:hanging="0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7"/>
        </w:tabs>
        <w:ind w:left="284" w:hanging="284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"/>
        </w:tabs>
        <w:ind w:left="72" w:hanging="72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284" w:hanging="284"/>
      </w:pPr>
      <w:rPr>
        <w:rFonts w:ascii="Traditional Arabic" w:hAnsi="Traditional Arabic" w:cs="Traditional Arabic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433"/>
        </w:tabs>
        <w:ind w:left="0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567"/>
        </w:tabs>
        <w:ind w:left="567" w:hanging="5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284" w:hanging="284"/>
      </w:pPr>
      <w:rPr>
        <w:rFonts w:ascii="Traditional Arabic" w:hAnsi="Traditional Arabic" w:cs="Traditional Arabic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544"/>
        </w:tabs>
        <w:ind w:left="184" w:hanging="0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628"/>
        </w:tabs>
        <w:ind w:left="268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801"/>
        </w:tabs>
        <w:ind w:left="368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85"/>
        </w:tabs>
        <w:ind w:left="552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17"/>
        </w:tabs>
        <w:ind w:left="284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433"/>
        </w:tabs>
        <w:ind w:left="0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284" w:hanging="284"/>
      </w:pPr>
      <w:rPr>
        <w:rFonts w:ascii="Traditional Arabic" w:hAnsi="Traditional Arabic" w:cs="Traditional Arabic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360"/>
        </w:tabs>
        <w:ind w:left="567" w:firstLine="56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737"/>
        </w:tabs>
        <w:ind w:left="737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284" w:hanging="284"/>
      </w:pPr>
      <w:rPr>
        <w:rFonts w:ascii="Traditional Arabic" w:hAnsi="Traditional Arabic" w:cs="Traditional Arabic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17"/>
        </w:tabs>
        <w:ind w:left="284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801"/>
        </w:tabs>
        <w:ind w:left="368" w:firstLine="73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6">
    <w:lvl w:ilvl="0">
      <w:start w:val="1"/>
      <w:numFmt w:val="bullet"/>
      <w:lvlText w:val=""/>
      <w:lvlJc w:val="righ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433"/>
        </w:tabs>
        <w:ind w:left="0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921"/>
        </w:tabs>
        <w:ind w:left="921" w:hanging="227"/>
      </w:pPr>
      <w:rPr>
        <w:sz w:val="28"/>
        <w:i w:val="false"/>
        <w:b w:val="false"/>
        <w:szCs w:val="28"/>
        <w:iCs w:val="false"/>
        <w:bCs w:val="false"/>
        <w:rFonts w:cs="هـ;Times New Roman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52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lang w:bidi="ar-SA"/>
      </w:rPr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800"/>
        </w:tabs>
        <w:ind w:left="180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520"/>
        </w:tabs>
        <w:ind w:left="252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240"/>
        </w:tabs>
        <w:ind w:left="324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600"/>
        </w:tabs>
        <w:ind w:left="3600" w:hanging="360"/>
      </w:pPr>
      <w:rPr/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284" w:hanging="284"/>
      </w:pPr>
      <w:rPr>
        <w:rFonts w:ascii="Traditional Arabic" w:hAnsi="Traditional Arabic" w:cs="Traditional Arabic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17"/>
        </w:tabs>
        <w:ind w:left="284" w:firstLine="73"/>
      </w:pPr>
      <w:rPr>
        <w:rFonts w:ascii="Wingdings" w:hAnsi="Wingdings" w:cs="Wingdings" w:hint="default"/>
        <w:szCs w:val="28"/>
        <w:iCs w:val="false"/>
        <w:bCs w:val="false"/>
        <w:color w:val="0000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z0">
    <w:name w:val="WW8Num2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9z0">
    <w:name w:val="WW8Num9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1z0">
    <w:name w:val="WW8Num11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2z0">
    <w:name w:val="WW8Num12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3z0">
    <w:name w:val="WW8Num13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17z0">
    <w:name w:val="WW8Num17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0z0">
    <w:name w:val="WW8Num20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2z0">
    <w:name w:val="WW8Num22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3z0">
    <w:name w:val="WW8Num23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7z0">
    <w:name w:val="WW8Num27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28z0">
    <w:name w:val="WW8Num28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28z1">
    <w:name w:val="WW8Num28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1z0">
    <w:name w:val="WW8Num31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4z0">
    <w:name w:val="WW8Num34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5z0">
    <w:name w:val="WW8Num35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5z2">
    <w:name w:val="WW8Num35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7z0">
    <w:name w:val="WW8Num37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8z0">
    <w:name w:val="WW8Num38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39z0">
    <w:name w:val="WW8Num3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41z0">
    <w:name w:val="WW8Num41z0"/>
    <w:qFormat/>
    <w:rPr>
      <w:sz w:val="32"/>
      <w:szCs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3z2">
    <w:name w:val="WW8Num43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46z0">
    <w:name w:val="WW8Num46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47z0">
    <w:name w:val="WW8Num47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48z0">
    <w:name w:val="WW8Num4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8z1">
    <w:name w:val="WW8Num48z1"/>
    <w:qFormat/>
    <w:rPr>
      <w:b w:val="false"/>
      <w:bCs w:val="false"/>
      <w:i w:val="false"/>
      <w:iCs w:val="false"/>
      <w:color w:val="000000"/>
      <w:sz w:val="32"/>
      <w:szCs w:val="32"/>
      <w:lang w:bidi="ar-S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50z0">
    <w:name w:val="WW8Num5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16"/>
      <w:szCs w:val="16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51z2">
    <w:name w:val="WW8Num51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54z0">
    <w:name w:val="WW8Num54z0"/>
    <w:qFormat/>
    <w:rPr>
      <w:rFonts w:cs="هـ;Times New Roman"/>
      <w:b w:val="false"/>
      <w:bCs w:val="false"/>
      <w:i w:val="false"/>
      <w:iCs w:val="false"/>
      <w:sz w:val="28"/>
      <w:szCs w:val="28"/>
    </w:rPr>
  </w:style>
  <w:style w:type="character" w:styleId="WW8Num55z0">
    <w:name w:val="WW8Num55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56z0">
    <w:name w:val="WW8Num56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57z0">
    <w:name w:val="WW8Num57z0"/>
    <w:qFormat/>
    <w:rPr>
      <w:b w:val="false"/>
      <w:bCs w:val="false"/>
      <w:i w:val="false"/>
      <w:iCs w:val="false"/>
      <w:sz w:val="32"/>
      <w:szCs w:val="32"/>
      <w:lang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59z2">
    <w:name w:val="WW8Num59z2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0"/>
      <w:szCs w:val="2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Simplified Arabic"/>
      <w:bCs w:val="false"/>
      <w:iCs w:val="false"/>
      <w:color w:val="000000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ط"/>
    <w:basedOn w:val="Normal"/>
    <w:qFormat/>
    <w:pPr>
      <w:keepNext w:val="true"/>
      <w:widowControl w:val="false"/>
      <w:suppressLineNumbers/>
      <w:tabs>
        <w:tab w:val="clear" w:pos="720"/>
        <w:tab w:val="left" w:pos="584" w:leader="none"/>
        <w:tab w:val="left" w:pos="860" w:leader="none"/>
        <w:tab w:val="left" w:pos="6569" w:leader="none"/>
      </w:tabs>
      <w:ind w:left="0" w:right="0" w:hanging="0"/>
      <w:jc w:val="both"/>
    </w:pPr>
    <w:rPr>
      <w:rFonts w:eastAsia="SimSun;宋体" w:cs="Simplified Arabic"/>
      <w:color w:val="FF0000"/>
      <w:sz w:val="28"/>
      <w:szCs w:val="28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15:00Z</dcterms:created>
  <dc:creator>ScOrPiOnE</dc:creator>
  <dc:description/>
  <cp:keywords/>
  <dc:language>en-US</dc:language>
  <cp:lastModifiedBy>ScOrPiOnE</cp:lastModifiedBy>
  <cp:lastPrinted>2008-08-22T18:21:00Z</cp:lastPrinted>
  <dcterms:modified xsi:type="dcterms:W3CDTF">2008-08-25T15:01:00Z</dcterms:modified>
  <cp:revision>29</cp:revision>
  <dc:subject/>
  <dc:title>بسم الله الرحمن الرحيم</dc:title>
</cp:coreProperties>
</file>