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وائ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center" w:pos="337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قــرات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tabs>
                <w:tab w:val="clear" w:pos="720"/>
                <w:tab w:val="center" w:pos="3379" w:leader="none"/>
              </w:tabs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-1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-1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-4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تز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عاي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ر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-2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مرار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-2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حق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سب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-2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ض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-2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-3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-3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ارن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6-4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2-12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دم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2-4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4-4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ص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ئ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ل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9-5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يزان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1-7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لتزا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داو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داول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1-5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داول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7-5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لتزا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داول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-6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رض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زان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8-7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رض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زا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يضاح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4-7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خ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8-9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سائ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تر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8-8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بي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ا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رض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1-8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رض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يضاح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6-9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6-10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إيض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م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3-12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كوناته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3-10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يا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اس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بع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8-11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قد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ؤكد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6-12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أ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4</w:t>
            </w:r>
            <w:r>
              <w:rPr>
                <w:rFonts w:cs="Simplified Arabic"/>
                <w:rtl w:val="true"/>
                <w:lang w:bidi="ar-EG"/>
              </w:rPr>
              <w:t>أ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lang w:bidi="ar-EG"/>
              </w:rPr>
              <w:t>124</w:t>
            </w:r>
            <w:r>
              <w:rPr>
                <w:rFonts w:cs="Simplified Arabic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ind w:left="56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فص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خر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5-12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ضيح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0:24:00Z</dcterms:created>
  <dc:creator>nn</dc:creator>
  <dc:description/>
  <cp:keywords/>
  <dc:language>en-US</dc:language>
  <cp:lastModifiedBy>KPMG</cp:lastModifiedBy>
  <cp:lastPrinted>2006-02-13T08:21:00Z</cp:lastPrinted>
  <dcterms:modified xsi:type="dcterms:W3CDTF">2006-06-01T10:56:00Z</dcterms:modified>
  <cp:revision>35</cp:revision>
  <dc:subject/>
  <dc:title>المعيار المحاسبي المصري رقم (23)</dc:title>
</cp:coreProperties>
</file>