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تي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م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ن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روري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يتمش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وان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وائ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ج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ص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د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تناس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ظر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شأ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الميزانية فى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ديسمبر </w:t>
      </w:r>
      <w:r>
        <w:rPr>
          <w:rFonts w:cs="Simplified Arabic"/>
          <w:b/>
          <w:bCs/>
        </w:rPr>
        <w:t>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448"/>
        <w:gridCol w:w="360"/>
        <w:gridCol w:w="172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31/12/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31/12/2004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صو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ص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طوي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ج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شر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هر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ابع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ص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تداو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زون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ض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قيق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داول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ها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لتزام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تداو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خصصات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ن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شوف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ر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ص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ق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ل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31/12/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31/12/2004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و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ى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حقو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ساهم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فو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تياطيات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خسائ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رحل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خسائ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زيع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م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همين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التزام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طوي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ج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وك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ق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×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448"/>
        <w:gridCol w:w="360"/>
        <w:gridCol w:w="172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  <w:t>2004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إيرادات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راد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زيع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و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ت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صا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ويلي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ثمار</w:t>
            </w:r>
            <w:r>
              <w:rPr>
                <w:rFonts w:cs="Simplified Arabic"/>
                <w:rtl w:val="true"/>
                <w:lang w:bidi="ar-EG"/>
              </w:rPr>
              <w:t>ا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ب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ائب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ضر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center" w:pos="61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755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ab/>
              <w:tab/>
            </w: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خص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صح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spacing w:lineRule="auto" w:line="48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80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080"/>
        <w:gridCol w:w="1260"/>
        <w:gridCol w:w="1260"/>
        <w:gridCol w:w="900"/>
        <w:gridCol w:w="9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ي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يا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صيلاً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تيا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مالى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ئ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ات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حتيا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ية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ائ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ات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حتيا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طيات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×)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5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>-</w:t>
    </w:r>
    <w:r>
      <w:rPr>
        <w:rFonts w:cs="Simplified Arabic"/>
      </w:rPr>
      <w:t xml:space="preserve"> </w:t>
    </w:r>
    <w:r>
      <w:rPr>
        <w:rFonts w:cs="Simplified Arabic"/>
        <w:rtl w:val="true"/>
      </w:rPr>
      <w:t>ملحق</w:t>
    </w:r>
    <w:r>
      <w:rPr>
        <w:rtl w:val="true"/>
      </w:rPr>
      <w:t xml:space="preserve"> </w:t>
    </w:r>
    <w:r>
      <w:rPr>
        <w:rFonts w:cs="Simplified Arabic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1</w:t>
    </w:r>
    <w:r>
      <w:rPr>
        <w:rFonts w:cs="Simplified Arabic"/>
        <w:u w:val="single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3:00Z</dcterms:created>
  <dc:creator>KPMG</dc:creator>
  <dc:description/>
  <cp:keywords/>
  <dc:language>en-US</dc:language>
  <cp:lastModifiedBy>KPMG</cp:lastModifiedBy>
  <cp:lastPrinted>2006-04-19T13:10:00Z</cp:lastPrinted>
  <dcterms:modified xsi:type="dcterms:W3CDTF">2006-09-05T08:04:00Z</dcterms:modified>
  <cp:revision>31</cp:revision>
  <dc:subject/>
  <dc:title/>
</cp:coreProperties>
</file>