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مقومات نجاح نظام الفحص الضريبي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  <w:br/>
      </w:r>
      <w:r>
        <w:rPr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باستخدام</w:t>
      </w:r>
      <w:r>
        <w:rPr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عينة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  <w:br/>
      </w:r>
      <w:r>
        <w:rPr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طبيعة المشكلة</w:t>
      </w:r>
      <w:r>
        <w:rPr>
          <w:b w:val="false"/>
          <w:bCs w:val="false"/>
          <w:color w:val="FF0000"/>
          <w:sz w:val="27"/>
          <w:szCs w:val="27"/>
          <w:rtl w:val="true"/>
        </w:rPr>
        <w:t>: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ستحدث المشرع في المادة </w:t>
      </w:r>
      <w:r>
        <w:rPr>
          <w:b w:val="false"/>
          <w:bCs w:val="false"/>
          <w:color w:val="000000"/>
          <w:sz w:val="27"/>
          <w:szCs w:val="27"/>
        </w:rPr>
        <w:t>94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ن القانون </w:t>
      </w:r>
      <w:r>
        <w:rPr>
          <w:b w:val="false"/>
          <w:bCs w:val="false"/>
          <w:color w:val="000000"/>
          <w:sz w:val="27"/>
          <w:szCs w:val="27"/>
        </w:rPr>
        <w:t>91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لسنة </w:t>
      </w:r>
      <w:r>
        <w:rPr>
          <w:b w:val="false"/>
          <w:bCs w:val="false"/>
          <w:color w:val="000000"/>
          <w:sz w:val="27"/>
          <w:szCs w:val="27"/>
        </w:rPr>
        <w:t>2005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بإصدار قانون الضريبة على الدخل نصا جاء به أنه 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"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على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مصلحة فحص إقرارات الممولين سنويا من خلال عينة يصدر بقواعد ومعايير تحديدها قرار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ن الوزير بناء على عرض رئيس المصلحة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وقد حددت المادة </w:t>
      </w:r>
      <w:r>
        <w:rPr>
          <w:b w:val="false"/>
          <w:bCs w:val="false"/>
          <w:color w:val="000000"/>
          <w:sz w:val="27"/>
          <w:szCs w:val="27"/>
        </w:rPr>
        <w:t>95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ن ذات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قانون نصا يوضح ما تلتزم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به المأمورية المختصة عند الفحص وهي إخطار الممول بكتاب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وصي عليه مصحوبا بعلم الوصول بالتاريخ المحدد للفحص ومكانه والمدة التقديرية له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قبل عشرة أيام على الأقل من ذلك التاريخ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وقد جاء بالمادة </w:t>
      </w:r>
      <w:r>
        <w:rPr>
          <w:b w:val="false"/>
          <w:bCs w:val="false"/>
          <w:color w:val="000000"/>
          <w:sz w:val="27"/>
          <w:szCs w:val="27"/>
        </w:rPr>
        <w:t>118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ن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قرار وزير المالية رقم </w:t>
      </w:r>
      <w:r>
        <w:rPr>
          <w:b w:val="false"/>
          <w:bCs w:val="false"/>
          <w:color w:val="000000"/>
          <w:sz w:val="27"/>
          <w:szCs w:val="27"/>
        </w:rPr>
        <w:t>991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لسنة </w:t>
      </w:r>
      <w:r>
        <w:rPr>
          <w:b w:val="false"/>
          <w:bCs w:val="false"/>
          <w:color w:val="000000"/>
          <w:sz w:val="27"/>
          <w:szCs w:val="27"/>
        </w:rPr>
        <w:t>2005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ا يفيد على أنه يكون إخطار الممول بالتاريخ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محدد للفحص ومكانه والمدة التقديرية له على النموذج رقم </w:t>
      </w:r>
      <w:r>
        <w:rPr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b w:val="false"/>
          <w:bCs w:val="false"/>
          <w:color w:val="000000"/>
          <w:sz w:val="27"/>
          <w:szCs w:val="27"/>
        </w:rPr>
        <w:t>31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فحص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قبل عشرة أيام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على الأقل من تاريخ استلام الممول لهذا الإخطار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كما حدد القانون الضريبي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دى التزام الممول باستقبال موظفي مصلحة الضرائب ممن لهم صفة الضبطية القضائي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تمكينهم من الاطلاع على ما لديه من دفاتر ومستندات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محررات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وقد جاء بالمادة </w:t>
      </w:r>
      <w:r>
        <w:rPr>
          <w:b w:val="false"/>
          <w:bCs w:val="false"/>
          <w:color w:val="000000"/>
          <w:sz w:val="27"/>
          <w:szCs w:val="27"/>
        </w:rPr>
        <w:t>95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ن القانون </w:t>
      </w:r>
      <w:r>
        <w:rPr>
          <w:b w:val="false"/>
          <w:bCs w:val="false"/>
          <w:color w:val="000000"/>
          <w:sz w:val="27"/>
          <w:szCs w:val="27"/>
          <w:rtl w:val="true"/>
        </w:rPr>
        <w:t>"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أنه وللوزير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أن يأذن لموظفي المصلحة ممن لهم صفة الضبطية القضائية دخول مقار عمل الممول خلال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ساعات عمله دون اخطار مسبق وذلك إذا توافرت للمصلحة أسباب جديدة على تهرب الممول من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ضريبة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جاء بنص المادة أنه لا يجوز إعادة فحص عناصر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سبق فحصها ما لم تنكشف حقائق جوهرية تستوجب إعاد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فحص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قد أكدت اللائحة التنفيذية للقانون في الماد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Cs w:val="false"/>
          <w:color w:val="000000"/>
          <w:sz w:val="27"/>
          <w:szCs w:val="27"/>
        </w:rPr>
        <w:t>119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نها على أنه لا يجوز للمصلحة إعادة فحص حسابات ودفاتر الممول طبقا لحكم الفقر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خيرة من المادة </w:t>
      </w:r>
      <w:r>
        <w:rPr>
          <w:b w:val="false"/>
          <w:bCs w:val="false"/>
          <w:color w:val="000000"/>
          <w:sz w:val="27"/>
          <w:szCs w:val="27"/>
        </w:rPr>
        <w:t>995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ن القانون </w:t>
      </w:r>
      <w:r>
        <w:rPr>
          <w:b w:val="false"/>
          <w:bCs w:val="false"/>
          <w:color w:val="000000"/>
          <w:sz w:val="27"/>
          <w:szCs w:val="27"/>
        </w:rPr>
        <w:t>91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لسنة </w:t>
      </w:r>
      <w:r>
        <w:rPr>
          <w:b w:val="false"/>
          <w:bCs w:val="false"/>
          <w:color w:val="000000"/>
          <w:sz w:val="27"/>
          <w:szCs w:val="27"/>
        </w:rPr>
        <w:t>2005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إلا إذا توافرت إحدى الطرق المنصوص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عليها في المادة </w:t>
      </w:r>
      <w:r>
        <w:rPr>
          <w:b w:val="false"/>
          <w:bCs w:val="false"/>
          <w:color w:val="000000"/>
          <w:sz w:val="27"/>
          <w:szCs w:val="27"/>
        </w:rPr>
        <w:t>133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ن ذات القانون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ن هنا يتضح أن المشرع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حينما بدأ في استخدام هذا الأسلوب للفحص إنما هدف إلى تحقيق نتائج تهدف إلى حل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كثير من المشاكل التي كانت تواجه كل من الإدارة الضريبية من جهة كمشكلة التناسب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بين عدد مأموري الفحص الضريبي عدد الملفات وإمكانية القضاء على مشكلة عدم تيسير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وقت الكافي للمأمور الفاحص لكي ما يرجي فحص الحالات الدفترية والحالات ذات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أهمية الخاصة ليضطر إلى فحصها تقديريا أو بدون بذل مجهود يتناسب وأهميتها الأمر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ذي كان يترتب عليه أما تراكم الحالات الدفترية بدون فحص أو ضياع حق الخزان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عامة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هذه عن بعض المشاكل التي واجهتها الإدار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ضريبية وأثرت لا شك في حصيلتها وأدت إلى ظهور الكثير من المنازعات بين مصلح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ضرائب والممول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يضاف إلى ذلك أن هناك مشكلات تعرض لها مجتمع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ممولين كظهور شعور بعدم وجود الثقة بين الممول ومصلحة الضرائب مما ترتب على ذلك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زيادة حجم التهرب الضريبي وعدم تحقيق عمليات الفحص الضريبي من مناقشات ومحادثات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معاينات وغيرها الغرض المرجو منها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لا شك أن نظام الفحص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باستخدام العينة الاحصائية سوف يؤدى إلى القضاء على هذه المشاكل التي تواجه كل من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إدارة الضريبية ومجتمع الممولين بنسبة كبيرة كما هو متوقع عند التطبيق لهذا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نظام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هدف</w:t>
      </w:r>
      <w:r>
        <w:rPr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بحث</w:t>
      </w:r>
      <w:r>
        <w:rPr>
          <w:b w:val="false"/>
          <w:bCs w:val="false"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يهدف البحث إلى توضيح أنه ولنجاح هذا النظام الجديد في الفحص فلابد من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توافر مجموعة من المقومات التي تساعد على نجاح نظام الفحص الضريبي باستخدام العين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هذه المقومات هي محور الدراسة ومن خلال دراسة أسلوب العينة الإحصائية في الفحص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ماهية الفحص الضريبي ونظامه وأنواعه والمشاكل التي واجهتها الإدارة الضريبية عند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تطبيق نظام الفحص الشامل والأهداف التي يصبو إليها نظام الفحص بالعينة يستخلص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باحث في نهاية الدراسة مجموعة من المقومات التي يلزم توافرها لنجاح نظام الفحص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باستخدام العينة ويقترح الباحث من خلالها عدد من المقترحات التي تدعم الرأي في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تحقيق هدف البحث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فروض البحث</w:t>
      </w:r>
      <w:r>
        <w:rPr>
          <w:b w:val="false"/>
          <w:bCs w:val="false"/>
          <w:color w:val="FF0000"/>
          <w:sz w:val="27"/>
          <w:szCs w:val="27"/>
          <w:rtl w:val="true"/>
        </w:rPr>
        <w:t>: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ن خلال الدراسة نجد أن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بحث يستند على ثلاثة فروض أساسية هي</w:t>
      </w:r>
      <w:r>
        <w:rPr>
          <w:b w:val="false"/>
          <w:bCs w:val="false"/>
          <w:color w:val="000000"/>
          <w:sz w:val="27"/>
          <w:szCs w:val="27"/>
          <w:rtl w:val="true"/>
        </w:rPr>
        <w:t>: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Cs w:val="false"/>
          <w:color w:val="000000"/>
          <w:sz w:val="27"/>
          <w:szCs w:val="27"/>
        </w:rPr>
        <w:t>1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ن خلال دراسة مفهوم الفحص الضريبي ونظامه وأنواعه يتضح أن النظام الذي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عملت به مصلحة الضرائب منذ إنشائها هو نظام الفحص الشامل وقد تسبب هذا النظام في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خلق كثير من المشاكل التي كان لها تأثير سلبي على الحصيلة الضريبية فأدت إلى عدم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تحقيق القدر المتوقع لتمويل موازنة الدولة وكذلك وجود تأثير سلبي على الإدار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ضريبية مما أدى إلى كثير من التراكمات والمتأخرات في الفحص الضريبي يضاف إلى ذلك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تأثير سلبي على الممول أدى إلى تهربه من أداء الضريبة نتيجة التقديرات الجزافي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إهدار الدفاتر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Cs w:val="false"/>
          <w:color w:val="000000"/>
          <w:sz w:val="27"/>
          <w:szCs w:val="27"/>
        </w:rPr>
        <w:t>2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ن خلال دراسة سلبيات وعيوب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نظام الفحص الشامل بدأت دراسة الأسلوب الثاني وهو أسلوب الفحص باستخدام العين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احصائية وتم دراسة العينة الإحصائية ومميزات هذا النظام وطرق تحديد العين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الأخطاء التي يمكن أن تظهر عند استخدام أسلوب الفحص بالعينة مع دراسة ميكانيكي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نظام الفحص بالعينة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Cs w:val="false"/>
          <w:color w:val="000000"/>
          <w:sz w:val="27"/>
          <w:szCs w:val="27"/>
        </w:rPr>
        <w:t>3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لنجاح نظام الفحص بالعين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لابد من توافر مجموعة من المقومات التي تؤدى لذلك وهي تنحصر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في</w:t>
      </w:r>
      <w:r>
        <w:rPr>
          <w:b w:val="false"/>
          <w:bCs w:val="false"/>
          <w:color w:val="000000"/>
          <w:sz w:val="27"/>
          <w:szCs w:val="27"/>
          <w:rtl w:val="true"/>
        </w:rPr>
        <w:t>: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تبسيط الإقرار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ضريبي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تطوير الجهاز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ضريبي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ستخدام الحاسبات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إلكترونية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تطوير التنظيم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محاسبي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قضاء على ظاهرة التهرب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ضريبي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منهج البحث</w:t>
      </w:r>
      <w:r>
        <w:rPr>
          <w:b w:val="false"/>
          <w:bCs w:val="false"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ستند البحث على محورين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ساسيين</w:t>
      </w:r>
      <w:r>
        <w:rPr>
          <w:b w:val="false"/>
          <w:bCs w:val="false"/>
          <w:color w:val="000000"/>
          <w:sz w:val="27"/>
          <w:szCs w:val="27"/>
          <w:rtl w:val="true"/>
        </w:rPr>
        <w:t>: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Cs w:val="false"/>
          <w:color w:val="000000"/>
          <w:sz w:val="27"/>
          <w:szCs w:val="27"/>
        </w:rPr>
        <w:t>1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محور الأول يتمثل في دراس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تعتمد على المنهج الاستقرائي لتحليل مفهوم الفحص الضريبي ونظامه وأنواعه مع استقراء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للتجربة الأمريكية في استخدام نظام الفحص بالعينة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Cs w:val="false"/>
          <w:color w:val="000000"/>
          <w:sz w:val="27"/>
          <w:szCs w:val="27"/>
        </w:rPr>
        <w:t>2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محور الثاني من خلال الدراسات التحليلية للإقرارات الضريب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المقارنات وأسلوب البحث المكتبي أمكن التعرف على المقومات الواجب توافرها لنجاح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نظام الفحص باستخدام العينة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إطار البحث</w:t>
      </w:r>
      <w:r>
        <w:rPr>
          <w:b w:val="false"/>
          <w:bCs w:val="false"/>
          <w:color w:val="FF0000"/>
          <w:sz w:val="27"/>
          <w:szCs w:val="27"/>
          <w:rtl w:val="true"/>
        </w:rPr>
        <w:t>: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تم تقسيم البحث في العناصر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آتية</w:t>
      </w:r>
      <w:r>
        <w:rPr>
          <w:b w:val="false"/>
          <w:bCs w:val="false"/>
          <w:color w:val="000000"/>
          <w:sz w:val="27"/>
          <w:szCs w:val="27"/>
          <w:rtl w:val="true"/>
        </w:rPr>
        <w:t>: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Cs w:val="false"/>
          <w:color w:val="000000"/>
          <w:sz w:val="27"/>
          <w:szCs w:val="27"/>
        </w:rPr>
        <w:t>1</w:t>
      </w:r>
      <w:r>
        <w:rPr>
          <w:b w:val="false"/>
          <w:bCs w:val="false"/>
          <w:color w:val="000000"/>
          <w:sz w:val="27"/>
          <w:szCs w:val="27"/>
          <w:rtl w:val="true"/>
        </w:rPr>
        <w:t>-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مبحث الأول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فحص الضريبي </w:t>
      </w:r>
      <w:r>
        <w:rPr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فهومه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–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نظامه – أنواعه</w:t>
      </w:r>
      <w:r>
        <w:rPr>
          <w:b w:val="false"/>
          <w:bCs w:val="false"/>
          <w:color w:val="000000"/>
          <w:sz w:val="27"/>
          <w:szCs w:val="27"/>
          <w:rtl w:val="true"/>
        </w:rPr>
        <w:t>)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Cs w:val="false"/>
          <w:color w:val="000000"/>
          <w:sz w:val="27"/>
          <w:szCs w:val="27"/>
        </w:rPr>
        <w:t>2</w:t>
      </w:r>
      <w:r>
        <w:rPr>
          <w:b w:val="false"/>
          <w:bCs w:val="false"/>
          <w:color w:val="000000"/>
          <w:sz w:val="27"/>
          <w:szCs w:val="27"/>
          <w:rtl w:val="true"/>
        </w:rPr>
        <w:t>-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مبحث الثاني 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فحص باستخدام العين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المقومات التي تؤدى إلى نجاحه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في المبحث الأول سوف نتحدث فيه عن الفحص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ضريبي من حيث مفهومه ونظامه وأنواعه كفحص ضريبي شامل </w:t>
      </w:r>
      <w:r>
        <w:rPr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تفصيلي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ما له من مميزات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عيوب أما المبحث الثاني فسوف نخصصه لدراسة أسلوب الفحص باستخدام العينة مع توضيح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زايا هذا الفحص وما هي المقومات التي تؤدي إلى نجاحه وسبل توفيرها مع وضع عدد من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توصيات التي يراها الباحث لتدعيم وإظهار مقومات نجاح الفحص بالعينة بالإضافة إلى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مقترحات المقدمة من خلال صياغة الدراسة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مبحث الأول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فحص الضريبي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مفهومه – نظامه</w:t>
      </w:r>
      <w:r>
        <w:rPr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– </w:t>
      </w:r>
      <w:r>
        <w:rPr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أنواعه</w:t>
      </w:r>
    </w:p>
    <w:p>
      <w:pPr>
        <w:pStyle w:val="Normal"/>
        <w:spacing w:before="0" w:after="240"/>
        <w:jc w:val="center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  <w:br/>
      </w:r>
      <w:r>
        <w:rPr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مفهوم الفحص</w:t>
      </w:r>
      <w:r>
        <w:rPr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ضريبي</w:t>
      </w:r>
      <w:r>
        <w:rPr>
          <w:b w:val="false"/>
          <w:bCs w:val="false"/>
          <w:color w:val="FF0000"/>
          <w:sz w:val="27"/>
          <w:szCs w:val="27"/>
          <w:rtl w:val="true"/>
        </w:rPr>
        <w:t>: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فحص الضريبي هو مرحلة أساسية وفنية من مراحل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عمل الإدارة الضريبية ويعتبر الفحص الضريبي من أهم أنواع فحص الحسابات لأغراض خاص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هذا الفحص لا يقوم به الفاحص الضريبي فقط وإنما يقوم به المحاسب أو المراجع بصفته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خبيرا في شئون الضرائب تمهيدا لاعتماد الإقرار الضريبي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للمنشأة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هذا المفهوم أكده المشرع الضريبي في الماد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Cs w:val="false"/>
          <w:color w:val="000000"/>
          <w:sz w:val="27"/>
          <w:szCs w:val="27"/>
        </w:rPr>
        <w:t>89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ن القانون </w:t>
      </w:r>
      <w:r>
        <w:rPr>
          <w:b w:val="false"/>
          <w:bCs w:val="false"/>
          <w:color w:val="000000"/>
          <w:sz w:val="27"/>
          <w:szCs w:val="27"/>
        </w:rPr>
        <w:t>91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لسنة </w:t>
      </w:r>
      <w:r>
        <w:rPr>
          <w:b w:val="false"/>
          <w:bCs w:val="false"/>
          <w:color w:val="000000"/>
          <w:sz w:val="27"/>
          <w:szCs w:val="27"/>
        </w:rPr>
        <w:t>2005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حيث أشار إلى أنه تربط الضريبة على الأرباح الثابتة من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اقع الإقرار المقدم من الممول ويعتبر الإقرار ربطا للضريبة والتزاما بأدائها في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موعد القانوني وتسدد الضريبة من واقع هذا الإقرار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ن هنا يتضح أن عملية الفحص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ضريبي للدفاتر والمستندات لم تعد مرحلتها الأولي أمام الإدارة الضريبية بل خرجت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عن ذلك إلى كونها تبدأ من الممول الذي يعد دفاتره وحساباته فالمحاسب الذي يقوم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بفحصها واستخراج نتيجة أعمال المنشأة فالإدارة الضريبية كناحية رقابية للتأكد من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صحة ما جاء بهذا الإقرار 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.....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هذا الأسلوب في الفحص جعل الممول والمحاسب شريكين في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عملية الفحص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ن هنا نستطيع أن نؤكد أن الفحص الضريبي ما هو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إلا دراسة وتحليل وتقييم للقوائم المالية وسجلات ودفاتر وحسابات المنشأة محل الفحص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رتكازا على القواعد المقررة في التشريع الضريبي المصري ووفقا للقواعد والأصول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المبادىء والسياسات المحاسبية المألوفة والمتعارف عليها مهنيا بغية التأكد من صح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صافي الربح بالإقرار الضريبي المعد من الممول والمعتمد من المحاسب والتأكد من صح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صافي الربح بالإقرار الضريبي المعد من الممول والمعتمد من المحاسب والتأكد من سلام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ضرائب المربوطة وفقا للإقرار وذلك في حالة الإقرارات المقدمة من الممولين أو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لتحديد الإيراد الموضوعي والعادل والدقيق للربح أو الإيراد الخاضع للضريبة تمهيدا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لربط الضريبة المستحقة على الممول أو المنشأة محل الفحص وكل ذلك خلال فترة معين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ما سبق يتضح أن هناك مقومات أساسية يجب توافرها لإتمام عملية الفحص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ضريبي</w:t>
      </w:r>
      <w:r>
        <w:rPr>
          <w:b w:val="false"/>
          <w:bCs w:val="false"/>
          <w:color w:val="000000"/>
          <w:sz w:val="27"/>
          <w:szCs w:val="27"/>
          <w:rtl w:val="true"/>
        </w:rPr>
        <w:t>: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Cs w:val="false"/>
          <w:color w:val="000000"/>
          <w:sz w:val="27"/>
          <w:szCs w:val="27"/>
        </w:rPr>
        <w:t>1</w:t>
      </w:r>
      <w:r>
        <w:rPr>
          <w:b w:val="false"/>
          <w:bCs w:val="false"/>
          <w:color w:val="000000"/>
          <w:sz w:val="27"/>
          <w:szCs w:val="27"/>
          <w:rtl w:val="true"/>
        </w:rPr>
        <w:t>-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شخص يتولي الفحص الضريبي وقد يكون المراجع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أو المحاسب أو خبير محاسبي أو فاحص ضريبي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Cs w:val="false"/>
          <w:color w:val="000000"/>
          <w:sz w:val="27"/>
          <w:szCs w:val="27"/>
        </w:rPr>
        <w:t>2</w:t>
      </w:r>
      <w:r>
        <w:rPr>
          <w:b w:val="false"/>
          <w:bCs w:val="false"/>
          <w:color w:val="000000"/>
          <w:sz w:val="27"/>
          <w:szCs w:val="27"/>
          <w:rtl w:val="true"/>
        </w:rPr>
        <w:t>-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أن هذا الفحص يتم بناء على قواعد مقررة في التشريع الضريبي المصري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قواعد وأصول ومبادىء وأعراف وسياسات محاسبية متعارف عليها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هنيا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Cs w:val="false"/>
          <w:color w:val="000000"/>
          <w:sz w:val="27"/>
          <w:szCs w:val="27"/>
        </w:rPr>
        <w:t>3</w:t>
      </w:r>
      <w:r>
        <w:rPr>
          <w:b w:val="false"/>
          <w:bCs w:val="false"/>
          <w:color w:val="000000"/>
          <w:sz w:val="27"/>
          <w:szCs w:val="27"/>
          <w:rtl w:val="true"/>
        </w:rPr>
        <w:t>-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أن نطاق هذا الفحص الشامل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على</w:t>
      </w:r>
      <w:r>
        <w:rPr>
          <w:b w:val="false"/>
          <w:bCs w:val="false"/>
          <w:color w:val="000000"/>
          <w:sz w:val="27"/>
          <w:szCs w:val="27"/>
          <w:rtl w:val="true"/>
        </w:rPr>
        <w:t>: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Cs w:val="false"/>
          <w:color w:val="000000"/>
          <w:sz w:val="27"/>
          <w:szCs w:val="27"/>
          <w:rtl w:val="true"/>
        </w:rPr>
        <w:t>-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عينة المختارة من الإقرارات المطلوب فحصها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ذلك من خلال القوائم المالية للمنشأة محل الفحص والدفاتر والمستندات لكاف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عمليات الاقتصادية والمالية التي قامت بها المنشأة خلال فتر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فحص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Cs w:val="false"/>
          <w:color w:val="000000"/>
          <w:sz w:val="27"/>
          <w:szCs w:val="27"/>
          <w:rtl w:val="true"/>
        </w:rPr>
        <w:t>-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ملفات التي لم يتم تقديم إقرار عنها ويكون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هدف الإساسي من الفحص الضريبي لها يتمثل في التحديد الموضوعي والعادل والدقيق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للربح أو الإيراد الضرائب المستحقة على الممول أو المنشأة محل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فحص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Cs w:val="false"/>
          <w:color w:val="000000"/>
          <w:sz w:val="27"/>
          <w:szCs w:val="27"/>
          <w:rtl w:val="true"/>
        </w:rPr>
        <w:t>-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فحص يشتمل زمنيا على فترة معينة وقد حددها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مشرع الضريبي بسنة مالية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للفحص الضريبي مجموعة من المعايير التي يرتكز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عليها كمعيار الشمول والتكامل حيث يجب أن يكون الفحص شاملا لكافة العمليات المالي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الاقتصادية التي قامت بها المنشأة خلال فترة الفحص كما أنه يمتد إلى فحص النظام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محاسبي والمستندي والرقابي الخاص بهذه المنشأة للتأكد من صحة وسلامة السجلات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الدفاتر والحسابات المتعلقة بها كما أن التكامل يقصد به أن يمتد الفحص الى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علاقات التشابكية والترابطية التي تربط الوقائع المالية والاقتصادية بالنظام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مستندي والنظام المحاسبي ونظام الرقابة الداخلية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يضاف إلى ذلك معيار الدق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هذا المعيار يؤكد أن الفحص الضريبي يجب أن يكون دقيقا ومتعمقا لكافة الأمور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الدقائق والتفاصيل المتعلقة بالمنشأة موضوع الفحص وهذه الدقة أن يتميز الفحص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ضريبي بالتعميق والتبصير في كافة عمليات وأنشط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منشأة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كما أنه من المعايير التي يرتكز عليها الفحص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ضريبي معيار الموضوعية وذلك بأن يكون الفحص الضريبي غير متحيز سواء كان هذا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تحيز لمصلحة الممول أو لمصلحة الإدارة الضريبية أو لمصلحة الفاحص ذاته كما أنه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يعني أيضا بأن يرتكز الفحص الضريبي على الحقائق والوقائع والأحداث الفعلي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المؤكدة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يضاف على تلك المعايير معيار العدالة فيجب أن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يكون الفحص الضريبي عادلا بمعنى أن يراعي التوازن بين المصالح المتعارضة للممول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مصلحة الضرائب وهذه العدالة تقتضي من الفاحص أن يكون محايدا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موضوعيا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من أهم المعاييرالتي يرتكز عليها الفحص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ضريبي معيار التحديد أي أنه يجب أن يكون الفحص الضريبي محددا على عدة ركائز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أساسية أهمها التشريع الضريبي المصري والقرارات الوزارية المكملة له والمفسرة له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الفقه والأدب المحاسبي الراجح والمتعارف عليه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أخيرا فيجب أن يعتمد الفحص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ضريبي على معيار العملية أي أن الفحص الضريبي يجب أن ينتهج الأسلوب العلمي والذي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بدوره يقتضي أيضا أن يكون هذا الفحص مرتكزا على الحقائق والمفاهيم والمبادىء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راجحة والمعمول بها كما يجب أن يتم وفقا لإجراءات وأساليب وأدوات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عملية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عملية الفحص الضريبي تتم باستخدام الأساليب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تقليدية المتعارف عليها في المراجعة حيث يقوم المأمور الفاحص باستخدام كاف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وسائل الفنية وتطبيق الإجراءات العملية التي يطبقها المراجع من مراجعة حسابي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مستندية وانتقادية بل عادة ما يقوم أيضا بالاستفسارات وطلب الإيضاحات بالنسب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للأمور التي لم يقتنع بها أو لا تكفي البيانات المحاسبية لتفسيرها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توضيحها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نظام معلومات الفحص الضريبي بالإدار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ضريبية يتمثل في مجموعة عناصر بشرية وألية متكاملة تعمل وفقا لخطة معينة لتجميع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تشغيل البيانات المتعددة المصادر واستخلاص المعلومات منها وتخزينها بهدف توفير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معلومات المناسبة والدقيقة لحصر المجتمع الضريبي ومحاسب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ممولين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ويهدف نظام معلومات الفحص الضريب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إلى</w:t>
      </w:r>
      <w:r>
        <w:rPr>
          <w:color w:val="000000"/>
          <w:sz w:val="27"/>
          <w:szCs w:val="27"/>
          <w:rtl w:val="true"/>
        </w:rPr>
        <w:t>: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Cs w:val="false"/>
          <w:color w:val="000000"/>
          <w:sz w:val="27"/>
          <w:szCs w:val="27"/>
        </w:rPr>
        <w:t>1</w:t>
      </w:r>
      <w:r>
        <w:rPr>
          <w:b w:val="false"/>
          <w:bCs w:val="false"/>
          <w:color w:val="000000"/>
          <w:sz w:val="27"/>
          <w:szCs w:val="27"/>
          <w:rtl w:val="true"/>
        </w:rPr>
        <w:t>-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توفير المعلومات ذات الأثر الضريبي بالدق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الكمية المناسبة للمأمور الفاحص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Cs w:val="false"/>
          <w:color w:val="000000"/>
          <w:sz w:val="27"/>
          <w:szCs w:val="27"/>
        </w:rPr>
        <w:t>2</w:t>
      </w:r>
      <w:r>
        <w:rPr>
          <w:b w:val="false"/>
          <w:bCs w:val="false"/>
          <w:color w:val="000000"/>
          <w:sz w:val="27"/>
          <w:szCs w:val="27"/>
          <w:rtl w:val="true"/>
        </w:rPr>
        <w:t>-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تحديد الوعاء الضريبي وفقا لمتطلبات المحاسب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ضريبية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Cs w:val="false"/>
          <w:color w:val="000000"/>
          <w:sz w:val="27"/>
          <w:szCs w:val="27"/>
        </w:rPr>
        <w:t>3</w:t>
      </w:r>
      <w:r>
        <w:rPr>
          <w:b w:val="false"/>
          <w:bCs w:val="false"/>
          <w:color w:val="000000"/>
          <w:sz w:val="27"/>
          <w:szCs w:val="27"/>
          <w:rtl w:val="true"/>
        </w:rPr>
        <w:t>-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استفادة من إمكانية تطبيق نظام المعلومات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آلية والالكترونية في الفحص الضريبي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Cs w:val="false"/>
          <w:color w:val="000000"/>
          <w:sz w:val="27"/>
          <w:szCs w:val="27"/>
        </w:rPr>
        <w:t>4</w:t>
      </w:r>
      <w:r>
        <w:rPr>
          <w:b w:val="false"/>
          <w:bCs w:val="false"/>
          <w:color w:val="000000"/>
          <w:sz w:val="27"/>
          <w:szCs w:val="27"/>
          <w:rtl w:val="true"/>
        </w:rPr>
        <w:t>-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دقة حصر المجتمع الضريبي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Cs w:val="false"/>
          <w:color w:val="000000"/>
          <w:sz w:val="27"/>
          <w:szCs w:val="27"/>
        </w:rPr>
        <w:t>5</w:t>
      </w:r>
      <w:r>
        <w:rPr>
          <w:b w:val="false"/>
          <w:bCs w:val="false"/>
          <w:color w:val="000000"/>
          <w:sz w:val="27"/>
          <w:szCs w:val="27"/>
          <w:rtl w:val="true"/>
        </w:rPr>
        <w:t>-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إضافة الثقة على الإقرارات الضريبية والتقارير المالية للممولين في أن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شريع الضريبي ينفذ بطريقة عادلة دون تمييز بينهم في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ذلك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Cs w:val="false"/>
          <w:color w:val="000000"/>
          <w:sz w:val="27"/>
          <w:szCs w:val="27"/>
        </w:rPr>
        <w:t>6</w:t>
      </w:r>
      <w:r>
        <w:rPr>
          <w:b w:val="false"/>
          <w:bCs w:val="false"/>
          <w:color w:val="000000"/>
          <w:sz w:val="27"/>
          <w:szCs w:val="27"/>
          <w:rtl w:val="true"/>
        </w:rPr>
        <w:t>-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تحقيق خطة عمل المصلحة فحصا وربطا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تحصيلا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Cs w:val="false"/>
          <w:color w:val="000000"/>
          <w:sz w:val="27"/>
          <w:szCs w:val="27"/>
        </w:rPr>
        <w:t>7</w:t>
      </w:r>
      <w:r>
        <w:rPr>
          <w:b w:val="false"/>
          <w:bCs w:val="false"/>
          <w:color w:val="000000"/>
          <w:sz w:val="27"/>
          <w:szCs w:val="27"/>
          <w:rtl w:val="true"/>
        </w:rPr>
        <w:t>-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فعالية الرقابة الداخلية بنظام المعلومات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ن خلال توضيح إجراءات العمل بالأنظمة الفرعي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للنظام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Cs w:val="false"/>
          <w:color w:val="000000"/>
          <w:sz w:val="27"/>
          <w:szCs w:val="27"/>
        </w:rPr>
        <w:t>8</w:t>
      </w:r>
      <w:r>
        <w:rPr>
          <w:b w:val="false"/>
          <w:bCs w:val="false"/>
          <w:color w:val="000000"/>
          <w:sz w:val="27"/>
          <w:szCs w:val="27"/>
          <w:rtl w:val="true"/>
        </w:rPr>
        <w:t>-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فعالية الأداء الفعلي بالمخطط وتقييم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أداء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Cs w:val="false"/>
          <w:color w:val="000000"/>
          <w:sz w:val="27"/>
          <w:szCs w:val="27"/>
        </w:rPr>
        <w:t>9</w:t>
      </w:r>
      <w:r>
        <w:rPr>
          <w:b w:val="false"/>
          <w:bCs w:val="false"/>
          <w:color w:val="000000"/>
          <w:sz w:val="27"/>
          <w:szCs w:val="27"/>
          <w:rtl w:val="true"/>
        </w:rPr>
        <w:t>-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استغلال الأمثل للموارد البشرية المتاح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لنظام الفحص الضريبي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أنواع الفحص</w:t>
      </w:r>
      <w:r>
        <w:rPr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ضريبي</w:t>
      </w:r>
      <w:r>
        <w:rPr>
          <w:b w:val="false"/>
          <w:bCs w:val="false"/>
          <w:color w:val="FF0000"/>
          <w:sz w:val="27"/>
          <w:szCs w:val="27"/>
          <w:rtl w:val="true"/>
        </w:rPr>
        <w:t>: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تنقسم أنواع الفحص الضريب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إلى</w:t>
      </w:r>
      <w:r>
        <w:rPr>
          <w:color w:val="000000"/>
          <w:sz w:val="27"/>
          <w:szCs w:val="27"/>
          <w:rtl w:val="true"/>
        </w:rPr>
        <w:t>: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Cs w:val="false"/>
          <w:color w:val="000000"/>
          <w:sz w:val="27"/>
          <w:szCs w:val="27"/>
        </w:rPr>
        <w:t>1</w:t>
      </w:r>
      <w:r>
        <w:rPr>
          <w:b w:val="false"/>
          <w:bCs w:val="false"/>
          <w:color w:val="000000"/>
          <w:sz w:val="27"/>
          <w:szCs w:val="27"/>
          <w:rtl w:val="true"/>
        </w:rPr>
        <w:t>-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فحص الضريبي الشامل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تفصيلي</w:t>
      </w:r>
      <w:r>
        <w:rPr>
          <w:b w:val="false"/>
          <w:bCs w:val="false"/>
          <w:color w:val="000000"/>
          <w:sz w:val="27"/>
          <w:szCs w:val="27"/>
          <w:rtl w:val="true"/>
        </w:rPr>
        <w:t>)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Cs w:val="false"/>
          <w:color w:val="000000"/>
          <w:sz w:val="27"/>
          <w:szCs w:val="27"/>
        </w:rPr>
        <w:t>2</w:t>
      </w:r>
      <w:r>
        <w:rPr>
          <w:b w:val="false"/>
          <w:bCs w:val="false"/>
          <w:color w:val="000000"/>
          <w:sz w:val="27"/>
          <w:szCs w:val="27"/>
          <w:rtl w:val="true"/>
        </w:rPr>
        <w:t>-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فحص باستخدام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عينة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 w:val="false"/>
          <w:bCs w:val="false"/>
          <w:color w:val="FF00FF"/>
          <w:sz w:val="27"/>
          <w:sz w:val="27"/>
          <w:szCs w:val="27"/>
          <w:rtl w:val="true"/>
        </w:rPr>
        <w:t>الفحص الضريبي</w:t>
      </w:r>
      <w:r>
        <w:rPr>
          <w:b w:val="false"/>
          <w:b w:val="false"/>
          <w:bCs w:val="false"/>
          <w:color w:val="FF00FF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 w:val="27"/>
          <w:sz w:val="27"/>
          <w:szCs w:val="27"/>
          <w:rtl w:val="true"/>
        </w:rPr>
        <w:t>الشامل</w:t>
      </w:r>
      <w:r>
        <w:rPr>
          <w:b w:val="false"/>
          <w:bCs w:val="false"/>
          <w:color w:val="FF00FF"/>
          <w:sz w:val="27"/>
          <w:szCs w:val="27"/>
          <w:rtl w:val="true"/>
        </w:rPr>
        <w:t>: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والفحص الضريبي الشامل </w:t>
      </w:r>
      <w:r>
        <w:rPr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تفصيلي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يقصد به فحص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كافة الدفاتر والسجلات والمستندات والحسابات المستند إليها الإقرار وجميع المفردات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القيود المثبتة بها ومراجعة كافة المستندات والترحيلات وأعمال الجمع والترصيد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مطابقة الدفاتر والسجلات وكافة المعلومات المالية مع الحسابات الختامية وقائم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مركز المالي للتأكد من سلامة القيد وانتظامه وأن كافة الدفاتر والسجلات تعبر عن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قيمة النشاط الحقيقي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كما أن نظام الفحص الشامل يعرف على أنه أسلوب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جمع البيانات من جميع الوحدات الإحصائية والمقصود به في الفحص الضريبي الإقرارات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ضريبية لجميع الأنشطة دون استثناء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يهدف الفحص الشامل على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حصول على بيانات ومعلومات شاملة عن كل ملف من ملفات كل مأمورية سواء كانت هذه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إقرارات تخص نشاط تجاري أو مهني أو صناعي أو مرتبات أوثروة عقارية أو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غيرها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نظام الفحص الضريبي الشامل هو الأسلوب الذي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ستخدم منذ نشأة الضريبة في مصرعام </w:t>
      </w:r>
      <w:r>
        <w:rPr>
          <w:b w:val="false"/>
          <w:bCs w:val="false"/>
          <w:color w:val="000000"/>
          <w:sz w:val="27"/>
          <w:szCs w:val="27"/>
        </w:rPr>
        <w:t>1939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وحتى نهاية السنة المالية </w:t>
      </w:r>
      <w:r>
        <w:rPr>
          <w:b w:val="false"/>
          <w:bCs w:val="false"/>
          <w:color w:val="000000"/>
          <w:sz w:val="27"/>
          <w:szCs w:val="27"/>
        </w:rPr>
        <w:t>2004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هو أسلوب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في الفحص كان يهتم أساسا بالكم وليس بالكيف ومن التطبيق العملي لهذا النظام ظهرت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كثير من أوجه القصور التي أفقدته مقومات العدالة والكفاءة والمرونة والاستقرار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الذي كان ووفقا لما أظهرته دراسات عديدة يمثل عبئا كبيرا على كل من الممول ومصلح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ضرائب وأدى إلى عدم الإلتزام الضريبي سواء من قبل المأمور الفاحص أو من قبل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مأمور الفاحص أو من قبل الممول ولم يحقق كذلك أهداف النظام الضريبي ويتضح ذلك ما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يلي</w:t>
      </w:r>
      <w:r>
        <w:rPr>
          <w:b w:val="false"/>
          <w:bCs w:val="false"/>
          <w:color w:val="000000"/>
          <w:sz w:val="27"/>
          <w:szCs w:val="27"/>
          <w:rtl w:val="true"/>
        </w:rPr>
        <w:t>: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فمن ناحية توفير حصيلة مالية تمكن الدولة 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نفيذ مسئوليتها الرئيسية في تحقيق أمال الجماهير في المجالات الاقتصاد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الاجتماعية والسياسية لم يحقق الهدف المرجو منه بل ومن خلال تطبيق هذا النظا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نتج</w:t>
      </w:r>
      <w:r>
        <w:rPr>
          <w:color w:val="000000"/>
          <w:sz w:val="27"/>
          <w:szCs w:val="27"/>
          <w:rtl w:val="true"/>
        </w:rPr>
        <w:t>: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Cs w:val="false"/>
          <w:color w:val="000000"/>
          <w:sz w:val="27"/>
          <w:szCs w:val="27"/>
        </w:rPr>
        <w:t>1</w:t>
      </w:r>
      <w:r>
        <w:rPr>
          <w:b w:val="false"/>
          <w:bCs w:val="false"/>
          <w:color w:val="000000"/>
          <w:sz w:val="27"/>
          <w:szCs w:val="27"/>
          <w:rtl w:val="true"/>
        </w:rPr>
        <w:t>-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حدثت فجوة كبيرة بين الربط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المستهدف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Cs w:val="false"/>
          <w:color w:val="000000"/>
          <w:sz w:val="27"/>
          <w:szCs w:val="27"/>
        </w:rPr>
        <w:t>2</w:t>
      </w:r>
      <w:r>
        <w:rPr>
          <w:b w:val="false"/>
          <w:bCs w:val="false"/>
          <w:color w:val="000000"/>
          <w:sz w:val="27"/>
          <w:szCs w:val="27"/>
          <w:rtl w:val="true"/>
        </w:rPr>
        <w:t>-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زادت عدد حالات التهرب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ضريبي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Cs w:val="false"/>
          <w:color w:val="000000"/>
          <w:sz w:val="27"/>
          <w:szCs w:val="27"/>
        </w:rPr>
        <w:t>3</w:t>
      </w:r>
      <w:r>
        <w:rPr>
          <w:b w:val="false"/>
          <w:bCs w:val="false"/>
          <w:color w:val="000000"/>
          <w:sz w:val="27"/>
          <w:szCs w:val="27"/>
          <w:rtl w:val="true"/>
        </w:rPr>
        <w:t>-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زيادة عدد المنازعات الضريبية بين الممولين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المصلحة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كما أنه ومن ناحية تحقيق العدالة في توزيع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عبء الضريبي بين المقيمين على أساس مقدرتهم التكليفية الحقيقية وما يحكم هذه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مقدرة من عوامل موضوعية وشخصية لم يحقق ذلك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كما أنه لم يحقق الهدف من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تحقيق نتائج توزيعية إيجابية عن طريق الضرائب في المجالات الاجتماعية والاقتصادي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بإعادة توزيع الدخل القومي وتوزيع المدخرات على المنافذ الاستثمارية في إطار خط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تنمية وما تتضمنه من أولويات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لذلك ونتيجة لذلك الأسباب قامت كثير من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دراسات والأبحاث من خلال كثير من المؤتمرات العلمية والرسائل الجامعية التي نتج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عنها كثير من التوصيات والنتائج التي أظهرت عيوب نظام الفحص الضريبي القائم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المعتمد على نظام الفحص الشامل بالمقارنة بالأنظمة المعمول بها في كثير من بلدان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عالم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فحص باستخدام العينة</w:t>
      </w:r>
      <w:r>
        <w:rPr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إحصائية</w:t>
      </w:r>
      <w:r>
        <w:rPr>
          <w:b w:val="false"/>
          <w:bCs w:val="false"/>
          <w:color w:val="FF0000"/>
          <w:sz w:val="27"/>
          <w:szCs w:val="27"/>
          <w:rtl w:val="true"/>
        </w:rPr>
        <w:t>: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الفحص باسخدام العينة الإحصائية هو نظام يتم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ن خلاله استخدام مدخل العينة الاحصائية في اختيار اقرارات الممولين التي قامت بحيث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يكون مجتمع الفحص هو الممولون الذين تقدموا بإقرارات ضريبية على أن يكون الهدف من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عينة هو التأكد من مدى سلامة الضريبة من واقع الإقرارات الضريبية المختارة كعين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مبحث الثاني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  <w:br/>
      </w:r>
      <w:r>
        <w:rPr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فحص باستخدام</w:t>
      </w:r>
      <w:r>
        <w:rPr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عينة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والمقومات التي تؤدى إلى</w:t>
      </w:r>
      <w:r>
        <w:rPr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نجاحه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</w:r>
    </w:p>
    <w:p>
      <w:pPr>
        <w:pStyle w:val="Normal"/>
        <w:spacing w:before="0" w:after="240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  <w:br/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خذ المشرع الضريبي بكل هذه الآراء والتوصيات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وصاغها مستحدثا في المادة </w:t>
      </w:r>
      <w:r>
        <w:rPr>
          <w:b w:val="false"/>
          <w:bCs w:val="false"/>
          <w:color w:val="000000"/>
          <w:sz w:val="27"/>
          <w:szCs w:val="27"/>
        </w:rPr>
        <w:t>94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ن القانون رقم </w:t>
      </w:r>
      <w:r>
        <w:rPr>
          <w:b w:val="false"/>
          <w:bCs w:val="false"/>
          <w:color w:val="000000"/>
          <w:sz w:val="27"/>
          <w:szCs w:val="27"/>
        </w:rPr>
        <w:t>91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لسنة </w:t>
      </w:r>
      <w:r>
        <w:rPr>
          <w:b w:val="false"/>
          <w:bCs w:val="false"/>
          <w:color w:val="000000"/>
          <w:sz w:val="27"/>
          <w:szCs w:val="27"/>
        </w:rPr>
        <w:t>2005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بإصدار قانون الضريبة على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دخل أسلوب جديد للفحص الضريبي للتطبيق اعتبارا من السنة الضريبية </w:t>
      </w:r>
      <w:r>
        <w:rPr>
          <w:b w:val="false"/>
          <w:bCs w:val="false"/>
          <w:color w:val="000000"/>
          <w:sz w:val="27"/>
          <w:szCs w:val="27"/>
        </w:rPr>
        <w:t>2005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حيث جاء نص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هذه المادة بنص 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"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على أنه على المصلحة فحص اقرارات الممولين سنويا من خلال عين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يصدر بقواعد ومعايير تحديدها قرار من الوزير بناء على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عرض رئيس المصلح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بالتالي فإن نظام الفحص الضريبي وفقا لهذا القانون يتم باستخدام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عينة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العين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Cs w:val="false"/>
          <w:color w:val="000000"/>
          <w:sz w:val="27"/>
          <w:szCs w:val="27"/>
        </w:rPr>
        <w:t>sample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هي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جموعة من المفردات بتم اختيارها من مجتمع معين وذلك لإجراء دراسة عليها ويتم سحب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هذه العينة من المجتمع تحت الدراسة بحيث تمثله تمثيلا صادقا وقد أثبتت التجربة أنه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إذا ما تم سحب العينة بطريقة علمية سليمة خاصة شروط نظرية الاحتمالات فإنه يمكن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حصول على بيانات ونتائج دقيقة إلى حد كبير وبأقل جهد ووقت بالمقارنة بدراسة كل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فردات المجتمع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نظام الفحص بالعينة له العديد من المميزات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الفوائد والأهداف التي يمكن أن نلخصها في النقاط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تالية</w:t>
      </w:r>
      <w:r>
        <w:rPr>
          <w:b w:val="false"/>
          <w:bCs w:val="false"/>
          <w:color w:val="000000"/>
          <w:sz w:val="27"/>
          <w:szCs w:val="27"/>
          <w:rtl w:val="true"/>
        </w:rPr>
        <w:t>: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Cs w:val="false"/>
          <w:color w:val="000000"/>
          <w:sz w:val="27"/>
          <w:szCs w:val="27"/>
        </w:rPr>
        <w:t>1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ختصار الوقت والجهد اللازمين لإتمام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فحص وبالتالي اقتصاد التكاليف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Cs w:val="false"/>
          <w:color w:val="000000"/>
          <w:sz w:val="27"/>
          <w:szCs w:val="27"/>
        </w:rPr>
        <w:t>2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أنه يشجع على الالتزام الطوعي من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ممولين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Cs w:val="false"/>
          <w:color w:val="000000"/>
          <w:sz w:val="27"/>
          <w:szCs w:val="27"/>
        </w:rPr>
        <w:t>3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أنه يعالج سلبيات أسلوب الفحص الضريبي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شامل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Cs w:val="false"/>
          <w:color w:val="000000"/>
          <w:sz w:val="27"/>
          <w:szCs w:val="27"/>
        </w:rPr>
        <w:t>4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أنه يحقق مردودا إيجابيا لنشاط الفحص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ضريبي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Cs w:val="false"/>
          <w:color w:val="000000"/>
          <w:sz w:val="27"/>
          <w:szCs w:val="27"/>
        </w:rPr>
        <w:t>5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أنه يحقق رقابة فعالة على المجتمع الضريبي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إذ يسهل تتبع غير المستجيين لأحكام القانون بينما يكون ذلك صعبا في حالة الفحص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شامل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Cs w:val="false"/>
          <w:color w:val="000000"/>
          <w:sz w:val="27"/>
          <w:szCs w:val="27"/>
        </w:rPr>
        <w:t>6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أنه يؤدى إلى جودة أعمال الفحص بالتركيز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على الكيف وليس الكم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Cs w:val="false"/>
          <w:color w:val="000000"/>
          <w:sz w:val="27"/>
          <w:szCs w:val="27"/>
        </w:rPr>
        <w:t>7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أنه يستثمر القوى العاملة في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فحص الضريبي الاستثمار الجيد وينظم حجم العمل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Cs w:val="false"/>
          <w:color w:val="000000"/>
          <w:sz w:val="27"/>
          <w:szCs w:val="27"/>
        </w:rPr>
        <w:t>8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يساعد على توفير تخطيط عادل وموضوعي ويوجد الإجراءات الأساسية في الفحص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ضريبي كما أنه يساعد على توفير والجهد ويخفف الأعباء الإدارية عن كاهل مأموريات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ضرائب ويعمل على سرعة المحاسبة الضريبية بكفاءة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طرق تحديد</w:t>
      </w:r>
      <w:r>
        <w:rPr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عينة</w:t>
      </w:r>
      <w:r>
        <w:rPr>
          <w:b w:val="false"/>
          <w:bCs w:val="false"/>
          <w:color w:val="FF0000"/>
          <w:sz w:val="27"/>
          <w:szCs w:val="27"/>
          <w:rtl w:val="true"/>
        </w:rPr>
        <w:t>: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هناك عدة عوامل تحدد نسبة العينة المختار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أهمها</w:t>
      </w:r>
      <w:r>
        <w:rPr>
          <w:b w:val="false"/>
          <w:bCs w:val="false"/>
          <w:color w:val="000000"/>
          <w:sz w:val="27"/>
          <w:szCs w:val="27"/>
          <w:rtl w:val="true"/>
        </w:rPr>
        <w:t>: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Cs w:val="false"/>
          <w:color w:val="000000"/>
          <w:sz w:val="27"/>
          <w:szCs w:val="27"/>
        </w:rPr>
        <w:t>1</w:t>
      </w:r>
      <w:r>
        <w:rPr>
          <w:b w:val="false"/>
          <w:bCs w:val="false"/>
          <w:color w:val="000000"/>
          <w:sz w:val="27"/>
          <w:szCs w:val="27"/>
          <w:rtl w:val="true"/>
        </w:rPr>
        <w:t>-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دى مطابقة البيانات والمعلومات الوارد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بالإقرار للبيانات والمعلومات المتوافرة لدى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مأمورية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Cs w:val="false"/>
          <w:color w:val="000000"/>
          <w:sz w:val="27"/>
          <w:szCs w:val="27"/>
        </w:rPr>
        <w:t>2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درجة الانحراف النسبي في الدخول الصافية أو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ضريبية المعلنة بالإقرار عن الضرائب التي اعتاد الممول على دفعها وتزداد إمكاني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ختيار الإقرار ضمن العينة كلما زاد عدم المطابقة أو درج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انحراف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ومن الطرق التي يمكن أن تستخدم في تحدي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عينة ما يلي</w:t>
      </w:r>
      <w:r>
        <w:rPr>
          <w:color w:val="000000"/>
          <w:sz w:val="27"/>
          <w:szCs w:val="27"/>
          <w:rtl w:val="true"/>
        </w:rPr>
        <w:t>: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color w:val="FF00FF"/>
          <w:sz w:val="27"/>
          <w:szCs w:val="27"/>
        </w:rPr>
        <w:t>1</w:t>
      </w:r>
      <w:r>
        <w:rPr>
          <w:color w:val="FF00FF"/>
          <w:sz w:val="27"/>
          <w:szCs w:val="27"/>
          <w:rtl w:val="true"/>
        </w:rPr>
        <w:t xml:space="preserve">- </w:t>
      </w:r>
      <w:r>
        <w:rPr>
          <w:color w:val="FF00FF"/>
          <w:sz w:val="27"/>
          <w:sz w:val="27"/>
          <w:szCs w:val="27"/>
          <w:rtl w:val="true"/>
        </w:rPr>
        <w:t>طريقة مفتوحة</w:t>
      </w:r>
      <w:r>
        <w:rPr>
          <w:color w:val="FF00FF"/>
          <w:sz w:val="27"/>
          <w:szCs w:val="27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في هذه الطريقة يتم تحديد العينة بافتراض أن عدد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ممولين ثابت في كل السنوات التي يتم فيها تحديد هذه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عينة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أي أن يتم اختيار العينة من مجتمع الممولين كل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سنة دون النظر إلى من شملتهم العينة في السنة التي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تسبقها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color w:val="FF00FF"/>
          <w:sz w:val="27"/>
          <w:szCs w:val="27"/>
        </w:rPr>
        <w:t>2</w:t>
      </w:r>
      <w:r>
        <w:rPr>
          <w:color w:val="FF00FF"/>
          <w:sz w:val="27"/>
          <w:szCs w:val="27"/>
          <w:rtl w:val="true"/>
        </w:rPr>
        <w:t xml:space="preserve">- </w:t>
      </w:r>
      <w:r>
        <w:rPr>
          <w:b w:val="false"/>
          <w:b w:val="false"/>
          <w:bCs w:val="false"/>
          <w:color w:val="FF00FF"/>
          <w:sz w:val="27"/>
          <w:sz w:val="27"/>
          <w:szCs w:val="27"/>
          <w:rtl w:val="true"/>
        </w:rPr>
        <w:t>طريقة مغلقة</w:t>
      </w:r>
      <w:r>
        <w:rPr>
          <w:b w:val="false"/>
          <w:bCs w:val="false"/>
          <w:color w:val="FF00FF"/>
          <w:sz w:val="27"/>
          <w:szCs w:val="27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في هذه الطريقة يتم تحديد العينة على أساس استبعاد العينات السابق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حتى نصل في نهاية مدة خمس سنوات إلى فحص جميع الممولين أي أن العينة المختارة سوف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تكون محددة على أساس معين بحيث يتم بها استكمال دورة مدتها خمس سنوات تتناسب مع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حالة السقوط بالتقادم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لنجاح نظام الفحص بالعينة يجب أن تتميز الطريقة أو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أسلوب المستخدم في اختيار العينة بسياج من السرية حتى يؤدى الهدف منه ويعتبر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أسلوب الفحص بالعينة من الأساليب المستخدمة في كثير من الدول المتقدمة حيث أن هذا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أسلوب يتمتع بمجموعة من المزايا السابق عرضها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قد أخذ النظام الضريبي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أمريكي بنظام الفحص بالعينة إذ تحيط الإدارة الضريبية الأمريكية الأسس والمبادىء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تي يقوم على أساسها اختيار وتحديد العينة السنوية التي تكون محل الفحص الضريبي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بسياج قوي من السرية والكتمان ويرجع السبب وراء ذلك إلى أن ذيوع وانتشار المعادل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تي تحدد العينة سيؤتي نتيجة عكسية للهدف منها وهو التعرف على حقيقة الربح الذي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يحققه الممول ويتم تحديد العينة في النظام الضريبي الأمريكي وفقا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للآتي</w:t>
      </w:r>
      <w:r>
        <w:rPr>
          <w:b w:val="false"/>
          <w:bCs w:val="false"/>
          <w:color w:val="000000"/>
          <w:sz w:val="27"/>
          <w:szCs w:val="27"/>
          <w:rtl w:val="true"/>
        </w:rPr>
        <w:t>: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Cs w:val="false"/>
          <w:color w:val="000000"/>
          <w:sz w:val="27"/>
          <w:szCs w:val="27"/>
        </w:rPr>
        <w:t>1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يتم تقسيم مجتمع الممولين إلى فئات مختلف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وفقا لطبيعة النشاط </w:t>
      </w:r>
      <w:r>
        <w:rPr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تجاري – صناعي – مهني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......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خ</w:t>
      </w:r>
      <w:r>
        <w:rPr>
          <w:b w:val="false"/>
          <w:bCs w:val="false"/>
          <w:color w:val="000000"/>
          <w:sz w:val="27"/>
          <w:szCs w:val="27"/>
          <w:rtl w:val="true"/>
        </w:rPr>
        <w:t>)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كذلك يتم تقسيم الفئة الواحدة إلى أنواع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ختلفة وفقا لتجانس النوع الواحد مثلا 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(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صناعة الإنشاءات ، صناعة الملابس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......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خ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Cs w:val="false"/>
          <w:color w:val="000000"/>
          <w:sz w:val="27"/>
          <w:szCs w:val="27"/>
          <w:rtl w:val="true"/>
        </w:rPr>
        <w:t>)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color w:val="FF00FF"/>
          <w:sz w:val="27"/>
          <w:szCs w:val="27"/>
        </w:rPr>
        <w:t>3</w:t>
      </w:r>
      <w:r>
        <w:rPr>
          <w:color w:val="FF00FF"/>
          <w:sz w:val="27"/>
          <w:szCs w:val="27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يتم إجراء دراسات تاريخية لطبيع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ظروف كل نشاط ولكل فرع من فروع النشاط بهدف التعرف على هوامش ربحية كل منها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استخلاص اتجاهات مستقبلية يمكن على ضوئها التنبؤ بهوامش الربحية في سنة مقبلة لكل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فرع من فروع النشاط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من هنا وضع مجموعة من التوقعات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Cs w:val="false"/>
          <w:color w:val="000000"/>
          <w:sz w:val="27"/>
          <w:szCs w:val="27"/>
        </w:rPr>
        <w:t>Expectation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لكل ممول وهو ما يسمي بالممول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عادي أو المتوسط أي أنه يمكن القول بأن الممول الذي يستثمر رأس مال قدره </w:t>
      </w:r>
      <w:r>
        <w:rPr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س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ن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دولارات في نوع معين من النشاط </w:t>
      </w:r>
      <w:r>
        <w:rPr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ع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وأن بنود مصروفاته التشغيلية </w:t>
      </w:r>
      <w:r>
        <w:rPr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س،م،ن،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......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خ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فإنه يتوقع أن يكون صافي ربحه السنوي </w:t>
      </w:r>
      <w:r>
        <w:rPr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ل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ن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دولارات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Cs w:val="false"/>
          <w:color w:val="000000"/>
          <w:sz w:val="27"/>
          <w:szCs w:val="27"/>
        </w:rPr>
        <w:t>1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يتقدم كل ممول بإقرار ضريبي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يعد وفقا لصيغة ثابتة لكل نوع من النشاط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على مركز الحاسب الالكتروني ويشمل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إقرار بيانات عن رأس المال والمبيعات السنوية والمصروفات المتعلقة بالنشاط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والإعفاءات 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.....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خ وفي النهاية صافي الربح الخاضع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للضريبة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يتم إدخال هذه البيانات بعد مراجعتها حسابيا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إلى وحدة الحاسب الالكتروني الذي يقوم بفرز البيانات ومقارنة صافي الربح من واقع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إقرار بصافي الربح المتوقع وهنا يوجد أحد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حتمالين</w:t>
      </w:r>
      <w:r>
        <w:rPr>
          <w:b w:val="false"/>
          <w:bCs w:val="false"/>
          <w:color w:val="000000"/>
          <w:sz w:val="27"/>
          <w:szCs w:val="27"/>
          <w:rtl w:val="true"/>
        </w:rPr>
        <w:t>: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Cs w:val="false"/>
          <w:color w:val="000000"/>
          <w:sz w:val="27"/>
          <w:szCs w:val="27"/>
        </w:rPr>
        <w:t>1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أن صافي ربح الإقراريزيد أو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على الأقل مساو لصافي الربح المتوقع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في هذه الحالة تعتبر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حالة منتهية ويحفظ الإقرار وفقا لوسائل الحفظ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مختلفة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Cs w:val="false"/>
          <w:color w:val="000000"/>
          <w:sz w:val="27"/>
          <w:szCs w:val="27"/>
        </w:rPr>
        <w:t>2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أن صافي ربح الإقرار أقل من صافي الربح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متوقع فإن الحالة لا تعتبر منتهية وإنما يعتبر الإقرار اقرار عينة أو أنه يدخل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ضمن إطار العينة موضوع الفحص خلال السنة الحالية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يخدم مركز الحاسب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إلكتروني مجموعة من المناطق الجغرافية لذلك فإنه يقوم بدور فرز وتوزيع العين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بعد تحديد اطارها 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على هذه المناطق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ترسل اقرارات العينة إلى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هذه المناطق تباعا حيث يتم فحصها وتكون أولوية للفحص الحالات التي يزيد فيها الفرق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بين صافي الربح المتوقع وصافي ربح الإقرار ثم الأقل فالأقل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هكذا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ونتيجة فحص الإقرارات قد يكون أح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احتمالين</w:t>
      </w:r>
      <w:r>
        <w:rPr>
          <w:color w:val="000000"/>
          <w:sz w:val="27"/>
          <w:szCs w:val="27"/>
          <w:rtl w:val="true"/>
        </w:rPr>
        <w:t>: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Cs w:val="false"/>
          <w:color w:val="000000"/>
          <w:sz w:val="27"/>
          <w:szCs w:val="27"/>
        </w:rPr>
        <w:t>1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أن ربح الإقرار حقيقي وأن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سبب في الفارق بين الربح المتوقع وربح الإقرار يرجه</w:t>
      </w:r>
      <w:r>
        <w:rPr>
          <w:b w:val="false"/>
          <w:bCs w:val="false"/>
          <w:color w:val="000000"/>
          <w:sz w:val="27"/>
          <w:szCs w:val="27"/>
          <w:rtl w:val="true"/>
        </w:rPr>
        <w:t>\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ع إلى ظروف معينة تعرضت لها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منشأة نتج عنها أن تخفض صافي الربح الحقيقي أو إلى أن التوقعات لم تكن سليمة ومن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ثم يتم اعادة النظرفيها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Cs w:val="false"/>
          <w:color w:val="000000"/>
          <w:sz w:val="27"/>
          <w:szCs w:val="27"/>
        </w:rPr>
        <w:t>2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أن ربح الإقرار لا يعبر عن المقدرة التكليفي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Cs w:val="false"/>
          <w:color w:val="000000"/>
          <w:sz w:val="27"/>
          <w:szCs w:val="27"/>
        </w:rPr>
        <w:t>Texable capacity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للممول وفي هذه الحالة يتم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تعديل صافي الربح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ويمكن بيان ملامح نظام الفحص الضريب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بالولايات المتحدة الأمريكية في الأتي</w:t>
      </w:r>
      <w:r>
        <w:rPr>
          <w:color w:val="000000"/>
          <w:sz w:val="27"/>
          <w:szCs w:val="27"/>
          <w:rtl w:val="true"/>
        </w:rPr>
        <w:t>: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Cs w:val="false"/>
          <w:color w:val="000000"/>
          <w:sz w:val="27"/>
          <w:szCs w:val="27"/>
        </w:rPr>
        <w:t>1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أن الفحص الضريبي في ظل النظام الأمريكي يتم على أساس سنوي وعلى ذلك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فلا توجد متاخرات فحص عن سنوات سابقة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Cs w:val="false"/>
          <w:color w:val="000000"/>
          <w:sz w:val="27"/>
          <w:szCs w:val="27"/>
        </w:rPr>
        <w:t>2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يتم الفحص بطريقة العينة وعلى ذلك فإنه لا يتم فحص جميع الملفات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سنويا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Cs w:val="false"/>
          <w:color w:val="000000"/>
          <w:sz w:val="27"/>
          <w:szCs w:val="27"/>
        </w:rPr>
        <w:t>3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يتم تحرير الإقرارات وفقا لصيغة ثابتة لكل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نوع من النشاط يستوي في ذلك أكان الممول يمسك حسابات أم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لا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Cs w:val="false"/>
          <w:color w:val="000000"/>
          <w:sz w:val="27"/>
          <w:szCs w:val="27"/>
        </w:rPr>
        <w:t>4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تحاول مصلحة الضرائب الأمريكية الوصول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بالممول الأمريكي إلى مرحلة الرشد الضريبي والاستجابة التلقائية من حيث إعداد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تقييم إقراراته من تلقاء نفسه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Cs w:val="false"/>
          <w:color w:val="000000"/>
          <w:sz w:val="27"/>
          <w:szCs w:val="27"/>
        </w:rPr>
        <w:t>5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يلعب الحاسب الإلكتروني دورا هاما وبارزا في نظام الفحص الضريبي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أمريكي فضلا عن الأنظمة الأخرى لذلك فهو يسهل العمل بالإدارة الضريبية الأمريكي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ن حيث الوقت والجهد والدقة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إلا أنه وبالرغم من المميزات التي تظهر 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نظام الفحص بالعينة فإن هناك بعض الأخطاء التي تنتج من تطبيق هذا النظام وبمراعات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مكن تلاقيها هذه العيوب أو الأخطاء يمكن أن نوجزها وتقسيمها على النح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تالي</w:t>
      </w:r>
      <w:r>
        <w:rPr>
          <w:color w:val="000000"/>
          <w:sz w:val="27"/>
          <w:szCs w:val="27"/>
          <w:rtl w:val="true"/>
        </w:rPr>
        <w:t>: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color w:val="FF00FF"/>
          <w:sz w:val="27"/>
          <w:szCs w:val="27"/>
        </w:rPr>
        <w:t>1</w:t>
      </w:r>
      <w:r>
        <w:rPr>
          <w:color w:val="FF00FF"/>
          <w:sz w:val="27"/>
          <w:szCs w:val="27"/>
          <w:rtl w:val="true"/>
        </w:rPr>
        <w:t xml:space="preserve">- </w:t>
      </w:r>
      <w:r>
        <w:rPr>
          <w:b w:val="false"/>
          <w:b w:val="false"/>
          <w:bCs w:val="false"/>
          <w:color w:val="FF00FF"/>
          <w:sz w:val="27"/>
          <w:sz w:val="27"/>
          <w:szCs w:val="27"/>
          <w:rtl w:val="true"/>
        </w:rPr>
        <w:t>خطأ العينة</w:t>
      </w:r>
      <w:r>
        <w:rPr>
          <w:b w:val="false"/>
          <w:b w:val="false"/>
          <w:bCs w:val="false"/>
          <w:color w:val="FF00FF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 w:val="27"/>
          <w:sz w:val="27"/>
          <w:szCs w:val="27"/>
          <w:rtl w:val="true"/>
        </w:rPr>
        <w:t>العشوائي</w:t>
      </w:r>
      <w:r>
        <w:rPr>
          <w:b w:val="false"/>
          <w:b w:val="false"/>
          <w:bCs w:val="false"/>
          <w:color w:val="FF00FF"/>
          <w:sz w:val="27"/>
          <w:sz w:val="27"/>
          <w:szCs w:val="27"/>
          <w:rtl w:val="true"/>
        </w:rPr>
        <w:t xml:space="preserve"> </w:t>
      </w:r>
      <w:r>
        <w:rPr>
          <w:b w:val="false"/>
          <w:bCs w:val="false"/>
          <w:color w:val="FF00FF"/>
          <w:sz w:val="27"/>
          <w:szCs w:val="27"/>
        </w:rPr>
        <w:t>Random sample error</w:t>
      </w:r>
      <w:r>
        <w:rPr>
          <w:b w:val="false"/>
          <w:bCs w:val="false"/>
          <w:color w:val="FF00FF"/>
          <w:sz w:val="27"/>
          <w:szCs w:val="27"/>
          <w:rtl w:val="true"/>
        </w:rPr>
        <w:t xml:space="preserve"> :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فعند اختيار العينة العشوائية تنتج بعض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أخطاء نتيجة لما يلي</w:t>
      </w:r>
      <w:r>
        <w:rPr>
          <w:b w:val="false"/>
          <w:bCs w:val="false"/>
          <w:color w:val="000000"/>
          <w:sz w:val="27"/>
          <w:szCs w:val="27"/>
          <w:rtl w:val="true"/>
        </w:rPr>
        <w:t>: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اختلاف أو التشتت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Cs w:val="false"/>
          <w:color w:val="000000"/>
          <w:sz w:val="27"/>
          <w:szCs w:val="27"/>
        </w:rPr>
        <w:t>Variation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بين قسم الوحدات التي تتكون منها العين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تلك الوحدات التي لم تنشأ الصدفة أن تدخلها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في العينة وهذا الخطأ يسمي خطأ العينة العشوائي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يكون الحجم المتوسط لأخطاء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عينة معتمدا على حجم العينة ومدى تشتت مفرداتها وطريقة اختيار وحدات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عينة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ويمكن أن تقلل من خطأ العينة العشوائ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بالوسائل الأتية</w:t>
      </w:r>
      <w:r>
        <w:rPr>
          <w:color w:val="000000"/>
          <w:sz w:val="27"/>
          <w:szCs w:val="27"/>
          <w:rtl w:val="true"/>
        </w:rPr>
        <w:t>: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زيادة حجم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عينة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طريقة الاختيار المناسب التي تقلل من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ختلاف قيم الوحدات الاحصائية </w:t>
      </w:r>
      <w:r>
        <w:rPr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كالأسلوب الطبقي أو العين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منتظمة</w:t>
      </w:r>
      <w:r>
        <w:rPr>
          <w:b w:val="false"/>
          <w:bCs w:val="false"/>
          <w:color w:val="000000"/>
          <w:sz w:val="27"/>
          <w:szCs w:val="27"/>
          <w:rtl w:val="true"/>
        </w:rPr>
        <w:t>)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يمكن أن نقدر خطأ العينة إذا كنا نقدر معالم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مجتمع بحساب الإنحراف المعياري لمتوسطات العينات المختلفة الذي يسمى الخطأ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معياري ونستخدمه للحكم على دقة الوسط الحسابي في العينات العشوائية وتقدير حجم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عينة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color w:val="FF00FF"/>
          <w:sz w:val="27"/>
          <w:szCs w:val="27"/>
        </w:rPr>
        <w:t>2</w:t>
      </w:r>
      <w:r>
        <w:rPr>
          <w:color w:val="FF00FF"/>
          <w:sz w:val="27"/>
          <w:szCs w:val="27"/>
          <w:rtl w:val="true"/>
        </w:rPr>
        <w:t xml:space="preserve">- </w:t>
      </w:r>
      <w:r>
        <w:rPr>
          <w:b w:val="false"/>
          <w:b w:val="false"/>
          <w:bCs w:val="false"/>
          <w:color w:val="FF00FF"/>
          <w:sz w:val="27"/>
          <w:sz w:val="27"/>
          <w:szCs w:val="27"/>
          <w:rtl w:val="true"/>
        </w:rPr>
        <w:t>خطأ التحيز</w:t>
      </w:r>
      <w:r>
        <w:rPr>
          <w:b w:val="false"/>
          <w:b w:val="false"/>
          <w:bCs w:val="false"/>
          <w:color w:val="FF00FF"/>
          <w:sz w:val="27"/>
          <w:sz w:val="27"/>
          <w:szCs w:val="27"/>
          <w:rtl w:val="true"/>
        </w:rPr>
        <w:t xml:space="preserve"> </w:t>
      </w:r>
      <w:r>
        <w:rPr>
          <w:b w:val="false"/>
          <w:bCs w:val="false"/>
          <w:color w:val="FF00FF"/>
          <w:sz w:val="27"/>
          <w:szCs w:val="27"/>
        </w:rPr>
        <w:t>Bias error</w:t>
      </w:r>
      <w:r>
        <w:rPr>
          <w:b w:val="false"/>
          <w:bCs w:val="false"/>
          <w:color w:val="FF00FF"/>
          <w:sz w:val="27"/>
          <w:szCs w:val="27"/>
          <w:rtl w:val="true"/>
        </w:rPr>
        <w:t xml:space="preserve"> :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عند استخدام أسلوب العينة للإقرارات المختارة للعينة فإن متوسط جميع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تقديرات المحسوبة باستخدام مقدر معين للعينات المختلفة يجب أن يساوي قيمة الملفات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حقيقية التي تقوم بتقديرها وفي حالة وجود فروق فإن هذا الفرق يسمي بخطأ التحيز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يعرف خطأ التحيز بأنه انحراف متوسط جميع تقديرات معلمة للمجتمع للعينات المختلف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عن القيمة الحقيقية لهذه المعلمة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يتصف التحيز بأنه ثابت القيمة وتوجد صعوبة في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تقليل أو التخلص منه كما أن خطأ التحيز لا يقل إذا زاد حجم العينة بينما نجد أن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خطأ العينة العشوائية يقل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وخطأ التحيز يكون أحد ثلاث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أنواع</w:t>
      </w:r>
      <w:r>
        <w:rPr>
          <w:color w:val="000000"/>
          <w:sz w:val="27"/>
          <w:szCs w:val="27"/>
          <w:rtl w:val="true"/>
        </w:rPr>
        <w:t>: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خطأ التحيز في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اختيار</w:t>
      </w:r>
      <w:r>
        <w:rPr>
          <w:b w:val="false"/>
          <w:bCs w:val="false"/>
          <w:color w:val="000000"/>
          <w:sz w:val="27"/>
          <w:szCs w:val="27"/>
          <w:rtl w:val="true"/>
        </w:rPr>
        <w:t>: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rFonts w:cs="Courier New" w:ascii="Courier New" w:hAnsi="Courier New"/>
          <w:b w:val="false"/>
          <w:bCs w:val="false"/>
          <w:color w:val="000000"/>
          <w:sz w:val="27"/>
          <w:szCs w:val="27"/>
        </w:rPr>
        <w:t>o</w:t>
      </w:r>
      <w:r>
        <w:rPr>
          <w:rFonts w:cs="Courier New" w:ascii="Courier New" w:hAnsi="Courier New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فتوجد عدة طرق لاختيار وحدات العينة تؤدي إلى خطأ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تحيز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rFonts w:cs="Courier New" w:ascii="Courier New" w:hAnsi="Courier New"/>
          <w:b w:val="false"/>
          <w:bCs w:val="false"/>
          <w:color w:val="000000"/>
          <w:sz w:val="27"/>
          <w:szCs w:val="27"/>
        </w:rPr>
        <w:t>o</w:t>
      </w:r>
      <w:r>
        <w:rPr>
          <w:rFonts w:cs="Courier New" w:ascii="Courier New" w:hAnsi="Courier New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اختيار غير العشوائي للعينة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rFonts w:cs="Courier New" w:ascii="Courier New" w:hAnsi="Courier New"/>
          <w:b w:val="false"/>
          <w:bCs w:val="false"/>
          <w:color w:val="000000"/>
          <w:sz w:val="27"/>
          <w:szCs w:val="27"/>
        </w:rPr>
        <w:t>o</w:t>
      </w:r>
      <w:r>
        <w:rPr>
          <w:rFonts w:cs="Courier New" w:ascii="Courier New" w:hAnsi="Courier New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تعتمد بعض طرق الاختيار على خاصية معين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كالاعتماد على دليل الهاتف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rFonts w:cs="Courier New" w:ascii="Courier New" w:hAnsi="Courier New"/>
          <w:b w:val="false"/>
          <w:bCs w:val="false"/>
          <w:color w:val="000000"/>
          <w:sz w:val="27"/>
          <w:szCs w:val="27"/>
        </w:rPr>
        <w:t>o</w:t>
      </w:r>
      <w:r>
        <w:rPr>
          <w:rFonts w:cs="Courier New" w:ascii="Courier New" w:hAnsi="Courier New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تحيز المقصود ويعني تعمد ادخال بعض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إقرارات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rFonts w:cs="Courier New" w:ascii="Courier New" w:hAnsi="Courier New"/>
          <w:b w:val="false"/>
          <w:bCs w:val="false"/>
          <w:color w:val="000000"/>
          <w:sz w:val="27"/>
          <w:szCs w:val="27"/>
        </w:rPr>
        <w:t>o</w:t>
      </w:r>
      <w:r>
        <w:rPr>
          <w:rFonts w:cs="Courier New" w:ascii="Courier New" w:hAnsi="Courier New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ستبدال اقرار بإقرار آخر غير مدرج ضمن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إطار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rFonts w:cs="Courier New" w:ascii="Courier New" w:hAnsi="Courier New"/>
          <w:b w:val="false"/>
          <w:bCs w:val="false"/>
          <w:color w:val="000000"/>
          <w:sz w:val="27"/>
          <w:szCs w:val="27"/>
        </w:rPr>
        <w:t>o</w:t>
      </w:r>
      <w:r>
        <w:rPr>
          <w:rFonts w:cs="Courier New" w:ascii="Courier New" w:hAnsi="Courier New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عدم التمكن من استكمال وصول جميع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إقرارات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ويمكن تقليل الأخطاء الناتجة عن التحيز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بالأتي</w:t>
      </w:r>
      <w:r>
        <w:rPr>
          <w:color w:val="000000"/>
          <w:sz w:val="27"/>
          <w:szCs w:val="27"/>
          <w:rtl w:val="true"/>
        </w:rPr>
        <w:t>: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rFonts w:cs="Courier New" w:ascii="Courier New" w:hAnsi="Courier New"/>
          <w:color w:val="000000"/>
          <w:sz w:val="27"/>
          <w:szCs w:val="27"/>
        </w:rPr>
        <w:t>o</w:t>
      </w:r>
      <w:r>
        <w:rPr>
          <w:rFonts w:cs="Courier New" w:ascii="Courier New" w:hAnsi="Courier New"/>
          <w:color w:val="000000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ختيار جميع وحدات العينة عشوائيا باستخدام احدي طرق الاختيار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عشوائي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rFonts w:cs="Courier New" w:ascii="Courier New" w:hAnsi="Courier New"/>
          <w:color w:val="000000"/>
          <w:sz w:val="27"/>
          <w:szCs w:val="27"/>
        </w:rPr>
        <w:t>o</w:t>
      </w:r>
      <w:r>
        <w:rPr>
          <w:rFonts w:cs="Courier New" w:ascii="Courier New" w:hAnsi="Courier New"/>
          <w:color w:val="000000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عدم استبدال أية وحدة تم اختيارها بوحد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أخرى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rFonts w:cs="Courier New" w:ascii="Courier New" w:hAnsi="Courier New"/>
          <w:color w:val="000000"/>
          <w:sz w:val="27"/>
          <w:szCs w:val="27"/>
        </w:rPr>
        <w:t>o</w:t>
      </w:r>
      <w:r>
        <w:rPr>
          <w:rFonts w:cs="Courier New" w:ascii="Courier New" w:hAnsi="Courier New"/>
          <w:color w:val="000000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ستكمال الإجابة عن جميع الأسئلة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rFonts w:cs="Courier New" w:ascii="Courier New" w:hAnsi="Courier New"/>
          <w:color w:val="000000"/>
          <w:sz w:val="27"/>
          <w:szCs w:val="27"/>
        </w:rPr>
        <w:t>o</w:t>
      </w:r>
      <w:r>
        <w:rPr>
          <w:rFonts w:cs="Courier New" w:ascii="Courier New" w:hAnsi="Courier New"/>
          <w:color w:val="000000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إجراء البحث التجريبي </w:t>
      </w:r>
      <w:r>
        <w:rPr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عين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استطلاعية 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لكشف التحيز المقصود وغير المقصود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rFonts w:cs="Courier New" w:ascii="Courier New" w:hAnsi="Courier New"/>
          <w:color w:val="000000"/>
          <w:sz w:val="27"/>
          <w:szCs w:val="27"/>
        </w:rPr>
        <w:t>o</w:t>
      </w:r>
      <w:r>
        <w:rPr>
          <w:rFonts w:cs="Courier New" w:ascii="Courier New" w:hAnsi="Courier New"/>
          <w:color w:val="000000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تدريب العاملين بشكل جيد على جمع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بيانات والتقيد بالتعليمات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خطأ التحيز في التقدير</w:t>
      </w:r>
      <w:r>
        <w:rPr>
          <w:b w:val="false"/>
          <w:bCs w:val="false"/>
          <w:color w:val="000000"/>
          <w:sz w:val="27"/>
          <w:szCs w:val="27"/>
          <w:rtl w:val="true"/>
        </w:rPr>
        <w:t>: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هو الخطأ الذي يقع فيه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يتعلق بطريقة التقدير أو طرق التحليل المناسبة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خطأ التحيز الناتج عن التعريف الخاطىء لوحد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عينة</w:t>
      </w:r>
      <w:r>
        <w:rPr>
          <w:b w:val="false"/>
          <w:bCs w:val="false"/>
          <w:color w:val="000000"/>
          <w:sz w:val="27"/>
          <w:szCs w:val="27"/>
          <w:rtl w:val="true"/>
        </w:rPr>
        <w:t>: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عندما نقوم بتحديد وحدة العينة يجب تعريفها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تعريفا واضحا بشكل يقلل من أخطاء التحيز التي تنتج إذا كانت الوحدة غير معروف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تعريفا واضحا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أخطاء أخرى شائعة في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عينات</w:t>
      </w:r>
      <w:r>
        <w:rPr>
          <w:b w:val="false"/>
          <w:bCs w:val="false"/>
          <w:color w:val="000000"/>
          <w:sz w:val="27"/>
          <w:szCs w:val="27"/>
          <w:rtl w:val="true"/>
        </w:rPr>
        <w:t>: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rFonts w:cs="Tahoma" w:ascii="Wingdings" w:hAnsi="Wingdings"/>
          <w:b w:val="false"/>
          <w:bCs w:val="false"/>
          <w:color w:val="000000"/>
          <w:sz w:val="27"/>
          <w:szCs w:val="27"/>
        </w:rPr>
        <w:t>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أخطاء عدم الاستجابة </w:t>
      </w:r>
      <w:r>
        <w:rPr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نسب لعدم تحديث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إطار</w:t>
      </w:r>
      <w:r>
        <w:rPr>
          <w:b w:val="false"/>
          <w:bCs w:val="false"/>
          <w:color w:val="000000"/>
          <w:sz w:val="27"/>
          <w:szCs w:val="27"/>
          <w:rtl w:val="true"/>
        </w:rPr>
        <w:t>)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rFonts w:cs="Tahoma" w:ascii="Wingdings" w:hAnsi="Wingdings"/>
          <w:b w:val="false"/>
          <w:bCs w:val="false"/>
          <w:color w:val="000000"/>
          <w:sz w:val="27"/>
          <w:szCs w:val="27"/>
        </w:rPr>
        <w:t>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أخطاء التبويب ومعالجة البيانات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rFonts w:cs="Tahoma" w:ascii="Wingdings" w:hAnsi="Wingdings"/>
          <w:b w:val="false"/>
          <w:bCs w:val="false"/>
          <w:color w:val="000000"/>
          <w:sz w:val="27"/>
          <w:szCs w:val="27"/>
        </w:rPr>
        <w:t>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أخطاء الطباعة الأخير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rFonts w:cs="Tahoma" w:ascii="Wingdings" w:hAnsi="Wingdings"/>
          <w:b w:val="false"/>
          <w:bCs w:val="false"/>
          <w:color w:val="000000"/>
          <w:sz w:val="27"/>
          <w:szCs w:val="27"/>
        </w:rPr>
        <w:t>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أخطاء تفسير النتائج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على الرقم من صحة طرق التقدير وأساليب التحليل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ولنظام الفحص بالعين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يكانيكية خاصة تبدأ بمرحلة تحديد العينة وهي تشمل تقسيم مجتمع الممولين وعمل دلي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عام لهم يتم إعداده على أساس</w:t>
      </w:r>
      <w:r>
        <w:rPr>
          <w:color w:val="000000"/>
          <w:sz w:val="27"/>
          <w:szCs w:val="27"/>
          <w:rtl w:val="true"/>
        </w:rPr>
        <w:t>: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ترتيب الهجائي</w:t>
      </w:r>
      <w:r>
        <w:rPr>
          <w:b w:val="false"/>
          <w:bCs w:val="false"/>
          <w:color w:val="0000FF"/>
          <w:sz w:val="27"/>
          <w:szCs w:val="27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أي وفقا للحروف الهجائي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منه يمكن التعرف على حجم مجتمع الممولين عامة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جغرافي</w:t>
      </w:r>
      <w:r>
        <w:rPr>
          <w:b w:val="false"/>
          <w:bCs w:val="false"/>
          <w:color w:val="0000FF"/>
          <w:sz w:val="27"/>
          <w:szCs w:val="27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من ثم التعرف على حجم ممولي كل منطق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جغرافية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نوعي</w:t>
      </w:r>
      <w:r>
        <w:rPr>
          <w:b w:val="false"/>
          <w:bCs w:val="false"/>
          <w:color w:val="0000FF"/>
          <w:sz w:val="27"/>
          <w:szCs w:val="27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من ثم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تعرف على حجم ممولي كل نوع من النشاط بكل منطق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جغرافية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نوعية الإقرار</w:t>
      </w:r>
      <w:r>
        <w:rPr>
          <w:b w:val="false"/>
          <w:bCs w:val="false"/>
          <w:color w:val="0000FF"/>
          <w:sz w:val="27"/>
          <w:szCs w:val="27"/>
          <w:rtl w:val="true"/>
        </w:rPr>
        <w:t>: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أي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ن حيث استناده إلى حسابات أم أنه يعد وفقا للتقدير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فئة الممول</w:t>
      </w:r>
      <w:r>
        <w:rPr>
          <w:b w:val="false"/>
          <w:bCs w:val="false"/>
          <w:color w:val="0000FF"/>
          <w:sz w:val="27"/>
          <w:szCs w:val="27"/>
          <w:rtl w:val="true"/>
        </w:rPr>
        <w:t>: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ن حيث كونه من كبار الممولين أو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توسطي الممولين أو صغار الممولين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ويمكن التوصل إلى هذ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تقسيم وعمل الدليل العام بإتباع طريقة العمل اليدوي أو باستخدام الحاسب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الكترونية وذلك على النحو التالي</w:t>
      </w:r>
      <w:r>
        <w:rPr>
          <w:color w:val="000000"/>
          <w:sz w:val="27"/>
          <w:szCs w:val="27"/>
          <w:rtl w:val="true"/>
        </w:rPr>
        <w:t>: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Cs w:val="false"/>
          <w:color w:val="FF00FF"/>
          <w:sz w:val="27"/>
          <w:szCs w:val="27"/>
        </w:rPr>
        <w:t>1</w:t>
      </w:r>
      <w:r>
        <w:rPr>
          <w:b w:val="false"/>
          <w:bCs w:val="false"/>
          <w:color w:val="FF00FF"/>
          <w:sz w:val="27"/>
          <w:szCs w:val="27"/>
          <w:rtl w:val="true"/>
        </w:rPr>
        <w:t xml:space="preserve">- </w:t>
      </w:r>
      <w:r>
        <w:rPr>
          <w:b w:val="false"/>
          <w:b w:val="false"/>
          <w:bCs w:val="false"/>
          <w:color w:val="FF00FF"/>
          <w:sz w:val="27"/>
          <w:sz w:val="27"/>
          <w:szCs w:val="27"/>
          <w:rtl w:val="true"/>
        </w:rPr>
        <w:t>تحديد إطار العينة</w:t>
      </w:r>
      <w:r>
        <w:rPr>
          <w:b w:val="false"/>
          <w:bCs w:val="false"/>
          <w:color w:val="FF00FF"/>
          <w:sz w:val="27"/>
          <w:szCs w:val="27"/>
          <w:rtl w:val="true"/>
        </w:rPr>
        <w:t>: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هناك عدة متغيرات هامة يجب أخذها في الحسبان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عند تحديد في حجم العينة وهي تختلف وفقا للطريقة المتبعة لتحديد العينة وهذه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متغيرات هي عدد الممولين وعدد مأموري الفحص وحجم النشاط الاقتصادي الخاضع للضريب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وإمكانيات ومساعدات الفحص والبعد الزمني </w:t>
      </w:r>
      <w:r>
        <w:rPr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دة الخمس سنوات التي تحدد دورة التقادم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مسقط للضريبة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في حالة اتباع الطريقة المغلقة لتحديد حجم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عينة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يتم تحديد العينة عن طريق الأساليب الإحصائي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بأخذ المتغيرات السابق ذكرها في الحسبان وبعد أن يتم تحديد إطار العينة يتم توزيعها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على أساس جغرافي وذلك باستخدام وزن عدد ممولي كل منطق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جغرافية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ثم توزيع العينة المختارة على أساس نوعي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نشاط داخل كل منطقة جغرافية وذلك بتوسيط وزن عدد ممولي كل نشاط في تلك المنطق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جغرافية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هذه العينة يتم تحويلها إلى عينة حسابات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عينة تقدير وذلك بنسبة الحسابات إلى التقدير من الشكل الرقمي إلى أسماء ممولين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ذلك عن طريق الاختيار العشوائي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لا شك أن طريقة الاختيار ستكون مختلفة في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حالة اتباع الطريقة المفتوحة لتحديد العينة عنها في حالة اتباع الطريقة المغلقة إذ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أنه في حالة اتباع الطريقة الأخيرة يتم استبعاد أسماء ممولي العينات السابقة من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اختيار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Cs w:val="false"/>
          <w:color w:val="FF00FF"/>
          <w:sz w:val="27"/>
          <w:szCs w:val="27"/>
        </w:rPr>
        <w:t>2</w:t>
      </w:r>
      <w:r>
        <w:rPr>
          <w:b w:val="false"/>
          <w:bCs w:val="false"/>
          <w:color w:val="FF00FF"/>
          <w:sz w:val="27"/>
          <w:szCs w:val="27"/>
          <w:rtl w:val="true"/>
        </w:rPr>
        <w:t xml:space="preserve">- </w:t>
      </w:r>
      <w:r>
        <w:rPr>
          <w:b w:val="false"/>
          <w:b w:val="false"/>
          <w:bCs w:val="false"/>
          <w:color w:val="FF00FF"/>
          <w:sz w:val="27"/>
          <w:sz w:val="27"/>
          <w:szCs w:val="27"/>
          <w:rtl w:val="true"/>
        </w:rPr>
        <w:t>مرحلة</w:t>
      </w:r>
      <w:r>
        <w:rPr>
          <w:b w:val="false"/>
          <w:b w:val="false"/>
          <w:bCs w:val="false"/>
          <w:color w:val="FF00FF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 w:val="27"/>
          <w:sz w:val="27"/>
          <w:szCs w:val="27"/>
          <w:rtl w:val="true"/>
        </w:rPr>
        <w:t>الفحص</w:t>
      </w:r>
      <w:r>
        <w:rPr>
          <w:b w:val="false"/>
          <w:bCs w:val="false"/>
          <w:color w:val="FF00FF"/>
          <w:sz w:val="27"/>
          <w:szCs w:val="27"/>
          <w:rtl w:val="true"/>
        </w:rPr>
        <w:t>: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لا شك في أن طريقة الفحص الضريبي يجب أن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تتلاءم مع النظام المتبع لذلك فإنه من الأفضل تعديل طريقة الفحص في ظل النظام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مقترح بحيث يكون فحصها جزئيا وليس شاملا وسيكون العامل المؤثر في تحديد حجم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جزئيات المطلوب تحصيلها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مقومات التي تؤدي إلى نجاح نظام الفحص</w:t>
      </w:r>
      <w:r>
        <w:rPr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بالعينة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أن أي نظام يحتاج إلى ركائز ومقومات عليها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لتساعده في تحقيق أهدافه ومن أهم الدعامات والمقومات التي يحتاج ويقوم عليها نظام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فحص بالعينة ما يلي</w:t>
      </w:r>
      <w:r>
        <w:rPr>
          <w:b w:val="false"/>
          <w:bCs w:val="false"/>
          <w:color w:val="000000"/>
          <w:sz w:val="27"/>
          <w:szCs w:val="27"/>
          <w:rtl w:val="true"/>
        </w:rPr>
        <w:t>: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 w:val="false"/>
          <w:bCs w:val="false"/>
          <w:color w:val="FF00FF"/>
          <w:sz w:val="27"/>
          <w:sz w:val="27"/>
          <w:szCs w:val="27"/>
          <w:rtl w:val="true"/>
        </w:rPr>
        <w:t>أولا</w:t>
      </w:r>
      <w:r>
        <w:rPr>
          <w:b w:val="false"/>
          <w:bCs w:val="false"/>
          <w:color w:val="FF00FF"/>
          <w:sz w:val="27"/>
          <w:szCs w:val="27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sz w:val="27"/>
          <w:sz w:val="27"/>
          <w:szCs w:val="27"/>
          <w:rtl w:val="true"/>
        </w:rPr>
        <w:t>تبسيط الإقرار</w:t>
      </w:r>
      <w:r>
        <w:rPr>
          <w:b w:val="false"/>
          <w:b w:val="false"/>
          <w:bCs w:val="false"/>
          <w:color w:val="FF00FF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 w:val="27"/>
          <w:sz w:val="27"/>
          <w:szCs w:val="27"/>
          <w:rtl w:val="true"/>
        </w:rPr>
        <w:t>الضريبي</w:t>
      </w:r>
      <w:r>
        <w:rPr>
          <w:b w:val="false"/>
          <w:bCs w:val="false"/>
          <w:color w:val="FF00FF"/>
          <w:sz w:val="27"/>
          <w:szCs w:val="27"/>
          <w:rtl w:val="true"/>
        </w:rPr>
        <w:t>: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حددت المادة </w:t>
      </w:r>
      <w:r>
        <w:rPr>
          <w:b w:val="false"/>
          <w:bCs w:val="false"/>
          <w:color w:val="000000"/>
          <w:sz w:val="27"/>
          <w:szCs w:val="27"/>
        </w:rPr>
        <w:t>82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ن القانون </w:t>
      </w:r>
      <w:r>
        <w:rPr>
          <w:b w:val="false"/>
          <w:bCs w:val="false"/>
          <w:color w:val="000000"/>
          <w:sz w:val="27"/>
          <w:szCs w:val="27"/>
        </w:rPr>
        <w:t>91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لسنة </w:t>
      </w:r>
      <w:r>
        <w:rPr>
          <w:b w:val="false"/>
          <w:bCs w:val="false"/>
          <w:color w:val="000000"/>
          <w:sz w:val="27"/>
          <w:szCs w:val="27"/>
        </w:rPr>
        <w:t>2005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تزاما على كل ممول بأن يقدم إلى مأمورية الضرائب المختصة إقرارا ضريبيا سنويا على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نموذج الذي تحدده اللائحة التنفيذية هذا القانون مصحوبا بالمستندات التي تحددها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لائحة ويسري حكم ذلك على الممول خلال فترة إعفائه من الضريبة ويعتبر تقديم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إقرار لأول مرة اخطارا بمزاولة النشاط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كما نصت المادة </w:t>
      </w:r>
      <w:r>
        <w:rPr>
          <w:b w:val="false"/>
          <w:bCs w:val="false"/>
          <w:color w:val="000000"/>
          <w:sz w:val="27"/>
          <w:szCs w:val="27"/>
        </w:rPr>
        <w:t>83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ن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قانون </w:t>
      </w:r>
      <w:r>
        <w:rPr>
          <w:b w:val="false"/>
          <w:bCs w:val="false"/>
          <w:color w:val="000000"/>
          <w:sz w:val="27"/>
          <w:szCs w:val="27"/>
        </w:rPr>
        <w:t>91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لسنة </w:t>
      </w:r>
      <w:r>
        <w:rPr>
          <w:b w:val="false"/>
          <w:bCs w:val="false"/>
          <w:color w:val="000000"/>
          <w:sz w:val="27"/>
          <w:szCs w:val="27"/>
        </w:rPr>
        <w:t>2005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على أنه يجب تقديم الإقرار خلال مواعيد محددة وهي قبل أول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أبريل من كل سنة تالية لإنتهاء الفترة الضريبية عن السنة السابقة لها بالنسبة إلى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أشخاص الطبيعيين وقبل أول مايو من كل سنة أو خلال أربعة أشهر تالية لتاريخ انتهاء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سنة المالية بالنسبة إلى الأشخاص الاعتبارية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وقد أشارت المادة </w:t>
      </w:r>
      <w:r>
        <w:rPr>
          <w:b w:val="false"/>
          <w:bCs w:val="false"/>
          <w:color w:val="000000"/>
          <w:sz w:val="27"/>
          <w:szCs w:val="27"/>
        </w:rPr>
        <w:t>84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ن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قانون إلى التزام مصلحة الضرائب بقبول الإقرار المنصوص عليه في المادة </w:t>
      </w:r>
      <w:r>
        <w:rPr>
          <w:b w:val="false"/>
          <w:bCs w:val="false"/>
          <w:color w:val="000000"/>
          <w:sz w:val="27"/>
          <w:szCs w:val="27"/>
        </w:rPr>
        <w:t>82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ن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قانون </w:t>
      </w:r>
      <w:r>
        <w:rPr>
          <w:b w:val="false"/>
          <w:bCs w:val="false"/>
          <w:color w:val="000000"/>
          <w:sz w:val="27"/>
          <w:szCs w:val="27"/>
        </w:rPr>
        <w:t>91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لسنة </w:t>
      </w:r>
      <w:r>
        <w:rPr>
          <w:b w:val="false"/>
          <w:bCs w:val="false"/>
          <w:color w:val="000000"/>
          <w:sz w:val="27"/>
          <w:szCs w:val="27"/>
        </w:rPr>
        <w:t>2005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على مسئولية الممول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من هنا يتضح أن المشرع قد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ضع رؤية جديدة في نطاق العمل بالإقرار الضريبي إذ أصبح التزاما على الممول في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إعداده وتقديمه خلال فترة محددة وفي ذات الوقت التزاما على مصلحة الضرائب لقبوله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على مسئولية الممول يضاف إلى ذلك أنه أصبح سند لربط الضريبة وإخطارا بمزاولة النشاط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في حالة تقديمه لأول مرة وهو يعد على النماذج التي حددتها اللائحة التنفيذي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للقانون وبالتالي فلا يجوز تقديمه على أي ورقة أخرى كما كان يجري العمل به في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قوانين الضرائب السابقة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ن هنا فإننا نرى أن الإقرار الضريبي أصبح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هما جدا للممول في تحديد الضريبة المربوطة عليه وكذلك الإخطار بمزاولة النشاط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أيضا هام جدا لمصلحة الضرائب في اعتباره السند الذي تستند إليه في تحصيل الضريب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على ممولها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لهذا جاءت أهمية تبسيط الإقرار الضريبي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باعتباره أحد مقومات نجاح الفحص بالعينة إذ أنه وحيث أن العينة التي سوف يتم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راجعتها ستأخذ من الإقرارات المقدمة فإن دقة الإقرارات سوف تمكن الإدارة من الوصول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إلى نتائج جيدة مع توفير الجهد والوقت والتكلفة أيضا كما أن بساطة الإقرار ووضوحه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سوف يساعد الممول على التعبير عن حقيقة أرباحه وبالتالي مقدار الضريبة المطلوب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سدادها على وجه دقيق إذ أن بساطة الإقرار توفر التوضيح والإجابة على كثير من أسئل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ممول والاجتهاد في التفسير عادة ما يصبحه نسبة من الخطأ والعقوبة المترتبة على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خطأ الممول في الإقرار تكلفة الكثير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فإن اللائحة التنفيذي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للقانون </w:t>
      </w:r>
      <w:r>
        <w:rPr>
          <w:b w:val="false"/>
          <w:bCs w:val="false"/>
          <w:color w:val="000000"/>
          <w:sz w:val="27"/>
          <w:szCs w:val="27"/>
        </w:rPr>
        <w:t>91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لسنة </w:t>
      </w:r>
      <w:r>
        <w:rPr>
          <w:b w:val="false"/>
          <w:bCs w:val="false"/>
          <w:color w:val="000000"/>
          <w:sz w:val="27"/>
          <w:szCs w:val="27"/>
        </w:rPr>
        <w:t>2005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والصادر بقرار وزير المالية رقم </w:t>
      </w:r>
      <w:r>
        <w:rPr>
          <w:b w:val="false"/>
          <w:bCs w:val="false"/>
          <w:color w:val="000000"/>
          <w:sz w:val="27"/>
          <w:szCs w:val="27"/>
        </w:rPr>
        <w:t>991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لسنة </w:t>
      </w:r>
      <w:r>
        <w:rPr>
          <w:b w:val="false"/>
          <w:bCs w:val="false"/>
          <w:color w:val="000000"/>
          <w:sz w:val="27"/>
          <w:szCs w:val="27"/>
        </w:rPr>
        <w:t>2005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ا يلتزم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ممول بتقديمه من اقرارات وذلك في المادة </w:t>
      </w:r>
      <w:r>
        <w:rPr>
          <w:b w:val="false"/>
          <w:bCs w:val="false"/>
          <w:color w:val="000000"/>
          <w:sz w:val="27"/>
          <w:szCs w:val="27"/>
        </w:rPr>
        <w:t>102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بأنه على كل ممول من الأشخاص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طبيعيين أن يقدم إلى مأمورية الضرائب المختصة قبل أول أبريل من كل سنة الإقرار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ضريبي المنصوص عليه في المادة </w:t>
      </w:r>
      <w:r>
        <w:rPr>
          <w:b w:val="false"/>
          <w:bCs w:val="false"/>
          <w:color w:val="000000"/>
          <w:sz w:val="27"/>
          <w:szCs w:val="27"/>
        </w:rPr>
        <w:t>82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ن القانون على النموذج رقم </w:t>
      </w:r>
      <w:r>
        <w:rPr>
          <w:b w:val="false"/>
          <w:bCs w:val="false"/>
          <w:color w:val="000000"/>
          <w:sz w:val="27"/>
          <w:szCs w:val="27"/>
        </w:rPr>
        <w:t>27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إقرارات</w:t>
      </w:r>
      <w:r>
        <w:rPr>
          <w:b w:val="false"/>
          <w:bCs w:val="false"/>
          <w:color w:val="000000"/>
          <w:sz w:val="27"/>
          <w:szCs w:val="27"/>
          <w:rtl w:val="true"/>
        </w:rPr>
        <w:t>....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وقد أصدرت وزارة المالية 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/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صلحة الضرائب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عامة النموذج رقم </w:t>
      </w:r>
      <w:r>
        <w:rPr>
          <w:b w:val="false"/>
          <w:bCs w:val="false"/>
          <w:color w:val="000000"/>
          <w:sz w:val="27"/>
          <w:szCs w:val="27"/>
        </w:rPr>
        <w:t>27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قرارات في </w:t>
      </w:r>
      <w:r>
        <w:rPr>
          <w:b w:val="false"/>
          <w:bCs w:val="false"/>
          <w:color w:val="000000"/>
          <w:sz w:val="27"/>
          <w:szCs w:val="27"/>
        </w:rPr>
        <w:t>5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شكال صدرت على النحو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تالي</w:t>
      </w:r>
      <w:r>
        <w:rPr>
          <w:b w:val="false"/>
          <w:bCs w:val="false"/>
          <w:color w:val="000000"/>
          <w:sz w:val="27"/>
          <w:szCs w:val="27"/>
          <w:rtl w:val="true"/>
        </w:rPr>
        <w:t>: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Cs w:val="false"/>
          <w:color w:val="000000"/>
          <w:sz w:val="27"/>
          <w:szCs w:val="27"/>
        </w:rPr>
        <w:t>1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إقرار الضريبي على مجموع صافي الأشخاص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طبيعيين لأرباح النشاط التجاري والصناعي المؤيد بحسابات ويتضمن هذا النموذج اقرار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ثروة العقارية في حالة توافرها وكذلك اقرارات ضريبية منفصلة توضح إيرادات النشاط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تجاري والصناعي المؤيد بحسابات وإيرادات الثروة العقارية على أساس حكمي وكذلك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إقرار لإيراد الثروة العقارية على أساس فعلي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احتوى هذا النموذج بالصفح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أولي منه على مجموعة من الإرشادات توضح مأمورية الاختصاص وأي بيانات أخرى يرغب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ممول في اضافتها مثل تغيير العنوان وإضافة فروع جديدة وتغيير التليفون 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....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خ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ومجموع صافي الدخل وكيفية تحديده ومقدارالشريحة المعفاة الواردة بالمادة </w:t>
      </w:r>
      <w:r>
        <w:rPr>
          <w:b w:val="false"/>
          <w:bCs w:val="false"/>
          <w:color w:val="000000"/>
          <w:sz w:val="27"/>
          <w:szCs w:val="27"/>
        </w:rPr>
        <w:t>7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ن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قانون وكيفية خصم الضريبة العقارية الأصلية المسددة وكيفية حساب الضريبة على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متبقي بعد خصم مبلغ </w:t>
      </w:r>
      <w:r>
        <w:rPr>
          <w:b w:val="false"/>
          <w:bCs w:val="false"/>
          <w:color w:val="000000"/>
          <w:sz w:val="27"/>
          <w:szCs w:val="27"/>
        </w:rPr>
        <w:t>5000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جنيه وأسعار الضريب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جاء بالإقرار بيانات قائم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دخل ثم مجموعة من الجداول المرفقة بالإقرار الضريبي على دخل الأشخاص الطبيعيين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كبيان المعاملات التي لا تدخل ضمن قائمة الدخل وفقا لمعايير المحاسبة المصرية وتعد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ن الإيرادات </w:t>
      </w:r>
      <w:r>
        <w:rPr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جدول رقم </w:t>
      </w:r>
      <w:r>
        <w:rPr>
          <w:b w:val="false"/>
          <w:bCs w:val="false"/>
          <w:color w:val="000000"/>
          <w:sz w:val="27"/>
          <w:szCs w:val="27"/>
        </w:rPr>
        <w:t>101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كذلك الأرباح والخسائر الرأسمالية الناتجة عن بيع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أصول </w:t>
      </w:r>
      <w:r>
        <w:rPr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جدول رقم </w:t>
      </w:r>
      <w:r>
        <w:rPr>
          <w:b w:val="false"/>
          <w:bCs w:val="false"/>
          <w:color w:val="000000"/>
          <w:sz w:val="27"/>
          <w:szCs w:val="27"/>
        </w:rPr>
        <w:t>102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وبيان التبرعات والاعانات </w:t>
      </w:r>
      <w:r>
        <w:rPr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جدول رقم </w:t>
      </w:r>
      <w:r>
        <w:rPr>
          <w:b w:val="false"/>
          <w:bCs w:val="false"/>
          <w:color w:val="000000"/>
          <w:sz w:val="27"/>
          <w:szCs w:val="27"/>
        </w:rPr>
        <w:t>103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بيان بالفوائد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مدينة التي يتم إضافتها للوعاء الضريبي 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(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جدول رقم </w:t>
      </w:r>
      <w:r>
        <w:rPr>
          <w:b w:val="false"/>
          <w:bCs w:val="false"/>
          <w:color w:val="000000"/>
          <w:sz w:val="27"/>
          <w:szCs w:val="27"/>
        </w:rPr>
        <w:t>104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بيان بحركة المخصصات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والاحتياطيات </w:t>
      </w:r>
      <w:r>
        <w:rPr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جدول </w:t>
      </w:r>
      <w:r>
        <w:rPr>
          <w:b w:val="false"/>
          <w:bCs w:val="false"/>
          <w:color w:val="000000"/>
          <w:sz w:val="27"/>
          <w:szCs w:val="27"/>
        </w:rPr>
        <w:t>105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وبيان الديون المعدومة </w:t>
      </w:r>
      <w:r>
        <w:rPr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جدول </w:t>
      </w:r>
      <w:r>
        <w:rPr>
          <w:b w:val="false"/>
          <w:bCs w:val="false"/>
          <w:color w:val="000000"/>
          <w:sz w:val="27"/>
          <w:szCs w:val="27"/>
        </w:rPr>
        <w:t>106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بيان الإضافات الأخرى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جدول </w:t>
      </w:r>
      <w:r>
        <w:rPr>
          <w:b w:val="false"/>
          <w:bCs w:val="false"/>
          <w:color w:val="000000"/>
          <w:sz w:val="27"/>
          <w:szCs w:val="27"/>
        </w:rPr>
        <w:t>107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بيان المبالغ التي لا تدخل ضمن قائمة الدخل وفقا لمعايير المحاسب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مصرية وتعد من التكاليف واجبة الخصم </w:t>
      </w:r>
      <w:r>
        <w:rPr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جدول </w:t>
      </w:r>
      <w:r>
        <w:rPr>
          <w:b w:val="false"/>
          <w:bCs w:val="false"/>
          <w:color w:val="000000"/>
          <w:sz w:val="27"/>
          <w:szCs w:val="27"/>
        </w:rPr>
        <w:t>108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مخصصات مرتدة سبق خضوعها للضريب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جدول </w:t>
      </w:r>
      <w:r>
        <w:rPr>
          <w:b w:val="false"/>
          <w:bCs w:val="false"/>
          <w:color w:val="000000"/>
          <w:sz w:val="27"/>
          <w:szCs w:val="27"/>
        </w:rPr>
        <w:t>109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بيان بالإهلاكات لأغراض حساب الضريبة جدول يوضح قيمة الأصول بغرض حساب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إهلاك الضريبي </w:t>
      </w:r>
      <w:r>
        <w:rPr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جدول </w:t>
      </w:r>
      <w:r>
        <w:rPr>
          <w:b w:val="false"/>
          <w:bCs w:val="false"/>
          <w:color w:val="000000"/>
          <w:sz w:val="27"/>
          <w:szCs w:val="27"/>
        </w:rPr>
        <w:t>110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بيان الخسائر المرحلة عن السنوات الخمس السابقة على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تاريخ تقديم الإقرار </w:t>
      </w:r>
      <w:r>
        <w:rPr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جدول </w:t>
      </w:r>
      <w:r>
        <w:rPr>
          <w:b w:val="false"/>
          <w:bCs w:val="false"/>
          <w:color w:val="000000"/>
          <w:sz w:val="27"/>
          <w:szCs w:val="27"/>
        </w:rPr>
        <w:t>111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وبيان الخصومات الأخرى </w:t>
      </w:r>
      <w:r>
        <w:rPr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جدول </w:t>
      </w:r>
      <w:r>
        <w:rPr>
          <w:b w:val="false"/>
          <w:bCs w:val="false"/>
          <w:color w:val="000000"/>
          <w:sz w:val="27"/>
          <w:szCs w:val="27"/>
        </w:rPr>
        <w:t>112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ثم جدول بيان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إعفاءات الضريبية </w:t>
      </w:r>
      <w:r>
        <w:rPr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جدول </w:t>
      </w:r>
      <w:r>
        <w:rPr>
          <w:b w:val="false"/>
          <w:bCs w:val="false"/>
          <w:color w:val="000000"/>
          <w:sz w:val="27"/>
          <w:szCs w:val="27"/>
        </w:rPr>
        <w:t>113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قد اشتمل نموذج الإقرار أيضا على مجموعة بيانات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أخرى متممة للإقرار وجاءت في شكل مجموعة من البنود التي تحتوي على مجموعة من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أسئلة المصحوبة بالإجابة المحددة بنعم أم لا وقد جاءت الأسئلة بها محددة وواضح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شملت الأسئلة بنود مختلفة ومتنوعة كأسئلة عن بند التكاليف غير الواجبة الخصم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بالبند </w:t>
      </w:r>
      <w:r>
        <w:rPr>
          <w:b w:val="false"/>
          <w:bCs w:val="false"/>
          <w:color w:val="000000"/>
          <w:sz w:val="27"/>
          <w:szCs w:val="27"/>
        </w:rPr>
        <w:t>501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والمبالغ المدفوعة لجهات غير مقيمة في مصر بالبند </w:t>
      </w:r>
      <w:r>
        <w:rPr>
          <w:b w:val="false"/>
          <w:bCs w:val="false"/>
          <w:color w:val="000000"/>
          <w:sz w:val="27"/>
          <w:szCs w:val="27"/>
        </w:rPr>
        <w:t>502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التعاملات بين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أشخاص المرتبطة بالبند </w:t>
      </w:r>
      <w:r>
        <w:rPr>
          <w:b w:val="false"/>
          <w:bCs w:val="false"/>
          <w:color w:val="000000"/>
          <w:sz w:val="27"/>
          <w:szCs w:val="27"/>
        </w:rPr>
        <w:t>503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ثم جاء بالإقرار كل من الميزانية وقائمة الدخل بعدها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ضع اقرار ايرادات الثروة العقارية من حيث العقارات المملوكة الخاضعة للضريب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عقارية أو العقارات أو الوحدات المؤجرة للغير مفروشة أو إيجار محدد المدة ثم جاءت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صفحة الأخيرة من الإقرار لتشمل كافة الملاحظات التي يرغب الممول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ضافتها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من خلال دراسة هذا النموذج يتضح أنه جاء واضح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شامل لكافة البيانات اللازمة للممول ليوضح طبيعة نشاطه وتعاملاته ودقيقا للمأموري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مختصة في مراجعته والتأكد من صحته ودقته إذا ما شملته العينة إلا أنه يحتاج إلى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مول مدرب على كيفية إعداد الإقرار ومعرفة جيدة بعلم المحاسبة حتى يتمكن من معرف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أنواع الحسابات التي جاءت في الإقرار وما صاحبها من مصطلحات علمية ونقترح العقد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دورات تدريبية في كيفية إعداد القرار لغير العاملين بالمصلحة سواء كان ذلك بمركز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تدريب الضريبي التابع للمصلحة أو بوحدات تنشىء لتدريب غير العاملين بمناطق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ضرائب بالمحافظات المختلفة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Cs w:val="false"/>
          <w:color w:val="000000"/>
          <w:sz w:val="27"/>
          <w:szCs w:val="27"/>
        </w:rPr>
        <w:t>2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إقرار الضريبي على مجموع صافي دخل الأشخاص الطبيعيين وهذا النموذج من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إقرار يلتزم كل ممول بتقديمه إلى مأمورية الضرائب المختصة ويحتوي بالداخل على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قرارات ضريبية منفصلة لكل من ايرادات المرتبات وما في حكمها وإيرادات النشاط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تجاري والصناعي المؤيد بحسابات وإيرادات النشاط التجاري والصناعي غير المؤيد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بحسابات وإيرادات النشاط المهني أو غير التجاري المؤيد بحسابات وإيرادات النشاط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مهني أو غير التجاري غير المؤيد بحسابات وإيرادات الثروة العقارية على أساس حكمي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إيرادات الثروة العقارية على أساس فعلي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احتوى هذا النموذج على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جموعة من الإرشادات التي تعين الممول في اعداده وكذلك مجموعة من الجداول المرفق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بالإقرار على دخل الأشخاص الطبيعيين التي تفيد في عملية مراجعة الإقرار وتوضيح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أسس التي استند عليها اعداد الإقرار والميزانية العمومية وقائمة الدخل عن السن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وضوع الإقرار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ثم احتوى الإقرار على بيان بإيرادات النشاط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تجاري والصناعي غير المؤيد بحسابات واكتفى الإقرار بأيام العمل في السنة وقيم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مبيعات أو الإيرادات اليومية ونسبة مجمل الربح للنشاط كل من هذه البنود في نقط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احدة وسطر واحد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من الملاحظ أن هذا النموذج لم يأخذ في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اعتبار أن هناك بعض الأنشطة التي تختلف بنود محاسبتها وتختلف فيها نسبة الربح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فعلى سبيل المثال وفي نشاط واحد كنشاط تصنيع الملابس الجاهزة مثلا تختلف نسبة مجمل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ربح في حالة التشغيل لحساب الغير والتي تحتسب بواقع </w:t>
      </w:r>
      <w:r>
        <w:rPr>
          <w:b w:val="false"/>
          <w:bCs w:val="false"/>
          <w:color w:val="000000"/>
          <w:sz w:val="27"/>
          <w:szCs w:val="27"/>
        </w:rPr>
        <w:t>25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%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ن إيرادات التشغيل عن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حالة التشغيل لحساب المنشأة والتي تحتسب بواقع </w:t>
      </w:r>
      <w:r>
        <w:rPr>
          <w:b w:val="false"/>
          <w:bCs w:val="false"/>
          <w:color w:val="000000"/>
          <w:sz w:val="27"/>
          <w:szCs w:val="27"/>
        </w:rPr>
        <w:t>15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%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ن إيرادات التشغيل 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(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تعليمات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تنفيذية للفحص رقم </w:t>
      </w:r>
      <w:r>
        <w:rPr>
          <w:b w:val="false"/>
          <w:bCs w:val="false"/>
          <w:color w:val="000000"/>
          <w:sz w:val="27"/>
          <w:szCs w:val="27"/>
        </w:rPr>
        <w:t>15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لسنة </w:t>
      </w:r>
      <w:r>
        <w:rPr>
          <w:b w:val="false"/>
          <w:bCs w:val="false"/>
          <w:color w:val="000000"/>
          <w:sz w:val="27"/>
          <w:szCs w:val="27"/>
        </w:rPr>
        <w:t>98</w:t>
      </w:r>
      <w:r>
        <w:rPr>
          <w:b w:val="false"/>
          <w:bCs w:val="false"/>
          <w:color w:val="000000"/>
          <w:sz w:val="27"/>
          <w:szCs w:val="27"/>
          <w:rtl w:val="true"/>
        </w:rPr>
        <w:t>)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كذلك تختلف نسبة مجمل الربح لنشاط تجارة الخضر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والفاكهة بالتجزئة فتحدد نسبة مجمل الربح للخضر بواقع </w:t>
      </w:r>
      <w:r>
        <w:rPr>
          <w:b w:val="false"/>
          <w:bCs w:val="false"/>
          <w:color w:val="000000"/>
          <w:sz w:val="27"/>
          <w:szCs w:val="27"/>
        </w:rPr>
        <w:t>18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%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والفاكهة بواقع </w:t>
      </w:r>
      <w:r>
        <w:rPr>
          <w:b w:val="false"/>
          <w:bCs w:val="false"/>
          <w:color w:val="000000"/>
          <w:sz w:val="27"/>
          <w:szCs w:val="27"/>
        </w:rPr>
        <w:t>20</w:t>
      </w:r>
      <w:r>
        <w:rPr>
          <w:b w:val="false"/>
          <w:bCs w:val="false"/>
          <w:color w:val="000000"/>
          <w:sz w:val="27"/>
          <w:szCs w:val="27"/>
          <w:rtl w:val="true"/>
        </w:rPr>
        <w:t>% (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تعليمات تنفيذية للفحص رقم </w:t>
      </w:r>
      <w:r>
        <w:rPr>
          <w:b w:val="false"/>
          <w:bCs w:val="false"/>
          <w:color w:val="000000"/>
          <w:sz w:val="27"/>
          <w:szCs w:val="27"/>
        </w:rPr>
        <w:t>3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بند </w:t>
      </w:r>
      <w:r>
        <w:rPr>
          <w:b w:val="false"/>
          <w:bCs w:val="false"/>
          <w:color w:val="000000"/>
          <w:sz w:val="27"/>
          <w:szCs w:val="27"/>
        </w:rPr>
        <w:t>113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لسنة </w:t>
      </w:r>
      <w:r>
        <w:rPr>
          <w:b w:val="false"/>
          <w:bCs w:val="false"/>
          <w:color w:val="000000"/>
          <w:sz w:val="27"/>
          <w:szCs w:val="27"/>
        </w:rPr>
        <w:t>2005</w:t>
      </w:r>
      <w:r>
        <w:rPr>
          <w:b w:val="false"/>
          <w:bCs w:val="false"/>
          <w:color w:val="000000"/>
          <w:sz w:val="27"/>
          <w:szCs w:val="27"/>
          <w:rtl w:val="true"/>
        </w:rPr>
        <w:t>)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غيرها من نسب الربح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مختلفة داخل النشاط الواحد رغم أن الإقرار حددها في بند واحد تحت رقم </w:t>
      </w:r>
      <w:r>
        <w:rPr>
          <w:b w:val="false"/>
          <w:bCs w:val="false"/>
          <w:color w:val="000000"/>
          <w:sz w:val="27"/>
          <w:szCs w:val="27"/>
        </w:rPr>
        <w:t>403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لا شك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أن تحديد الممول لنسبة ربح متوسطة لنشاطه سوف إلى وجود مشاكل وبيانات غير دقيقة وقد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تكون غير مقنعة للإدارة الضريبية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كما أن تحديد عدد أيام العمل بعدد أيام دون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نظر إلى أن هناك أنشطة تختلف فيها فترات العمل فتحدد الإيرادات على أساس شهري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وبعضها يحدد على أساس أسبوعي وبعضها إيرادات سنوية </w:t>
      </w:r>
      <w:r>
        <w:rPr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تعليمات تنفيذية للفحص رقم </w:t>
      </w:r>
      <w:r>
        <w:rPr>
          <w:b w:val="false"/>
          <w:bCs w:val="false"/>
          <w:color w:val="000000"/>
          <w:sz w:val="27"/>
          <w:szCs w:val="27"/>
        </w:rPr>
        <w:t>17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بند </w:t>
      </w:r>
      <w:r>
        <w:rPr>
          <w:b w:val="false"/>
          <w:bCs w:val="false"/>
          <w:color w:val="000000"/>
          <w:sz w:val="27"/>
          <w:szCs w:val="27"/>
        </w:rPr>
        <w:t>173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لسنة </w:t>
      </w:r>
      <w:r>
        <w:rPr>
          <w:b w:val="false"/>
          <w:bCs w:val="false"/>
          <w:color w:val="000000"/>
          <w:sz w:val="27"/>
          <w:szCs w:val="27"/>
        </w:rPr>
        <w:t>2005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هذه الاختلافات تجعل الممول في حيرة عند اعداد اقراره الضريبي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لا شك أنها تؤثر في النهاية على سلامة الإيراد ودقته وكان يتيعين على مصمم الإقرار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التفات إلى ذلك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كما أن نموذج اقرار ايرادات المهن غير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تجارية المؤيد بحسابات منتظمة والمرفق به يستخرج من دفاتر الممول وبه نموذج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سترشادي مرفق به وكذلك يوجد اقرار إيرادات المهن غير التجارية غير المؤيد بحسابات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نتظمة يحتوي في البند </w:t>
      </w:r>
      <w:r>
        <w:rPr>
          <w:b w:val="false"/>
          <w:bCs w:val="false"/>
          <w:color w:val="000000"/>
          <w:sz w:val="27"/>
          <w:szCs w:val="27"/>
        </w:rPr>
        <w:t>501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على ايرادات المهن الحرة وغيرها من المهن غيرالتجاري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ذلك كرقم إجمالي للإيراد ولم يترك الإقرار للممول فرصة لكي يبين بنود نشاطه أو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أسس التي استند عليها في استخراج إيراد المهنة وطبيعة هذا النشاط وهذا لا شك يضع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ممول عند اعداد اقراره في حيرة كما أنه سوف لا يحقق لمصلحة الضرائب البيانات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لازمة عند فحص الإقرار وكان يتيعن أن يتصف هذا الإقرار ببساطة في استعراض الأسس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تي استند عليها الممول عنج اعداد الإقرار بالإضافة إلى ذلك فكان يتعين أن يشتمل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هذا الإقرار على مجموعة من الجداول أسوة بما تم اتباعه عنج اعداد الإقرار الضريبي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على أرباح النشاط التجاري توضح تعاملات الممول مثل العمليات الجراحية التي قام بها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طبيب والمستشفيات التي يتعامل معها أو حالات المواليد التي قام بها بالنسب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لأطباء التوليد أو عدد الحالات التي قام بالتوقيع على صحف دعواها أو وقع على عقودها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بالنسبة لنشاط المحامي وغيرها من البيانات التي من خلالها يستطيع الممول اعداد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قراره بدقة وتستطيع المأمورية المختصة فحص الإقرار من خلال العينة بسهولة ويسر مما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سيوفر الوقت والجهد ويدعم الثقة بين الممول ومصلح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ضرائب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Cs w:val="false"/>
          <w:color w:val="000000"/>
          <w:sz w:val="27"/>
          <w:szCs w:val="27"/>
        </w:rPr>
        <w:t>3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إقرار الضريبي على مجموع صافي دخل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أشخاص الطبيعيين للمرتبات والثروة العقارية ويحتوي هذا النموذج على اقرارات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نفصلة لكل من إيرادات المرتبات وما في حكمها وايرادات الثروة العقارية على اساس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فعلي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Cs w:val="false"/>
          <w:color w:val="000000"/>
          <w:sz w:val="27"/>
          <w:szCs w:val="27"/>
        </w:rPr>
        <w:t>4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إقرار الضريبي على مجموع صافي دخل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أشخاص الطبيعيين لأرباح النشاط التجاري والصناعي غير المؤيد بحسابات ويحتوي هذا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نموذج على اقرارات منفصلة لكل من أرباح النشاط التجاري والصناعي وإيرادات الثرو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عقارية على اساس حكمي وايرادات الثروة العقارية على أساس فعلي وقد جاءت نماذج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إقرارات في هذا النموذج مدمجة في سطور مختصرة دون وضع مساحات كافية لعرض النشاط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ن حيث بيان الأسس التي استند لها الممول في تقديم اقراره كعدد أيام العمل ونسب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ربح تفصيلية والإيراد الأسبوعي أو الشهري والبيانات المكملة من مبالغ ناتجة مع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جهاز كتوريدات أو خدمات أو تعاملات مع جهات ملزمة بالخصم والإضافة ومقدار هذه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تعاملات ونسب الربح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Cs w:val="false"/>
          <w:color w:val="000000"/>
          <w:sz w:val="27"/>
          <w:szCs w:val="27"/>
        </w:rPr>
        <w:t>5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إقرار الضريبي على مجموع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صافي دخل الأشخاص الطبيعيين لإيرادات المرتبات والنشاط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مهني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Cs w:val="false"/>
          <w:color w:val="000000"/>
          <w:sz w:val="27"/>
          <w:szCs w:val="27"/>
        </w:rPr>
        <w:t>6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إقرار الضريبي على أرباح الأشخاص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اعتبارية وهو النموذج رقم </w:t>
      </w:r>
      <w:r>
        <w:rPr>
          <w:b w:val="false"/>
          <w:bCs w:val="false"/>
          <w:color w:val="000000"/>
          <w:sz w:val="27"/>
          <w:szCs w:val="27"/>
        </w:rPr>
        <w:t>28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قرارات وقد جاء هذا الإقرار ليخاطب الحالات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دفترية فقط دون النظر إلى أن هناك الكثير من الشركات سواء كانت تضامن أو توصي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بسيطة هي شركات صغيرة ولا تقوم بإمساك أي دفاتر كما أن طبيعتها وحجمها لا يسمح لها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بإمساك دفاتر بشركات التضامن بين اثين من السائقين في نشاط سيارة أجرة أو بقال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صغيرة أو ميكانيكا سيارات أو محل صغير لتصليح الأحذية أو غيرها من الأنشطة الصغير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...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هذا النموذج كان يتعين أن يتم تصميمه شاملا على اقرارين أحدهما يخاطب الحالات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دفترية والأخر يخاطب الحالات التقديرية والصغيرة وذلك حتى يتسم بالبساطة ويمنع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حدوث مشاكل ومناقشات واجتهادات لا تحقق الأهداف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مرجوة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ن هنا يتضح أنه ولنجاح نظام الفحص بالعين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فإن الباحث يقترح من خلال هذه الورقة أن يتسم تبسيط الإقرارات الضريبية وسد كاف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ثغرات التي ظهرت عند التطبيق لأول مرة عند تقديم الإقرار وذلك بمراعا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آتي</w:t>
      </w:r>
      <w:r>
        <w:rPr>
          <w:b w:val="false"/>
          <w:bCs w:val="false"/>
          <w:color w:val="000000"/>
          <w:sz w:val="27"/>
          <w:szCs w:val="27"/>
          <w:rtl w:val="true"/>
        </w:rPr>
        <w:t>: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Cs w:val="false"/>
          <w:color w:val="000000"/>
          <w:sz w:val="27"/>
          <w:szCs w:val="27"/>
        </w:rPr>
        <w:t>1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إعداد إقرار ضريبي للشركات الاعتباري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صغيرة التي لا تقوم بإمساك دفاتر تجارية أو إضافة نموذج لهذا الإقرار ضمن النموذج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Cs w:val="false"/>
          <w:color w:val="000000"/>
          <w:sz w:val="27"/>
          <w:szCs w:val="27"/>
        </w:rPr>
        <w:t>28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قرارات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Cs w:val="false"/>
          <w:color w:val="000000"/>
          <w:sz w:val="27"/>
          <w:szCs w:val="27"/>
        </w:rPr>
        <w:t>2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ضافة مجموعة من الجداول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توضيحية للإقرار التقديري للنشاط التجاري تفيد كل من الممول ومصلحة الضرائب في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توضيح أسس المحاسبة التي استند عليها الممول عند اعداد حجم ايراداته وأتاحه وذلك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بصورة تفصيلية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Cs w:val="false"/>
          <w:color w:val="000000"/>
          <w:sz w:val="27"/>
          <w:szCs w:val="27"/>
        </w:rPr>
        <w:t>3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توفر قدر من المرونة في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نماذج الإقرارات وذلك من خلال اضافة صفحة لأي بيانات أخرى يود الممول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توضيحها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Cs w:val="false"/>
          <w:color w:val="000000"/>
          <w:sz w:val="27"/>
          <w:szCs w:val="27"/>
        </w:rPr>
        <w:t>4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إضافة مجموعة من الجداول للإقرار التقديري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للنشاط المهني تفيد كل من الممول ومصلحة الضرائب في ايضاح الأسس التي استند إليها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ممول عند اعداد حجم ايراداته من نشاطه المهني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تفصيلا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Cs w:val="false"/>
          <w:color w:val="000000"/>
          <w:sz w:val="27"/>
          <w:szCs w:val="27"/>
        </w:rPr>
        <w:t>5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تبسيط المجموعة الدفترية وتوفير المستندات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مؤيدة للعمليات المسجلة بها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Cs w:val="false"/>
          <w:color w:val="000000"/>
          <w:sz w:val="27"/>
          <w:szCs w:val="27"/>
        </w:rPr>
        <w:t>6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توفير نموذج من الإقرار الالكتروني على موقع مصلحة الضرائب أو على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سطوانة مدمجة ليتمكن الممول من اعداد اقراره الكترونيا وتمكينه من تقديمه عن طريق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شبكة الانترنت وسداد الضريبة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 w:val="false"/>
          <w:bCs w:val="false"/>
          <w:color w:val="FF00FF"/>
          <w:sz w:val="27"/>
          <w:sz w:val="27"/>
          <w:szCs w:val="27"/>
          <w:rtl w:val="true"/>
        </w:rPr>
        <w:t>ثانيا</w:t>
      </w:r>
      <w:r>
        <w:rPr>
          <w:b w:val="false"/>
          <w:bCs w:val="false"/>
          <w:color w:val="FF00FF"/>
          <w:sz w:val="27"/>
          <w:szCs w:val="27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sz w:val="27"/>
          <w:sz w:val="27"/>
          <w:szCs w:val="27"/>
          <w:rtl w:val="true"/>
        </w:rPr>
        <w:t>تطوير الجهاز</w:t>
      </w:r>
      <w:r>
        <w:rPr>
          <w:b w:val="false"/>
          <w:b w:val="false"/>
          <w:bCs w:val="false"/>
          <w:color w:val="FF00FF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 w:val="27"/>
          <w:sz w:val="27"/>
          <w:szCs w:val="27"/>
          <w:rtl w:val="true"/>
        </w:rPr>
        <w:t>الضريبي</w:t>
      </w:r>
      <w:r>
        <w:rPr>
          <w:b w:val="false"/>
          <w:bCs w:val="false"/>
          <w:color w:val="FF00FF"/>
          <w:sz w:val="27"/>
          <w:szCs w:val="27"/>
          <w:rtl w:val="true"/>
        </w:rPr>
        <w:t>: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لا شك أن الإدارة الضريبية تلعب دورا هاما في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تحقيق أهداف النظام الضريبي ولا شك أن المشاكل المتعلقة بالإدارة الضريبية من أهم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مشاكل التي تصادف الضرائب في الدول النامية وهي تفوق في أهميتها المشاكل الخاص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بالأوعية الضريبية والتركيب الفني للضرائب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قد فرضت حساسية الضرائب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على ادارتها مطلب التنظيم فأكدت أهمية الجانب الإداري في كفاءة تطبيق الشريع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ضريبي وفي تحقيق نظم الضرائب لأهدافها وبدت الحاجة إلى أهمية الاعتماد على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إدارة العلمية في تشكيل طرائق العمل في الجهاز الضريبي وللوصول إلى نجاح عملي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فحص باستخدام العينة الاحصائية فلابد من اعداد جهاز ضريبي يستطيع التكيف مع هذا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نظام يتسم بالمرونة والموضوعية ولذا فلابد من الاهتمام بإعادة تخطيط القوى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بشرية العاملة في مصلحة الضرائب والضرائب على المبيعات بعد دمج هاتين المصلحتين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في مصلحة واحدة هي مصلحة الضرائب المصرية وذلك طبقا لأسس علمية تراعي الاحتياجات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فعلية للمأموريات والوحدات المختلفة لتنفيذ الخطط الموضوعة بكفاءة وإتقان وفي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وعدها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كذلك فإنه ولتطوير الجهاز الضريبي لابد من وضع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عايير محددة في اختيار الرؤوساء والمديرين يخرج عن نطاق ومعيار الأقدمية الذي أثبت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قصوره والأخذ بنظام يسمح بتولي هذه المناصب لمن تتوافر فيهم صفة القيادة والكفاء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ع وضع نظام للاختيار والتعيين يضمن أفضل العناصر المتقدم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للعمل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ن ناحية أخرى فإن تطوير الجهاز الضريبي يلزمه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اهتمام بالتدريب مع تطوير نظمه وأساليبه باستخدام المعدات والأدوات الحديثة وخلق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جيل من الباحثين ومتخذي القرار والقادرين على الابتكار والوصول إلى حلول للمشاكل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ناتجة عن التطبيق العملي بأساليب علمية وجيدة مع توثيق كافة الدراسات والأبحاث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بالمأموريات ووحدات المصلحة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يضاف إلى ذلك زيادة الوعي لدى القيادات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العاملين بأهمية الحاسبات الآلية ودورها في سرعة انجاز العمل مع تدريب العاملين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عليها من خلال دورات تدريبية متخصصة وتحديث الأجهزة لمسايرة التطور العالمي مع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استعانة بالخبرات المتخصصة ولو من خارج المصلحة ثم الأخذ بنظام الأرشيف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اليكتروني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ليصل الأمر في نهايته إلى امداد كل من مأموري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ضرائب وأعضاء اللجان الداخلية بالكمبيوتر المحمول الموجود عليه برنامج العمل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سنوي المكلف بتنفيذه مدعما بالإقرارات الضريبية وكافة البيانات اللازمة للفحص بعد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تحميلها على جهازكل مأمور في حدود الأعمال المكلف بها والمراجع في حدود نطاق العمل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مكلف به وكذلك مديري الفحص ورئيس المأمورية وذلك كخطوة لإتمام عملية الفحص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كترونيا ومراجعتها كذلك واعتمادها وإخطار الممول سواء بقبول اقراره أو تعديله في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حالة تقديم الإقرار واختياره بالعينة أو فحص الملف الخاص به في حالة رفض التعديلات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أو عدم تقديم الإقرار وذلك بهدف تطوير عملية الفحص بكفاءة وسرعة ودقة مما يقضي على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تراكم الحالات وتقادمها وانجاز عينة الفحص خلال فترة زمنية لا تتجاوز أجل تقديم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إقرارات عن السنة التالية مع توفير قدر من الرقابة من خلال الإدارة العليا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التوجيه من خلال الدخول على بيانات الحاسب المحمول لكل مأمور وقياس معد الأداء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كفاءته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في النهاية فإن من أهم سبل تطوير الجهاز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ضريبي هو الاهتمام بالنواحي الاجتماعية للعاملين وتحفيزهم معنويا بخطابات الشكر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ماديا بالحوافز المناسبة والتي تحقق لهم مستوى مادي مناسب بما يساهم في تطوير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أداء مع وضح ذلك في صورة لائحة تشمل الثواب والعقاب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عا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يضاف إلى ذلك فإن من أهم ما يجب مراعاته هو تعديل مقررات الأداء الشهري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للمأمور وطريقة تقييمه مع تهيئة ظروف العمل المناسبة ومراعاة التأهيل العلمي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المهني والتدريب المستمر للبقاء والترقي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 w:val="false"/>
          <w:bCs w:val="false"/>
          <w:color w:val="FF00FF"/>
          <w:sz w:val="27"/>
          <w:sz w:val="27"/>
          <w:szCs w:val="27"/>
          <w:rtl w:val="true"/>
        </w:rPr>
        <w:t>ثالثا</w:t>
      </w:r>
      <w:r>
        <w:rPr>
          <w:b w:val="false"/>
          <w:bCs w:val="false"/>
          <w:color w:val="FF00FF"/>
          <w:sz w:val="27"/>
          <w:szCs w:val="27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sz w:val="27"/>
          <w:sz w:val="27"/>
          <w:szCs w:val="27"/>
          <w:rtl w:val="true"/>
        </w:rPr>
        <w:t>استخدام الحاسبات</w:t>
      </w:r>
      <w:r>
        <w:rPr>
          <w:b w:val="false"/>
          <w:b w:val="false"/>
          <w:bCs w:val="false"/>
          <w:color w:val="FF00FF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 w:val="27"/>
          <w:sz w:val="27"/>
          <w:szCs w:val="27"/>
          <w:rtl w:val="true"/>
        </w:rPr>
        <w:t>الآلية في أعمال الإدارة الضريبية</w:t>
      </w:r>
      <w:r>
        <w:rPr>
          <w:b w:val="false"/>
          <w:bCs w:val="false"/>
          <w:color w:val="FF00FF"/>
          <w:sz w:val="27"/>
          <w:szCs w:val="27"/>
          <w:rtl w:val="true"/>
        </w:rPr>
        <w:t>: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لا شك أن نجاح نظام الفحص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بالعينة يحتاج إلى بيانات دقيقة وفي ظل التطور الهائل والمستمر في مجال الحاسبات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آلية وسرعة أجهزة الحاسبات الآلية الحديثة وكذا التطور الهائل في سعتها التخزيني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إنتاج العديد من الأجهزة الملحقة بالحاسبات التي تتمتع بقدر هائل من الإمكانيات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المتعددة الوظائف وفي ظل التطور السريع في انتاج البرامج التي تتيح الاستفادة من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سرعة العالية والسعة التخزينية الهائلة الجديدة ومن خلال الثورة العلمية الحديث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في مجال الاتصال والانترنت والبريد الالتكتروني فإنه ومع هذا التقدم المذهل لابد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للإدارة الضريبية لنجاح عملها إنشاء نظام جديد للمعلومات يسمح باستخدامه في نظام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فحص بالعينة وذلك من خلال تحديد حجم العينة باستخدام الحاسب وإمداده بمجموع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متغيرات اللازمة لتحديد حجم العينة من عدد ممولين وعدد مأموري الفحص والبعد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زمني وذلك بجانب الاهتمام بإتباع نظام الأرشيف الالكتروني الذي يسمح بتسجيل جميع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بيانات ممولي الضريبة على الحاسب بحيث تعد هذه المستندات جزء لا يتجزأ من قاعد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بيانات وهذا الاستخدام للحاسبات سوف يؤدى إلى دقة العينة المختارة للفحص وسهول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إجراءات المحاسبية والقياس والمقارنة بصورة أكثر دقة وإمكانية القضاء نهائيا على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أي ازدواج أو خطأ أو تعطيل في الفحص ولا شك أن هذا النظام سوف يحقق المزيد من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أهدافه في حالة ربطه بشبكة معلومات جيدة على مستوى وزارة المالية والمصالح السيادية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عاملة بها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 w:val="false"/>
          <w:bCs w:val="false"/>
          <w:color w:val="FF00FF"/>
          <w:sz w:val="27"/>
          <w:sz w:val="27"/>
          <w:szCs w:val="27"/>
          <w:rtl w:val="true"/>
        </w:rPr>
        <w:t>رابعا</w:t>
      </w:r>
      <w:r>
        <w:rPr>
          <w:b w:val="false"/>
          <w:bCs w:val="false"/>
          <w:color w:val="FF00FF"/>
          <w:sz w:val="27"/>
          <w:szCs w:val="27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sz w:val="27"/>
          <w:sz w:val="27"/>
          <w:szCs w:val="27"/>
          <w:rtl w:val="true"/>
        </w:rPr>
        <w:t>تطوير التنظيم</w:t>
      </w:r>
      <w:r>
        <w:rPr>
          <w:b w:val="false"/>
          <w:b w:val="false"/>
          <w:bCs w:val="false"/>
          <w:color w:val="FF00FF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 w:val="27"/>
          <w:sz w:val="27"/>
          <w:szCs w:val="27"/>
          <w:rtl w:val="true"/>
        </w:rPr>
        <w:t>المحاسبي</w:t>
      </w:r>
      <w:r>
        <w:rPr>
          <w:b w:val="false"/>
          <w:bCs w:val="false"/>
          <w:color w:val="FF00FF"/>
          <w:sz w:val="27"/>
          <w:szCs w:val="27"/>
          <w:rtl w:val="true"/>
        </w:rPr>
        <w:t>: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ذلك من خلال تبسيط المجموعة الدفترية وتوفير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مستندات المؤيدة للعمليات المسجلة بها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ع وضع نظام ضبط داخلي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المنشأة إذا كانت مواردها تسمح بذلك على أن يتم الاهتمام بتحفيز الممول بإمساك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دفاتر وذلك بأن يعتمد التنظيم المحاسبي لصغار الممولين على مجموعة دفترية مبسطة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مناسبة لظروف النشاط ومجموعة مستندية ملائمة كأن تكون الدفاتر المفترحة دفتر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يومية الأستاذ الأمريكي فقط أو دفتر اليومية الأستاذ الايطالي كما يعتمد التنظيم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حاسبي لكبار الممولين على مجموعة دفترية وعرفية بما يتمشى وحجم النشاط وكذلك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دورات مستندية مناسبة ونظام سليم للضبط الداخلي كان تكون الدفاتر المحاسبية بالنسبة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هؤلاء الممولين دفاتر اليومية والأستاذ الفرنسي أو الانجليزي ويمكن استخدام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حاسبات الالكترونية في تشغيل البيانات المحاسبية للمنشآت التي يتطلب عملها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ذلك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ع مراعاة أن يحدد بقرار وزاري المقصود بأمانة الدفاتر وماهية القواعد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محاسبية المتعارف عليها وماهية الأصول المرعبة في الجرد على أن تشدد عملية اهدار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دفاتر وطرحها إلا لأسباب قوية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خامسا</w:t>
      </w:r>
      <w:r>
        <w:rPr>
          <w:b w:val="false"/>
          <w:bCs w:val="false"/>
          <w:color w:val="FF00FF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القضاء على ظاهرة التهرب</w:t>
      </w:r>
      <w:r>
        <w:rPr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الضريبي</w:t>
      </w:r>
      <w:r>
        <w:rPr>
          <w:b w:val="false"/>
          <w:bCs w:val="false"/>
          <w:color w:val="FF00FF"/>
          <w:sz w:val="36"/>
          <w:szCs w:val="36"/>
          <w:rtl w:val="true"/>
        </w:rPr>
        <w:t>: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يتضح أن النصوص الواردة في القانون </w:t>
      </w:r>
      <w:r>
        <w:rPr>
          <w:b w:val="false"/>
          <w:bCs w:val="false"/>
          <w:color w:val="000000"/>
          <w:sz w:val="36"/>
          <w:szCs w:val="36"/>
        </w:rPr>
        <w:t>91</w:t>
      </w:r>
      <w:r>
        <w:rPr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سنة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00"/>
          <w:sz w:val="36"/>
          <w:szCs w:val="36"/>
        </w:rPr>
        <w:t>2005</w:t>
      </w:r>
      <w:r>
        <w:rPr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في المواد </w:t>
      </w:r>
      <w:r>
        <w:rPr>
          <w:b w:val="false"/>
          <w:bCs w:val="false"/>
          <w:color w:val="000000"/>
          <w:sz w:val="36"/>
          <w:szCs w:val="36"/>
        </w:rPr>
        <w:t>131</w:t>
      </w:r>
      <w:r>
        <w:rPr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وحتى المادة </w:t>
      </w:r>
      <w:r>
        <w:rPr>
          <w:b w:val="false"/>
          <w:bCs w:val="false"/>
          <w:color w:val="000000"/>
          <w:sz w:val="36"/>
          <w:szCs w:val="36"/>
        </w:rPr>
        <w:t>138</w:t>
      </w:r>
      <w:r>
        <w:rPr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د شددت على العقوبة وذلك لمعالجة ظاهرة التهرب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ضريبي وفي المقابل فإن المشرع وضع كثير من التيسيرات للممول من خلال القانون ذاته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مكافحة ظاهرة التهرب أيضا إلا أن النصوص التشريعية وحدها لا تكفي بل يجب الاهتمام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الوسائل الأخرى التي تحقق نجاح الفحص بالعينة وهي</w:t>
      </w:r>
      <w:r>
        <w:rPr>
          <w:b w:val="false"/>
          <w:bCs w:val="false"/>
          <w:color w:val="000000"/>
          <w:sz w:val="36"/>
          <w:szCs w:val="36"/>
          <w:rtl w:val="true"/>
        </w:rPr>
        <w:t>: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Cs w:val="false"/>
          <w:color w:val="000000"/>
          <w:sz w:val="36"/>
          <w:szCs w:val="36"/>
        </w:rPr>
        <w:t>1</w:t>
      </w:r>
      <w:r>
        <w:rPr>
          <w:b w:val="false"/>
          <w:bCs w:val="false"/>
          <w:color w:val="000000"/>
          <w:sz w:val="36"/>
          <w:szCs w:val="36"/>
          <w:rtl w:val="true"/>
        </w:rPr>
        <w:t xml:space="preserve"> -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عمل على زيادة الثقافة الضريبية لدى مجتمع الممولين وذلك من خلال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صدار الدوريات والمجلات التي تعمل على زيادة الوعي الضريبي وكذلك البرامج الثقافية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ضريبية والتي تهتم بزيادة الوعي الضريبي لدى جمهور الممولين بل وتدريس مادة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ثقافة الضريبية للطلال في المراحل التعليمية والجامعية لخلق قاعدة من الممولين في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ستقبل تؤمن بضرورة سداد الضريبة لأهميتها في تحقيق الرفاهية لجميع أبناء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شعب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Cs w:val="false"/>
          <w:color w:val="000000"/>
          <w:sz w:val="36"/>
          <w:szCs w:val="36"/>
        </w:rPr>
        <w:t>2</w:t>
      </w:r>
      <w:r>
        <w:rPr>
          <w:b w:val="false"/>
          <w:bCs w:val="false"/>
          <w:color w:val="000000"/>
          <w:sz w:val="36"/>
          <w:szCs w:val="36"/>
          <w:rtl w:val="true"/>
        </w:rPr>
        <w:t xml:space="preserve"> -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وفير البيانات التي تعين الممول في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عداده اقراره الضريبي كنسب الربح لكل نشاط والاتفاقيات الضريبية لبعض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أنشطة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Cs w:val="false"/>
          <w:color w:val="000000"/>
          <w:sz w:val="36"/>
          <w:szCs w:val="36"/>
        </w:rPr>
        <w:t>3</w:t>
      </w:r>
      <w:r>
        <w:rPr>
          <w:b w:val="false"/>
          <w:bCs w:val="false"/>
          <w:color w:val="000000"/>
          <w:sz w:val="36"/>
          <w:szCs w:val="36"/>
          <w:rtl w:val="true"/>
        </w:rPr>
        <w:t xml:space="preserve"> -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طوير أداء المحاسب وحمايته في أداء عمله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تنقية أجواء المهنة من الدخلاء بوضع القوانين الصارمة لحق مزاولة المهنة وتشديد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عقوبة على من يزاول المهنة بدون ترخيص لمزاولتها بحيث يكون أداء المحاسب ايجابيا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 تحديد المقدرة الفعلية للممول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br/>
      </w:r>
      <w:r>
        <w:rPr>
          <w:b w:val="false"/>
          <w:bCs w:val="false"/>
          <w:color w:val="000000"/>
          <w:sz w:val="36"/>
          <w:szCs w:val="36"/>
          <w:lang w:bidi="ar-EG"/>
        </w:rPr>
        <w:t>4</w:t>
      </w:r>
      <w:r>
        <w:rPr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 -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ضع نظام تحفيز للممول المثالي الملتزم وذلك بمنحه مكافأة عينية أو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قدية في حالة اعتماد اقراره دون تعديل لمدة خمسة سنوات متتالية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بحث رائع سبق نشره فى أحد مؤتمرات الجمعية المصرية</w:t>
      </w:r>
      <w:r>
        <w:rPr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للمالية العامة والضرائب للباحث الأستاذ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يوحنا نصحى عطية زميل الجمعية والمدير</w:t>
      </w:r>
      <w:r>
        <w:rPr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العام بمصلحة الضرائب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21:11:00Z</dcterms:created>
  <dc:creator>AHMED</dc:creator>
  <dc:description/>
  <cp:keywords/>
  <dc:language>en-US</dc:language>
  <cp:lastModifiedBy>cdc</cp:lastModifiedBy>
  <dcterms:modified xsi:type="dcterms:W3CDTF">2009-07-23T04:20:00Z</dcterms:modified>
  <cp:revision>4</cp:revision>
  <dc:subject/>
  <dc:title>مقومات نجاح نظام الفحص الضريبي</dc:title>
</cp:coreProperties>
</file>