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 تطبيقية على قراءة وتحليل القوائم الم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رضنا في المقالتين السابقتين كيفية قراءة القوائم المالية وكيفية تحلي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مقالة تشتمل على أمثلة توضح كيفية تحليل القوائم 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ثا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فترض أن قائمة صافي الدخل وقائمة المركز المالي لشركتنا  كانتا كالآ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987925" cy="435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01870" cy="391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0758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45355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علما بأن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عدد الأسهم هو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0,000,000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وكانت الأرباح الموزعة للسهم هي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جنيهات و </w:t>
      </w:r>
      <w:r>
        <w:rPr>
          <w:color w:val="0000FF"/>
          <w:sz w:val="28"/>
          <w:szCs w:val="28"/>
        </w:rPr>
        <w:t>11.9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جنيه عن عامي   </w:t>
      </w:r>
      <w:r>
        <w:rPr>
          <w:color w:val="0000FF"/>
          <w:sz w:val="28"/>
          <w:szCs w:val="28"/>
        </w:rPr>
        <w:t>200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و  </w:t>
      </w:r>
      <w:r>
        <w:rPr>
          <w:color w:val="0000FF"/>
          <w:sz w:val="28"/>
          <w:szCs w:val="28"/>
        </w:rPr>
        <w:t>200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 الترتي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سعر السهم في السوق هو </w:t>
      </w:r>
      <w:r>
        <w:rPr>
          <w:color w:val="0000FF"/>
          <w:sz w:val="28"/>
          <w:szCs w:val="28"/>
        </w:rPr>
        <w:t>15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جنيها بينما كان سعر السهم في نهاية عام </w:t>
      </w:r>
      <w:r>
        <w:rPr>
          <w:color w:val="0000FF"/>
          <w:sz w:val="28"/>
          <w:szCs w:val="28"/>
        </w:rPr>
        <w:t>200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هو </w:t>
      </w: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نا استخلاص الأرقام التي نحتاجها لحساب النسب المالية وتقييم أداء الشركة وهي موضحة في الجدول أدنا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63720" cy="430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نا الآن حساب بعض القيم التي نحتاجها لحساب النسب 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02430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 يمكننا حساب النسب المالية ونحصل على النتائج الت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95825" cy="382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تحليلنا لهذه الشرك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ح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شركة حققت أرباحا في عامين متتال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بة العائد على حقوق المساهمين والعائد على الأصول عالي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مش صافي الربح يعتبر عاليا بصفة ع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راض والسيو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لواضح أن الشركة لا تعتمد كثيرا على الاقتراض لأن نسبة الاقتراض إلى حقوق المساهمين منخفض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إن نسبة التداول ونسبة التداول السريع مرتفع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ان الأ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 معدل دوران المخزون والمبالغ تحت التحصيل والأصول يصعب تقييمها بدون معرفة متوسط الصناعة أو متوسط الشركات المناف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 توزيع الأرب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ركة توزع حوالي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أرباح وهي نسبة عالية ومعدل الأرباح الموزعة للسهم عاليا لذلك فإن هذا السهم قد يكون مناسبا للمستثمر الذي يحتاج الحصول على أرباح نقدية كل ع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المستثمرين للشر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لواضح أن المستثمرين يتوقعون استمرار نجاح الشركة ولذلك فإن نسبة سعر السهم إلى عائده مرتفعة وكذلك نسبة سعر السهم إلى قيمته الدفت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أداء الشر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مقارنة صافي المبيعات وهامش مجمل الربح وهامش صافي الربح عن العامين الماضيين نجد أن الشركة حققت زيادة في المبيعات قدرها حوالي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زيادة في صافي الأرباح قدرها حوالي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لذلك فإن نسبة هامش مجمل الربح وهامش صافي الربح قد ارتفعتا من </w:t>
      </w:r>
      <w:r>
        <w:rPr>
          <w:sz w:val="28"/>
          <w:szCs w:val="28"/>
        </w:rPr>
        <w:t>53.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38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43.3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كذلك فإن معدل العائد عل حقوق المساهمين ومعدل العائد على الأصول قد ارتفعا بما يزيد ع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لكل منه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تحليل يعتبر تحليل مطلق بمعنى أننا قمنا بتحليل الأرقام والنسب المالية للشركة في نهاية العام دون النظر إلى الشركات المناف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را لعدم توفر معلومات عن القوائم المالية للشركة في الأعوام السابقة فلم نتمكن من تحليل تغير أداء الشركة خلال السنوات الماضية سوى بالمقارنة بالعام السابق فق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ثا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فترض أن النسب المالية لشركة منافسة لهذه الشركة كالآ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06520" cy="404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اذا نستفيد من مقارنة الشركتي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واضح أن أداء الشركة بصفة عامة يعتبر مقاربا للمنا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واضح اعتماد المنافس على الاقتراض بشكل أكبر وهذا واضح من ارتفاع نسبة الاقتراض ونسبة الاقتراض إلى حقوق المساهم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 استطاع أن يحقق معدل عائد على حقوق المساهمين أعلى من شركتنا وربما يكون ذلك عائدا لسياسة الاقتراض التي يتب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ينبغي الحذر من أن سياسة الاقتراض لها مخاطرها عند حدوث خسائر ولذلك فمعامل المخاطرة في الاستثمار في شركتنا أقل من المناف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ولة لدى المساهم أقل من شركتنا ولكن مازالت في الحدود المقبولة حيث أن الأصول المتداولة تزيد عن الالتزامات المتدا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 يلاحظ أن السيولة لدينا مرتفعة أكثر من اللازم ومن ألأفضل استثمار جزء من النقد المتا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مش صافي الربح لشركتنا أعلى من المنافس على الرغم من أن هامش مجمل الربح للمنافس أع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بما كان ذلك عائدا لفوائد القروض التي يتكبدها او لارتفاع مصاريفه الإدارية أو التسويقية أو لأسباب أخر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ربح الموزع للسهم لدى المنافس أق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واضح أن المنافس لديه قدرة أفضل على تدوير الأصول ولذلك فقد يكون من المهم دراسة كيفية تحسين هذه النسب لدي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ثال افترض أن متوسط النسب المالية للقطاع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الصناعة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التي نستثمر فيها كالآتي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74820" cy="465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كيف ننظر إلى شركتنا في ضوء هذه النسب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واضح أن شركتنا من الشركات الناجحة جدا في هذا القطاع لأن معظم النسب المالية لشركتنا تتفوق على متوسط القطا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 أن نسب التداول لدينا عالية أكثر من المعتاد في هذا القطا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 الربحية والعائد على حقوق المساهمين والعائد على الأصول في شركتنا تتفوق بكثير عن متوسط الصنا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واضح أن شركتنا توزع نسبة عالية من الأرباح مقارنة بالشركات الأخرى وهو ما يثير تساؤل عن عدم استغلال نسبة أكبر من الأرباح في توسعة نشاط الشركة طالما أن الشركة ناج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ثا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فترض أن النسب المالية لشركتنا خلال خمس سنوات كانت كالآ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29860" cy="395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اذا أضافت النسب المالية لمدة خمس سنو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نا أن نرسم رسم بياني يوضح تغير بعض هذه النسب خلال السنوات الخمس الماض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رسومات البيانية توضح أن الشركة في تحسن مستمر وأن نجاحها العام الماضي ليس شيئا طارئا وإنما هو نمو تدريج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الواضح أن الشركة بدأت في زيادة النسبة الموزعة من الأرباح خلال العامين الماضيين وهذا تزامن مع تناقص نسبة الاقتراض إلى حقوق المساهمين ربما لأن الشركة سددت ديون أكثر مما اقترض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88485" cy="2252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 تذبذب معدل دوران المبالغ تحت التحصيل وقد يكون هذا بسبب إتباع سياسات مختلفة في تقديم تسهيلات للعملاء في السد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89120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37380" cy="2275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ه الأمثلة توضح كيفية استخدام طرق التحليل المختلفة وكيفية تقييم أداء شركة باستخدام النسب المالية وبمقارنتها بالمنافسين وبمتوسط القطاع وبالمقارنة بالسنوات ال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رى فإن كلأً من أساليب التحليل يوضح أداء الشركة ويجعلنا نستطيع تقييمها بشكل أفضل</w:t>
      </w:r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23:00Z</dcterms:created>
  <dc:creator>snour</dc:creator>
  <dc:description/>
  <dc:language>en-US</dc:language>
  <cp:lastModifiedBy>snour</cp:lastModifiedBy>
  <dcterms:modified xsi:type="dcterms:W3CDTF">2006-09-10T14:23:00Z</dcterms:modified>
  <cp:revision>2</cp:revision>
  <dc:subject/>
  <dc:title>أمثلة تطبيقية على تحليل القوائم المالية</dc:title>
</cp:coreProperties>
</file>