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52"/>
          <w:szCs w:val="52"/>
          <w:u w:val="single"/>
        </w:rPr>
      </w:pPr>
      <w:r>
        <w:rPr>
          <w:rFonts w:ascii="Verdana" w:hAnsi="Verdana" w:cs="PT Bold Heading"/>
          <w:b/>
          <w:b/>
          <w:bCs/>
          <w:sz w:val="52"/>
          <w:sz w:val="52"/>
          <w:szCs w:val="52"/>
          <w:u w:val="single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52"/>
          <w:sz w:val="52"/>
          <w:szCs w:val="52"/>
          <w:u w:val="single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 w:ascii="Verdana" w:hAnsi="Verdana"/>
          <w:b/>
          <w:bCs/>
          <w:sz w:val="52"/>
          <w:szCs w:val="52"/>
          <w:u w:val="single"/>
        </w:rPr>
        <w:t>84</w:t>
      </w:r>
      <w:r>
        <w:rPr>
          <w:rFonts w:cs="PT Bold Heading" w:ascii="Verdana" w:hAnsi="Verdana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52"/>
          <w:sz w:val="52"/>
          <w:szCs w:val="52"/>
          <w:u w:val="single"/>
          <w:rtl w:val="true"/>
        </w:rPr>
        <w:t>لسنة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 w:ascii="Verdana" w:hAnsi="Verdana"/>
          <w:b/>
          <w:bCs/>
          <w:sz w:val="52"/>
          <w:szCs w:val="52"/>
          <w:u w:val="single"/>
        </w:rPr>
        <w:t>2002</w:t>
      </w:r>
    </w:p>
    <w:p>
      <w:pPr>
        <w:pStyle w:val="Normal"/>
        <w:jc w:val="center"/>
        <w:rPr>
          <w:rFonts w:ascii="Verdana" w:hAnsi="Verdana"/>
          <w:b/>
          <w:b/>
          <w:bCs/>
          <w:sz w:val="52"/>
          <w:szCs w:val="52"/>
          <w:u w:val="single"/>
        </w:rPr>
      </w:pPr>
      <w:r>
        <w:rPr>
          <w:rFonts w:ascii="Verdana" w:hAnsi="Verdana" w:cs="PT Bold Heading"/>
          <w:b/>
          <w:b/>
          <w:bCs/>
          <w:sz w:val="52"/>
          <w:sz w:val="52"/>
          <w:szCs w:val="52"/>
          <w:u w:val="single"/>
          <w:rtl w:val="true"/>
        </w:rPr>
        <w:t>بإصدار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52"/>
          <w:sz w:val="52"/>
          <w:szCs w:val="52"/>
          <w:u w:val="single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52"/>
          <w:sz w:val="52"/>
          <w:szCs w:val="52"/>
          <w:u w:val="single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52"/>
          <w:sz w:val="52"/>
          <w:szCs w:val="52"/>
          <w:u w:val="single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52"/>
          <w:sz w:val="52"/>
          <w:szCs w:val="52"/>
          <w:u w:val="single"/>
          <w:rtl w:val="true"/>
        </w:rPr>
        <w:t>الأهلية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عب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هورية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صه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صدرناه؛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ظ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شأ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ناد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فاق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بر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رب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ري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نظم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جن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كوم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ار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ض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وا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ري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اء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ف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برم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رج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ظم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9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971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ختصاص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قلي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ا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ق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د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عاو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ع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صبح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قتض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ختص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حا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ح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ص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علا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ح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ليف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حض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ع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يل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قلي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ئ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عا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د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و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ضاع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ه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س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ر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شر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بع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روع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خذ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ك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نوني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هل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د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تق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د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بر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ح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س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ح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ار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ست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قلي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ئ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جهز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م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شكي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ست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قرا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ئ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عا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لغ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ا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964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ا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5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999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لغ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خال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فق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ري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سم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ر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بص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خات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ول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نف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وانين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رئا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423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002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سن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بارك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أس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تب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ظ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ت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أل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بيعيي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بار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اً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غ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ب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شتر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كتو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وق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رك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لائ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شتر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أس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ض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هائ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قو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نا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قو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ي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ح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ن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خ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ش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ان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بار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صر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شترا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وا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شت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شت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رض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ب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شتر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ط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م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غراف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يد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نط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م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غراف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ت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كز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ق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س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نسي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هن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قامت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طري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غل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ت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جهز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ثل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ختصاص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كي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ئ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طر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زل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سق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بط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يتهم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نص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ز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ص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عق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جهز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ص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ات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شروط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حق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واجباتهم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تن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حض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تصوي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ق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د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كو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ر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ح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جه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ؤ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ى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كتس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خا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أسيس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ر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موذج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باع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لو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قضائ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ض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حرر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موذ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حوب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ستن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288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3"/>
          <w:numId w:val="1"/>
        </w:numPr>
        <w:spacing w:before="0" w:after="280"/>
        <w:ind w:left="288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سخت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قع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88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88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3"/>
          <w:numId w:val="1"/>
        </w:numPr>
        <w:spacing w:before="0" w:after="280"/>
        <w:ind w:left="288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س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تضمن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يف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بي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ب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88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88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3"/>
          <w:numId w:val="1"/>
        </w:numPr>
        <w:spacing w:before="0" w:after="280"/>
        <w:ind w:left="288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غ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88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س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ج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دي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ر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داؤ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ج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ن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ؤ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صيل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ر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تز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ج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قد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حوب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ستن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ض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ت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تمام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ب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قع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ثب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ب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جر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ض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قد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توفياً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ه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قرب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ظ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ف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ب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خط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ص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صو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خطا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خا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وقائ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ص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بو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ب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شأ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ط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حافظ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شكي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ي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رئا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ت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حا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ستئنا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رشح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حكم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ضو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شح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قلي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شح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ض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از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رشح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ت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خت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فح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ازع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شأ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سوي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طر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د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عق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ض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ر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زاع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غل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صوات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ساو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ج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ئيس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س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لز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ب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رف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د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ر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8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ؤسسي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زا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ج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بي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أ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ه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عت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خط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س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راض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ص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صو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ز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ج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رض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راعا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ستعج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ز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م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وق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قت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ح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ق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تأش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نط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امش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ج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9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حص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د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طابق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أ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آد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نيهاً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ؤ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صيل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د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أسيس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حقوق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تزاماتها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اد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ن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وا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دد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يدا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ح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ر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ار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راي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شكي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سك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اب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سكر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هد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ح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ط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ميي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واطن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ن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ي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ت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رس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ياس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زاب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قاب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ت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رس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قا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قوان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قاب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هدا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ب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ج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ات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سا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خالفاً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د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دن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دو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قد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او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سال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اء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ند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ب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تجد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افظ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زاي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آخر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مت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ض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زاي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عف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سج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ب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دائ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و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رف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عقو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لك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ي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رى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د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وقيع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عف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ضرائ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رس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مغ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الي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ف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تقب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و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توكي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حر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أور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طبو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سج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عف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رك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رس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ستور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آ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جهز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واز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تا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لقا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داي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ه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عو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رج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زر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قترا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شر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ز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نشاط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ح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م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اتف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د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رس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رك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ستحق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ف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ا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ب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ملوك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ار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ن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خفيض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دا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2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%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ج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آ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ك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ديد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ر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ري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شتراك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كالم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ليفو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ناز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حد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س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عري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ن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خفيض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دا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5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%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هلا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ا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كهرب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غا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بيع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نتاج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هيئ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شرك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ط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كوم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برع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ليف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تبر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%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نسح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ش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خط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ص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صو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خ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طالب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تح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مو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ا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مكن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ظ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جان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عقار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ض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شتر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تس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مار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ناف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شر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خط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ذلك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ض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خط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تاب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ق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برعات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برع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بي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ب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ر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جنب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جن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مث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اخ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رس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ظم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ر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نش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ج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فن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8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دع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رد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روع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د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نتاج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حف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أسو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ي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عا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بار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ياض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19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تفظ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وثائ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كات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سج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ج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كي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مساك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ستعم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بي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تو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ت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ج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عمال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ج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وظف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حديد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ممثل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روع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غ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جل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د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يز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ساب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فات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فص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وف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يراد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برع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صدر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اوز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صروف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ير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ن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س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تا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اس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يد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جد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اج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ساب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شفوع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ستن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ي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فحص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قد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عق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شه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ز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قر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قر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اق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سا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عق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ثم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ظ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د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ستند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تز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ود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وف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قد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ا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د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ق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ستث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ائ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يراد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ض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وظيف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شروع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نتاج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خدم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متن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ضار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ل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شرو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قتضا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ثم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خال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نظا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كت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ص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ح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فاد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38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سح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خطار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راعا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جهز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ض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يت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وفو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التزام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ع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تا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ئ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ضور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وع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د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ما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و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فوض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2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%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فو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ب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4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أ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ضر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ع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ئي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ع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ما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رس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سخ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ر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طرو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ض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نعق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خم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د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غل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طل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جم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ئ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بلاغ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حض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جت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عقاد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جت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د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نته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ن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ز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حس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تا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قر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قر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اق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سابات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نتخ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د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زال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ته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يتهم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اق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سا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حد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تعا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را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ما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جت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د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قتض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ضر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دع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جتماع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د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ن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د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دماج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ز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جت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د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8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جت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حيح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ض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غل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طل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عضائ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كا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ل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ق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قصا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بع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د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نعق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حيح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ض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نفس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ئ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ه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ضر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9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ي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مث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وا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ر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و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شترا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وي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خص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رو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تخ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جهز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د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أغل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طل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ضري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د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أغل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طل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ل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رد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د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تخب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د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ات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جد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تخ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د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ته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يت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طر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تي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شتر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ي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جان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تمت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جنس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ث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نسبت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ترك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قصا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شتر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ش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عضو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تمتع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قوق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دن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سم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شح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عضو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ق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قف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رشيح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خط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قائ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نتخا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خط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ب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ئ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خط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بعا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واف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رشيح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ثب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از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رشي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ب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خط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ب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ن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ع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ا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ش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ب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صد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د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إصداره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و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نتخاب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و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شرا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وج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قا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ويل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زر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فوض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س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عل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صل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س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ت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حد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جر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و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ئون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ضر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جرائ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8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ع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ه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عقا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حيح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ض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ل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ئ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ا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غل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طل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ضر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ل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بر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ساو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صو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ج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ف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قرا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دور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9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ير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ئ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هم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خت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قا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ستحق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نعقاد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حيحاً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ضرور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ب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فوض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ق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هم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ختصاص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فو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نتخ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ديد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بر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فو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ع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نظ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ض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نته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فو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نتخ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د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وا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حد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تع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صف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ب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س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قوال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خصيص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غ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ئ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جل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ارج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رس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ارج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رتك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سي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نض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شترا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بو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هدا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ظ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ج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برع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مقا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ددهم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لغ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ز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بب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ز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وق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تي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عق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م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تتال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عقاد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نعقاد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فيذ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4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د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وف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ضاع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كتف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صد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ى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د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صد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واع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د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ذلك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ستعج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وف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عتب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و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بق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قض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د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تص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ا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ول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ت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ف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ئم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ح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وظف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باد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سل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ستن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سج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أور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ص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ج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متن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متن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ود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د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دين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ئون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قوق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تاب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صف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ص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وز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اتج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تح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ات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خت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بتدائ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ائر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عاو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ر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ص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4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ح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ئ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ص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ظ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شترا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ل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8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خض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شأ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49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هد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ل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أسيس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أسيس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ضف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هور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اء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ي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غ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دما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ندما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ض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متياز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مت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ض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ض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كتس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تقادم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مك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ز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لك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نف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صالح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قي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أغ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ه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ب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وز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غي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زا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ح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في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شروع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رامج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تب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خض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رقا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تنا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قا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ح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شر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تحق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طابق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قوان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لوائ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تو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قا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فتش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ين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ط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سي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ؤ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غراض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رس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نشط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فيذ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رام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شروعات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خا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قت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ز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الف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ح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ز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فو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نتخ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ديد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د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جت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ع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بر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فو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عاد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نظ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ض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صد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واع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د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ذلك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ستعج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وف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نته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فو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نتخ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يواء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غي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خصي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اك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إيو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سن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رض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م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زم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تاج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عا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و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حتياج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رخي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غ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رخي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شروط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رخي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لغائ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س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شأ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شأ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خصي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ي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س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س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بي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ب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اً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ض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ساسي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نط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م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غرا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ق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غ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شأ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حقيق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فصيل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ص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ظ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طري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س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وص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شه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ه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شر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شتما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ر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موذج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باع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8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س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أ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د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س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د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59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ثب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ب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بار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كمه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ت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شئ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نفي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ين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غير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أعضاء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خط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د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طرأ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ناء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عذ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د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طري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بي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و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خط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و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نظا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مث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لق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ضع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ب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سم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قوال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وافر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لائ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د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ظ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مقا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حددهم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ت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صد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لغ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ال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زا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ز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وق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صد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واع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د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ذلك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ق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ستعج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وف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عتب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و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ن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سسي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ؤ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ص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يز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يز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خصيص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يراد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صروف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و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ف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ات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قليمية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شئ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و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قلي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بار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با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شترك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ي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حافظات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قلي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ط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نض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قلي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مناء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ف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وافر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نضمام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قلي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حد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وع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طا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شر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ع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7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طل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قليم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خض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أسيس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ح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أس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ض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ساسي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أ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عار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144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8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خت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قلي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وف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كا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216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ه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16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بحو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ني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تم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دو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شاط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2"/>
          <w:numId w:val="1"/>
        </w:numPr>
        <w:spacing w:before="0" w:after="280"/>
        <w:ind w:left="216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قوائ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ي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16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قلي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عري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واطن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حث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سه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شارك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طت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طاق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غرا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اشترا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ولا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س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و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ضمان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كامل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ي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دم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ؤد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حتياج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مكان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وارد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تاح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ظ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رام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تدري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دا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وظ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عضائ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شا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و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ل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69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شأ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عتب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ض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قليم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ي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تو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ش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هتم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سائ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نتخ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ق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ض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ض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اخل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كي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نظ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خت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ص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د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في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رام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وف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مو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ز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ن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رد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قي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اتص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جه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اخ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خارج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ساع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وف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ع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ساع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بد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و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ع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درا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نظي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رام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تدري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دار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موظ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عضائ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تنسي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قلي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70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ت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ؤس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قليم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تخ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ع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ت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ياً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دع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ضور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خص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سائ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درا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جا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قلي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7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شأ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وز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إعا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72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رئا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عضو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واف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بي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7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ختار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مث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وعي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ختلف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ث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ؤس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ركز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وز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خص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ع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سائ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ات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ي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د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شك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ئ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ئ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7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م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واف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نشاء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ؤك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اري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اق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سا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ميزانيت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حساب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تام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ثلا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رشي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ل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ركز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رتكب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خالف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نو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د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ترشيح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74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هيم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ئون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تخاذ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ن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وضا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أولو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نت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حدو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وس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طت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صدارالنشر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ك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تبرع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خار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سهامات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إعد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ن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و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بي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اتحاداتالنو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قليم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نتسب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تمك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واطن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سه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شارك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طوع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إع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وز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عانات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وز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ع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75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ت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خ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بالغ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درج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واز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دو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إعا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شأ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طبق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ه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إعان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تبرع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لقا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ندوق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ؤ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ل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رس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ضاف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ير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وبات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76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خل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أ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و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اق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رائ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عقوب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اق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حب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غر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ن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حد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وب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أ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رياً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نو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2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</w:rPr>
        <w:t>3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cs="Simplified Arabic" w:ascii="Verdana" w:hAnsi="Verdana"/>
          <w:b/>
          <w:bCs/>
          <w:sz w:val="40"/>
          <w:szCs w:val="40"/>
        </w:rPr>
        <w:t>11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ي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م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اق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حب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غر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ل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ن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حد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وبتين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أ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يان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سم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نشاط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غ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وق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ل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ق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صفت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ئيس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زعوم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خار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خار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جم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برع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ف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لاتح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غراض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شخص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ضار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مل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ل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صفيت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ص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رار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تاب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صفي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بنو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قض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لز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حك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غر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عاد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قا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رس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فق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ضار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صر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حوال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تؤ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حصيل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غر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يعاق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حب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بغرا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ني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إحد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قوبتي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ش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شاطاً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تم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يدها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د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تأسيس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دي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ا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فع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ضمام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شتراك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نتساب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نا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قره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مهو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ربية،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خطا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رغ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عتراضها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صف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توزي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المخالف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  <w:t>(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نف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ساه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بفعله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إدماج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cs="Simplified Arabic" w:ascii="Verdana" w:hAnsi="Verdan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40"/>
          <w:szCs w:val="40"/>
        </w:rPr>
      </w:pPr>
      <w:r>
        <w:rPr>
          <w:rFonts w:cs="Simplified Arabic" w:ascii="Verdana" w:hAnsi="Verdana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46:00Z</dcterms:created>
  <dc:creator>Pc</dc:creator>
  <dc:description/>
  <dc:language>en-US</dc:language>
  <cp:lastModifiedBy>Pc</cp:lastModifiedBy>
  <dcterms:modified xsi:type="dcterms:W3CDTF">2007-06-29T17:48:00Z</dcterms:modified>
  <cp:revision>1</cp:revision>
  <dc:subject/>
  <dc:title>قانون رقم 84 لسنة 2002</dc:title>
</cp:coreProperties>
</file>