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color w:val="800080"/>
          <w:sz w:val="32"/>
          <w:szCs w:val="32"/>
          <w:lang w:eastAsia="zh-CN" w:bidi="ar-EG"/>
        </w:rPr>
      </w:pPr>
      <w:r>
        <w:rPr>
          <w:rFonts w:cs="PT Bold Heading;Courier New"/>
          <w:b/>
          <w:bCs/>
          <w:color w:val="800080"/>
          <w:sz w:val="32"/>
          <w:szCs w:val="32"/>
          <w:rtl w:val="true"/>
          <w:lang w:eastAsia="zh-CN" w:bidi="ar-EG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قر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ا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وزي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التموي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والتجار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الداخلي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رق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Cs/>
          <w:color w:val="800080"/>
          <w:sz w:val="32"/>
          <w:szCs w:val="32"/>
          <w:lang w:eastAsia="zh-CN" w:bidi="ar-EG"/>
        </w:rPr>
        <w:t>25</w:t>
      </w:r>
      <w:r>
        <w:rPr>
          <w:rFonts w:cs="PT Bold Heading;Courier New"/>
          <w:b/>
          <w:bCs/>
          <w:color w:val="800080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لسن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Cs/>
          <w:color w:val="800080"/>
          <w:sz w:val="32"/>
          <w:szCs w:val="32"/>
          <w:lang w:eastAsia="zh-CN" w:bidi="ar-EG"/>
        </w:rPr>
        <w:t>2002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2"/>
          <w:szCs w:val="32"/>
          <w:lang w:eastAsia="zh-CN" w:bidi="ar-EG"/>
        </w:rPr>
      </w:pP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بإصدا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اللائح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التنفيذي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لقانو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الغرف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التجارية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رق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Cs/>
          <w:color w:val="800080"/>
          <w:sz w:val="32"/>
          <w:szCs w:val="32"/>
          <w:lang w:eastAsia="zh-CN" w:bidi="ar-EG"/>
        </w:rPr>
        <w:t>189</w:t>
      </w:r>
      <w:r>
        <w:rPr>
          <w:rFonts w:cs="PT Bold Heading;Courier New"/>
          <w:b/>
          <w:bCs/>
          <w:color w:val="800080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لسن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Cs/>
          <w:color w:val="800080"/>
          <w:sz w:val="32"/>
          <w:szCs w:val="32"/>
          <w:lang w:eastAsia="zh-CN" w:bidi="ar-EG"/>
        </w:rPr>
        <w:t>1951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المعد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بالقانو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رق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Cs/>
          <w:color w:val="800080"/>
          <w:sz w:val="32"/>
          <w:szCs w:val="32"/>
          <w:lang w:eastAsia="zh-CN" w:bidi="ar-EG"/>
        </w:rPr>
        <w:t>6</w:t>
      </w:r>
      <w:r>
        <w:rPr>
          <w:rFonts w:cs="PT Bold Heading;Courier New"/>
          <w:b/>
          <w:bCs/>
          <w:color w:val="800080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لسن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Cs/>
          <w:color w:val="800080"/>
          <w:sz w:val="32"/>
          <w:szCs w:val="32"/>
          <w:lang w:eastAsia="zh-CN" w:bidi="ar-EG"/>
        </w:rPr>
        <w:t>2002</w:t>
      </w:r>
      <w:r>
        <w:rPr>
          <w:rFonts w:cs="PT Bold Heading;Courier New"/>
          <w:b/>
          <w:bCs/>
          <w:color w:val="800080"/>
          <w:sz w:val="32"/>
          <w:szCs w:val="32"/>
          <w:rtl w:val="true"/>
          <w:lang w:eastAsia="zh-CN" w:bidi="ar-EG"/>
        </w:rPr>
        <w:t xml:space="preserve"> </w:t>
      </w:r>
    </w:p>
    <w:p>
      <w:pPr>
        <w:pStyle w:val="Normal"/>
        <w:jc w:val="center"/>
        <w:rPr>
          <w:rFonts w:cs="PT Bold Heading;Courier New"/>
        </w:rPr>
      </w:pPr>
      <w:r>
        <w:rPr>
          <w:rFonts w:cs="PT Bold Heading;Courier New"/>
          <w:rtl w:val="true"/>
        </w:rPr>
        <w:t xml:space="preserve">فهرس تفصيلى </w:t>
      </w:r>
    </w:p>
    <w:tbl>
      <w:tblPr>
        <w:bidiVisual w:val="true"/>
        <w:tblW w:w="10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6"/>
        <w:gridCol w:w="862"/>
        <w:gridCol w:w="1269"/>
        <w:gridCol w:w="1073"/>
        <w:gridCol w:w="28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م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موضو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ما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رق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ماد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عر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مواد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  <w:lang w:eastAsia="zh-CN" w:bidi="ar-E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إصدار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إصدا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/>
              </w:rPr>
            </w:pPr>
            <w:hyperlink w:anchor="قرار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/>
                </w:rPr>
                <w:t>القرار</w:t>
              </w:r>
            </w:hyperlink>
          </w:p>
        </w:tc>
      </w:tr>
      <w:tr>
        <w:trPr/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lang w:eastAsia="zh-CN" w:bidi="ar-EG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  <w:lang w:eastAsia="zh-CN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نتخ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عض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غر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إنتخ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1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إلتزام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التاجر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بأداء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إشتراك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سنوى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2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إنتخ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3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Monotype Koufi" w:hAnsi="Monotype Koufi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لجن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طل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س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4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إلتزام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بمراجعة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الإنتخاب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والإضافة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والحذف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5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الإنتخاب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6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ق فى تصحيح بيانات جداول الإنتخاب  ، وإجراءات ذلك 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7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الطلبات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8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التظلم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المشار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9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بالقيد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الإنتخاب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10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إنتخاب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11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Monotype Koufi" w:hAnsi="Monotype Koufi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اخ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انتخاب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12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Monotype Koufi" w:hAnsi="Monotype Koufi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ش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عض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ر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13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Monotype Koufi" w:hAnsi="Monotype Koufi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شحين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14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شح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غرفة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15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نز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رشي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16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قوائ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إنتخ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17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نتخا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18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شح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نتخ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19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خاب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20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Monotype Koufi" w:hAnsi="Monotype Koufi" w:cs="Simplified Arabic"/>
                <w:sz w:val="28"/>
                <w:szCs w:val="28"/>
              </w:rPr>
            </w:pP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خاب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21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إنتخاب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22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خ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ل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خ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Monotype Koufi" w:hAnsi="Monotype Koufi"/>
                <w:sz w:val="28"/>
                <w:szCs w:val="28"/>
                <w:rtl w:val="true"/>
              </w:rPr>
              <w:t>.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23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إدل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الأصو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24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صو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25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بطلان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الأصوات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26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Monotype Koufi" w:hAnsi="Monotype Koufi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خاب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27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ر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أصو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28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Monotype Koufi" w:hAnsi="Monotype Koufi" w:cs="Simplified Arabic"/>
                <w:sz w:val="28"/>
                <w:szCs w:val="28"/>
              </w:rPr>
            </w:pP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خاب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29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نتخ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أغل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س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ص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30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عل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تخ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31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الإنتخاب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32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lang w:eastAsia="zh-CN" w:bidi="ar-EG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  <w:lang w:eastAsia="zh-CN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ف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طع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متعل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بالانتخ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وسقو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عضوي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بط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خا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اخ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33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33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وز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بط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خا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ب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34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34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ستع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يها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35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35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سق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عض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36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36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lang w:eastAsia="zh-CN" w:bidi="ar-EG"/>
              </w:rPr>
              <w:t>3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  <w:lang w:eastAsia="zh-CN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نظ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داخ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للغر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رفة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37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37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نتخ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رفة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38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38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رفة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39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39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Monotype Koufi" w:hAnsi="Monotype Koufi" w:cs="Simplified Arabic"/>
                <w:sz w:val="28"/>
                <w:szCs w:val="28"/>
              </w:rPr>
            </w:pP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ماتقوم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رفة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40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40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Monotype Koufi" w:hAnsi="Monotype Koufi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جتم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رفة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41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41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Koufi" w:hAnsi="Monotype Koufi" w:cs="Simplified Arabic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ascii="Monotype Koufi" w:hAnsi="Monotype Koufi" w:eastAsia="Monotype Koufi" w:cs="Monotype Kouf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42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42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Monotype Koufi" w:hAnsi="Monotype Koufi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ش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يز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رفة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43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43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كرت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44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44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جتم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45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45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Monotype Koufi" w:hAnsi="Monotype Koufi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اع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46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46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روضة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47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47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فت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اجتم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ك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انو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48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48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تو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49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49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اض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50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50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خت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شئ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51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51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حتفا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مستند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ا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52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52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د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كومة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53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53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Monotype Koufi" w:hAnsi="Monotype Koufi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راق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حسابات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54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54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Monotype Koufi" w:hAnsi="Monotype Koufi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نو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55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55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Monotype Koufi" w:hAnsi="Monotype Koufi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56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56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يد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بال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حظ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57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57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ستثم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بو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يرا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58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58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ض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ختص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جارية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59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59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ري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حك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اقص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زايدات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60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60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lang w:eastAsia="zh-CN" w:bidi="ar-EG"/>
              </w:rPr>
              <w:t>4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  <w:lang w:eastAsia="zh-CN" w:bidi="ar-EG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تعا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غر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اعم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ذ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مصل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مشتركة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رف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61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61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lang w:eastAsia="zh-CN" w:bidi="ar-EG"/>
              </w:rPr>
              <w:t>5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  <w:lang w:eastAsia="zh-CN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تشكي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لج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تحك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واللج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اخر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وبي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س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عمالها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تحك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ف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ازعات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62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62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نش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از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63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63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حكيم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64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64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Monotype Koufi" w:hAnsi="Monotype Koufi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ج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فح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حضيرها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65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65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جا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66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66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قري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حيل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67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67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ز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68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68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لج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غ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69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69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رع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اجتماعية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70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70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lang w:eastAsia="zh-CN" w:bidi="ar-EG"/>
              </w:rPr>
              <w:t>6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  <w:lang w:eastAsia="zh-CN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تشكي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اتحا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ع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للغر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تجار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مصر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ومقر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اتح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غ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جارية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71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71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نطب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ضمنت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إتح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لغ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72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72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...............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73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73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غ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74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74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75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75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lang w:eastAsia="zh-CN" w:bidi="ar-EG"/>
              </w:rPr>
              <w:t>7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  <w:lang w:eastAsia="zh-CN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ختصاص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اتحاد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ع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شئ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..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76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76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77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77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lang w:eastAsia="zh-CN" w:bidi="ar-EG"/>
              </w:rPr>
              <w:t>8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  <w:lang w:eastAsia="zh-CN"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حك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نتقالية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قيد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جد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خا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ائحة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78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78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ستحق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وي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شترا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79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79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سر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80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80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</w:tbl>
    <w:p>
      <w:pPr>
        <w:pStyle w:val="Normal"/>
        <w:jc w:val="center"/>
        <w:rPr/>
      </w:pPr>
      <w:r>
        <w:br w:type="page"/>
      </w:r>
      <w:bookmarkStart w:id="0" w:name="قرار"/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قر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ر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bookmarkEnd w:id="0"/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وزير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لتموين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والتجارة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لداخلية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رقم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 w:ascii="Monotype Koufi" w:hAnsi="Monotype Koufi"/>
          <w:b/>
          <w:bCs/>
          <w:color w:val="800080"/>
          <w:sz w:val="28"/>
          <w:szCs w:val="28"/>
        </w:rPr>
        <w:t>25</w:t>
      </w:r>
      <w:r>
        <w:rPr>
          <w:rFonts w:cs="PT Bold Heading;Courier New" w:ascii="Monotype Koufi" w:hAnsi="Monotype Koufi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لسنة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 w:ascii="Monotype Koufi" w:hAnsi="Monotype Koufi"/>
          <w:b/>
          <w:bCs/>
          <w:color w:val="800080"/>
          <w:sz w:val="28"/>
          <w:szCs w:val="28"/>
        </w:rPr>
        <w:t>2002</w:t>
      </w:r>
    </w:p>
    <w:p>
      <w:pPr>
        <w:pStyle w:val="Normal"/>
        <w:widowControl w:val="false"/>
        <w:autoSpaceDE w:val="false"/>
        <w:jc w:val="center"/>
        <w:rPr>
          <w:rFonts w:ascii="Monotype Koufi" w:hAnsi="Monotype Koufi" w:cs="PT Bold Heading;Courier New"/>
          <w:b/>
          <w:b/>
          <w:bCs/>
          <w:color w:val="800080"/>
          <w:sz w:val="28"/>
          <w:szCs w:val="28"/>
        </w:rPr>
      </w:pP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بإصدار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للائحة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لتنفيذية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لقانون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لغرف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لتجارية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رقم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 w:ascii="Monotype Koufi" w:hAnsi="Monotype Koufi"/>
          <w:b/>
          <w:bCs/>
          <w:color w:val="800080"/>
          <w:sz w:val="28"/>
          <w:szCs w:val="28"/>
        </w:rPr>
        <w:t>189</w:t>
      </w:r>
      <w:r>
        <w:rPr>
          <w:rFonts w:cs="PT Bold Heading;Courier New" w:ascii="Monotype Koufi" w:hAnsi="Monotype Koufi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لسنة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 w:ascii="Monotype Koufi" w:hAnsi="Monotype Koufi"/>
          <w:b/>
          <w:bCs/>
          <w:color w:val="800080"/>
          <w:sz w:val="28"/>
          <w:szCs w:val="28"/>
        </w:rPr>
        <w:t>195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لمعدل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بالقانون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رقم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 w:ascii="Monotype Koufi" w:hAnsi="Monotype Koufi"/>
          <w:b/>
          <w:bCs/>
          <w:color w:val="800080"/>
          <w:sz w:val="28"/>
          <w:szCs w:val="28"/>
        </w:rPr>
        <w:t>6</w:t>
      </w:r>
      <w:r>
        <w:rPr>
          <w:rFonts w:cs="PT Bold Heading;Courier New" w:ascii="Monotype Koufi" w:hAnsi="Monotype Koufi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لسنة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 w:ascii="Monotype Koufi" w:hAnsi="Monotype Koufi"/>
          <w:b/>
          <w:bCs/>
          <w:color w:val="800080"/>
          <w:sz w:val="28"/>
          <w:szCs w:val="28"/>
        </w:rPr>
        <w:t>2002</w:t>
      </w:r>
      <w:r>
        <w:rPr>
          <w:rFonts w:cs="PT Bold Heading;Courier New" w:ascii="Monotype Koufi" w:hAnsi="Monotype Koufi"/>
          <w:b/>
          <w:bCs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8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5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قـــــرر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ascii="Monotype Koufi" w:hAnsi="Monotype Koufi" w:cs="Simplified Arabic"/>
          <w:sz w:val="28"/>
          <w:szCs w:val="28"/>
        </w:rPr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أولى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فيذ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8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5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س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حاف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Monotype Koufi" w:hAnsi="Monotype Koufi" w:cs="Simplified Arabic"/>
          <w:sz w:val="28"/>
          <w:szCs w:val="28"/>
        </w:rPr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ثانية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Monotype Koufi" w:hAnsi="Monotype Koufi" w:cs="Simplified Arabic"/>
          <w:sz w:val="28"/>
          <w:szCs w:val="28"/>
        </w:rPr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ثالثة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لغ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Monotype Koufi" w:hAnsi="Monotype Koufi" w:cs="Simplified Arabic"/>
          <w:sz w:val="28"/>
          <w:szCs w:val="28"/>
        </w:rPr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رابعة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ائ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ب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sz w:val="28"/>
          <w:szCs w:val="28"/>
        </w:rPr>
        <w:t>2002</w:t>
      </w:r>
      <w:r>
        <w:rPr>
          <w:rFonts w:cs="Simplified Arabic" w:ascii="Arial" w:hAnsi="Arial"/>
          <w:sz w:val="28"/>
          <w:szCs w:val="28"/>
          <w:rtl w:val="true"/>
        </w:rPr>
        <w:t xml:space="preserve"> 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Monotype Koufi" w:hAnsi="Monotype Koufi" w:cs="PT Bold Heading;Courier New"/>
          <w:b/>
          <w:b/>
          <w:bCs/>
          <w:color w:val="800080"/>
          <w:sz w:val="28"/>
          <w:szCs w:val="28"/>
        </w:rPr>
      </w:pP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للائحة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لتنفيذية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لقانون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لغرف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لتجارية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رقم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 w:ascii="Monotype Koufi" w:hAnsi="Monotype Koufi"/>
          <w:b/>
          <w:bCs/>
          <w:color w:val="800080"/>
          <w:sz w:val="28"/>
          <w:szCs w:val="28"/>
        </w:rPr>
        <w:t>189</w:t>
      </w:r>
      <w:r>
        <w:rPr>
          <w:rFonts w:cs="PT Bold Heading;Courier New" w:ascii="Monotype Koufi" w:hAnsi="Monotype Koufi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لسنة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 w:ascii="Monotype Koufi" w:hAnsi="Monotype Koufi"/>
          <w:b/>
          <w:bCs/>
          <w:color w:val="800080"/>
          <w:sz w:val="28"/>
          <w:szCs w:val="28"/>
        </w:rPr>
        <w:t>1951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لمعدل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بالقانون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رقم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 w:ascii="Monotype Koufi" w:hAnsi="Monotype Koufi"/>
          <w:b/>
          <w:bCs/>
          <w:color w:val="800080"/>
          <w:sz w:val="28"/>
          <w:szCs w:val="28"/>
        </w:rPr>
        <w:t>6</w:t>
      </w:r>
      <w:r>
        <w:rPr>
          <w:rFonts w:cs="PT Bold Heading;Courier New" w:ascii="Monotype Koufi" w:hAnsi="Monotype Koufi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لسنة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 w:ascii="Monotype Koufi" w:hAnsi="Monotype Koufi"/>
          <w:b/>
          <w:bCs/>
          <w:color w:val="800080"/>
          <w:sz w:val="28"/>
          <w:szCs w:val="28"/>
        </w:rPr>
        <w:t>2002</w:t>
      </w:r>
    </w:p>
    <w:p>
      <w:pPr>
        <w:pStyle w:val="Normal"/>
        <w:widowControl w:val="false"/>
        <w:autoSpaceDE w:val="false"/>
        <w:jc w:val="center"/>
        <w:rPr>
          <w:rFonts w:ascii="Monotype Koufi" w:hAnsi="Monotype Koufi" w:cs="PT Bold Heading;Courier New"/>
          <w:b/>
          <w:b/>
          <w:bCs/>
          <w:color w:val="800080"/>
          <w:sz w:val="28"/>
          <w:szCs w:val="28"/>
        </w:rPr>
      </w:pP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لصادرة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بقرار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وزير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لتموين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والتجارة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لداخلية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رقم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 w:ascii="Monotype Koufi" w:hAnsi="Monotype Koufi"/>
          <w:b/>
          <w:bCs/>
          <w:color w:val="800080"/>
          <w:sz w:val="28"/>
          <w:szCs w:val="28"/>
        </w:rPr>
        <w:t>25</w:t>
      </w:r>
      <w:r>
        <w:rPr>
          <w:rFonts w:cs="PT Bold Heading;Courier New" w:ascii="Monotype Koufi" w:hAnsi="Monotype Koufi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لسنة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 w:ascii="Monotype Koufi" w:hAnsi="Monotype Koufi"/>
          <w:b/>
          <w:bCs/>
          <w:color w:val="800080"/>
          <w:sz w:val="28"/>
          <w:szCs w:val="28"/>
        </w:rPr>
        <w:t>2002</w:t>
      </w:r>
      <w:r>
        <w:rPr>
          <w:rFonts w:cs="PT Bold Heading;Courier New" w:ascii="Monotype Koufi" w:hAnsi="Monotype Koufi"/>
          <w:b/>
          <w:bCs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Monotype Koufi" w:hAnsi="Monotype Koufi" w:cs="PT Bold Heading;Courier New"/>
          <w:b/>
          <w:b/>
          <w:bCs/>
          <w:color w:val="800080"/>
          <w:sz w:val="28"/>
          <w:szCs w:val="28"/>
        </w:rPr>
      </w:pPr>
      <w:r>
        <w:rPr>
          <w:rFonts w:cs="PT Bold Heading;Courier New" w:ascii="Monotype Koufi" w:hAnsi="Monotype Koufi"/>
          <w:b/>
          <w:bCs/>
          <w:color w:val="800080"/>
          <w:sz w:val="28"/>
          <w:szCs w:val="28"/>
        </w:rPr>
        <w:t>1</w:t>
      </w:r>
      <w:r>
        <w:rPr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نتخاب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عضاء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لغرف</w:t>
      </w:r>
    </w:p>
    <w:p>
      <w:pPr>
        <w:pStyle w:val="Normal"/>
        <w:widowControl w:val="false"/>
        <w:autoSpaceDE w:val="false"/>
        <w:jc w:val="left"/>
        <w:rPr/>
      </w:pPr>
      <w:bookmarkStart w:id="1" w:name="م1"/>
      <w:bookmarkEnd w:id="1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1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2" w:name="م1"/>
      <w:bookmarkStart w:id="3" w:name="م1"/>
      <w:bookmarkEnd w:id="3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ض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ج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ي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ي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ص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4" w:name="م2"/>
      <w:bookmarkEnd w:id="4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5" w:name="م2"/>
      <w:bookmarkStart w:id="6" w:name="م2"/>
      <w:bookmarkEnd w:id="6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ؤ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ن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ع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بار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صاص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ترا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ف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7" w:name="م3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3</w:t>
      </w:r>
      <w:r>
        <w:rPr>
          <w:rFonts w:cs="Simplified Arabic" w:ascii="Monotype Koufi" w:hAnsi="Monotype Koufi"/>
          <w:sz w:val="28"/>
          <w:szCs w:val="28"/>
          <w:rtl w:val="true"/>
        </w:rPr>
        <w:t xml:space="preserve">  </w:t>
      </w:r>
      <w:bookmarkEnd w:id="7"/>
      <w:r>
        <w:rPr>
          <w:rFonts w:cs="Simplified Arabic" w:ascii="Monotype Koufi" w:hAnsi="Monotype Koufi"/>
          <w:sz w:val="28"/>
          <w:szCs w:val="28"/>
          <w:rtl w:val="true"/>
        </w:rPr>
        <w:t xml:space="preserve">(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ستبدل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بقرار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وزي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ر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تموين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161</w:t>
      </w:r>
      <w:r>
        <w:rPr>
          <w:rFonts w:cs="Simplified Arabic" w:ascii="Monotype Koufi" w:hAnsi="Monotype Koufi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لسن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2005</w:t>
      </w:r>
      <w:r>
        <w:rPr>
          <w:rFonts w:cs="Simplified Arabic" w:ascii="Monotype Koufi" w:hAnsi="Monotype Koufi"/>
          <w:sz w:val="28"/>
          <w:szCs w:val="28"/>
          <w:rtl w:val="true"/>
        </w:rPr>
        <w:t xml:space="preserve"> )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ش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ف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ثلاث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سم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إنتخ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8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5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ا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ك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ح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خ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ت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ج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8" w:name="م4"/>
      <w:bookmarkEnd w:id="8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9" w:name="م4"/>
      <w:bookmarkStart w:id="10" w:name="م4"/>
      <w:bookmarkEnd w:id="10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نس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1" w:name="م5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5</w:t>
      </w:r>
      <w:r>
        <w:rPr>
          <w:rFonts w:cs="Simplified Arabic" w:ascii="Monotype Koufi" w:hAnsi="Monotype Koufi"/>
          <w:sz w:val="28"/>
          <w:szCs w:val="28"/>
          <w:rtl w:val="true"/>
        </w:rPr>
        <w:t xml:space="preserve">  </w:t>
      </w:r>
      <w:bookmarkEnd w:id="11"/>
      <w:r>
        <w:rPr>
          <w:rFonts w:cs="Simplified Arabic" w:ascii="Monotype Koufi" w:hAnsi="Monotype Koufi"/>
          <w:sz w:val="28"/>
          <w:szCs w:val="28"/>
          <w:rtl w:val="true"/>
        </w:rPr>
        <w:t xml:space="preserve">(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ستبدل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بقرار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وزي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ر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تموين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161</w:t>
      </w:r>
      <w:r>
        <w:rPr>
          <w:rFonts w:cs="Simplified Arabic" w:ascii="Monotype Koufi" w:hAnsi="Monotype Koufi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لسن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2005</w:t>
      </w:r>
      <w:r>
        <w:rPr>
          <w:rFonts w:cs="Simplified Arabic" w:ascii="Monotype Koufi" w:hAnsi="Monotype Koufi"/>
          <w:sz w:val="28"/>
          <w:szCs w:val="28"/>
          <w:rtl w:val="true"/>
        </w:rPr>
        <w:t xml:space="preserve"> 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ص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ثلاث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ين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ض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ف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 w:ascii="Arial" w:hAnsi="Arial"/>
          <w:sz w:val="28"/>
          <w:szCs w:val="28"/>
          <w:u w:val="single"/>
          <w:rtl w:val="true"/>
        </w:rPr>
        <w:t xml:space="preserve"> :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أهملو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بغي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مراجع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وتحذف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2" w:name="م6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6</w:t>
      </w:r>
      <w:r>
        <w:rPr>
          <w:rFonts w:cs="Simplified Arabic" w:ascii="Monotype Koufi" w:hAnsi="Monotype Koufi"/>
          <w:sz w:val="28"/>
          <w:szCs w:val="28"/>
          <w:rtl w:val="true"/>
        </w:rPr>
        <w:t xml:space="preserve">  </w:t>
      </w:r>
      <w:bookmarkEnd w:id="12"/>
      <w:r>
        <w:rPr>
          <w:rFonts w:cs="Simplified Arabic" w:ascii="Monotype Koufi" w:hAnsi="Monotype Koufi"/>
          <w:sz w:val="28"/>
          <w:szCs w:val="28"/>
          <w:rtl w:val="true"/>
        </w:rPr>
        <w:t xml:space="preserve">(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ستبدل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بقرار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وزي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ر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تموين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161</w:t>
      </w:r>
      <w:r>
        <w:rPr>
          <w:rFonts w:cs="Simplified Arabic" w:ascii="Monotype Koufi" w:hAnsi="Monotype Koufi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لسن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2005</w:t>
      </w:r>
      <w:r>
        <w:rPr>
          <w:rFonts w:cs="Simplified Arabic" w:ascii="Monotype Koufi" w:hAnsi="Monotype Koufi"/>
          <w:sz w:val="28"/>
          <w:szCs w:val="28"/>
          <w:rtl w:val="true"/>
        </w:rPr>
        <w:t xml:space="preserve"> 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بر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ك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bookmarkStart w:id="13" w:name="م7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7</w:t>
      </w:r>
      <w:r>
        <w:rPr>
          <w:rFonts w:cs="Simplified Arabic" w:ascii="Monotype Koufi" w:hAnsi="Monotype Koufi"/>
          <w:sz w:val="28"/>
          <w:szCs w:val="28"/>
          <w:rtl w:val="true"/>
        </w:rPr>
        <w:t xml:space="preserve"> </w:t>
      </w:r>
      <w:bookmarkEnd w:id="13"/>
      <w:r>
        <w:rPr>
          <w:rFonts w:cs="Simplified Arabic" w:ascii="Monotype Koufi" w:hAnsi="Monotype Koufi"/>
          <w:sz w:val="28"/>
          <w:szCs w:val="28"/>
          <w:rtl w:val="true"/>
        </w:rPr>
        <w:t xml:space="preserve">(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ستبدل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بقرار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وزي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ر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تموين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161</w:t>
      </w:r>
      <w:r>
        <w:rPr>
          <w:rFonts w:cs="Simplified Arabic" w:ascii="Monotype Koufi" w:hAnsi="Monotype Koufi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لسن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2005</w:t>
      </w:r>
      <w:r>
        <w:rPr>
          <w:rFonts w:cs="Simplified Arabic" w:ascii="Monotype Koufi" w:hAnsi="Monotype Koufi"/>
          <w:sz w:val="28"/>
          <w:szCs w:val="28"/>
          <w:rtl w:val="true"/>
        </w:rPr>
        <w:t xml:space="preserve"> 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بر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ص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ق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ب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حظ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ف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و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بر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دع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غ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4" w:name="م8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8</w:t>
      </w:r>
      <w:r>
        <w:rPr>
          <w:rFonts w:cs="Simplified Arabic" w:ascii="Monotype Koufi" w:hAnsi="Monotype Koufi"/>
          <w:sz w:val="28"/>
          <w:szCs w:val="28"/>
          <w:rtl w:val="true"/>
        </w:rPr>
        <w:t xml:space="preserve">  </w:t>
      </w:r>
      <w:bookmarkEnd w:id="14"/>
      <w:r>
        <w:rPr>
          <w:rFonts w:cs="Simplified Arabic" w:ascii="Monotype Koufi" w:hAnsi="Monotype Koufi"/>
          <w:sz w:val="28"/>
          <w:szCs w:val="28"/>
          <w:rtl w:val="true"/>
        </w:rPr>
        <w:t xml:space="preserve">(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ستبدل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بقرار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وزي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ر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تموين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161</w:t>
      </w:r>
      <w:r>
        <w:rPr>
          <w:rFonts w:cs="Simplified Arabic" w:ascii="Monotype Koufi" w:hAnsi="Monotype Koufi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لسن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2005</w:t>
      </w:r>
      <w:r>
        <w:rPr>
          <w:rFonts w:cs="Simplified Arabic" w:ascii="Monotype Koufi" w:hAnsi="Monotype Koufi"/>
          <w:sz w:val="28"/>
          <w:szCs w:val="28"/>
          <w:rtl w:val="true"/>
        </w:rPr>
        <w:t xml:space="preserve"> 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ال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5" w:name="م9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9</w:t>
      </w:r>
      <w:r>
        <w:rPr>
          <w:rFonts w:cs="Simplified Arabic" w:ascii="Monotype Koufi" w:hAnsi="Monotype Koufi"/>
          <w:sz w:val="28"/>
          <w:szCs w:val="28"/>
          <w:rtl w:val="true"/>
        </w:rPr>
        <w:t xml:space="preserve">  </w:t>
      </w:r>
      <w:bookmarkEnd w:id="15"/>
      <w:r>
        <w:rPr>
          <w:rFonts w:cs="Simplified Arabic" w:ascii="Monotype Koufi" w:hAnsi="Monotype Koufi"/>
          <w:sz w:val="28"/>
          <w:szCs w:val="28"/>
          <w:rtl w:val="true"/>
        </w:rPr>
        <w:t xml:space="preserve">(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ستبدل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بقرار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وزي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ر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تموين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161</w:t>
      </w:r>
      <w:r>
        <w:rPr>
          <w:rFonts w:cs="Simplified Arabic" w:ascii="Monotype Koufi" w:hAnsi="Monotype Koufi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لسن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2005</w:t>
      </w:r>
      <w:r>
        <w:rPr>
          <w:rFonts w:cs="Simplified Arabic" w:ascii="Monotype Koufi" w:hAnsi="Monotype Koufi"/>
          <w:sz w:val="28"/>
          <w:szCs w:val="28"/>
          <w:rtl w:val="true"/>
        </w:rPr>
        <w:t xml:space="preserve"> 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ظ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ك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ي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ت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ظ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ري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ح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ظ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ص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ظ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ظ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ئ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ت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بليغ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6" w:name="م10"/>
      <w:bookmarkEnd w:id="16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10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17" w:name="م10"/>
      <w:bookmarkStart w:id="18" w:name="م10"/>
      <w:bookmarkEnd w:id="18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ع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ئ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ك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خ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ه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خا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9" w:name="م11"/>
      <w:bookmarkEnd w:id="19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11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20" w:name="م11"/>
      <w:bookmarkStart w:id="21" w:name="م11"/>
      <w:bookmarkEnd w:id="21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سي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خ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ص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22" w:name="م12"/>
      <w:bookmarkEnd w:id="22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12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23" w:name="م12"/>
      <w:bookmarkStart w:id="24" w:name="م12"/>
      <w:bookmarkEnd w:id="24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خ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ي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ص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ائ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ا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ص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25" w:name="م13"/>
      <w:bookmarkEnd w:id="25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13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26" w:name="م13"/>
      <w:bookmarkStart w:id="27" w:name="م13"/>
      <w:bookmarkEnd w:id="27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ش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ض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ف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اد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حو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ي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د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ت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ش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و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28" w:name="م14"/>
      <w:bookmarkEnd w:id="28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14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29" w:name="م14"/>
      <w:bookmarkStart w:id="30" w:name="م14"/>
      <w:bookmarkEnd w:id="30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ش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رش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نت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ش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ك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ي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ش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و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ر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ل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ظ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ر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ظ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31" w:name="م15"/>
      <w:bookmarkEnd w:id="31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15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32" w:name="م15"/>
      <w:bookmarkStart w:id="33" w:name="م15"/>
      <w:bookmarkEnd w:id="33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ش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ش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bookmarkStart w:id="34" w:name="م16"/>
      <w:bookmarkEnd w:id="34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16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35" w:name="م16"/>
      <w:bookmarkStart w:id="36" w:name="م16"/>
      <w:bookmarkEnd w:id="36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ش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ش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ش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ر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و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37" w:name="م17"/>
      <w:bookmarkEnd w:id="37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17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38" w:name="م17"/>
      <w:bookmarkStart w:id="39" w:name="م17"/>
      <w:bookmarkEnd w:id="39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ك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خ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خ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خا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ش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ش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ج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خ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40" w:name="م18"/>
      <w:bookmarkEnd w:id="40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18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41" w:name="م18"/>
      <w:bookmarkStart w:id="42" w:name="م18"/>
      <w:bookmarkEnd w:id="42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ن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كر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ي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ظ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خ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ش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تا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خ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خ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ش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كو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ق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أ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ه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خ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كو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ق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م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خ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ض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ش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خ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ماء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نت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ا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ش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غ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ط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ا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ه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خ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ش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ضو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ق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س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عقا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كر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ح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ض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43" w:name="م19"/>
      <w:bookmarkEnd w:id="43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19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44" w:name="م19"/>
      <w:bookmarkStart w:id="45" w:name="م19"/>
      <w:bookmarkEnd w:id="45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ع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ش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46" w:name="م20"/>
      <w:bookmarkEnd w:id="46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20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47" w:name="م20"/>
      <w:bookmarkStart w:id="48" w:name="م20"/>
      <w:bookmarkEnd w:id="48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ع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49" w:name="م21"/>
      <w:bookmarkEnd w:id="49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21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50" w:name="م21"/>
      <w:bookmarkStart w:id="51" w:name="م21"/>
      <w:bookmarkEnd w:id="51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خ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ش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لمرش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52" w:name="م22"/>
      <w:bookmarkEnd w:id="52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22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53" w:name="م22"/>
      <w:bookmarkStart w:id="54" w:name="م22"/>
      <w:bookmarkEnd w:id="54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باح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خ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راء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ش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سمائ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ب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رائ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اقت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55" w:name="م23"/>
      <w:bookmarkEnd w:id="55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23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56" w:name="م23"/>
      <w:bookmarkStart w:id="57" w:name="م23"/>
      <w:bookmarkEnd w:id="57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58" w:name="م24"/>
      <w:bookmarkEnd w:id="58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24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59" w:name="م24"/>
      <w:bookmarkStart w:id="60" w:name="م24"/>
      <w:bookmarkEnd w:id="60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خ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ض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ا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د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61" w:name="م25"/>
      <w:bookmarkEnd w:id="61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25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62" w:name="م25"/>
      <w:bookmarkStart w:id="63" w:name="م25"/>
      <w:bookmarkEnd w:id="63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تل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ش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ينتح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ن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اح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ص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ب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ك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ي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ت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كر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خ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64" w:name="م26"/>
      <w:bookmarkEnd w:id="64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26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65" w:name="م26"/>
      <w:bookmarkStart w:id="66" w:name="م26"/>
      <w:bookmarkEnd w:id="66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ض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خ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67" w:name="م27"/>
      <w:bookmarkEnd w:id="67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27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68" w:name="م27"/>
      <w:bookmarkStart w:id="69" w:name="م27"/>
      <w:bookmarkEnd w:id="69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ع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70" w:name="م28"/>
      <w:bookmarkEnd w:id="70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28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71" w:name="م28"/>
      <w:bookmarkStart w:id="72" w:name="م28"/>
      <w:bookmarkEnd w:id="72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ش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ط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س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ا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رز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ت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ؤ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ا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73" w:name="م29"/>
      <w:bookmarkEnd w:id="73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29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74" w:name="م29"/>
      <w:bookmarkStart w:id="75" w:name="م29"/>
      <w:bookmarkEnd w:id="75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ف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ط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ق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ا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ت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غ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سب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ر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ى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غ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76" w:name="م30"/>
      <w:bookmarkEnd w:id="76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30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77" w:name="م30"/>
      <w:bookmarkStart w:id="78" w:name="م30"/>
      <w:bookmarkEnd w:id="78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نت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غ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ط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ث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ش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سا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ر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79" w:name="م31"/>
      <w:bookmarkEnd w:id="79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31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80" w:name="م31"/>
      <w:bookmarkStart w:id="81" w:name="م31"/>
      <w:bookmarkEnd w:id="81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ع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خ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خ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دا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82" w:name="م32"/>
      <w:bookmarkEnd w:id="82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32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83" w:name="م32"/>
      <w:bookmarkStart w:id="84" w:name="م32"/>
      <w:bookmarkEnd w:id="84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نتخ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Monotype Koufi" w:hAnsi="Monotype Koufi" w:cs="PT Bold Heading;Courier New"/>
          <w:b/>
          <w:b/>
          <w:bCs/>
          <w:color w:val="800080"/>
          <w:sz w:val="28"/>
          <w:szCs w:val="28"/>
        </w:rPr>
      </w:pPr>
      <w:r>
        <w:rPr>
          <w:rFonts w:cs="PT Bold Heading;Courier New" w:ascii="Monotype Koufi" w:hAnsi="Monotype Koufi"/>
          <w:b/>
          <w:bCs/>
          <w:color w:val="800080"/>
          <w:sz w:val="28"/>
          <w:szCs w:val="28"/>
        </w:rPr>
        <w:t>2</w:t>
      </w:r>
      <w:r>
        <w:rPr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فى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لطعون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لمتعلقة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بالانتخاب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وسقوط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لعضوية</w:t>
      </w:r>
    </w:p>
    <w:p>
      <w:pPr>
        <w:pStyle w:val="Normal"/>
        <w:widowControl w:val="false"/>
        <w:autoSpaceDE w:val="false"/>
        <w:jc w:val="left"/>
        <w:rPr/>
      </w:pPr>
      <w:bookmarkStart w:id="85" w:name="م33"/>
      <w:bookmarkEnd w:id="85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33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86" w:name="م33"/>
      <w:bookmarkStart w:id="87" w:name="م33"/>
      <w:bookmarkEnd w:id="87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ط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ري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ح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ي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د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ع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ت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ق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د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88" w:name="م34"/>
      <w:bookmarkEnd w:id="88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34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89" w:name="م34"/>
      <w:bookmarkStart w:id="90" w:name="م34"/>
      <w:bookmarkEnd w:id="90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لل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ط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لغ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ع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91" w:name="م35"/>
      <w:bookmarkEnd w:id="91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35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92" w:name="م35"/>
      <w:bookmarkStart w:id="93" w:name="م35"/>
      <w:bookmarkEnd w:id="93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ع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ا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ب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وال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ل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ي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ظ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94" w:name="م36"/>
      <w:bookmarkEnd w:id="94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36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95" w:name="م36"/>
      <w:bookmarkStart w:id="96" w:name="م36"/>
      <w:bookmarkEnd w:id="96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ه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8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5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ديل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تش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ب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را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ي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ا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ل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فو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لأ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ف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ذك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ع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ال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Monotype Koufi" w:hAnsi="Monotype Koufi" w:cs="PT Bold Heading;Courier New"/>
          <w:b/>
          <w:b/>
          <w:bCs/>
          <w:color w:val="800080"/>
          <w:sz w:val="28"/>
          <w:szCs w:val="28"/>
        </w:rPr>
      </w:pPr>
      <w:r>
        <w:rPr>
          <w:rFonts w:cs="PT Bold Heading;Courier New" w:ascii="Monotype Koufi" w:hAnsi="Monotype Koufi"/>
          <w:b/>
          <w:bCs/>
          <w:color w:val="800080"/>
          <w:sz w:val="28"/>
          <w:szCs w:val="28"/>
        </w:rPr>
        <w:t>3</w:t>
      </w:r>
      <w:r>
        <w:rPr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لنظام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لداخلى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للغرف</w:t>
      </w:r>
    </w:p>
    <w:p>
      <w:pPr>
        <w:pStyle w:val="Normal"/>
        <w:widowControl w:val="false"/>
        <w:autoSpaceDE w:val="false"/>
        <w:jc w:val="left"/>
        <w:rPr/>
      </w:pPr>
      <w:bookmarkStart w:id="97" w:name="م37"/>
      <w:bookmarkEnd w:id="97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37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98" w:name="م37"/>
      <w:bookmarkStart w:id="99" w:name="م37"/>
      <w:bookmarkEnd w:id="99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خ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م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00" w:name="م38"/>
      <w:bookmarkEnd w:id="100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38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101" w:name="م38"/>
      <w:bookmarkStart w:id="102" w:name="م38"/>
      <w:bookmarkEnd w:id="102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نت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ض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ائ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ئ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ائ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كرت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م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م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ج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ضو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قت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أغ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حاض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ت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03" w:name="م39"/>
      <w:bookmarkEnd w:id="103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39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104" w:name="م39"/>
      <w:bookmarkStart w:id="105" w:name="م39"/>
      <w:bookmarkEnd w:id="105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ل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ث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ه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عق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ث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خ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ق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ئ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06" w:name="م40"/>
      <w:bookmarkEnd w:id="106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40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107" w:name="م40"/>
      <w:bookmarkStart w:id="108" w:name="م40"/>
      <w:bookmarkEnd w:id="108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ق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ص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ض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09" w:name="م41"/>
      <w:bookmarkEnd w:id="109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41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110" w:name="م41"/>
      <w:bookmarkStart w:id="111" w:name="م41"/>
      <w:bookmarkEnd w:id="111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ا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م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د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ل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ا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ج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ض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غ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آ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ض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ج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ا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وز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صاص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ل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نعق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د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12" w:name="م42"/>
      <w:bookmarkEnd w:id="112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42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113" w:name="م42"/>
      <w:bookmarkStart w:id="114" w:name="م42"/>
      <w:bookmarkEnd w:id="114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ت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مث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ن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ؤ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كات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صاص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اب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15" w:name="م43"/>
      <w:bookmarkEnd w:id="115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43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116" w:name="م43"/>
      <w:bookmarkStart w:id="117" w:name="م43"/>
      <w:bookmarkEnd w:id="117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ز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ه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ن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خز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د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18" w:name="م44"/>
      <w:bookmarkEnd w:id="118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44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119" w:name="م44"/>
      <w:bookmarkStart w:id="120" w:name="م44"/>
      <w:bookmarkEnd w:id="120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كر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وق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فو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ه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21" w:name="م45"/>
      <w:bookmarkEnd w:id="121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45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122" w:name="م45"/>
      <w:bookmarkStart w:id="123" w:name="م45"/>
      <w:bookmarkEnd w:id="123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د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ر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رس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نعق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24" w:name="م46"/>
      <w:bookmarkEnd w:id="124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46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125" w:name="م46"/>
      <w:bookmarkStart w:id="126" w:name="م46"/>
      <w:bookmarkEnd w:id="126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ر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ج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ب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ج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جي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را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27" w:name="م47"/>
      <w:bookmarkEnd w:id="127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47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128" w:name="م47"/>
      <w:bookmarkStart w:id="129" w:name="م47"/>
      <w:bookmarkEnd w:id="129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ر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و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ص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ب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و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كات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ا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ذ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ر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و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عق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ؤ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30" w:name="م48"/>
      <w:bookmarkEnd w:id="130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48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131" w:name="م48"/>
      <w:bookmarkStart w:id="132" w:name="م48"/>
      <w:bookmarkEnd w:id="132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ل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راع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33" w:name="م49"/>
      <w:bookmarkEnd w:id="133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49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134" w:name="م49"/>
      <w:bookmarkStart w:id="135" w:name="م49"/>
      <w:bookmarkEnd w:id="135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ت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ع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ت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قف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36" w:name="م50"/>
      <w:bookmarkEnd w:id="136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50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137" w:name="م50"/>
      <w:bookmarkStart w:id="138" w:name="م50"/>
      <w:bookmarkEnd w:id="138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ح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ض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ذ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وا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عار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تن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ي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كر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39" w:name="م51"/>
      <w:bookmarkEnd w:id="139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51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140" w:name="م51"/>
      <w:bookmarkStart w:id="141" w:name="م51"/>
      <w:bookmarkEnd w:id="141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خل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د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ف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42" w:name="م52"/>
      <w:bookmarkEnd w:id="142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52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143" w:name="م52"/>
      <w:bookmarkStart w:id="144" w:name="م52"/>
      <w:bookmarkEnd w:id="144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تف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ستند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45" w:name="م53"/>
      <w:bookmarkEnd w:id="145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53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146" w:name="م53"/>
      <w:bookmarkStart w:id="147" w:name="م53"/>
      <w:bookmarkEnd w:id="147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دو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ر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لوائ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د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ح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ف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س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د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لاح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د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48" w:name="م54"/>
      <w:bookmarkEnd w:id="148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54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149" w:name="م54"/>
      <w:bookmarkStart w:id="150" w:name="م54"/>
      <w:bookmarkEnd w:id="150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ق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س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تع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ر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ت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حظ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51" w:name="م55"/>
      <w:bookmarkEnd w:id="151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55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152" w:name="م55"/>
      <w:bookmarkStart w:id="153" w:name="م55"/>
      <w:bookmarkEnd w:id="153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ب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غ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بر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أخ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ؤ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و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5</w:t>
      </w:r>
      <w:r>
        <w:rPr>
          <w:rFonts w:cs="Simplified Arabic" w:ascii="Arial" w:hAnsi="Arial"/>
          <w:sz w:val="28"/>
          <w:szCs w:val="28"/>
          <w:rtl w:val="true"/>
        </w:rPr>
        <w:t xml:space="preserve"> 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جاوز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ت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عض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س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ح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خا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54" w:name="م56"/>
      <w:bookmarkEnd w:id="154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56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155" w:name="م56"/>
      <w:bookmarkStart w:id="156" w:name="م56"/>
      <w:bookmarkEnd w:id="156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ترا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ترا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ه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د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ترا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ص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ر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شآ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ل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ر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57" w:name="م57"/>
      <w:bookmarkEnd w:id="157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57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158" w:name="م57"/>
      <w:bookmarkStart w:id="159" w:name="م57"/>
      <w:bookmarkEnd w:id="159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ز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ير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وض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د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وري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م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ح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ت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ضار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ض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و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وسا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ز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60" w:name="م58"/>
      <w:bookmarkEnd w:id="160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58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161" w:name="م58"/>
      <w:bookmarkStart w:id="162" w:name="م58"/>
      <w:bookmarkEnd w:id="162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ستث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ير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غ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ئ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غ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دائ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63" w:name="م59"/>
      <w:bookmarkEnd w:id="163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59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164" w:name="م59"/>
      <w:bookmarkStart w:id="165" w:name="م59"/>
      <w:bookmarkEnd w:id="165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ض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و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ز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ض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ر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66" w:name="م60"/>
      <w:bookmarkEnd w:id="166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60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167" w:name="م60"/>
      <w:bookmarkStart w:id="168" w:name="م60"/>
      <w:bookmarkEnd w:id="168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س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زاي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8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ئح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فيذ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Monotype Koufi" w:hAnsi="Monotype Koufi" w:cs="PT Bold Heading;Courier New"/>
          <w:b/>
          <w:b/>
          <w:bCs/>
          <w:color w:val="800080"/>
          <w:sz w:val="28"/>
          <w:szCs w:val="28"/>
        </w:rPr>
      </w:pPr>
      <w:r>
        <w:rPr>
          <w:rFonts w:cs="PT Bold Heading;Courier New" w:ascii="Monotype Koufi" w:hAnsi="Monotype Koufi"/>
          <w:b/>
          <w:bCs/>
          <w:color w:val="800080"/>
          <w:sz w:val="28"/>
          <w:szCs w:val="28"/>
        </w:rPr>
        <w:t>4</w:t>
      </w:r>
      <w:r>
        <w:rPr>
          <w:b/>
          <w:bCs/>
          <w:color w:val="800080"/>
          <w:sz w:val="28"/>
          <w:szCs w:val="28"/>
          <w:rtl w:val="true"/>
        </w:rPr>
        <w:t>-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لتعاون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بين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لغرف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لاعمال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ذات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لمصلحة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لمشتركة</w:t>
      </w:r>
    </w:p>
    <w:p>
      <w:pPr>
        <w:pStyle w:val="Normal"/>
        <w:widowControl w:val="false"/>
        <w:autoSpaceDE w:val="false"/>
        <w:jc w:val="left"/>
        <w:rPr/>
      </w:pPr>
      <w:bookmarkStart w:id="169" w:name="م61"/>
      <w:bookmarkEnd w:id="169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61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170" w:name="م61"/>
      <w:bookmarkStart w:id="171" w:name="م61"/>
      <w:bookmarkEnd w:id="171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ت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ض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ي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نا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ؤ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ض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Monotype Koufi" w:hAnsi="Monotype Koufi" w:cs="PT Bold Heading;Courier New"/>
          <w:b/>
          <w:b/>
          <w:bCs/>
          <w:color w:val="800080"/>
          <w:sz w:val="28"/>
          <w:szCs w:val="28"/>
        </w:rPr>
      </w:pPr>
      <w:r>
        <w:rPr>
          <w:rFonts w:cs="PT Bold Heading;Courier New" w:ascii="Monotype Koufi" w:hAnsi="Monotype Koufi"/>
          <w:b/>
          <w:bCs/>
          <w:color w:val="800080"/>
          <w:sz w:val="28"/>
          <w:szCs w:val="28"/>
        </w:rPr>
        <w:t>5</w:t>
      </w:r>
      <w:r>
        <w:rPr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تشكيل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لجان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لتحكيم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واللجان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لاخرى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وبيان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سير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عمالها</w:t>
      </w:r>
    </w:p>
    <w:p>
      <w:pPr>
        <w:pStyle w:val="Normal"/>
        <w:widowControl w:val="false"/>
        <w:autoSpaceDE w:val="false"/>
        <w:jc w:val="left"/>
        <w:rPr/>
      </w:pPr>
      <w:bookmarkStart w:id="172" w:name="م62"/>
      <w:bookmarkEnd w:id="172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62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173" w:name="م62"/>
      <w:bookmarkStart w:id="174" w:name="م62"/>
      <w:bookmarkEnd w:id="174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ل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حك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ز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ياط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تنت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ض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75" w:name="م63"/>
      <w:bookmarkEnd w:id="175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63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176" w:name="م63"/>
      <w:bookmarkStart w:id="177" w:name="م63"/>
      <w:bookmarkEnd w:id="177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ك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ز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فر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ز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ت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ك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ق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ك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ك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ف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د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ي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ن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ل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ك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78" w:name="م64"/>
      <w:bookmarkEnd w:id="178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64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179" w:name="م64"/>
      <w:bookmarkStart w:id="180" w:name="م64"/>
      <w:bookmarkEnd w:id="180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ك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غ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ب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فا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ل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سب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81" w:name="م65"/>
      <w:bookmarkEnd w:id="181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65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182" w:name="م65"/>
      <w:bookmarkStart w:id="183" w:name="م65"/>
      <w:bookmarkEnd w:id="183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ض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كي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ت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ختصاص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أغ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تخ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ؤ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ئ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تنت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كرت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بحث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ا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84" w:name="م66"/>
      <w:bookmarkEnd w:id="184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66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185" w:name="م66"/>
      <w:bookmarkStart w:id="186" w:name="م66"/>
      <w:bookmarkEnd w:id="186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ح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ل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ض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غائ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ل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وق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كرت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87" w:name="م67"/>
      <w:bookmarkEnd w:id="187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67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188" w:name="م67"/>
      <w:bookmarkStart w:id="189" w:name="م67"/>
      <w:bookmarkEnd w:id="189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ي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غ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غا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ل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عر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90" w:name="م68"/>
      <w:bookmarkEnd w:id="190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68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191" w:name="م68"/>
      <w:bookmarkStart w:id="192" w:name="م68"/>
      <w:bookmarkEnd w:id="192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و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93" w:name="م69"/>
      <w:bookmarkEnd w:id="193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69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194" w:name="م69"/>
      <w:bookmarkStart w:id="195" w:name="م69"/>
      <w:bookmarkEnd w:id="195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ل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ستئ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أ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196" w:name="م70"/>
      <w:bookmarkEnd w:id="196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70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197" w:name="م70"/>
      <w:bookmarkStart w:id="198" w:name="م70"/>
      <w:bookmarkEnd w:id="198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قت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ع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رع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أم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كا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ف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ف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ار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م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PT Bold Heading;Courier New"/>
        </w:rPr>
      </w:pPr>
      <w:r>
        <w:rPr>
          <w:rFonts w:cs="PT Bold Heading;Courier New" w:ascii="Monotype Koufi" w:hAnsi="Monotype Koufi"/>
          <w:b/>
          <w:bCs/>
          <w:color w:val="800080"/>
          <w:sz w:val="28"/>
          <w:szCs w:val="28"/>
        </w:rPr>
        <w:t>6</w:t>
      </w:r>
      <w:r>
        <w:rPr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تشكيل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لاتحاد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لعام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للغرف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لتجارية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لمصرية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ومقره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bookmarkStart w:id="199" w:name="م71"/>
      <w:bookmarkEnd w:id="199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71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200" w:name="م71"/>
      <w:bookmarkStart w:id="201" w:name="م71"/>
      <w:bookmarkEnd w:id="201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ن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ت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نس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و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ه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ب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ق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202" w:name="م72"/>
      <w:bookmarkEnd w:id="202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72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bookmarkStart w:id="203" w:name="م72"/>
      <w:bookmarkEnd w:id="203"/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ع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ضمن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ئ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تح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غ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تح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ش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ف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حك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ا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تح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ما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bookmarkStart w:id="204" w:name="م73"/>
      <w:bookmarkEnd w:id="204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73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205" w:name="م73"/>
      <w:bookmarkStart w:id="206" w:name="م73"/>
      <w:bookmarkEnd w:id="206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من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ف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حك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207" w:name="م74"/>
      <w:bookmarkEnd w:id="207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74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208" w:name="م74"/>
      <w:bookmarkStart w:id="209" w:name="م74"/>
      <w:bookmarkEnd w:id="209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رف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كند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ت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ـ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ت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بو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ا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ل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نعق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د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210" w:name="م75"/>
      <w:bookmarkEnd w:id="210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75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211" w:name="م75"/>
      <w:bookmarkStart w:id="212" w:name="م75"/>
      <w:bookmarkEnd w:id="212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ت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8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5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ديل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Monotype Koufi" w:hAnsi="Monotype Koufi" w:cs="PT Bold Heading;Courier New"/>
          <w:b/>
          <w:b/>
          <w:bCs/>
          <w:color w:val="800080"/>
          <w:sz w:val="28"/>
          <w:szCs w:val="28"/>
        </w:rPr>
      </w:pPr>
      <w:r>
        <w:rPr>
          <w:rFonts w:cs="PT Bold Heading;Courier New" w:ascii="Monotype Koufi" w:hAnsi="Monotype Koufi"/>
          <w:b/>
          <w:bCs/>
          <w:color w:val="800080"/>
          <w:sz w:val="28"/>
          <w:szCs w:val="28"/>
        </w:rPr>
        <w:t>7</w:t>
      </w:r>
      <w:r>
        <w:rPr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ختصاصات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لاتحاد</w:t>
      </w:r>
    </w:p>
    <w:p>
      <w:pPr>
        <w:pStyle w:val="Normal"/>
        <w:widowControl w:val="false"/>
        <w:autoSpaceDE w:val="false"/>
        <w:jc w:val="left"/>
        <w:rPr/>
      </w:pPr>
      <w:bookmarkStart w:id="213" w:name="م76"/>
      <w:bookmarkEnd w:id="213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76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214" w:name="م76"/>
      <w:bookmarkStart w:id="215" w:name="م76"/>
      <w:bookmarkEnd w:id="215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ث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هي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ث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حث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ف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ن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حث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ف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ن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ت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راع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س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ه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صن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ت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ث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ه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ص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ص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قتر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ش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ار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حك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ز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ص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وف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حك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216" w:name="م77"/>
      <w:bookmarkEnd w:id="216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77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217" w:name="م77"/>
      <w:bookmarkStart w:id="218" w:name="م77"/>
      <w:bookmarkEnd w:id="218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م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ر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يزان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بر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ع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ه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ـ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ر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ت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Monotype Koufi" w:hAnsi="Monotype Koufi" w:cs="PT Bold Heading;Courier New"/>
          <w:b/>
          <w:b/>
          <w:bCs/>
          <w:color w:val="800080"/>
          <w:sz w:val="28"/>
          <w:szCs w:val="28"/>
        </w:rPr>
      </w:pPr>
      <w:r>
        <w:rPr>
          <w:rFonts w:cs="PT Bold Heading;Courier New" w:ascii="Monotype Koufi" w:hAnsi="Monotype Koufi"/>
          <w:b/>
          <w:bCs/>
          <w:color w:val="800080"/>
          <w:sz w:val="28"/>
          <w:szCs w:val="28"/>
        </w:rPr>
        <w:t>8</w:t>
      </w:r>
      <w:r>
        <w:rPr>
          <w:rFonts w:cs="PT Bold Heading;Courier New" w:ascii="Monotype Koufi" w:hAnsi="Monotype Kouf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حكام</w:t>
      </w:r>
      <w:r>
        <w:rPr>
          <w:rFonts w:ascii="Monotype Koufi" w:hAnsi="Monotype Koufi" w:eastAsia="Monotype Koufi" w:cs="Monotype Kouf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PT Bold Heading;Courier New"/>
          <w:b/>
          <w:b/>
          <w:bCs/>
          <w:color w:val="800080"/>
          <w:sz w:val="28"/>
          <w:sz w:val="28"/>
          <w:szCs w:val="28"/>
          <w:rtl w:val="true"/>
        </w:rPr>
        <w:t>انتقالية</w:t>
      </w:r>
    </w:p>
    <w:p>
      <w:pPr>
        <w:pStyle w:val="Normal"/>
        <w:widowControl w:val="false"/>
        <w:autoSpaceDE w:val="false"/>
        <w:jc w:val="left"/>
        <w:rPr/>
      </w:pPr>
      <w:bookmarkStart w:id="219" w:name="م78"/>
      <w:bookmarkEnd w:id="219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78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220" w:name="م78"/>
      <w:bookmarkStart w:id="221" w:name="م78"/>
      <w:bookmarkEnd w:id="221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د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8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51</w:t>
      </w:r>
      <w:r>
        <w:rPr>
          <w:rFonts w:cs="Simplified Arabic" w:ascii="Arial" w:hAnsi="Arial"/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222" w:name="م79"/>
      <w:bookmarkEnd w:id="222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79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223" w:name="م79"/>
      <w:bookmarkStart w:id="224" w:name="م79"/>
      <w:bookmarkEnd w:id="224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ف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8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5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ج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جد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ترا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ن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2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bookmarkStart w:id="225" w:name="م80"/>
      <w:bookmarkEnd w:id="225"/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80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  <w:bookmarkStart w:id="226" w:name="م80"/>
      <w:bookmarkStart w:id="227" w:name="م80"/>
      <w:bookmarkEnd w:id="227"/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ائ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ب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2</w:t>
      </w:r>
      <w:r>
        <w:rPr>
          <w:rFonts w:cs="Simplified Arabic" w:ascii="Arial" w:hAnsi="Arial"/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Koufi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01:00Z</dcterms:created>
  <dc:creator>USER</dc:creator>
  <dc:description/>
  <cp:keywords/>
  <dc:language>en-US</dc:language>
  <cp:lastModifiedBy>Amr Noaman</cp:lastModifiedBy>
  <dcterms:modified xsi:type="dcterms:W3CDTF">2007-03-04T11:39:00Z</dcterms:modified>
  <cp:revision>40</cp:revision>
  <dc:subject/>
  <dc:title/>
</cp:coreProperties>
</file>