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قانو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تنم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منشآت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صغيرة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Cs/>
          <w:color w:val="800080"/>
          <w:sz w:val="40"/>
          <w:szCs w:val="40"/>
          <w:lang w:eastAsia="zh-CN" w:bidi="ar-EG"/>
        </w:rPr>
        <w:t>141</w:t>
      </w:r>
      <w:r>
        <w:rPr>
          <w:rFonts w:cs="PT Bold Heading"/>
          <w:b/>
          <w:bCs/>
          <w:color w:val="80008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lang w:eastAsia="zh-CN" w:bidi="ar-EG"/>
        </w:rPr>
        <w:t>2004</w:t>
      </w:r>
    </w:p>
    <w:p>
      <w:pPr>
        <w:pStyle w:val="Normal"/>
        <w:spacing w:before="280" w:after="28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لي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تش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ا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هز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لثة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ئ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نينها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قانو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تنم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منشآت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صغير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باب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تعاريف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باب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ثاني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تأسيس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والتعام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مع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جهات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محل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والأجنبية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ر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ي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ز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ئ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مل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ز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اش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ت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س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ا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باب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ثالث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تموي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منشآت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صغير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ومتناه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صغر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س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ي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9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ئ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باب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رابع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حوافز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والتيسيرات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غ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س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خطي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س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ن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هز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اف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ت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ش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س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ما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ئ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ل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ا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رش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ا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سويق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م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زا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ق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ز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أ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</w:p>
    <w:p>
      <w:pPr>
        <w:pStyle w:val="Normal"/>
        <w:spacing w:before="280" w:after="28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ل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قر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ئي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مجل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وزراء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lang w:eastAsia="zh-CN" w:bidi="ar-EG"/>
        </w:rPr>
        <w:t>1241</w:t>
      </w:r>
      <w:r>
        <w:rPr>
          <w:rFonts w:cs="PT Bold Heading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lang w:eastAsia="zh-CN" w:bidi="ar-EG"/>
        </w:rPr>
        <w:t>2004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إصد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لائح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نفيذي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قان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تنم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منشآ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صغير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lang w:eastAsia="zh-CN" w:bidi="ar-EG"/>
        </w:rPr>
        <w:t>141</w:t>
      </w:r>
      <w:r>
        <w:rPr>
          <w:rFonts w:cs="PT Bold Heading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lang w:eastAsia="zh-CN" w:bidi="ar-EG"/>
        </w:rPr>
        <w:t>2004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800080"/>
          <w:sz w:val="28"/>
          <w:szCs w:val="28"/>
          <w:lang w:eastAsia="zh-CN" w:bidi="ar-EG"/>
        </w:rPr>
      </w:pPr>
      <w:r>
        <w:rPr>
          <w:rFonts w:cs="Simplified Arabic" w:ascii="Tahoma" w:hAnsi="Tahoma"/>
          <w:b/>
          <w:bCs/>
          <w:color w:val="800080"/>
          <w:sz w:val="28"/>
          <w:szCs w:val="28"/>
          <w:rtl w:val="true"/>
          <w:lang w:eastAsia="zh-CN" w:bidi="ar-EG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4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،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صاص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صط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ــــــــون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ناه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،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ئ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2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ال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4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يد</w:t>
      </w:r>
      <w:r>
        <w:br w:type="page"/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لائح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نفيذيةلقان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تنم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منشآ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صغير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عت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رو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نتش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هم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تش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ت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ت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نتاج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ض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م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ت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رشا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ل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ما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ط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ي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آ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و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رض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ن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ت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س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فعيل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اف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س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ن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ق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ا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ن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ب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ئ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ق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ز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س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ملات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د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ري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فا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ش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ا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ز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ئ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ل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ب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ض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ي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ت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ج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ب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13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حد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نماذ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ر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أة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رق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فية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م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غط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4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غ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او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رو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م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ن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ف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ق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5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ئ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6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اف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ج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ش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ق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ش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ر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غ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ه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ح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ف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شى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صر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عار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ت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اغ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ز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1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ق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زايد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Pclass"/>
        <w:bidi w:val="1"/>
        <w:ind w:left="0" w:right="0" w:firstLine="36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2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مراع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نش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ind w:left="0" w:right="0" w:firstLine="36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نشآ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8:00Z</dcterms:created>
  <dc:creator>SHYMAA</dc:creator>
  <dc:description/>
  <cp:keywords/>
  <dc:language>en-US</dc:language>
  <cp:lastModifiedBy>AHMED FAROUK</cp:lastModifiedBy>
  <dcterms:modified xsi:type="dcterms:W3CDTF">2009-07-04T15:14:00Z</dcterms:modified>
  <cp:revision>2</cp:revision>
  <dc:subject/>
  <dc:title>قانون تنمية المنشآت الصغيرة</dc:title>
</cp:coreProperties>
</file>