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ثاني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على خصائص الحق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تعلامات </w:t>
      </w:r>
      <w:r>
        <w:rPr>
          <w:b/>
          <w:bCs/>
          <w:sz w:val="36"/>
          <w:szCs w:val="36"/>
        </w:rPr>
        <w:t>Querie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رؤية نتيجة </w:t>
      </w:r>
      <w:r>
        <w:rPr>
          <w:b/>
          <w:b/>
          <w:bCs/>
          <w:sz w:val="36"/>
          <w:sz w:val="36"/>
          <w:szCs w:val="36"/>
          <w:rtl w:val="true"/>
        </w:rPr>
        <w:t>ال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Quer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حفظ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Query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9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رين المحاضرة القاد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عرف على خصائص الحقول</w:t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Validation Rule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صد بهذه الخاصية التحقق من صحة البيانات التي ادخلها المستخدم و يقصد بها أن يقوم المبرمج بكتابة شرط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 التزم المستخدم بهذا الشرط سمحنا له باستكمال البيانات، و إذا لم يلتزم المستخدم بهذا الشرط تظهر له رسالة خطأ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Validation Text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صد به نص يظهر للمستخدم حينما لا يلتزم المسـتخدم بشروط الـ </w:t>
      </w:r>
      <w:r>
        <w:rPr>
          <w:sz w:val="36"/>
          <w:szCs w:val="36"/>
        </w:rPr>
        <w:t>Validation Rul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بفرض أن المرتبات يجب أن تكون اكبر من أو تساوي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تحول إلى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ف على حق المرت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مام خاصية </w:t>
      </w:r>
      <w:r>
        <w:rPr>
          <w:sz w:val="36"/>
          <w:szCs w:val="36"/>
        </w:rPr>
        <w:t>Validation Ru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الشرط و ليك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&gt;=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 ".</w:t>
      </w:r>
      <w:r>
        <w:rPr>
          <w:sz w:val="36"/>
          <w:sz w:val="36"/>
          <w:szCs w:val="36"/>
          <w:rtl w:val="true"/>
        </w:rPr>
        <w:t xml:space="preserve">و معناها لابد أن يكون المرتب اكبر من أو يساوي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ثم أمام خاصية </w:t>
      </w:r>
      <w:r>
        <w:rPr>
          <w:sz w:val="36"/>
          <w:szCs w:val="36"/>
        </w:rPr>
        <w:t>Validation Te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عب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رجى التحقق من صحة البيانات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نفتح قائمة </w:t>
      </w:r>
      <w:r>
        <w:rPr>
          <w:sz w:val="36"/>
          <w:szCs w:val="36"/>
        </w:rPr>
        <w:t>View</w:t>
      </w:r>
      <w:r>
        <w:rPr>
          <w:sz w:val="36"/>
          <w:szCs w:val="3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بعد ذلك نحاول إدخال بيانات في الجدول و خاصة في حقل المرت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ندما تظهر علامة القلم أمام السجل هذا معناه انه لم يتم حفظ السجل بع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لحذف ســـجل أو اكثــر  يتم عمل   </w:t>
      </w:r>
      <w:r>
        <w:rPr>
          <w:sz w:val="36"/>
          <w:szCs w:val="36"/>
        </w:rPr>
        <w:t>Highlight</w:t>
      </w:r>
      <w:r>
        <w:rPr>
          <w:sz w:val="36"/>
          <w:szCs w:val="3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Delete Record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فرض أن المرتبات يجب أن تنحصر ما بين </w:t>
      </w:r>
      <w:r>
        <w:rPr>
          <w:sz w:val="36"/>
          <w:szCs w:val="36"/>
        </w:rPr>
        <w:t>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تب الشرط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between 400 and 10000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أمام </w:t>
      </w:r>
      <w:r>
        <w:rPr>
          <w:sz w:val="36"/>
          <w:szCs w:val="36"/>
        </w:rPr>
        <w:t>Validation Rule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تأكد نفتح قائمة </w:t>
      </w:r>
      <w:r>
        <w:rPr>
          <w:sz w:val="36"/>
          <w:szCs w:val="36"/>
        </w:rPr>
        <w:t>View</w:t>
      </w:r>
      <w:r>
        <w:rPr>
          <w:sz w:val="36"/>
          <w:szCs w:val="3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ذلك نحاول إدخال بيانات في الجدول و خاصة في حقل المرت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Default value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 خاصية القيمة الافتراضية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يقصد بها قيمة أو عبارة  تظهر دائماً للمستخدم، حيث يجوز للمستخدم أن يقبلها أو يجوز أن يرفض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فرض أن معظم من يعملون هذه الشركة داخل مدينة السادس من اكتو ب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قف أمام حقل العنوان و نتأكد أن نوع هذا الحقل </w:t>
      </w:r>
      <w:r>
        <w:rPr>
          <w:sz w:val="36"/>
          <w:szCs w:val="36"/>
        </w:rPr>
        <w:t>T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م عبارة </w:t>
      </w:r>
      <w:r>
        <w:rPr>
          <w:sz w:val="36"/>
          <w:szCs w:val="36"/>
        </w:rPr>
        <w:t>Default Valu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عب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ادس من اكتو ب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تأكد نتحول من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وضع الـ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لاحظ ظهور عبارة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السادس من اكتو ب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 حقل العنو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يث يمكن للمستخدم أن يوافق على هذه العبارة أو يمكن إلغاء هذه العبارة و تغييرها بعبارة أخر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نوان آخر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ثال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فرض أن معظم العاملين بالشركة سوف يأخذون القي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ف على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وع الموظف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ثم أمام خاصية </w:t>
      </w:r>
      <w:r>
        <w:rPr>
          <w:sz w:val="36"/>
          <w:szCs w:val="36"/>
        </w:rPr>
        <w:t>Default Valu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للتأكد نتحول من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وضع الـ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لاحظ ظهور علام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صح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مام حق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وع الموظف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 xml:space="preserve">وهذا معناه أن القيمة الافتراضية لهذا الحقل 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Caption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صد به اسم توضيحي يكون اكثر وضحاً للمستخد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ح باختيار عنوان ليظهر في النماذج والتق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ير والملصقات بدلاً من أسم الحق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فرض أننا نريد كتاب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alary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Cs w:val="36"/>
        </w:rPr>
        <w:t>Filed Nam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كتاب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رتب الأساس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خاصية </w:t>
      </w:r>
      <w:r>
        <w:rPr>
          <w:sz w:val="36"/>
          <w:szCs w:val="36"/>
        </w:rPr>
        <w:t>Caption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ف في حق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رتب الأساس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نمسح هذه العبارة و ن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alary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و هذا هو الاسم البرمجي الذي سوف يلتزم به المبرمج و يستخدمه في المعاد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في قسم خصائص الحقول </w:t>
      </w:r>
      <w:r>
        <w:rPr>
          <w:sz w:val="36"/>
          <w:szCs w:val="36"/>
        </w:rPr>
        <w:t>Field Properti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عب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رتب الأساس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مام خاصية </w:t>
      </w:r>
      <w:r>
        <w:rPr>
          <w:sz w:val="36"/>
          <w:szCs w:val="36"/>
        </w:rPr>
        <w:t>Captio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نتحول من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وضع الـ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لاحظ 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رتب الأساس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ظهرت أمامي بدلاً من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Salary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Required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الخاصية معناه مطلو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إذا جعلها المبرم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فهذا معناه إجبار المستخدم على إدخال بيان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 إذا جعل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No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فهذا معناه عدم إجبار المستخدم على إدخال 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قف في حقل اسم الموظف 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نجعل خاصية </w:t>
      </w:r>
      <w:r>
        <w:rPr>
          <w:sz w:val="36"/>
          <w:szCs w:val="36"/>
        </w:rPr>
        <w:t>Required</w:t>
      </w:r>
      <w:r>
        <w:rPr>
          <w:sz w:val="36"/>
          <w:szCs w:val="36"/>
        </w:rPr>
        <w:t xml:space="preserve"> 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هذا معناه أن المستخدم يجب إدخال الاسم في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سم الموظف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نتحول من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وضع الـ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Field Size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 خاصية طول الحق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لا استخدام الـ </w:t>
      </w:r>
      <w:r>
        <w:rPr>
          <w:b/>
          <w:bCs/>
          <w:sz w:val="36"/>
          <w:szCs w:val="36"/>
          <w:u w:val="single"/>
        </w:rPr>
        <w:t>Field Siz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خل الحقول النص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قف أمام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نتأكد أن نوعه </w:t>
      </w:r>
      <w:r>
        <w:rPr>
          <w:sz w:val="36"/>
          <w:szCs w:val="36"/>
        </w:rPr>
        <w:t>T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ثم أمام </w:t>
      </w:r>
      <w:r>
        <w:rPr>
          <w:sz w:val="36"/>
          <w:szCs w:val="36"/>
        </w:rPr>
        <w:t>Field Siz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نتحول من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وضع الـ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حاول إدخال بيانات اكثر من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انياً استخدام الـ </w:t>
      </w:r>
      <w:r>
        <w:rPr>
          <w:b/>
          <w:bCs/>
          <w:sz w:val="36"/>
          <w:szCs w:val="36"/>
          <w:u w:val="single"/>
        </w:rPr>
        <w:t>Field Siz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خل الحقول الرقم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ف أمام حقل المرتب و نتأكد أن نوعه </w:t>
      </w:r>
      <w:r>
        <w:rPr>
          <w:sz w:val="36"/>
          <w:szCs w:val="36"/>
        </w:rPr>
        <w:t>Numb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 الخصائص 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Byte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بل أرقام صحيحة فقط بحد أقصى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قيمة و ليست ع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على ذل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ة، 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نيه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ger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بل أرقام صحيحة فقط و لا يقبل عش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الأرقام تتراوح بين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7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32768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ng Integer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بل أرقام صحيحة فقط بدون حد أقص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gle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بل أرقام صحيحة و أرقام عش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حد أقصى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 ع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uble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بل أرقام صحيحة و أرقام عش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حد أقصى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 ع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Format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صد بها تنسيق الأرق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Decimal Places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دد الأرقام العشرية المسموح بها للمستخد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Input Mask</w:t>
      </w:r>
      <w:r>
        <w:rPr>
          <w:b/>
          <w:bCs/>
          <w:sz w:val="36"/>
          <w:szCs w:val="36"/>
          <w:bdr w:val="single" w:sz="4" w:space="0" w:color="000000"/>
          <w:shd w:fill="D9D9D9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صد بقناع الإدخال هيئة أو شكل يستخدم في إدخال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تأكد أن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قم التليف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T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م خاصية </w:t>
      </w:r>
      <w:r>
        <w:rPr>
          <w:sz w:val="36"/>
          <w:szCs w:val="36"/>
        </w:rPr>
        <w:t>Input Mas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ب الأت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000000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نتحول من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وضع الـ </w:t>
      </w:r>
      <w:r>
        <w:rPr>
          <w:sz w:val="36"/>
          <w:szCs w:val="36"/>
        </w:rPr>
        <w:t>Datasheet View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bdr w:val="single" w:sz="4" w:space="0" w:color="000000"/>
          <w:shd w:fill="D9D9D9" w:val="clear"/>
        </w:rPr>
      </w:pPr>
      <w:r>
        <w:rPr>
          <w:b/>
          <w:bCs/>
          <w:sz w:val="36"/>
          <w:szCs w:val="36"/>
          <w:bdr w:val="single" w:sz="4" w:space="0" w:color="000000"/>
          <w:shd w:fill="D9D9D9" w:val="clear"/>
        </w:rPr>
        <w:t>Indexe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 خاصية مفهر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 لها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ت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كون الحقل غير مفهر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Cs/>
          <w:sz w:val="36"/>
          <w:szCs w:val="36"/>
        </w:rPr>
        <w:t>Yes (Duplicates Ok)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هرس مع السماح بالتكرا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Yes (No Duplicates)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هرس مع عدم التكر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ملاحظات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ل المفهرس هو حقل يسهل البحث بداخ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طلوب عمل الأت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إدخال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cord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مهيداً لعمل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تعلامات </w:t>
      </w:r>
      <w:r>
        <w:rPr>
          <w:b/>
          <w:bCs/>
          <w:sz w:val="40"/>
          <w:szCs w:val="40"/>
        </w:rPr>
        <w:t>Queries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how Tabl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حيث يوجد بها جميع الجداول الموجودة عندي في قاعدة البي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ختار الجدول 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نلاحظ ظهور قائمة بالحقول موجودة أعلى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نزل الحقول إلى الشبكة الموجودة بأسفل الشاش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بفرض أننا نريد البحث عن المسلمين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قف على حقل الديانة وفي صف آل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كت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ذا معناه مطلوب البحث عمن يحملون الديا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رؤية نتيجة الـ </w:t>
      </w:r>
      <w:r>
        <w:rPr>
          <w:b/>
          <w:bCs/>
          <w:sz w:val="40"/>
          <w:szCs w:val="40"/>
        </w:rPr>
        <w:t>Query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فتح قائمة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نختار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نضغط على الايكونة الموجودة بـ </w:t>
      </w:r>
      <w:r>
        <w:rPr>
          <w:sz w:val="36"/>
          <w:szCs w:val="36"/>
        </w:rPr>
        <w:t>Query Design Bar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حفظ الـ </w:t>
      </w:r>
      <w:r>
        <w:rPr>
          <w:b/>
          <w:bCs/>
          <w:sz w:val="40"/>
          <w:szCs w:val="40"/>
        </w:rPr>
        <w:t>Query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يكونة </w:t>
      </w:r>
      <w:r>
        <w:rPr>
          <w:sz w:val="36"/>
          <w:szCs w:val="36"/>
        </w:rPr>
        <w:t>Sav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حفظ آل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غلق آل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رجع إلى </w:t>
      </w:r>
      <w:r>
        <w:rPr>
          <w:sz w:val="36"/>
          <w:szCs w:val="36"/>
        </w:rPr>
        <w:t>Database Window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مرين المحاضرة القاد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شاء قاعدة بيانات جديدة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عدة بيانات المحاضرة الثالثة 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شاء جدول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دول بيانات شخصية و ما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3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5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و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/N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يان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/N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دار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ت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تعيي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/Time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على أن يتم إدخال بيانات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ecord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م عمل استعلام تحدي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elect Query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سلم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بحث عن 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م عمل استعلام تحدي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elect Query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سيح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بحث عن المسيح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ع مراعاة أن المسلمين يأخذ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و المسيحين يأخذ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No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43:00Z</dcterms:created>
  <dc:creator>Wise</dc:creator>
  <dc:description/>
  <dc:language>en-US</dc:language>
  <cp:lastModifiedBy>TANGO</cp:lastModifiedBy>
  <cp:lastPrinted>2003-02-09T17:48:00Z</cp:lastPrinted>
  <dcterms:modified xsi:type="dcterms:W3CDTF">2003-02-14T23:30:00Z</dcterms:modified>
  <cp:revision>25</cp:revision>
  <dc:subject/>
  <dc:title/>
</cp:coreProperties>
</file>