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"/>
          <w:b/>
          <w:b/>
          <w:bCs/>
          <w:u w:val="double"/>
        </w:rPr>
      </w:pPr>
      <w:r>
        <w:rPr>
          <w:rFonts w:cs="ACS  Zomorrod"/>
          <w:b/>
          <w:b/>
          <w:bCs/>
          <w:u w:val="double"/>
          <w:rtl w:val="true"/>
        </w:rPr>
        <w:t>إعداد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الحسابا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الختامي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والميزانية</w:t>
      </w:r>
    </w:p>
    <w:p>
      <w:pPr>
        <w:pStyle w:val="Normal"/>
        <w:jc w:val="center"/>
        <w:rPr>
          <w:rFonts w:cs="ACS  Zomorrod"/>
        </w:rPr>
      </w:pPr>
      <w:r>
        <w:rPr>
          <w:rFonts w:cs="ACS  Zomorrod"/>
          <w:b/>
          <w:b/>
          <w:bCs/>
          <w:u w:val="double"/>
          <w:rtl w:val="true"/>
        </w:rPr>
        <w:t>في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حال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السجلا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غير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ACS  Zomorrod"/>
          <w:b/>
          <w:b/>
          <w:bCs/>
          <w:u w:val="double"/>
          <w:rtl w:val="true"/>
        </w:rPr>
        <w:t>الكاملة</w:t>
      </w:r>
    </w:p>
    <w:p>
      <w:pPr>
        <w:pStyle w:val="Normal"/>
        <w:jc w:val="center"/>
        <w:rPr>
          <w:rFonts w:cs="ACS  Zomorrod Extra Bold"/>
          <w:u w:val="single"/>
        </w:rPr>
      </w:pPr>
      <w:r>
        <w:rPr>
          <w:rFonts w:cs="ACS  Zomorrod Extra Bold"/>
          <w:u w:val="single"/>
          <w:rtl w:val="true"/>
        </w:rPr>
        <w:t xml:space="preserve">( </w:t>
      </w:r>
      <w:r>
        <w:rPr>
          <w:rFonts w:cs="ACS  Zomorrod Extra Bold"/>
          <w:u w:val="single"/>
          <w:rtl w:val="true"/>
        </w:rPr>
        <w:t>مشكلة</w:t>
      </w:r>
      <w:r>
        <w:rPr>
          <w:u w:val="single"/>
          <w:rtl w:val="true"/>
        </w:rPr>
        <w:t xml:space="preserve"> </w:t>
      </w:r>
      <w:r>
        <w:rPr>
          <w:rFonts w:cs="ACS  Zomorrod Extra Bold"/>
          <w:u w:val="single"/>
          <w:rtl w:val="true"/>
        </w:rPr>
        <w:t>القيد</w:t>
      </w:r>
      <w:r>
        <w:rPr>
          <w:u w:val="single"/>
          <w:rtl w:val="true"/>
        </w:rPr>
        <w:t xml:space="preserve"> </w:t>
      </w:r>
      <w:r>
        <w:rPr>
          <w:rFonts w:cs="ACS  Zomorrod Extra Bold"/>
          <w:u w:val="single"/>
          <w:rtl w:val="true"/>
        </w:rPr>
        <w:t>المفرد</w:t>
      </w:r>
      <w:r>
        <w:rPr>
          <w:u w:val="single"/>
          <w:rtl w:val="true"/>
        </w:rPr>
        <w:t xml:space="preserve"> </w:t>
      </w:r>
      <w:r>
        <w:rPr>
          <w:rFonts w:cs="ACS  Zomorrod Extra Bold"/>
          <w:u w:val="single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يانات والمعلومات المطلوب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u w:val="double"/>
          <w:rtl w:val="true"/>
        </w:rPr>
        <w:t>أول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b/>
          <w:b/>
          <w:bCs/>
          <w:u w:val="single"/>
          <w:rtl w:val="true"/>
        </w:rPr>
        <w:t>أرصدة الأصول والالتزامات</w:t>
      </w:r>
      <w:r>
        <w:rPr>
          <w:rFonts w:ascii="Tahoma" w:hAnsi="Tahoma" w:cs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ي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رصدة أول المد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رصدة أخر المد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قدية بالخزين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نك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ينو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ئنو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باني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ثاث و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دات مكتبي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خزون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يار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قارات معدة للتأجي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روف مقدم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يراد مستح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رف مستح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يراد مقد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cs="ACS  Zomorrod Extra Bold"/>
          <w:u w:val="single"/>
        </w:rPr>
      </w:pPr>
      <w:r>
        <w:rPr>
          <w:rFonts w:ascii="Tahoma" w:hAnsi="Tahoma" w:cs="ACS  Zomorrod Extra Bold"/>
          <w:u w:val="single"/>
          <w:rtl w:val="true"/>
        </w:rPr>
        <w:t xml:space="preserve">ثانيا </w:t>
      </w:r>
      <w:r>
        <w:rPr>
          <w:rFonts w:cs="ACS  Zomorrod Extra Bold" w:ascii="Tahoma" w:hAnsi="Tahoma"/>
          <w:u w:val="single"/>
          <w:rtl w:val="true"/>
        </w:rPr>
        <w:t xml:space="preserve">: </w:t>
      </w:r>
      <w:r>
        <w:rPr>
          <w:rFonts w:ascii="Tahoma" w:hAnsi="Tahoma" w:cs="ACS  Zomorrod Extra Bold"/>
          <w:b/>
          <w:b/>
          <w:bCs/>
          <w:u w:val="single"/>
          <w:rtl w:val="true"/>
        </w:rPr>
        <w:t>العمليات التي تمت إثناء العا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rtl w:val="true"/>
              </w:rPr>
              <w:t>متحصلات من المديني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rtl w:val="true"/>
              </w:rPr>
              <w:t>تسديدات للدائني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مصروفات مسددة نقدا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عاية وإعلان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جور ومرتبا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اه وإنار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صاريف بنكي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يجارا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صاريف نقل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اتف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هلاك أثاث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هلاك معدا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خري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تحديد نتيجة إعمال المشروع ومركزه المالي  يلاحظ عدم توافر بعض المعلومات اللازمة ومن ثم سيتم تصوير بعض الحسابات للوصول إلي تلك النتائج</w:t>
      </w:r>
      <w:r>
        <w:rPr>
          <w:rFonts w:cs="Tahoma" w:ascii="Tahoma" w:hAnsi="Tahoma"/>
          <w:rtl w:val="true"/>
        </w:rPr>
        <w:t>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الخطوة الأول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م إعداد الميزانية الافتتاحية بأخذ الأرصدة الظاهرة في أول المدة والفرق بين جانب الموجودات وجانب المطلوبات هو راس المال الذي يعتبر مجهولا  عند اعددنا للميزانية الافتتاح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</w:t>
      </w:r>
      <w:r>
        <w:rPr>
          <w:rFonts w:ascii="Tahoma" w:hAnsi="Tahoma" w:cs="Tahoma"/>
          <w:rtl w:val="true"/>
        </w:rPr>
        <w:t xml:space="preserve">الميزانية الافتتاح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قدية بالخزين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قدية بالبنك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ينو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باني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ثاث و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دات مكتبي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خزو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يار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قارات معدة للتأجي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صروف مقد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يراد مستحق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ئنون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رف مستح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يراد مقدم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ascii="Tahoma" w:hAnsi="Tahoma" w:cs="Tahoma"/>
                <w:rtl w:val="true"/>
              </w:rPr>
              <w:t xml:space="preserve">راس المال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مكمل حسابي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لخطوة الثانية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صوير حساب المدينين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حيث يؤخذ الرصيد الافتتاحي من الميزانية الافتتاحية والنقدية المقبوضة من حساب النقدية والرصيد الختامي من أرصدة أخر المدة     والمتمم الحسابي يمثل قيمة أيراد النشاط العقار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مبيعا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إجمالي المدينو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cs="Tahoma" w:ascii="Tahoma" w:hAnsi="Tahoma"/>
                <w:rtl w:val="true"/>
              </w:rPr>
              <w:t>- - - - - - - - 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صيد أول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يراد النشاط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المتمم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قدي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صيد أخر 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خطوة الثالثة 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إعداد  إجمالي الدائنين حيث يؤخذ الرصيد الافتتاحي من الميزانية الافتتاحية  والنقدية المدفوعة من حساب النقدية والرصي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 الختامي من أرصدة أخر المدة 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والمتمم الحسابي يمثل قيمة مصروفات النشاط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إجمالي الدائنو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120"/>
        <w:gridCol w:w="280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نقدي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صيد أخ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cs="Tahoma" w:ascii="Tahoma" w:hAnsi="Tahoma"/>
                <w:rtl w:val="true"/>
              </w:rPr>
              <w:t>- - - - - - - - 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صيد أول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روفات النشاط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تمم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خطوة الرابع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إعداد حساب النقدية بعموديي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احديهم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 للعمليات التي تمت نقدا  والعمود الأخر للعمليات التي تمت  بشيكات       حيث تؤخذ الأرصدة الافتتاحية من الميزانية الافتتاحية والعمليات الاخري من البيانات التي تم الحصول عليها من البيانات المطلوبة </w:t>
      </w:r>
      <w:r>
        <w:rPr>
          <w:rFonts w:cs="Tahoma" w:ascii="Tahoma" w:hAnsi="Tahoma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*   </w:t>
      </w:r>
      <w:r>
        <w:rPr>
          <w:rFonts w:ascii="Tahoma" w:hAnsi="Tahoma" w:cs="Tahoma"/>
          <w:rtl w:val="true"/>
        </w:rPr>
        <w:t>ومن الممكن اعتبار أي فرق يظهر بحساب النقدية كمسحوبات شخص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6280</wp:posOffset>
                </wp:positionH>
                <wp:positionV relativeFrom="paragraph">
                  <wp:posOffset>92075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56.4pt,21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ن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زين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ن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زين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بيا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>الرصي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وة الخامس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صوير قائمة الدخل والميزاني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1788" w:right="1788" w:gutter="0" w:header="709" w:top="1134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t>M.S.O</w:t>
    </w:r>
    <w:r>
      <w:rPr>
        <w:b/>
        <w:bCs/>
        <w:rtl w:val="true"/>
      </w:rPr>
      <w:t xml:space="preserve">  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.S.O</w:t>
    </w:r>
    <w:r>
      <w:rPr>
        <w:b/>
        <w:bCs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16:00Z</dcterms:created>
  <dc:creator>المعتصم بالله</dc:creator>
  <dc:description/>
  <dc:language>en-US</dc:language>
  <cp:lastModifiedBy>المعتصم بالله</cp:lastModifiedBy>
  <dcterms:modified xsi:type="dcterms:W3CDTF">2007-05-06T13:17:00Z</dcterms:modified>
  <cp:revision>8</cp:revision>
  <dc:subject/>
  <dc:title/>
</cp:coreProperties>
</file>