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ي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</w:p>
    <w:p>
      <w:pPr>
        <w:pStyle w:val="Normal"/>
        <w:spacing w:lineRule="auto" w:line="480"/>
        <w:jc w:val="left"/>
        <w:rPr/>
      </w:pP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ض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ي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د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رتي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ر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سم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ن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دم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كو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ضرورياً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يتمش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وان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وائح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ج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وص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اد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تناس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ظرو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اص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ك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شأ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الميزانية فى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ديسمبر </w:t>
      </w:r>
      <w:r>
        <w:rPr>
          <w:rFonts w:cs="Simplified Arabic"/>
          <w:b/>
          <w:bCs/>
        </w:rPr>
        <w:t>2005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448"/>
        <w:gridCol w:w="360"/>
        <w:gridCol w:w="1727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</w:rPr>
              <w:t>31/12/2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</w:rPr>
              <w:t>31/12/2004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أصول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أصو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طويل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أجل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بت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رو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هر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إ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ق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ابع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أصو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تداول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زون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ض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ب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قيق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م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إ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داول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مها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د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التزام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تداول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خصصات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نو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ح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شوف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ور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ص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ح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ب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قي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ص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ل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ل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ت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د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تز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د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ثمار</w:t>
            </w:r>
          </w:p>
        </w:tc>
        <w:tc>
          <w:tcPr>
            <w:tcW w:w="14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</w:rPr>
              <w:t>31/12/2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</w:rPr>
              <w:t>31/12/2004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و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ى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حقو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ساهمي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فوع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حتياطيات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خسائر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رحل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ر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خسائر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زيع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جم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همين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التزام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طويل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أجل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وك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قي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×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قائمة الدخل عن السنة المالية المنتهية فى 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ديسمبر </w:t>
      </w:r>
      <w:r>
        <w:rPr>
          <w:rFonts w:cs="Simplified Arabic"/>
          <w:b/>
          <w:bCs/>
        </w:rPr>
        <w:t>2005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448"/>
        <w:gridCol w:w="360"/>
        <w:gridCol w:w="1727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</w:rPr>
              <w:t>2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</w:rPr>
              <w:t>2004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إيرادات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راد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ح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زيع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مو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ر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ت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صا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ويلي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تثمار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ق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ب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ر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ائب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ضر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خل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ترة</w:t>
            </w:r>
          </w:p>
        </w:tc>
        <w:tc>
          <w:tcPr>
            <w:tcW w:w="14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  <w:tab w:val="center" w:pos="61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ab/>
              <w:tab/>
            </w: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" w:leader="none"/>
                <w:tab w:val="center" w:pos="755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ab/>
              <w:tab/>
            </w: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يخص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صح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</w:tbl>
    <w:p>
      <w:pPr>
        <w:pStyle w:val="Normal"/>
        <w:spacing w:lineRule="auto" w:line="48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عن السنة المالية المنتهية فى 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ديسمبر </w:t>
      </w:r>
      <w:r>
        <w:rPr>
          <w:rFonts w:cs="Simplified Arabic"/>
          <w:b/>
          <w:bCs/>
        </w:rPr>
        <w:t>2005</w:t>
      </w:r>
    </w:p>
    <w:tbl>
      <w:tblPr>
        <w:bidiVisual w:val="true"/>
        <w:tblW w:w="1080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1080"/>
        <w:gridCol w:w="1260"/>
        <w:gridCol w:w="1260"/>
        <w:gridCol w:w="900"/>
        <w:gridCol w:w="90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ي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ى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ياط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صيلاً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حتيا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جمالى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ص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ية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ص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ل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ائ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ات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س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خل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إحتياط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با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ص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دية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ص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ائ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ات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س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خل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إحتياط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با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إص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طيات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ص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implified Arabic"/>
        <w:u w:val="single"/>
        <w:rtl w:val="true"/>
      </w:rPr>
      <w:t>ملحق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1</w:t>
    </w:r>
    <w:r>
      <w:rPr>
        <w:rFonts w:cs="Simplified Arabic"/>
        <w:u w:val="single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13:00Z</dcterms:created>
  <dc:creator>KPMG</dc:creator>
  <dc:description/>
  <cp:keywords/>
  <dc:language>en-US</dc:language>
  <cp:lastModifiedBy>KPMG</cp:lastModifiedBy>
  <cp:lastPrinted>2006-02-13T08:26:00Z</cp:lastPrinted>
  <dcterms:modified xsi:type="dcterms:W3CDTF">2006-02-13T06:28:00Z</dcterms:modified>
  <cp:revision>27</cp:revision>
  <dc:subject/>
  <dc:title/>
</cp:coreProperties>
</file>