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tabs>
                <w:tab w:val="clear" w:pos="720"/>
                <w:tab w:val="center" w:pos="3379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تز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عا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مرار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حق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سب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-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-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-3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-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-4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ص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-5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يزان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تز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-5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لتز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زان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-7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ز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ضاح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-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8-9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سائ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8-8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1-8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ضاح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-9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6-10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إيض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م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3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ونات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3-10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اس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بع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8-11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ق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ؤك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6-12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4</w:t>
            </w: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124</w:t>
            </w:r>
            <w:r>
              <w:rPr>
                <w:rFonts w:cs="Simplified Arabic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فص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5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ضيح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4:00Z</dcterms:created>
  <dc:creator>nn</dc:creator>
  <dc:description/>
  <cp:keywords/>
  <dc:language>en-US</dc:language>
  <cp:lastModifiedBy>KPMG</cp:lastModifiedBy>
  <cp:lastPrinted>2006-02-13T08:21:00Z</cp:lastPrinted>
  <dcterms:modified xsi:type="dcterms:W3CDTF">2006-02-14T11:15:00Z</dcterms:modified>
  <cp:revision>33</cp:revision>
  <dc:subject/>
  <dc:title>المعيار المحاسبي المصري رقم (23)</dc:title>
</cp:coreProperties>
</file>