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إدارة العامة للرقابة الداخلية والتفتيش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برنامج المراجعة الإدارية وتقييم الأداء</w:t>
      </w:r>
      <w:r>
        <w:rPr>
          <w:b/>
          <w:bCs/>
          <w:sz w:val="36"/>
          <w:szCs w:val="36"/>
          <w:u w:val="single"/>
          <w:rtl w:val="true"/>
          <w:lang w:bidi="ar-Y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 w:val="28"/>
          <w:szCs w:val="28"/>
          <w:rtl w:val="true"/>
          <w:lang w:bidi="ar-YE"/>
        </w:rPr>
        <w:t xml:space="preserve">الجهة المعنية           </w:t>
      </w:r>
      <w:r>
        <w:rPr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YE"/>
        </w:rPr>
        <w:t>الهدف الرئيسي للفحص</w:t>
      </w:r>
      <w:r>
        <w:rPr>
          <w:b/>
          <w:bCs/>
          <w:sz w:val="28"/>
          <w:szCs w:val="28"/>
          <w:u w:val="single"/>
          <w:rtl w:val="true"/>
          <w:lang w:bidi="ar-YE"/>
        </w:rPr>
        <w:t>: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تقييم أداء الإدارة العليا في قيامها بوظائفها الخاصة بتحديد الأهداف والتخطيط والتنظيم والرقابة من خلال اللوائح والسياسات والنظم</w:t>
      </w:r>
      <w:r>
        <w:rPr>
          <w:b/>
          <w:bCs/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lang w:bidi="ar-YE"/>
        </w:rPr>
      </w:pPr>
      <w:r>
        <w:rPr>
          <w:b/>
          <w:bCs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أولا</w:t>
      </w:r>
      <w:r>
        <w:rPr>
          <w:b/>
          <w:bCs/>
          <w:sz w:val="36"/>
          <w:szCs w:val="36"/>
          <w:u w:val="single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أهداف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tbl>
      <w:tblPr>
        <w:bidiVisual w:val="true"/>
        <w:tblW w:w="1032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340"/>
        <w:gridCol w:w="3848"/>
        <w:gridCol w:w="1440"/>
      </w:tblGrid>
      <w:tr>
        <w:trPr>
          <w:trHeight w:val="121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Y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YE"/>
              </w:rPr>
              <w:t>المخاطر التي يغطيها الفح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Y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YE"/>
              </w:rPr>
              <w:t>الهد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Y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YE"/>
              </w:rPr>
              <w:t>الإجراءات الرقابية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Y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YE"/>
              </w:rPr>
              <w:t>خطوات الفح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Y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YE"/>
              </w:rPr>
              <w:t>التعليق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t>*</w:t>
            </w:r>
            <w:r>
              <w:rPr>
                <w:b/>
                <w:b/>
                <w:bCs/>
                <w:rtl w:val="true"/>
                <w:lang w:bidi="ar-YE"/>
              </w:rPr>
              <w:t>مخاطر عدم وجود أهداف محددة للمشروع</w:t>
            </w:r>
            <w:r>
              <w:rPr>
                <w:b/>
                <w:bCs/>
                <w:rtl w:val="true"/>
                <w:lang w:bidi="ar-Y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t xml:space="preserve">* </w:t>
            </w:r>
            <w:r>
              <w:rPr>
                <w:b/>
                <w:b/>
                <w:bCs/>
                <w:rtl w:val="true"/>
                <w:lang w:bidi="ar-YE"/>
              </w:rPr>
              <w:t>مخاطر عدم تنفيذ المشروع لأهدافه كجزء من الخطة العامة للدولة</w:t>
            </w:r>
            <w:r>
              <w:rPr>
                <w:b/>
                <w:bCs/>
                <w:rtl w:val="true"/>
                <w:lang w:bidi="ar-Y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التأكد من قيام الإدارة بتحديد أهداف محددة للمشروع تساهم في انجاز خطة الدول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t>-</w:t>
            </w:r>
            <w:r>
              <w:rPr>
                <w:b/>
                <w:b/>
                <w:bCs/>
                <w:rtl w:val="true"/>
                <w:lang w:bidi="ar-YE"/>
              </w:rPr>
              <w:t>ضرورة وجود خطة محددة للدولة في مجال المشروع وكذا برامج زمنية لتنفيذ تلك الخط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t>-</w:t>
            </w:r>
            <w:r>
              <w:rPr>
                <w:b/>
                <w:b/>
                <w:bCs/>
                <w:rtl w:val="true"/>
                <w:lang w:bidi="ar-YE"/>
              </w:rPr>
              <w:t>ضرورة تحديد دور المشروع في ذلك</w:t>
            </w:r>
            <w:r>
              <w:rPr>
                <w:b/>
                <w:bCs/>
                <w:rtl w:val="true"/>
                <w:lang w:bidi="ar-Y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YE"/>
              </w:rPr>
              <w:t>يتعين وجود تقارير توضح مدى تمشي أهداف المشروع مع خطة الدولة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1</w:t>
            </w:r>
            <w:r>
              <w:rPr>
                <w:b/>
                <w:bCs/>
                <w:rtl w:val="true"/>
                <w:lang w:bidi="ar-YE"/>
              </w:rPr>
              <w:t>-</w:t>
            </w:r>
            <w:r>
              <w:rPr>
                <w:b/>
                <w:b/>
                <w:bCs/>
                <w:rtl w:val="true"/>
                <w:lang w:bidi="ar-YE"/>
              </w:rPr>
              <w:t>الحصول علي خطة الدولة في مجال نشاط المشروع وكذا البرامج الزمنية لتنفيذها</w:t>
            </w:r>
            <w:r>
              <w:rPr>
                <w:b/>
                <w:bCs/>
                <w:rtl w:val="true"/>
                <w:lang w:bidi="ar-Y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2</w:t>
            </w:r>
            <w:r>
              <w:rPr>
                <w:b/>
                <w:bCs/>
                <w:rtl w:val="true"/>
                <w:lang w:bidi="ar-YE"/>
              </w:rPr>
              <w:t>-</w:t>
            </w:r>
            <w:r>
              <w:rPr>
                <w:b/>
                <w:b/>
                <w:bCs/>
                <w:rtl w:val="true"/>
                <w:lang w:bidi="ar-YE"/>
              </w:rPr>
              <w:t>الحصول علي النظام الأساسي للمشروع</w:t>
            </w:r>
            <w:r>
              <w:rPr>
                <w:b/>
                <w:bCs/>
                <w:rtl w:val="true"/>
                <w:lang w:bidi="ar-YE"/>
              </w:rPr>
              <w:t>/</w:t>
            </w:r>
            <w:r>
              <w:rPr>
                <w:b/>
                <w:b/>
                <w:bCs/>
                <w:rtl w:val="true"/>
                <w:lang w:bidi="ar-YE"/>
              </w:rPr>
              <w:t>قرار التأسيس</w:t>
            </w:r>
            <w:r>
              <w:rPr>
                <w:b/>
                <w:bCs/>
                <w:rtl w:val="true"/>
                <w:lang w:bidi="ar-YE"/>
              </w:rPr>
              <w:t>/</w:t>
            </w:r>
            <w:r>
              <w:rPr>
                <w:b/>
                <w:b/>
                <w:bCs/>
                <w:rtl w:val="true"/>
                <w:lang w:bidi="ar-YE"/>
              </w:rPr>
              <w:t>قرارات مجلس الإدارة والتي تحدد الأهداف الاسترتيجية للمشروع والقيام بخطوات الفحص التالية</w:t>
            </w:r>
            <w:r>
              <w:rPr>
                <w:b/>
                <w:bCs/>
                <w:rtl w:val="true"/>
                <w:lang w:bidi="ar-Y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1/2</w:t>
            </w:r>
            <w:r>
              <w:rPr>
                <w:b/>
                <w:b/>
                <w:bCs/>
                <w:rtl w:val="true"/>
                <w:lang w:bidi="ar-YE"/>
              </w:rPr>
              <w:t>التحقق من التحديد الواضح لأهداف المشروع ومدى تعبيرها عن استرتيجية المشروع</w:t>
            </w:r>
            <w:r>
              <w:rPr>
                <w:b/>
                <w:bCs/>
                <w:rtl w:val="true"/>
                <w:lang w:bidi="ar-Y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2/2</w:t>
            </w:r>
            <w:r>
              <w:rPr>
                <w:b/>
                <w:b/>
                <w:bCs/>
                <w:rtl w:val="true"/>
                <w:lang w:bidi="ar-YE"/>
              </w:rPr>
              <w:t>تحديد مدى ترتيب الأهداف طبقا للأهمية النسبية</w:t>
            </w:r>
            <w:r>
              <w:rPr>
                <w:b/>
                <w:bCs/>
                <w:rtl w:val="true"/>
                <w:lang w:bidi="ar-Y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3/2</w:t>
            </w:r>
            <w:r>
              <w:rPr>
                <w:b/>
                <w:b/>
                <w:bCs/>
                <w:rtl w:val="true"/>
                <w:lang w:bidi="ar-YE"/>
              </w:rPr>
              <w:t>التحقق من مدى تمشي هذه الأهداف مع خطة الدولة في مجال نشاط المشروع</w:t>
            </w:r>
            <w:r>
              <w:rPr>
                <w:b/>
                <w:bCs/>
                <w:rtl w:val="true"/>
                <w:lang w:bidi="ar-Y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4/2</w:t>
            </w:r>
            <w:r>
              <w:rPr>
                <w:b/>
                <w:b/>
                <w:bCs/>
                <w:rtl w:val="true"/>
                <w:lang w:bidi="ar-YE"/>
              </w:rPr>
              <w:t>تحديد مدى قابلية أهداف المشروع للقياس الكمي</w:t>
            </w:r>
            <w:r>
              <w:rPr>
                <w:b/>
                <w:bCs/>
                <w:rtl w:val="true"/>
                <w:lang w:bidi="ar-Y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5/2</w:t>
            </w:r>
            <w:r>
              <w:rPr>
                <w:b/>
                <w:b/>
                <w:bCs/>
                <w:rtl w:val="true"/>
                <w:lang w:bidi="ar-YE"/>
              </w:rPr>
              <w:t>التحقق من ترجمة الأهداف الاسترتيجية إلى أهداف تفصيلية للإدارات</w:t>
            </w:r>
            <w:r>
              <w:rPr>
                <w:b/>
                <w:bCs/>
                <w:rtl w:val="true"/>
                <w:lang w:bidi="ar-YE"/>
              </w:rPr>
              <w:t>/</w:t>
            </w:r>
            <w:r>
              <w:rPr>
                <w:b/>
                <w:b/>
                <w:bCs/>
                <w:rtl w:val="true"/>
                <w:lang w:bidi="ar-YE"/>
              </w:rPr>
              <w:t>مراكز المسئولية</w:t>
            </w:r>
            <w:r>
              <w:rPr>
                <w:b/>
                <w:bCs/>
                <w:rtl w:val="true"/>
                <w:lang w:bidi="ar-Y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6/2</w:t>
            </w:r>
            <w:r>
              <w:rPr>
                <w:b/>
                <w:b/>
                <w:bCs/>
                <w:rtl w:val="true"/>
                <w:lang w:bidi="ar-YE"/>
              </w:rPr>
              <w:t>تحديد ما إذا كان العاملين الرئيسين بالمشروع على دراية تامة بهذه الأهداف الاسترتيجية والتفصيلية</w:t>
            </w:r>
            <w:r>
              <w:rPr>
                <w:b/>
                <w:bCs/>
                <w:rtl w:val="true"/>
                <w:lang w:bidi="ar-Y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7/2</w:t>
            </w:r>
            <w:r>
              <w:rPr>
                <w:b/>
                <w:b/>
                <w:bCs/>
                <w:rtl w:val="true"/>
                <w:lang w:bidi="ar-YE"/>
              </w:rPr>
              <w:t>التحقق من مراجعة وتعديل هذه الأهداف الإستراتيجية بصورة دورية في ضوء التغيرات التي تحدث في الظروف الداخلية والخارجية للمشروع</w:t>
            </w:r>
            <w:r>
              <w:rPr>
                <w:b/>
                <w:bCs/>
                <w:rtl w:val="true"/>
                <w:lang w:bidi="ar-Y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3</w:t>
            </w:r>
            <w:r>
              <w:rPr>
                <w:b/>
                <w:bCs/>
                <w:rtl w:val="true"/>
                <w:lang w:bidi="ar-Y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YE"/>
              </w:rPr>
              <w:t>التأكد من وجود نظام متابعة لمدى تمشى أهداف المشروع مع السياسة العامة للدولة</w:t>
            </w:r>
            <w:r>
              <w:rPr>
                <w:b/>
                <w:bCs/>
                <w:rtl w:val="true"/>
                <w:lang w:bidi="ar-YE"/>
              </w:rPr>
              <w:t>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lang w:bidi="ar-Y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ثانيا</w:t>
      </w:r>
      <w:r>
        <w:rPr>
          <w:b/>
          <w:bCs/>
          <w:sz w:val="36"/>
          <w:szCs w:val="36"/>
          <w:u w:val="single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تخطيط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tbl>
      <w:tblPr>
        <w:bidiVisual w:val="true"/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2"/>
        <w:gridCol w:w="2318"/>
        <w:gridCol w:w="4407"/>
        <w:gridCol w:w="159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YE"/>
              </w:rPr>
              <w:t>المخاطر التي يغطيها الفح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YE"/>
              </w:rPr>
              <w:t>الهد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YE"/>
              </w:rPr>
              <w:t>الإجراءات الرقابية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YE"/>
              </w:rPr>
              <w:t>خطوات الفح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YE"/>
              </w:rPr>
              <w:t>التعليق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YE"/>
              </w:rPr>
              <w:t>مخاطر عدم كفاءة الإدارة في التخطيط وبالتالي عدم تحقيق الأهداف وعدم تنفيذ الاسترتيجية المحددة للمشروع</w:t>
            </w:r>
            <w:r>
              <w:rPr>
                <w:rtl w:val="true"/>
                <w:lang w:bidi="ar-YE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YE"/>
              </w:rPr>
            </w:pPr>
            <w:r>
              <w:rPr>
                <w:sz w:val="28"/>
                <w:sz w:val="28"/>
                <w:szCs w:val="28"/>
                <w:rtl w:val="true"/>
                <w:lang w:bidi="ar-YE"/>
              </w:rPr>
              <w:t>التأكد من قيام الإدارة بدورها في القيام بوظيفة التخطيط بالكفاءة المناسبة</w:t>
            </w:r>
            <w:r>
              <w:rPr>
                <w:sz w:val="28"/>
                <w:szCs w:val="28"/>
                <w:rtl w:val="true"/>
                <w:lang w:bidi="ar-YE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رورة وجود خطة عامة للمشروع تحقق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سترتيج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يتعين وجود خطط تفصيلية وخطط فرعية لكل الوحدات الفرعية العاملة بالمشروع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YE"/>
              </w:rPr>
            </w:pPr>
            <w:r>
              <w:rPr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رورة وجود تقارير عن مدى تنفيذ الخطط وحصر الانحرافات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وأسبابها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حصول علي الخطة العامة للمشروع والخطط التفصيلية للوحدات الفرعية او مراكز المسئولية المختلفة والتحقق من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أتي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YE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bidi="ar-YE"/>
              </w:rPr>
              <w:t>1/1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عتماد الخطط الموضوعة من المستوى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إداري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المناسب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إد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العليا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دير التنفيذي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YE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bidi="ar-YE"/>
              </w:rPr>
              <w:t>2/1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حديد نوعية الخطط الموضوعة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ويلة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أج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قصيرة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أجل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YE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bidi="ar-YE"/>
              </w:rPr>
              <w:t>3/1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حديد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أسس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التي يتم عليها وضع الخطط وتحديد مدى ملائمتها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YE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bidi="ar-YE"/>
              </w:rPr>
              <w:t>4/1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حقق من وجود ارتباط بين الخطط الموضوعة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وأهداف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المشروع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YE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bidi="ar-YE"/>
              </w:rPr>
              <w:t>5/1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حديد مدى اشتراك المستويات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إداري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المختلفة في عملية التخطيط وما هي درجة مساهمة كل مستوى في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إعداد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الخطط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YE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/1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حقق من التعبير عن الخطط في شكل كمي ومالي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YE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bidi="ar-YE"/>
              </w:rPr>
              <w:t>7/1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حقق من مراجعة تقديرات الخطط بواسطة المختصين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YE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bidi="ar-YE"/>
              </w:rPr>
              <w:t>8/1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حقق من مدى ملائمة المعلومات التي تعتمد عليها الخطط ومدى دقتها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حديد مدى وجود اتصال بين الوحدات </w:t>
            </w:r>
            <w:r>
              <w:rPr>
                <w:rFonts w:cs="Tahoma" w:ascii="Tahoma" w:hAnsi="Tahoma"/>
                <w:b/>
                <w:bCs/>
              </w:rPr>
              <w:t>9/1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فرعية للمشروع وبين جهة اعتماد الخطط </w:t>
            </w:r>
            <w:r>
              <w:rPr>
                <w:rFonts w:cs="Tahom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إدار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العليا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دير التنفيذي</w:t>
            </w:r>
            <w:r>
              <w:rPr>
                <w:rFonts w:cs="Tahoma" w:ascii="Tahoma" w:hAnsi="Tahoma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YE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10/1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التحقق من مدى التزام مديري الوحدات الفرعية بالخطط الموضوعة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u w:val="single"/>
                <w:lang w:bidi="ar-YE"/>
              </w:rPr>
            </w:pPr>
            <w:r>
              <w:rPr>
                <w:rFonts w:cs="Tahoma" w:ascii="Tahoma" w:hAnsi="Tahoma"/>
                <w:b/>
                <w:bCs/>
                <w:u w:val="single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أكد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من المرونة الكافية للخطط الموضوعة بحيث يمكن تعديلها طبقا للظروف والمتغيرات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YE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أكد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من وجود نظام لمتابعة تنفيذ الخطط الموضوعة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YE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bidi="ar-YE"/>
              </w:rPr>
              <w:t>4</w:t>
            </w:r>
            <w:r>
              <w:rPr>
                <w:rFonts w:cs="Tahoma" w:ascii="Tahoma" w:hAnsi="Tahoma"/>
                <w:b/>
                <w:bCs/>
                <w:rtl w:val="true"/>
                <w:lang w:bidi="ar-Y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إعداد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تقرير بنتائج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أتم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التوصل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إل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YE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ثا لثا</w:t>
      </w:r>
      <w:r>
        <w:rPr>
          <w:b/>
          <w:bCs/>
          <w:sz w:val="36"/>
          <w:szCs w:val="36"/>
          <w:u w:val="single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التنظيم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37"/>
        <w:gridCol w:w="2335"/>
        <w:gridCol w:w="4478"/>
        <w:gridCol w:w="143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YE"/>
              </w:rPr>
              <w:t>المخاطر التي يغطيها الفح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YE"/>
              </w:rPr>
              <w:t>الهد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YE"/>
              </w:rPr>
              <w:t>الإجراءات الرقابية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YE"/>
              </w:rPr>
              <w:t>خطوات الفح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YE"/>
              </w:rPr>
              <w:t>التعلي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Y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YE"/>
              </w:rPr>
              <w:t>عدم ملائمة الهيكل التنظيمي للقيام بتنفيذ أهداف وخطط المشروع بالشكل المناسب</w:t>
            </w:r>
            <w:r>
              <w:rPr>
                <w:rtl w:val="true"/>
                <w:lang w:bidi="ar-YE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YE"/>
              </w:rPr>
              <w:t>التأكد من توافق وملائمة الهيكل التنظيمي للمشروع لتحقيق اهدافة</w:t>
            </w:r>
            <w:r>
              <w:rPr>
                <w:sz w:val="32"/>
                <w:szCs w:val="32"/>
                <w:rtl w:val="true"/>
                <w:lang w:bidi="ar-YE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ضر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ورة وجود هيكل تنظيمي واضح ومحدد يحدد خطوط السلطة والمسئولية بصورة واضحة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يتعين وجود توصيف دقيق للوظائف بالمشروع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ينبغي وجود تحديد واضح لمسئوليات واختصاصات الوحدات الفرعية بالمشروع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صول على الهيكل التنظيمي العام للمشروع وكذا الهياكل التنظيمية للوحدات الفرعية والقيام بخطوات الفحص التالي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/1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حقق من وضوح الهياكل التنظيمية واعتمادها من المستوى الإداري المناس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إدارة العلي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دير التنفيذي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/1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اكد من إن الهياكل التنظيمية تحقق التوازن بين المستويات الإدارية بتحديد خطوط السلطة والمسئولية والإشراف بصورة واضح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/1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حقق من لن الهياكل هي الرسمية داخل المشروع ولا يوجد هياكل أخرى غير رسمي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/1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حقق من إن الهياكل التنظيمية قادرة على تحقيق أهداف المشروع في اقصر وقت وبأقل تكاليف ممكن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/1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حقق من ثبات الهياكل التنظيمية للمشروع من سنة لأخرى مع وجود نظام لتطويرها إذا ما دعت الضرورة لذلك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أكد من وجود توصيف وظيفي دقيق لكافة الوظائف بالمشروع يحدد مسئوليات ومهام الوظيف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بعية الوظيف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/.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في حالة وجود هذا التوصيف يتم التأكد من التطبيق الدقيق لهذا التوصي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أكد من تمشي وتطابق هذه الاختصاصات والمسئوليات مع الأهداف المحددة للوحدات الفرعية والتي تساهم في تحقيق الأهداف الاسترتيجية للمشروع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أكد من ملائمة العاملين لمتطلبات الهيكل التنظيمي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عداد تقرير بنتيجة الفح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YE"/>
              </w:rPr>
            </w:pPr>
            <w:r>
              <w:rPr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>رابعا</w:t>
      </w:r>
      <w:r>
        <w:rPr>
          <w:b/>
          <w:bCs/>
          <w:sz w:val="36"/>
          <w:szCs w:val="36"/>
          <w:u w:val="single"/>
          <w:rtl w:val="true"/>
          <w:lang w:bidi="ar-Y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الرقابة على تنفيذ الخطط 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38"/>
        <w:gridCol w:w="2256"/>
        <w:gridCol w:w="4261"/>
        <w:gridCol w:w="1397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YE"/>
              </w:rPr>
              <w:t>المخاطر التي يغطيها الفح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YE"/>
              </w:rPr>
              <w:t>الهد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YE"/>
              </w:rPr>
              <w:t>الإجراءات الرقاب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YE"/>
              </w:rPr>
              <w:t>خطوات الفح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YE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YE"/>
              </w:rPr>
              <w:t>التعلي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YE"/>
              </w:rPr>
              <w:t>عدم وجود إجراءات محددة أو طرق لتنفيذ الخطط والأهداف</w:t>
            </w:r>
            <w:r>
              <w:rPr>
                <w:sz w:val="32"/>
                <w:szCs w:val="32"/>
                <w:rtl w:val="true"/>
                <w:lang w:bidi="ar-Y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YE"/>
              </w:rPr>
              <w:t>وبالتالي ابتعاد التنفيذ عن تحقيق الأهداف</w:t>
            </w:r>
            <w:r>
              <w:rPr>
                <w:sz w:val="32"/>
                <w:szCs w:val="32"/>
                <w:rtl w:val="true"/>
                <w:lang w:bidi="ar-YE"/>
              </w:rPr>
              <w:t>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YE"/>
              </w:rPr>
              <w:t>التأكد من قيام الإدارة بوضع مجموعة من السياسات والإجراءات التي تمثل طرق العمل والتي تستخدم في تنفيذ الخطط وأهداف المشروع</w:t>
            </w:r>
            <w:r>
              <w:rPr>
                <w:sz w:val="32"/>
                <w:szCs w:val="32"/>
                <w:rtl w:val="true"/>
                <w:lang w:bidi="ar-Y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YE"/>
              </w:rPr>
              <w:t>التحقق من قيام الإدارة بإتباع منهجا محددا لمتابعة تنفيذ الخطط وأهداف المشروع</w:t>
            </w:r>
            <w:r>
              <w:rPr>
                <w:sz w:val="32"/>
                <w:szCs w:val="32"/>
                <w:rtl w:val="true"/>
                <w:lang w:bidi="ar-YE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YE"/>
              </w:rPr>
              <w:t>ضرورة وجود مجموعة من إجراءات العمل واضحة ومعروفة تعمل على تحقيق الخطط والأهداف</w:t>
            </w:r>
            <w:r>
              <w:rPr>
                <w:sz w:val="32"/>
                <w:szCs w:val="32"/>
                <w:rtl w:val="true"/>
                <w:lang w:bidi="ar-Y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YE"/>
              </w:rPr>
              <w:t>يتعين وجود مجموعة من تقارير المتابعة للتحقق من تنفيذ الخطط والأهداف</w:t>
            </w:r>
            <w:r>
              <w:rPr>
                <w:rtl w:val="true"/>
                <w:lang w:bidi="ar-Y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حصول على دليل العمل بالمشروع والذي يتمثل في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لوائح الداخل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ليل إجراءات العمل لكل وحدة    فرع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سياسات والقرارات الإدار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وفي حالة وجود هذه الإجراءات يتم القيام بالخطوات التال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/1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اكد من اعتماد هذه الإجراءات من المستوى الإداري المناسب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/1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حقق من تحديث هذه الإجراءا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/1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اكد من إلمام العاملين بهذه الإجراءات وأنة يتم شرحها لهم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/1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حقق من التعبير عن هذه النظم والإجراءات بخرائط تدفق الأعمال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/1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اكد من تعديل هذه النظم والإجراءات بصفة دورية طبقا للظروف المحيطة الداخل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 الخارج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/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حقق من مدى قيام المشروع بتقييم النظم والإجراءات في ضوء مبدأ التكلفة والعائد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/1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اكد من مدى تمشي هذه النظم والإجراءات مع القوانين السار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/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أكد من إتباع العاملين للنظم والإجراءات وسياسات المشروع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يتم اخذ عين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أكد من قيام الإدارة بوضع مجموعة من معايير الأداء والتي يمكن من خلالها قياس كفاءة الأداء الفعلي لكل م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شروع كك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خطط والأهداف الاسترتيج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إدارات الفرع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راكز المسئول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الإضافة إلى التأكد من واقعية هذه المعايير وقابليتها للتطبي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حصول على تقارير الأداء التي تعكس أداء كل م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شروع ككل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إدارات الفرع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إفراد مقارنا بالخطط الموضوعة والتاك م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ى دورية هذه التقاري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ى شمولية هذه التقارير ومدى وضوحها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عتماد هذه التقارير من المستوى الادراي المناسب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حديد المستوى الإداري لمتابعة هذه التقاري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حديد الانحرافات بمقارنة ما يلي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قارير الأداء الفعلي للمشروع ككل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هداف الاسترتيجية ومدى مساهمتها في الخطة العامة للدول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قارير الأداء الفعلي للإدارات الفرع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هداف الفرع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قارير الأداء الفعلي للعاملي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هام واختصاصات الوظيف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حليل أسباب الانحرافا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حديد المسئولية عن الانحرافات والتفرقة بين القابلة للرقابة والانحرافات غير القابلة للرقاب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وجود نظام للإجراءات التصحيح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تابعة اتخاذ الإجراءات التصحيح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حديد مدى الاستفادة من نتائج التنفيذ الفعلي في إعداد الخطط المستقبل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عداد تقرير بنتائج ما وصل إلية نتيجة الفحوص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Y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YE"/>
              </w:rPr>
            </w:pPr>
            <w:r>
              <w:rPr>
                <w:sz w:val="16"/>
                <w:szCs w:val="16"/>
                <w:rtl w:val="true"/>
                <w:lang w:bidi="ar-Y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إعداد</w:t>
      </w:r>
      <w:r>
        <w:rPr>
          <w:b/>
          <w:bCs/>
          <w:sz w:val="28"/>
          <w:szCs w:val="28"/>
          <w:rtl w:val="true"/>
          <w:lang w:bidi="ar-YE"/>
        </w:rPr>
        <w:t>/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رئيس قسم المراجعة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28:00Z</dcterms:created>
  <dc:creator>iamrani</dc:creator>
  <dc:description/>
  <cp:keywords/>
  <dc:language>en-US</dc:language>
  <cp:lastModifiedBy>iamrani</cp:lastModifiedBy>
  <cp:lastPrinted>2008-03-17T16:06:00Z</cp:lastPrinted>
  <dcterms:modified xsi:type="dcterms:W3CDTF">2008-03-17T13:30:00Z</dcterms:modified>
  <cp:revision>7</cp:revision>
  <dc:subject/>
  <dc:title>الجمهورية اليمنية                  </dc:title>
</cp:coreProperties>
</file>