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عالجة المحاسبية لمشاكل بضاعة الأمانة</w:t>
      </w:r>
    </w:p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تعريف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الة بالأما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ثانياً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عالجة الدفترية لبضاعة الأمانة بدفاتر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ثالثاً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عالجة المحاسبية للمشاكل الخاصة ببضاعة الأما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ولاً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تعريف الوكالة بالأما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لية الوكالة بالأمانة عبارة عن نقل حيازة ل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وليست عملية نقل ملكية البضاعة من مالكها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موك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)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لى شخص طبيعى أو معنوى أخ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يطلق عليه الوكيل ليقوم ببيعها باسمه لسحاب الموكل مقابل عمولة يتفق عليها بي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بضاعة الأمانة بهذا المفهوم لا تعتبر مشتريات بالنسبة للوكيل وإنم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ضاعة طرفه بصفة أمانة بغرض بيعها وتعامل محاسبيا بدفاتر الوكيل ودفاتر الموكل بهذ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هذا المفهوم له أهمية للأسباب الآت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 -</w:t>
        <w:br/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ا يترتب على إرسا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 البضاعة إلى الوكيل دائنية الأول أو مديونية الثاني حيث أن الدائن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المديونية لا تتولد إلا عند قيام الوكيل بعملية بيع 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ا يترتب ع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هذه البضاعة تحقق اى ايراد ، فالإيراد لا يحقق إلا بعملية بيع الوكيل ل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  <w:br/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ضاعة الأمانة وأن كانت موجودة بمخازن الوكيل لا تدخل ضمن بضاعة اخر المد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خاصة بمنشأته عند إعداده حساباته الختامية ولا يجوز إظهارها ضمن أصوله بقائم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ركزه الم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  <w:br/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تتحدد حقوق ومسئولية كل من الموكل والوكيل وفقاً لما يقض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ه القانون والعرف التجارى فى هذه الحالات ، وفقاً للشروط التى يحددها العقد بينهم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، ومن امثلة هذه الحقوق والمسئول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 – لا يتعرض الوكيل لأى خسائر ناتجة ع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تقلب فى الأسعا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ا يتحمل الوكيل مسئولية تلف البضاعة إلا إذا أثبت أ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تلف قد حدث نتيجة إهمال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نتيجة احتفاظ الموكل بملكية البضاعة ، فانه له حق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ستردادها فى أى وقت يش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د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ى حالة بيع الوكيل جزء من البضاعة على الحساب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إنه لا يتحمل الديون المعدومة الناتجة عن هذا البيع الآجل – إلا إذا كانت عمولت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ولة شاملة ضامنه وتعهد بتحمل هذه الديو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ه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ذا أفلس الوكيل فللمكول الحق ف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ستيراد بضاعة الأمانة ، ولا يجوز أن تدخل هذه البضائع ضمن أموال التفليسة لأنه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ودعة طرف الوكيل بصفة أمانة وليست ملكاً ل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عالجة الدفتر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بضاعة الأمانة بدفاتر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نظراً لأن التوكيلات تمثل جانباً من النشاط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تجارى لشركة يوتك لذا لزم الأمر أن نعرض المعالجة الدفترية لبضاعة الأمانة بدفات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بصورة مستقلة وهناك عدة مراحل لاثبات عمليات بضاعة الأمانة بدفاتر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 إستلام الرسالة تثبت أى كمية واردة وأى تصرف ببطاقة خاصة لرسا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أمانة بالمخازن ، وإذا تبقى شىء من بضاعة الأمانة لدى الوكيل فى نهاية الس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الية فلا تدخل ضمن قيمة المخزون فى أخر المد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ما فى دفاتر الوكيل المال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لا توجد قيود بدفاتر الوكيل عن وصول البضاعة ، بل يكتفى بتسجيل هذه الحقيقة ف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دفتر إحصائى خاص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يبدأ الوكيل بالصرف على رسالة الأمانة وبيعها وتثب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صروفات الوكيل أولاً باول بالقيد التالى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-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لى ح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 أو الصندو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ما المبيعات فنفرق بين مبيعات الوكيل النقدية والآجلة كما ي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 -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بيعات النقد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/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 أو الصندو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بيعات الآج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لاء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عن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سداد عملاء الموكل لحساباتهم المدينة يثبت ذلك بدفاتر الوكيل ب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-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 أو الصندو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لاء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 رد عمل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 لجانب من البضاعة للوكيل فتثبت هذه الحقيقة ب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ن ح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 أو لصندو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لاء الموكل – بيع آجل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و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و الصندوق – بيع نقدى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 إرسال حساب المبالغ من البضاعة للموكل يحتسب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عمولته كنسب مئوية من المبيعات وتقدير العمولة بدفاتره ب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عمولة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يراد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  <w:br/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 إرسال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حساب المباع سواء نقداً أو بشيك سداد لكل أو جزء من الرصيد يدرج فى دفاتره القي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-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 أو النقد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يجب مراعا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نه إذا كانت هناك معاملات أخرى بين الموكل والوكيل بخلاف رسالات الأمانة فيجب ع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فتح حساب أخر للموكل عن هذه المعاملات ويجب التميز بين الحسابين حتى لا تحدث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خطاء فى الترح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عالجة المحاسبية للمشاكل الخاصة ببضاعة الأما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نعرض فيما يلى لمجموعة من المشاكل الخاصة ببضاعة الأمانة ولعل من أبرزها ما ي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اتفاقيات بين الموكل والوكيل الخاصة بالعمولة وأثرها المحاسبى على دفات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تفاقيات الدفع بين الموكل والوكيل ومعالجة خصم تعجيل الدفع بدفات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رسال البضاعة من الوكيل إلى وكيل أخر بأمر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ر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البضاعة إلى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صابة رسالة الأمانة بتلف أو ضياع أو بعجز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  <w:br/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اتفاقيات بين الموكل والوكيل الخاصة بالعمو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قد يرد فى عقد الوكا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حد الأشكال التالية للعمو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 – عمولة عادية لا يترتب عليها ضمان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لمشتريات فى حالة توقفهم عن السداد نتيجة مبيعات أجله ، وما دام الوكيل قد أد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اجبة بالتأكد من المركز المالى للمشتري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ولة ضامنة حيث تزداد نسب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ولة الوكيل على المبيعات الآجله عن نسبه عمولته على المبيعات النقدية ، وفى هذ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اتفاق يضمن الوكيل العملاء فى المبالغ المستحقة عليهم مقابل زيادة نسبة عمولت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لى المبيعات الآج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عمولة شاملة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حيث توجد النسبة على كل المبيعات سو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كانت نقدية أو أجله وتكون النسبة أعلى من نسبة العمولة العادية وهذه الاتفاقية تكو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فضل للموكل حيث تضمن له سداد الوكيل بقيمة المبيعات الآجلة كذلك تعطى حافزاً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لوكيل فى أن يدقق فى اختيار العملاء الآجلي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نورد فيما يلى المعالج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حاسبية للمبيعات الآجلة فى دفتر الوكيل طبقاً لأنواع العمو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حالة عدم ضمان الدفع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ولة عاد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لاء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لى حـ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واقعة البيع الآج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مل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عدام بعض الديون ويحمل بها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ى حالة ضمان الدفع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سواء كانت العمولة ضامنة أو شام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واقعة البيع الآج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عدوم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عمل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الديون المعدومة بحساب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  <w:br/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تفاقيات الدفع بين الموكل والوكيل ومعالجة خصم تعديل الدفع بدفات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ول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تفاقيات الدفع بين الموكل و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غالباً ما يتفق فى عق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الة بالأمانة على الطريقة التى يتم بها سداد الوكيل لقيمة بضاعة الأما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ب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 – قد يكون الاتفاق على أن يقوم الوكيل بسداد المستحق عليه عن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رسال حساب المباع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قد يكون الاتفاق على أن يرسل الوكيل فى فترات دورية نسب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ئوية من متحصلات المبيع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و قد يكون الاتفاق على أن يسحب الموكل ع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ورقة تجارية أو خطاب ضمان عند إرسال البضاعة ل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فى جميع الحال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يراعى أن القيد الدفترى فى دفاتر الوكيل يتم عند إرساله المبالغ أو إصدار ورق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دفع أو خطاب الضما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خصم تعجيل الدفع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ذا منح الوكيل لعملاء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أمانة خصم تعجيل دفع لسدادهم الديون المستحقة عليهم قبل تاريخ الاستحقاق ، فأ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عالجة هذا الخصم تتوقف على كون الوكيل غير ضامن أو ضامن للدفع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فى حا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غير ضامن للدفع يتحمل الموكل هذا الخصم ويكون القيد ك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ن حـ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/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صندوق أو البنك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قيمة المتحصل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موك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قيمة خصم تعج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دفع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عملاء الموك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قيمة المبيع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تحصيل الديو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السماح بالخص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ما فى حالة الوكيل ضامن للدفع فيتحمل الوكيل بهذا الخص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يكون القيد ك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-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بنك أو الصندوق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قيمة المتحصل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خصم المسموح به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قيمة الخص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"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لى حـ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عملاء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عميل………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قيمة المبيعات الآج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تحصيل الوكيل للديو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السماح بالخص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  <w:br/>
        <w:br/>
        <w:br/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رسال البضاعة من وكيل إلى آخر بأمر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ذا كان للموكل عدداً من الوكلاء فى مناطق مختلفة ، فقد يطلب الموكل من أح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وكلاء إرسال بعض البضاعة الموجودة طرفه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لزيادتها عن حاجته أو لعدم قدرته ع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تصريفها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لى وكيل أخ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 – فيفى دفاتر الوكيل المرسل يثبت قيمة المصاريف الت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تحملها فى إرسال البضاعة إلى الوكيل المرسل إليه البضاعة ب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 -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المرسل إلي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صندوق أو البنك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لا يثبت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رسل أى قيود عن قيمة البضاعة المرسلة ولكن يكتفى بإثبات التحويل بمذكرة بالسج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خاص ب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فى دفاتر الوكيل المرسلة إليه البضاعة فإنه يعتبرها كما لو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كانت وأرده له من الموكل ويكتفى بإثبات إستلامة للبضاعة بمذكرة فى سجل 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أمانة الخاص بالموك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ما بالنسبة لأية مصروفات يتحملها للحصول على البضاعة فيت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صندوق أو البنك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قيمة المصروفات التى تحملها الوكيل فى الحصول على 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  <w:br/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رد 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ضاعة إلى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ذا لم يتمكن الوكيل من تصريف جانب من البضاعة أو رغب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 فى إسترداد جزء من بضاعته فيقوم الوكيل بردها له وتثبت هذه الحقيقة بمجر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ذكرة رد تدرج فى سجل بضاعة أمانة الموكل أما المصروفات التى يتحملها الوكيل لر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ضاعة للموكل فيتم 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و البنك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قيمة المصروفات الخاصة برد البضاعة ل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  <w:br/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–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صاب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رسالة الأمانة بتلف أو ضياع أو بعجز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رسالة الأمانة قد تتعرض للتلف بسبب حريق أو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سرقة وتتوقف معالجة التلف أو الضياع بالدفاتر على اعتبارين هامين هم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 – ه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تلف أو الضياع نتيجة إهمال أو عدم إهمال من 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هل البضاعة التالفة او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سروقة مؤمن عليها أو غير مؤمن عليه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بالنسبة للاعتبار الأول فتحديد الطرف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ذى يتحمل الخسارة تنظمها نصوص القانون المدنى والتى تقضى بأن يبذل الوكيل دائماً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ى تنفيذ وكالته عناية الرجل المعتا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إذا أثبت أن التلف قد نشاء عن انحراف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وكيل عن تلك الحدود القانونية ، عدا مسئولاً أمام الموكل عن مقدار التلف أو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سرقة وقعت بالرغم من قيام الوكيل بواجبه القانونى أو نتيجة لظروف خارجة عن ارادت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، تحمل الوكيل عبء الخسار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فيما يلى نعرض المعالجة الدفترية للتلف أو الضياع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فى حالة إهمال الوكي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ضاعة غير المؤمن عليه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تقدر قيم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تعويض ، ويمكن التقدير على أساس سعر الفاتورة الصورية أو أى أساس آخر يتفق علي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تكون المعالجة الدفترية كما ي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خسائر بضاعة الأمانة التالف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خسائر تلف 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)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فى حالة عد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همال الوكي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ضاعة غير مؤمن عليه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يثبت الوكيل هذا التلف بمذكرة بسج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ضاعة الأمانة مع ملاحظة أنه لا يستحق عمولة على البضاعة التالفة ولا يتم إعداد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قيود محاسبية فى هذه الحال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فى حالة عدم إهمال الوكي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ضاعة مؤم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ليه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 دفع الوكيل لقسط التأمين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لى حـ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صندوق أو البنك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ما تدفع شركة التأمين التعويض ل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من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نك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و الصندوق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رابع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فى حالة إهمال الوكيل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ؤمن عليها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" 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ذا أثبت أن التلف أو الضياع كان نتيجة إهمال الوكيل ، فلن تق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شركة التأمين دفع التعويض وفى هذه الحالة يتحمل الوكيل هذه الخسارة وتقيد بالطري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سابق شرحها فى أولاً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خامساً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عجز فى 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يظهر العجز فى البض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ما يرسل الوكيل حساب المباع ويتضح أن الكميات المرسلة أكثر من تلك المباع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الباقية طرفه ويجب التفرقة بين العجز الطبيعى والعجز غير الطبيع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أ – العجز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طبيعى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ينشأ نتيجة عوامل طبيعية لا يمكن التحكم فيها ويكون فى حدود النسب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ئوية المتفق عليها بين الموكل والوكي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ويمكن معالجة العجز الطبيعى بعدم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شىء بالدفاتر بخصوصه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العجز غير الطبيعى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هو عجز فى الكمية يتعد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نسب المئوية المتفق عليها ويتحمل الوكيل بهذا العجز الذى يحتسب على أساس الفرق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بين العجز الفعلى وبين العجز الطبيعى ويتم إجراء القيد التال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من حـ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خسائر غير طبيعية فى بضاعة الأمانة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××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إلى حـ 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موكل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t xml:space="preserve">(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إثبات العجز غير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الطبيعى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40:00Z</dcterms:created>
  <dc:creator>arabic</dc:creator>
  <dc:description/>
  <dc:language>en-US</dc:language>
  <cp:lastModifiedBy>arabic</cp:lastModifiedBy>
  <dcterms:modified xsi:type="dcterms:W3CDTF">2006-09-15T15:40:00Z</dcterms:modified>
  <cp:revision>1</cp:revision>
  <dc:subject/>
  <dc:title>المعالجة المحاسبية لمشاكل بضاعة الأمانة</dc:title>
</cp:coreProperties>
</file>