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  <w:rtl w:val="true"/>
        </w:rPr>
      </w:r>
    </w:p>
    <w:p>
      <w:pPr>
        <w:pStyle w:val="1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 w:val="60"/>
          <w:szCs w:val="60"/>
          <w:rtl w:val="true"/>
        </w:rPr>
        <w:t>إدارة</w:t>
      </w:r>
      <w:r>
        <w:rPr>
          <w:rFonts w:cs="Times New Roman"/>
          <w:color w:val="000000"/>
          <w:sz w:val="60"/>
          <w:sz w:val="60"/>
          <w:szCs w:val="60"/>
          <w:rtl w:val="true"/>
        </w:rPr>
        <w:t xml:space="preserve"> </w:t>
      </w:r>
      <w:r>
        <w:rPr>
          <w:color w:val="000000"/>
          <w:sz w:val="60"/>
          <w:sz w:val="60"/>
          <w:szCs w:val="60"/>
          <w:rtl w:val="true"/>
        </w:rPr>
        <w:t>الموارد</w:t>
      </w:r>
      <w:r>
        <w:rPr>
          <w:rFonts w:cs="Times New Roman"/>
          <w:color w:val="000000"/>
          <w:sz w:val="60"/>
          <w:sz w:val="60"/>
          <w:szCs w:val="60"/>
          <w:rtl w:val="true"/>
        </w:rPr>
        <w:t xml:space="preserve"> </w:t>
      </w:r>
      <w:r>
        <w:rPr>
          <w:color w:val="000000"/>
          <w:sz w:val="60"/>
          <w:sz w:val="60"/>
          <w:szCs w:val="60"/>
          <w:rtl w:val="true"/>
        </w:rPr>
        <w:t>البشرية</w:t>
      </w:r>
      <w:r>
        <w:rPr>
          <w:rFonts w:cs="Times New Roman"/>
          <w:color w:val="000000"/>
          <w:sz w:val="60"/>
          <w:sz w:val="60"/>
          <w:szCs w:val="60"/>
          <w:rtl w:val="true"/>
        </w:rPr>
        <w:t xml:space="preserve"> </w:t>
      </w:r>
      <w:r>
        <w:rPr>
          <w:color w:val="000000"/>
          <w:sz w:val="60"/>
          <w:sz w:val="60"/>
          <w:szCs w:val="60"/>
          <w:rtl w:val="true"/>
        </w:rPr>
        <w:t>الإستراتيجية</w:t>
      </w:r>
    </w:p>
    <w:p>
      <w:pPr>
        <w:pStyle w:val="1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 w:val="60"/>
          <w:szCs w:val="60"/>
          <w:rtl w:val="true"/>
        </w:rPr>
        <w:t>المؤلف</w:t>
      </w:r>
      <w:r>
        <w:rPr>
          <w:rFonts w:cs="Times New Roman"/>
          <w:color w:val="000000"/>
          <w:sz w:val="60"/>
          <w:sz w:val="60"/>
          <w:szCs w:val="60"/>
          <w:rtl w:val="true"/>
        </w:rPr>
        <w:t xml:space="preserve"> </w:t>
      </w:r>
      <w:r>
        <w:rPr>
          <w:color w:val="000000"/>
          <w:sz w:val="60"/>
          <w:sz w:val="60"/>
          <w:szCs w:val="60"/>
          <w:rtl w:val="true"/>
        </w:rPr>
        <w:t>مجهول</w:t>
      </w:r>
    </w:p>
    <w:p>
      <w:pPr>
        <w:pStyle w:val="1"/>
        <w:numPr>
          <w:ilvl w:val="0"/>
          <w:numId w:val="0"/>
        </w:numPr>
        <w:ind w:left="0" w:right="0" w:hanging="0"/>
        <w:jc w:val="left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15895</wp:posOffset>
                </wp:positionH>
                <wp:positionV relativeFrom="paragraph">
                  <wp:posOffset>443865</wp:posOffset>
                </wp:positionV>
                <wp:extent cx="466915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ذا البحث القيم وجدته من خلال بحثي عن الموارد البشرية في الانترنت ولم اعرف من المؤلف فقمت بنتسيقة وترتيبة و نشره على حالته، وعلى كل من ينزل الملف أن يتق الله في نسبة ما ليس له لنفس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65pt;height:72.15pt;mso-wrap-distance-left:9.05pt;mso-wrap-distance-right:9.05pt;mso-wrap-distance-top:0pt;mso-wrap-distance-bottom:0pt;margin-top:34.95pt;mso-position-vertical-relative:text;margin-left:21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ذا البحث القيم وجدته من خلال بحثي عن الموارد البشرية في الانترنت ولم اعرف من المؤلف فقمت بنتسيقة وترتيبة و نشره على حالته، وعلى كل من ينزل الملف أن يتق الله في نسبة ما ليس له لنفس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Globalization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nstrain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esource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earn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takeholders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طن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ي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etwork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llianc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ntegr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ا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oing right things right first tim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QM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Total Quality Management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2Char"/>
          <w:rtl w:val="true"/>
        </w:rPr>
        <w:t xml:space="preserve">وكانت </w:t>
      </w:r>
      <w:r>
        <w:rPr>
          <w:rStyle w:val="2Char"/>
          <w:rtl w:val="true"/>
        </w:rPr>
        <w:t>"</w:t>
      </w:r>
      <w:r>
        <w:rPr>
          <w:rStyle w:val="2Char"/>
          <w:rtl w:val="true"/>
        </w:rPr>
        <w:t>الإدارة</w:t>
      </w:r>
      <w:r>
        <w:rPr>
          <w:rStyle w:val="2Char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تعاظ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ص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2Char"/>
          <w:rtl w:val="true"/>
        </w:rPr>
        <w:t>وبشكل عام كانت إدارة الموارد البشرية تهدف إلى تحقيق النتائج التالية</w:t>
      </w:r>
      <w:r>
        <w:rPr>
          <w:rStyle w:val="2Char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آ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ل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ظ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حو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ص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ا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ا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غي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ست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متوا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عن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أث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با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يك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قدرا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ميعاً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ل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بر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غيي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cr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cro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س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C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mpetitive Advantages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mparative Advantag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llianc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lobaliz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both"/>
        <w:rPr>
          <w:color w:val="0000FF"/>
          <w:sz w:val="32"/>
        </w:rPr>
      </w:pPr>
      <w:r>
        <w:rPr>
          <w:color w:val="0000FF"/>
          <w:sz w:val="32"/>
        </w:rPr>
        <w:t>2</w:t>
      </w:r>
      <w:r>
        <w:rPr>
          <w:color w:val="0000FF"/>
          <w:sz w:val="32"/>
          <w:rtl w:val="true"/>
        </w:rPr>
        <w:t xml:space="preserve">. </w:t>
      </w:r>
      <w:r>
        <w:rPr>
          <w:color w:val="0000FF"/>
          <w:sz w:val="32"/>
          <w:sz w:val="32"/>
          <w:rtl w:val="true"/>
        </w:rPr>
        <w:t>أه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تحولات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ذات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تأثي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إدارة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موار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بشرية</w:t>
      </w:r>
    </w:p>
    <w:p>
      <w:pPr>
        <w:pStyle w:val="Heading5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>الثور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تق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آ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mpowermen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>عال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وا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تحر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جار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و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7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>التحول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ياس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توج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يمقراط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ص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8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>الصحو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قاف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انتبا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ه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عل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م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9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>الانتبا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وغ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لام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فلس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]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ء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ط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ر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ي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ا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lobalization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Localiz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</w:rPr>
        <w:t>Glocalization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ص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ق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aradigm Shif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nalogu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igital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6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عكا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ا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ا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ئ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كيز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ص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ئ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م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ف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ص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ليد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هت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ض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ا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ز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مكان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بت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ئولي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ز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هت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واف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ح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ح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واف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ح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ئولي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خذ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كاني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ثمار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د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بت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ح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اخ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ل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ه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دو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را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</w:rPr>
        <w:t>Knowledge Managemen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ص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عص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م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Knowledge Society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أسما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Knowledge Executives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Cs w:val="32"/>
        </w:rPr>
        <w:t>Knowledge Professionals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Knowledge Employees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0000FF"/>
          <w:sz w:val="32"/>
          <w:szCs w:val="32"/>
        </w:rPr>
      </w:pPr>
      <w:r>
        <w:rPr>
          <w:rFonts w:cs="Simplified Arabic"/>
          <w:i/>
          <w:i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i/>
          <w:i/>
          <w:iCs/>
          <w:color w:val="0000FF"/>
          <w:sz w:val="32"/>
          <w:sz w:val="32"/>
          <w:szCs w:val="32"/>
          <w:rtl w:val="true"/>
        </w:rPr>
        <w:t>إنتاجية</w:t>
      </w:r>
      <w:r>
        <w:rPr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color w:val="0000FF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ومصادره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ؤ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نم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وع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عرفة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لن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ر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مل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شم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شمل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ر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ي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rFonts w:cs="Simplified Arabic"/>
          <w:sz w:val="32"/>
          <w:szCs w:val="32"/>
          <w:rtl w:val="true"/>
        </w:rPr>
        <w:t>...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و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Electronic Data systems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ط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كو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و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ق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رك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راتيج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ث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نافس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ا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ف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و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اح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ر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أث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المتغير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ت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أ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م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نظ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عاص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اع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aster Pla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ssion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Objectives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mprehensive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mpetitive Advantag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iss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Vis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ستقط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تكو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د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د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در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تن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ي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تقي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د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عوي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كافأ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Challenge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ؤ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Vision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The Life Cycle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م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رك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Drivers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غيي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ر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both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تحلي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مناخ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خارج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both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تحلي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مناخ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داخل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ب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/>
          <w:sz w:val="32"/>
          <w:szCs w:val="32"/>
          <w:rtl w:val="true"/>
        </w:rPr>
        <w:t xml:space="preserve">...]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cs="Simplified Arabic"/>
          <w:sz w:val="32"/>
          <w:szCs w:val="32"/>
          <w:rtl w:val="true"/>
        </w:rPr>
        <w:t xml:space="preserve">..]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ش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80" w:right="0" w:hanging="4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0" w:right="0" w:hanging="4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80" w:right="0" w:hanging="4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اً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قتر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ن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ي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دى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تسته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ق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تائ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ت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استراتيج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ك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ي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ق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هداف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ياس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رام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سال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تع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ق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ى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غ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غ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ص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ى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ية</w:t>
      </w:r>
      <w:r>
        <w:rPr>
          <w:rFonts w:cs="Simplified Arabic"/>
          <w:sz w:val="32"/>
          <w:szCs w:val="32"/>
          <w:rtl w:val="true"/>
        </w:rPr>
        <w:t>...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أثيراته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عك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ق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كاليف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اختلاف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كيز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1480" w:right="0" w:hanging="4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480" w:right="0" w:hanging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1480" w:right="0" w:hanging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عال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و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د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د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اس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تواف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س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ج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ظ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و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are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Values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ج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اف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</w:p>
    <w:p>
      <w:pPr>
        <w:pStyle w:val="Heading2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شر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ميز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غ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ف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"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د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عتبار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امتد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طبي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إد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وا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استراتيجية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وج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حد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نق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باح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ح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الي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شخي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سيــ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9065</wp:posOffset>
                </wp:positionV>
                <wp:extent cx="2628900" cy="1485900"/>
                <wp:effectExtent l="12065" t="12065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فاهيم الأساسية في إدارة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9.3pt;margin-top:10.95pt;width:206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فاهيم الأساسية في إدارة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منط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ا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د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ع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ع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ع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ؤو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ر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عا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عا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23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نظم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املين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ف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تابع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وق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بيات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ام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ب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طوير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ث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كة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ج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ؤولين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ا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قت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واف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كافآ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</w:tbl>
    <w:p>
      <w:pPr>
        <w:pStyle w:val="Style6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ضاي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اس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6350</wp:posOffset>
                </wp:positionV>
                <wp:extent cx="2628900" cy="1485900"/>
                <wp:effectExtent l="12065" t="12065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ظام إدارة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0.5pt;width:206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ظام إدارة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تو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Performance Management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As an Open System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رج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أهم التوازنات المطلوبة في نظام إدارة </w:t>
      </w:r>
      <w:r>
        <w:rPr>
          <w:rtl w:val="true"/>
        </w:rPr>
        <w:t>الأد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ز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زن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فتق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ط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رجات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ج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امل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ف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ن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دتها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غ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دا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ت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ه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ف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ه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س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ك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ق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ما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تناس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ق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طط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واف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ئ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كاف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ص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ذو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41"/>
        <w:gridCol w:w="2841"/>
      </w:tblGrid>
      <w:tr>
        <w:trPr>
          <w:tblHeader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ظم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كون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ي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تماع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هدافها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ه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در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ك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ك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لف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مو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رك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افسي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غ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أثير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ه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ستيع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ل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و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تش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يا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ل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حر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اص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د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ختل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و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خ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عتمدة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ع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وق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مل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ج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ش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12065" t="12065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خطيط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Performance Plann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-9pt;width:206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خطيط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Performance Plannin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تحضير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تصمي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يا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اعتما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جتم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60325</wp:posOffset>
                </wp:positionV>
                <wp:extent cx="2743200" cy="1485900"/>
                <wp:effectExtent l="12065" t="12065" r="1270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وجيه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Directing Performa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4.75pt;width:215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وجيه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Directing Performanc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ظ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آني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زو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جدد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ميز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ق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ش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6350</wp:posOffset>
                </wp:positionV>
                <wp:extent cx="2628900" cy="1485900"/>
                <wp:effectExtent l="12065" t="12065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شخيــص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0.5pt;width:206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شخيــص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شخي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ج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ج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اخلية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ابل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ج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</w:p>
    <w:p>
      <w:pPr>
        <w:pStyle w:val="Normal"/>
        <w:numPr>
          <w:ilvl w:val="0"/>
          <w:numId w:val="5"/>
        </w:numPr>
        <w:bidi w:val="1"/>
        <w:ind w:left="720" w:right="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أهم الأسباب لفجوات الأداء في </w:t>
      </w:r>
      <w:r>
        <w:rPr>
          <w:rtl w:val="true"/>
        </w:rPr>
        <w:t>المنظمات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6"/>
        <w:gridCol w:w="2354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ن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د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يم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املي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ا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ي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ل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ح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ق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كب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ئو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ق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ديثه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ائ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حيح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ظ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ط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س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اء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اد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2628900" cy="1485900"/>
                <wp:effectExtent l="12065" t="12065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قييـــــم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0pt;width:206.95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قييـــــم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ف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حو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حاور التقييم في نظم إدارة </w:t>
      </w:r>
      <w:r>
        <w:rPr>
          <w:rtl w:val="true"/>
        </w:rPr>
        <w:t>الأداء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اس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لاح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ن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م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ي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180975</wp:posOffset>
                </wp:positionV>
                <wp:extent cx="3314700" cy="1714500"/>
                <wp:effectExtent l="12065" t="12065" r="1270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حسين وتطوير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Performance Improvement And Developmen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14.25pt;width:260.9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حسين وتطوير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Performance Improvement And Developmen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ــــ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ــــ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ظ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ش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ص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ف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أ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بع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ــ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يــ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99060</wp:posOffset>
                </wp:positionV>
                <wp:extent cx="3162300" cy="1600200"/>
                <wp:effectExtent l="12065" t="12065" r="1270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إدارة الموارد الب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تحديات التقنيــات الحديث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7.8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إدارة الموارد البش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تحديات التقنيــات الحديث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تطو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رك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كي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ص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-571500</wp:posOffset>
                </wp:positionV>
                <wp:extent cx="3162300" cy="1600200"/>
                <wp:effectExtent l="12065" t="12065" r="1270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 xml:space="preserve">إدارة الموارد الب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الإلكتـــروني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-45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 xml:space="preserve">إدارة الموارد البش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الإلكتـــروني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لامح الثورة التقنية </w:t>
      </w:r>
      <w:r>
        <w:rPr>
          <w:rtl w:val="true"/>
        </w:rPr>
        <w:t>المعاصرة</w:t>
      </w:r>
    </w:p>
    <w:tbl>
      <w:tblPr>
        <w:bidiVisual w:val="true"/>
        <w:tblW w:w="713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780"/>
      </w:tblGrid>
      <w:tr>
        <w:trPr/>
        <w:tc>
          <w:tcPr>
            <w:tcW w:w="71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اتــــــــف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The Telephone Revolu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ــ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لـــ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The Computer Revolu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ـــب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The Internet Revolu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دم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The ITC Revolutio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يليــ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Virtual Reality {VR}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صطناعـــــ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Artificial Intelligence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ي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Bio- Technology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اثيـ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Genetic Engineering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ــــــود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Bar Coding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ئ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كي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Smart Chips / Cards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56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20"/>
      </w:tblGrid>
      <w:tr>
        <w:trPr/>
        <w:tc>
          <w:tcPr>
            <w:tcW w:w="756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ك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تج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ماط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ت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ظ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م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ـــــــ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Cyber- Medicine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ـــــــ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E- Learning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كتروني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E- Commerce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كتروني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E- Banking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ثيـــ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Genetically Modified Foods {GM}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نســــــــــاخ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Cloning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ن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Flexible Manufacturing Systems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Enterprise Resources Planning System {ERP} Enterprise Systems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ــ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اء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Customer Relations Management {CRM}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ريــ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Supply Chain Management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لمي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Global Organizations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ــــ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يلي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Virtual Companies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فــ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طـــــاء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Disinter Mediation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وم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لكتروني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E- Government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ض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ي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أث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ي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ب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ت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21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780"/>
      </w:tblGrid>
      <w:tr>
        <w:trPr/>
        <w:tc>
          <w:tcPr>
            <w:tcW w:w="721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ت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جـــــاز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Achievement Motivation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يــــــز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In Search of Excellence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اطـــــــ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Risk Taking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بت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جديــــــ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Creativity &amp; Innovation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دمــــــ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Service Oriented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ـــــج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Results Focused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ـــــود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Quality Oriented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ــ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Work in Real Time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يع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يــــ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Managing Change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جر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Cs w:val="32"/>
        </w:rPr>
        <w:t>Performance Management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07950</wp:posOffset>
                </wp:positionV>
                <wp:extent cx="4343400" cy="11430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خليق المعر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LEDGE CEE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زيع المعر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LEDGE DISSMIN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خدام المعر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LEDGE APPLI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8.5pt;width:342pt;height:90pt" coordorigin="746,170" coordsize="6840,1800">
                <v:roundrect id="shape_0" fillcolor="white" stroked="t" o:allowincell="f" style="position:absolute;left:5066;top:17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خليق المعر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LEDGE CEE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906;top:89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زيع المعر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LEDGE DISSMI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46;top:170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خدام المعر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LEDGE APPL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من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ود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ملة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ظ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ظ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228600</wp:posOffset>
                </wp:positionV>
                <wp:extent cx="3162300" cy="1600200"/>
                <wp:effectExtent l="12065" t="12065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دريب في إطار المنظومة الشاملة ل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18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دريب في إطار المنظومة الشاملة ل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ي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فا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78740</wp:posOffset>
                </wp:positionV>
                <wp:extent cx="4800600" cy="26289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29080"/>
                          <a:chOff x="0" y="0"/>
                          <a:chExt cx="4800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نـــــــــاخ المحيــــــ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85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300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فر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قن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لو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وا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وارد بشرية فعال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1257480" cy="14860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5"/>
                                </a:lnTo>
                                <a:arcTo wR="3600" hR="3600" stAng="10800000" swAng="-5400000"/>
                                <a:lnTo>
                                  <a:pt x="18000" y="25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ل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خطي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صم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نفي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قي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6.2pt;width:378.05pt;height:207pt" coordorigin="206,124" coordsize="7561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;top:124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نـــــــــاخ المحيــــــ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786;top:1204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086;top:1204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06;top:1204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786;top:1924;width:19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فراد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قنيا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لوما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وا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06;top:1924;width:19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وارد بشرية فع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086;top:1924;width:19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ليل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خطيط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صمي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نفيذ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ابعة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قي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40" w:right="0" w:hanging="3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40" w:right="0" w:hanging="3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40" w:right="0" w:hanging="3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ض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46" w:leader="none"/>
        </w:tabs>
        <w:bidi w:val="1"/>
        <w:ind w:left="926" w:right="0" w:hanging="54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ؤ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46" w:leader="none"/>
        </w:tabs>
        <w:bidi w:val="1"/>
        <w:ind w:left="926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سال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46" w:leader="none"/>
        </w:tabs>
        <w:bidi w:val="1"/>
        <w:ind w:left="926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46" w:leader="none"/>
        </w:tabs>
        <w:bidi w:val="1"/>
        <w:ind w:left="926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177165</wp:posOffset>
                </wp:positionV>
                <wp:extent cx="4686300" cy="5029200"/>
                <wp:effectExtent l="5080" t="5080" r="5715" b="196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029200"/>
                          <a:chOff x="0" y="0"/>
                          <a:chExt cx="4686480" cy="50292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ليل المناخ الخارج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ليل المناخ الداخ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30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هد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يو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ر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1028880" cy="343080"/>
                          </a:xfrm>
                          <a:prstGeom prst="leftRightArrow">
                            <a:avLst>
                              <a:gd name="adj1" fmla="val 50000"/>
                              <a:gd name="adj2" fmla="val 59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1828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ستراتيجية العامة للمنظ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راتيجية وظي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35268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راتيج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373392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راتيجية وظي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11480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راتيجية الموارد البش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629080"/>
                            <a:ext cx="11430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29080"/>
                            <a:ext cx="16002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29080"/>
                            <a:ext cx="19432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629080"/>
                            <a:ext cx="22860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4578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راتيجية التدري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686480"/>
                            <a:ext cx="8002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3.95pt;width:369pt;height:396pt" coordorigin="386,279" coordsize="7380,7920">
                <v:roundrect id="shape_0" fillcolor="white" stroked="t" o:allowincell="f" style="position:absolute;left:5066;top:279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ليل المناخ الخار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86;top:279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ليل المناخ الداخ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506;top:2079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هد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86;top:2079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ي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426;top:1719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ر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466;top:1719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086;top:459;width:1619;height:539;mso-wrap-style:none;v-text-anchor:middle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6,819" to="3986,369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106;top:3699;width:61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ستراتيجية العامة ل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66;top:4959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راتيجية وظيف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06;top:5559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راتي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046;top:6159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راتيجية وظيف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86;top:6759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راتيجية الموارد البش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2726,4419" to="4525,513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2906,4419" to="5425,585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6,4419" to="6325,657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6,4419" to="7045,729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886;top:7299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راتيجية التدري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3266,7659" to="4525,80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6,1179" to="5966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6,1179" to="2186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حو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40" w:right="0" w:hanging="3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0" w:right="0" w:hanging="3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0" w:right="0" w:hanging="3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40" w:right="0" w:hanging="3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زن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نعك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ف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139065</wp:posOffset>
                </wp:positionV>
                <wp:extent cx="3162300" cy="1600200"/>
                <wp:effectExtent l="12065" t="12065" r="12700" b="127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طبيق مفاهيم إدارة الجودة الشاملة TQM في عمليات 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10.95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طبيق مفاهيم إدارة الجودة الشاملة TQM في عمليات التدر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TQM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ــ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خ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تنق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دخل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ظ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در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خصص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TQM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ريف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د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هو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اقات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تفعي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ض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مل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اء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صم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ــــــــ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ـ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صم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610</wp:posOffset>
                </wp:positionH>
                <wp:positionV relativeFrom="paragraph">
                  <wp:posOffset>125730</wp:posOffset>
                </wp:positionV>
                <wp:extent cx="3162300" cy="1600200"/>
                <wp:effectExtent l="12065" t="12065" r="12700" b="127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لقة في نظام إدارة الأد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9.9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در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لقة في نظام إدارة الأد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ظي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خ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ظ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ط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شخي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ل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تدري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سع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ـ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عيــــ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غير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ت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أ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ل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تمت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he Learning Organiz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ط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ي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Knowledge Worker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Management Excellence Models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ا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ituational Leadership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عا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ع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مسئولي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نج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عا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ض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51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شر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ــ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ظـــ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سلامـــ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سئولي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ات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او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غ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خ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ص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ءو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لزم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ح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هري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كلي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طين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ح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ن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ف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بر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حي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عتب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تأ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ور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ؤ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طبيق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</w:p>
    <w:p>
      <w:pPr>
        <w:pStyle w:val="Heading2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4710</wp:posOffset>
                </wp:positionH>
                <wp:positionV relativeFrom="paragraph">
                  <wp:posOffset>170815</wp:posOffset>
                </wp:positionV>
                <wp:extent cx="3162300" cy="1600200"/>
                <wp:effectExtent l="12065" t="12065" r="12700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شكالية توطين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فــــي العالــــم العرب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13.45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شكالية توطين الموارد الب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فــــي العالــــم العربــ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اقت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عو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عود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114300</wp:posOffset>
                </wp:positionV>
                <wp:extent cx="3162300" cy="1600200"/>
                <wp:effectExtent l="12065" t="12065" r="12700" b="127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مـــــــا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دارة الموارد البشرية الا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9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مـــــــاذ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دارة الموارد البشرية الاستراتي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The Business- Oriented Model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The Strategic Fit Model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The High- Commitment Model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The High- Performance Model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The Best Practice Model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</w:rPr>
        <w:tab/>
        <w:tab/>
        <w:t xml:space="preserve"> </w:t>
      </w:r>
      <w:r>
        <w:rPr>
          <w:rFonts w:cs="Simplified Arabic"/>
          <w:sz w:val="32"/>
          <w:szCs w:val="32"/>
        </w:rPr>
        <w:t>Managing Performance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sz w:val="32"/>
          <w:szCs w:val="32"/>
          <w:rtl w:val="true"/>
        </w:rPr>
        <w:tab/>
        <w:tab/>
        <w:t xml:space="preserve">      </w:t>
      </w:r>
      <w:r>
        <w:rPr>
          <w:rFonts w:cs="Simplified Arabic"/>
          <w:sz w:val="32"/>
          <w:szCs w:val="32"/>
        </w:rPr>
        <w:t>Managing Structures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ab/>
        <w:tab/>
        <w:tab/>
        <w:t xml:space="preserve">  </w:t>
        <w:tab/>
        <w:t xml:space="preserve">  </w:t>
        <w:tab/>
      </w:r>
      <w:r>
        <w:rPr>
          <w:rFonts w:cs="Simplified Arabic"/>
          <w:sz w:val="32"/>
          <w:szCs w:val="32"/>
        </w:rPr>
        <w:t>Managing Learning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Managing Change</w:t>
      </w:r>
      <w:r>
        <w:rPr>
          <w:rFonts w:cs="Simplified Arabic"/>
          <w:sz w:val="32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</w:rPr>
        <w:t>Managing Meaning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153035</wp:posOffset>
                </wp:positionV>
                <wp:extent cx="3162300" cy="1600200"/>
                <wp:effectExtent l="12065" t="12065" r="1270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مراجعة الاستراتيجية مرح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في إعداد استراتيجيات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12.05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مراجعة الاستراتيجية مرح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في إعداد استراتيجيات الموارد الب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ق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راتيج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كبرى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دى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ط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ل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ار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و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و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ا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م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514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و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149860</wp:posOffset>
                </wp:positionV>
                <wp:extent cx="3162300" cy="1600200"/>
                <wp:effectExtent l="12065" t="12065" r="12700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موذج لمحتويات استراتي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ــــــــوارد البشر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11.8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موذج لمحتويات استراتيج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ــــــــوارد البشري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حتو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ص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استراتيج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Major Success Factors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راتي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خط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آ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فيذية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410</wp:posOffset>
                </wp:positionH>
                <wp:positionV relativeFrom="paragraph">
                  <wp:posOffset>120015</wp:posOffset>
                </wp:positionV>
                <wp:extent cx="3162300" cy="1600200"/>
                <wp:effectExtent l="12065" t="12065" r="12700" b="127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بحث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ماذج الاستراتيجيات الوظ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في إدار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9.45pt;width:24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بحث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ماذج الاستراتيجيات الوظي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في إدارة الموارد الب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ا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ائ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خاط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رد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نظيم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كر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مرا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ذك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جداني</w:t>
      </w:r>
    </w:p>
    <w:p>
      <w:pPr>
        <w:pStyle w:val="Normal"/>
        <w:numPr>
          <w:ilvl w:val="0"/>
          <w:numId w:val="31"/>
        </w:numPr>
        <w:bidi w:val="1"/>
        <w:ind w:left="760" w:right="0" w:hanging="40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60" w:right="0" w:hanging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60" w:right="0" w:hanging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نظم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ح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80"/>
        </w:tabs>
        <w:ind w:left="14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40"/>
        </w:tabs>
        <w:ind w:left="740" w:hanging="38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0"/>
        </w:tabs>
        <w:ind w:left="760" w:hanging="4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Broke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Simplified Arabic"/>
      <w:b/>
      <w:bCs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b/>
      <w:bCs/>
      <w:sz w:val="2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Simplified Arabic"/>
      <w:b/>
      <w:bCs/>
      <w:sz w:val="26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Simplified Arabic"/>
      <w:b/>
      <w:bCs/>
      <w:sz w:val="26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Simplified Arabic"/>
      <w:b/>
      <w:bCs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Style5">
    <w:name w:val="خط الفقرة الافتراضي"/>
    <w:qFormat/>
    <w:rPr/>
  </w:style>
  <w:style w:type="character" w:styleId="2Char">
    <w:name w:val="نمط2 Char"/>
    <w:basedOn w:val="Style5"/>
    <w:qFormat/>
    <w:rPr>
      <w:rFonts w:cs="Simplified Arabic"/>
      <w:b/>
      <w:bCs/>
      <w:color w:val="0000FF"/>
      <w:sz w:val="32"/>
      <w:szCs w:val="32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both"/>
    </w:pPr>
    <w:rPr>
      <w:rFonts w:cs="Simplified Arabic"/>
      <w:b/>
      <w:bCs/>
      <w:sz w:val="36"/>
      <w:szCs w:val="34"/>
    </w:rPr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bidi w:val="1"/>
      <w:ind w:left="0" w:right="0" w:hanging="0"/>
      <w:jc w:val="center"/>
    </w:pPr>
    <w:rPr>
      <w:b/>
      <w:bCs/>
      <w:sz w:val="28"/>
      <w:szCs w:val="26"/>
    </w:rPr>
  </w:style>
  <w:style w:type="paragraph" w:styleId="11">
    <w:name w:val="عنوان 11"/>
    <w:basedOn w:val="Normal"/>
    <w:qFormat/>
    <w:pPr>
      <w:bidi w:val="1"/>
      <w:ind w:left="0" w:right="0" w:hanging="0"/>
      <w:jc w:val="center"/>
    </w:pPr>
    <w:rPr>
      <w:rFonts w:cs="Simplified Arabic"/>
      <w:sz w:val="32"/>
      <w:szCs w:val="32"/>
    </w:rPr>
  </w:style>
  <w:style w:type="paragraph" w:styleId="Style7">
    <w:name w:val="جدول رسوم توضيحية"/>
    <w:basedOn w:val="Normal"/>
    <w:next w:val="Normal"/>
    <w:qFormat/>
    <w:pPr/>
    <w:rPr/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/>
      <w:bCs/>
      <w:color w:val="0000FF"/>
    </w:rPr>
  </w:style>
  <w:style w:type="paragraph" w:styleId="21">
    <w:name w:val="نمط2"/>
    <w:basedOn w:val="Normal"/>
    <w:qFormat/>
    <w:pPr>
      <w:bidi w:val="1"/>
      <w:ind w:left="0" w:right="0" w:hanging="0"/>
      <w:jc w:val="both"/>
      <w:outlineLvl w:val="1"/>
    </w:pPr>
    <w:rPr>
      <w:rFonts w:cs="Simplified Arabic"/>
      <w:b/>
      <w:bCs/>
      <w:color w:val="0000FF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5:48:00Z</dcterms:created>
  <dc:creator>Dr Hassan Al Nouri</dc:creator>
  <dc:description/>
  <cp:keywords/>
  <dc:language>en-US</dc:language>
  <cp:lastModifiedBy> </cp:lastModifiedBy>
  <dcterms:modified xsi:type="dcterms:W3CDTF">2008-08-17T09:06:00Z</dcterms:modified>
  <cp:revision>6</cp:revision>
  <dc:subject/>
  <dc:title>إدارة الموارد البشرية الاستراتيجية</dc:title>
</cp:coreProperties>
</file>