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238"/>
        <w:gridCol w:w="1100"/>
        <w:gridCol w:w="963"/>
        <w:gridCol w:w="719"/>
        <w:gridCol w:w="719"/>
        <w:gridCol w:w="719"/>
        <w:gridCol w:w="719"/>
        <w:gridCol w:w="3432"/>
      </w:tblGrid>
      <w:tr>
        <w:trPr>
          <w:trHeight w:val="569" w:hRule="atLeast"/>
        </w:trPr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fr-FR" w:bidi="ar-DZ"/>
              </w:rPr>
              <w:t>أسئلة نظام الرقابة الداخلية المحاسبية</w:t>
            </w:r>
          </w:p>
        </w:tc>
      </w:tr>
      <w:tr>
        <w:trPr>
          <w:trHeight w:val="17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ج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برنامج اختبا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طابقة و الصحة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هل خطر وجود إخطار قلي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هل هذا النظام فعال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هل النظام الرقابة الداخلية موجود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سجيل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جود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قـة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نظام الرقابة الداخلية</w:t>
            </w:r>
          </w:p>
        </w:tc>
      </w:tr>
      <w:tr>
        <w:trPr>
          <w:trHeight w:val="4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قاربة مبلغ السيكات مع مبلغ المسجل في جدول تسليم السيكات</w:t>
            </w:r>
          </w:p>
        </w:tc>
      </w:tr>
      <w:tr>
        <w:trPr>
          <w:trHeight w:val="7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 w:bidi="ar-DZ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قاربة مبلغ الاوراق التجارية مع المبلغ السجل في جدول تسليم الاوراق التجارية لتحصيل او للخصم</w:t>
            </w:r>
          </w:p>
        </w:tc>
      </w:tr>
      <w:tr>
        <w:trPr>
          <w:trHeight w:val="809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قاربة قائمة الشيكات المستلمة من طرف مصلحة البريد مع تحصيلات المسجلة في يومية الخزينة</w:t>
            </w:r>
          </w:p>
        </w:tc>
      </w:tr>
      <w:tr>
        <w:trPr>
          <w:trHeight w:val="484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اقبة معدل الصرف المست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قاربة التسجيل المحاسبي</w:t>
            </w:r>
          </w:p>
        </w:tc>
      </w:tr>
      <w:tr>
        <w:trPr>
          <w:trHeight w:val="514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قاربة المبلغ المحصل مع المبلغ المفو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اقبة إجراءات الدخول إلى برنامج الجزينة</w:t>
            </w:r>
          </w:p>
        </w:tc>
      </w:tr>
      <w:tr>
        <w:trPr>
          <w:trHeight w:val="7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اقبة مطابقة عملية التجيل التحصي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قاربة تاريخ الدفع الضاهر على سجل الصندوق مع تاريخ العملية الضاهرة في الكشف البنكي</w:t>
            </w:r>
          </w:p>
        </w:tc>
      </w:tr>
      <w:tr>
        <w:trPr>
          <w:trHeight w:val="459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اقبة مجاميع يومية التحصي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عداد المقاربة البنيكة</w:t>
            </w:r>
          </w:p>
        </w:tc>
      </w:tr>
      <w:tr>
        <w:trPr>
          <w:trHeight w:val="7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رد الفجائي للصندوق و مقاربة مع رصيد الصندوق و رصيد دفتر المستهلك</w:t>
            </w:r>
          </w:p>
        </w:tc>
      </w:tr>
      <w:tr>
        <w:trPr>
          <w:trHeight w:val="77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قاربة رصيد الزبائن مع دفتر الاستاذ و رصيد الميزان الخاص بالزبائن</w:t>
            </w:r>
          </w:p>
        </w:tc>
      </w:tr>
      <w:tr>
        <w:trPr>
          <w:trHeight w:val="61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عداد و مراقبة ميزان الزبائن حسب تواريخ استحقاق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اقبة الرصيد الدائن لحسابات الزبائ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2707"/>
        <w:gridCol w:w="4804"/>
      </w:tblGrid>
      <w:tr>
        <w:trPr>
          <w:trHeight w:val="347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نظام حماية الأصو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ود الأخطا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ابة الداخلية الموضوعة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طار التي يمكن أن تؤثر على نظام الرقابة الداخلية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عمال الاموال من طرف الاشخاص غير مسموح ل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ياب الجرد الدوري و الفجائي للنقدية من طرف شخص خارج عن مصلحة المالية و المحا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ياب المقاربة الشهرية لحسابات البنو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تح و غلق الحسابات البنكية بدون ترخي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ماية الغير كافية في تحويل الام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بول تواريخ دفع غير صحيحة موردة من طرف البنوك</w:t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جيل تاريخ الاستحقاق بدون ترخي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دم تحكم في حسابات الزبائ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جيل عمليات تسوية في حسابات الزبائن بدون ترخي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005"/>
        <w:gridCol w:w="1164"/>
        <w:gridCol w:w="1164"/>
        <w:gridCol w:w="1294"/>
        <w:gridCol w:w="4896"/>
      </w:tblGrid>
      <w:tr>
        <w:trPr>
          <w:trHeight w:val="949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لفين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تها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ــــام</w:t>
            </w:r>
          </w:p>
        </w:tc>
      </w:tr>
      <w:tr>
        <w:trPr>
          <w:trHeight w:val="2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X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تح البريد الوارد وحساب القيم المحص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X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عمال القيم المحص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right="7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ك الصندو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7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يازة الشيكات و الاوراق التجارية</w:t>
            </w:r>
          </w:p>
        </w:tc>
      </w:tr>
      <w:tr>
        <w:trPr>
          <w:trHeight w:val="5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X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يام بعملية الدفع في البنك بشبكات و الاوارق التجارية و النق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لب تحويل الام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صادقة  على  تحويل الاموال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صادقة  على  اوامر التحص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2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سجيل المحاسب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اقبة  التسجيل المحاسب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سجيل في يومية حسابات الزبائن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سجيل في اليو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X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ضير و اعداد الشيك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قاربة البنك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1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صادقة  على تسجيل خسائر الحقوق المعدو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 w:cs="Times New Roman"/>
        <w:color w:val="FFC000"/>
        <w:sz w:val="44"/>
        <w:sz w:val="44"/>
        <w:szCs w:val="44"/>
        <w:rtl w:val="true"/>
        <w:lang w:bidi="ar-DZ"/>
      </w:rPr>
      <w:t>مراجعة التحصيلات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07:00Z</dcterms:created>
  <dc:creator>AMINE</dc:creator>
  <dc:description/>
  <cp:keywords/>
  <dc:language>en-US</dc:language>
  <cp:lastModifiedBy>X</cp:lastModifiedBy>
  <cp:lastPrinted>2005-05-25T14:59:00Z</cp:lastPrinted>
  <dcterms:modified xsi:type="dcterms:W3CDTF">2008-08-23T10:32:00Z</dcterms:modified>
  <cp:revision>29</cp:revision>
  <dc:subject/>
  <dc:title/>
</cp:coreProperties>
</file>