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-180" w:hanging="0"/>
        <w:jc w:val="left"/>
        <w:rPr/>
      </w:pPr>
      <w:r>
        <w:rPr>
          <w:sz w:val="28"/>
          <w:szCs w:val="28"/>
          <w:rtl w:val="true"/>
        </w:rPr>
        <w:br/>
      </w:r>
      <w:r>
        <w:rPr>
          <w:rFonts w:cs="PT Bold Stars"/>
          <w:sz w:val="28"/>
          <w:szCs w:val="28"/>
          <w:rtl w:val="true"/>
        </w:rPr>
        <w:t xml:space="preserve">                                                        </w:t>
      </w:r>
      <w:r>
        <w:rPr>
          <w:rFonts w:cs="PT Bold Stars"/>
          <w:sz w:val="28"/>
          <w:sz w:val="28"/>
          <w:szCs w:val="28"/>
          <w:rtl w:val="true"/>
        </w:rPr>
        <w:t>الـمخـزون</w:t>
      </w:r>
      <w:r>
        <w:rPr>
          <w:sz w:val="28"/>
          <w:szCs w:val="28"/>
          <w:rtl w:val="true"/>
        </w:rPr>
        <w:br/>
      </w:r>
      <w:r>
        <w:rPr>
          <w:rFonts w:cs="PT Bold Stars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Cs w:val="28"/>
          <w:rtl w:val="true"/>
        </w:rPr>
        <w:t>(</w:t>
      </w:r>
      <w:r>
        <w:rPr>
          <w:rFonts w:cs="PT Bold Stars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Cs w:val="28"/>
        </w:rPr>
        <w:t>2</w:t>
      </w:r>
      <w:r>
        <w:rPr>
          <w:rFonts w:cs="PT Bold Stars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br/>
      </w:r>
      <w:r>
        <w:rPr>
          <w:rFonts w:cs="PT Bold Stars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Cs w:val="28"/>
          <w:rtl w:val="true"/>
        </w:rPr>
        <w:t xml:space="preserve">( </w:t>
      </w:r>
      <w:r>
        <w:rPr>
          <w:rFonts w:cs="PT Bold Stars"/>
          <w:sz w:val="28"/>
          <w:szCs w:val="28"/>
        </w:rPr>
        <w:t>2</w:t>
      </w:r>
      <w:r>
        <w:rPr>
          <w:rFonts w:cs="PT Bold Stars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نطاق 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rFonts w:cs="Wingdings" w:ascii="Wingdings" w:hAnsi="Wingdings"/>
          <w:sz w:val="28"/>
          <w:szCs w:val="28"/>
        </w:rPr>
        <w:t></w:t>
      </w:r>
      <w:r>
        <w:rPr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معيار في المحاسبة عن المخزون في القوائم المالية التي تعد على 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 التكلفة التاريخية كما يتعرض لكافة الأنواع المختلفة للمخزون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 الأوراق المالية و الأعمال تحت التنفيذ في عقود الإنشاءات أو 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 المباشرة المتعلقة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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ق هذا المعيار على أنواع المخزون من الإنتاج الحيواني أو الزراعي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 أو المناجم عندما تقاس قيمة هذه المنتجات بالقوائم المالي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اس صافى القيمة البيعية في مرحلة معينة من مراحل الإنتا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دما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 هذه المحاصيل و المعادن و الإنتاج الحيواني مؤكدا وفقا لعقد 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 أو ضمان حكومي</w:t>
      </w:r>
      <w:r>
        <w:rPr>
          <w:sz w:val="28"/>
          <w:szCs w:val="28"/>
          <w:rtl w:val="true"/>
        </w:rPr>
        <w:t xml:space="preserve">( </w:t>
        <w:br/>
        <w:br/>
      </w:r>
      <w:r>
        <w:rPr>
          <w:sz w:val="28"/>
          <w:sz w:val="28"/>
          <w:szCs w:val="28"/>
          <w:rtl w:val="true"/>
        </w:rPr>
        <w:t>تعريف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rFonts w:cs="Wingdings" w:ascii="Wingdings" w:hAnsi="Wingdings"/>
          <w:sz w:val="28"/>
          <w:szCs w:val="28"/>
        </w:rPr>
        <w:t></w:t>
      </w:r>
      <w:r>
        <w:rPr>
          <w:sz w:val="28"/>
          <w:sz w:val="28"/>
          <w:szCs w:val="28"/>
          <w:rtl w:val="true"/>
        </w:rPr>
        <w:t>المخزون هو 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 xml:space="preserve"> 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 w:val="28"/>
          <w:szCs w:val="28"/>
          <w:rtl w:val="true"/>
        </w:rPr>
        <w:t>محتفظ به بغرض البيع ضمن النشاط العادي 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Symbol" w:ascii="Symbol" w:hAnsi="Symbol"/>
          <w:sz w:val="28"/>
          <w:szCs w:val="28"/>
        </w:rPr>
        <w:t></w:t>
      </w:r>
      <w:r>
        <w:rPr>
          <w:sz w:val="28"/>
          <w:sz w:val="28"/>
          <w:szCs w:val="28"/>
          <w:rtl w:val="true"/>
        </w:rPr>
        <w:t>محتفظ به في مرحلة من مراحل الإنتاج ليصبح قابلا 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ymbol" w:ascii="Symbol" w:hAnsi="Symbol"/>
          <w:sz w:val="28"/>
          <w:szCs w:val="28"/>
        </w:rPr>
        <w:t></w:t>
      </w:r>
      <w:r>
        <w:rPr>
          <w:sz w:val="28"/>
          <w:sz w:val="28"/>
          <w:szCs w:val="28"/>
          <w:rtl w:val="true"/>
        </w:rPr>
        <w:t>محتفظ به في شكل مواد خام أو مهمات تستخدم في مراحل الإنتاج أو في تقديم 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الاعترا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ثب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إثبات المخزون بالدفاتر المالية باعتباره اصل من أصول المنشأة متى توافرت الشروط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 xml:space="preserve"> 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 جميع المخاطر و المنافع المتعلقة بملكية المخزون إلى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 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 على البضائع المشتراة بمعرفة المنشأة المشترية و عدم تدخل المنشأة الب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 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 قياس تكلفة اقتناء المخزون بدرجة يمكن الاعتماد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 أن المنافع الاقتصادية المرتبطة بالمخزون ستتحقق للمن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قياس قيمة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rFonts w:cs="Symbol" w:ascii="Symbol" w:hAnsi="Symbol"/>
          <w:sz w:val="28"/>
          <w:szCs w:val="28"/>
        </w:rPr>
        <w:t></w:t>
      </w:r>
      <w:r>
        <w:rPr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 المخزون علي أساس التكلفة أو صافي القيمة البيعية أيهما أقل و 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 لا يجب أن يسجل المخزون بقيمة تزيد عن المبلغ المتوقع تحقيقة من 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 المخزون كافة تكاليف الشراء و تكاليف التشكي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حوي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 التي تتكبدها أو تتحملها المنشأة للوصول بالمخزون إلى موقعه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 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لفة التخزين ضمن تكلفة المستلزمات السل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خزو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 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 من قيمة السلعة المخزنة مثل تخزين الخمر و العطور أما إذا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 لا يزيد من قيمة المخزون تعتبر تكلفة التخزين نفقة عامة تدرج 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 الإدارية و التمويلية 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 تتضمن التكاليف المباشرة بالوحدات المنتجة مثل تكاليف 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 و كذلك الجزء المحمل من التكاليف الغير مباشرة الثابتة مثل أ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صيانة مباني و معدات المصنع و الضرائب العقارية المتعلقة به و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 الغير مباشرة المتغيرة مثل العمالة و المواد الغير مباش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 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 خصم تعجيل الدفع يتم إثبات تكلفة الشراء بالصافي أي بعد 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 فى دفاتر كلا من المشترى و البائع على أن يتم إدراج مبلغ الخص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 السداد بعد المهلة المتفق عليها كفوائد تأخير مدينة في دفاتر ال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كفوائد تأخير دائنة في دفاتر البائ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المفض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 قيمة مصاريف الإنتاج غير المباشرة الثابتة المحملة لكل وحدة 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 انخفاض حجم الإنتاج الفعلي أو بسبب وجود طاقة عاطلة و إنما 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ل تلك التكاليف أو الأعباء كمصاريف في الفترة التي أنفقت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أ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 البديلة المسموح بها و الواردة ضمن المعيار المحاسبي 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 بتكلفة الاقتراض برسملة الفوائد و الأعباء البنكية التي تت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 مقابل الحصول على القرض و التي تتعلق مباشرة باقتناء المخزو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 جزء من تكلفة هذا الأصل إذا توافرت الشروط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 تكاليف الاقتراض ببنود المخزون التي يتطلب تجهيزها لتكون في 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 للبيع فترة زمنية طويلة مثل المنتجات الزراعية و الحيواني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مل الجهة المقترضة لتكاليف اقتراض 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يترتب على رسملة تكلفة الاقتراض أو إضافتها إلى تكلفة المخزون منافع اقتصادية مستقبلية 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 ذلك مع مراعاة ألا تزيد قيمة المخزون المحملة بتكلفة الاقتراض عن القيمة الإستبداليه أو صافى القيمة البيعية أيهما 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 </w:t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 البديلة للمعيار المحاسبي المصري الخاص بآثار التغيرات في 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 العملات الأجنبية بتضمين تكلفة المخزون بفروق تقييم العملات 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ذلك بالشروط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كانت تلك الفروق ناتجة عن انخفاض حاد في عملة القيد في الدفاتر المالية في مقابل العملة الأجنبية التي تم شراء المخزون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 المنشأة غير قادرة على تسوية أو تغطية مخاطر الالتزام 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 التي تنشأ مباشرة نتيجة اقتناء اصل حديث بعملة 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 ذلك مع مراعاة ألا تزيد قيمة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 بفروق أسعار صرف العملات الأجنبية عن القيمة الإستبدالية أو 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 البيعية أيهما 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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 الفقد و الضياع المسموح به تعتبر تكلفة الفقد أو الضياع جزء من 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 و لا يتم إجراء أي تسويات أو قيود محاسبية على بند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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 الفقد و الضياع الغير مسوح به يتم ترحيل تكلفة الوحدات الفاقدة 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وح بها إلى ح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سارة عناصر تكاليف غير مسموح بها</w:t>
      </w:r>
      <w:r>
        <w:rPr>
          <w:sz w:val="28"/>
          <w:szCs w:val="28"/>
          <w:rtl w:val="true"/>
        </w:rPr>
        <w:t>(</w:t>
        <w:br/>
        <w:br/>
        <w:br/>
      </w:r>
      <w:r>
        <w:rPr>
          <w:sz w:val="28"/>
          <w:sz w:val="28"/>
          <w:szCs w:val="28"/>
          <w:rtl w:val="true"/>
        </w:rPr>
        <w:t>حساب تكلفة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 w:val="28"/>
          <w:szCs w:val="28"/>
          <w:rtl w:val="true"/>
        </w:rPr>
        <w:t>هناك أربعة طرق لحساب تكلفة المخزون سمحت بها المعايير الدولية و المصرية و 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طريقة التكلفة 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تحميل بنود المخزون المحددة بذاتها أو المنتجات و الخدمات التي 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ها و ربطها بمشروعات معينة بعناصر التكاليف الفعلية الخاصة بكل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حده و ذلك بغض النظر عما إذا كانت بنود المخزون مشتراة أو 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وارد أولا يصرف أولا أو طريقة المتوسط المرجح للتكل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عالجة 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  <w:br/>
      </w:r>
      <w:r>
        <w:rPr>
          <w:rFonts w:cs="Wingdings" w:ascii="Wingdings" w:hAnsi="Wingdings"/>
          <w:sz w:val="28"/>
          <w:szCs w:val="28"/>
        </w:rPr>
        <w:t></w:t>
      </w:r>
      <w:r>
        <w:rPr>
          <w:sz w:val="28"/>
          <w:sz w:val="28"/>
          <w:szCs w:val="28"/>
          <w:rtl w:val="true"/>
        </w:rPr>
        <w:t>تعتبر هاتين الطريقتين هما المعالجة القياسية و ذلك في الحالات الأخرى التي لا تستخدم فيها طريقة التكلفة 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</w:t>
      </w:r>
      <w:r>
        <w:rPr>
          <w:sz w:val="28"/>
          <w:sz w:val="28"/>
          <w:szCs w:val="28"/>
          <w:rtl w:val="true"/>
        </w:rPr>
        <w:t>تفترض طريقة الوارد أولا يصرف أولا أن بنود المخزون التى تم شراؤها أو إنتاجها أولا يتم 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   </w:t>
      </w: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تكلفة كل بند من بنود المخزون طبقا لطريقة المتوسط المرجح على 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 المرجح لتكلفة بند المخزون في بداية فترة ما و تكلفة 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اة أو المنتجة من نفس البند خلال نفس الفترة حيث يحسب المتوسط 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ساس دوري أو كلما تم استلام شحنة إضافية و يتم احتسابها ك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 xml:space="preserve">تكلفة رصيد المخزون قبل الشراء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تكلفة الوحدات المشترا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كمية رصيد المخزون قبل الشراء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كمية الوحدات المشتراة</w:t>
      </w:r>
      <w:r>
        <w:rPr>
          <w:sz w:val="28"/>
          <w:szCs w:val="28"/>
          <w:rtl w:val="true"/>
        </w:rPr>
        <w:br/>
        <w:br/>
      </w:r>
      <w:r>
        <w:rPr>
          <w:rFonts w:cs="Wingdings" w:ascii="Wingdings" w:hAnsi="Wingdings"/>
          <w:sz w:val="28"/>
          <w:szCs w:val="28"/>
        </w:rPr>
        <w:t></w:t>
      </w:r>
      <w:r>
        <w:rPr>
          <w:sz w:val="28"/>
          <w:sz w:val="28"/>
          <w:szCs w:val="28"/>
          <w:rtl w:val="true"/>
        </w:rPr>
        <w:t>كلتا الطريقتين يؤديان لنفس النتيجة عندما يكون مستوى التغير في الأسعار محدودا و غير مكرر و عندما يكون معدل دوران المخزون م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 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ارد أخيرا يصرف أول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عالجة البديلة المسموح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  <w:br/>
        <w:t xml:space="preserve"> </w:t>
      </w:r>
      <w:r>
        <w:rPr>
          <w:rFonts w:cs="Wingdings" w:ascii="Wingdings" w:hAnsi="Wingdings"/>
          <w:sz w:val="28"/>
          <w:szCs w:val="28"/>
        </w:rPr>
        <w:t></w:t>
      </w:r>
      <w:r>
        <w:rPr>
          <w:sz w:val="28"/>
          <w:sz w:val="28"/>
          <w:szCs w:val="28"/>
          <w:rtl w:val="true"/>
        </w:rPr>
        <w:t>تفترض طريقة الوارد أخيرا يصرف أولا أن بنود المخزون التى تم شراؤها أو إنتاجها أخيرا يتم 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ملاحظة ه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عتبر الأربع طرق 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 المخزون طرق تسعير للمخزون حيث هناك طريقة وحيدة لحركة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 هي طريقة الوارد أولا يصرف 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صافى القيمة ال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ية للمخزون لا يجب أن تزيد عن صافى القيمة البيعية التى تتحقق منه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 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فعندما لا يمكن استرداد تكلفة المخزون 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عرض المخزون للتلف أو التقادم الكلى أو 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خفاض سعر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 استرداد تكلفة المخزون نتيجة زيادة التكلفة التقديرية لإتمامه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 التكلفة التقديرية المتوقع تحملها لإتمام عملية البيع عن سعر 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يجب في كافة الأحوال السابقة تخفيض قيمة المخزون إلى اقل من تكلفته ليصل إلى صافى القيمة ال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تم 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 جديد للمخزون في كل فترة مالية و عند زوال أسباب تخفيض المخزون 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رد مبلغ التخفيض بحيث تظهر قيمة المخزون الجديدة بالتكلفة أو 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 البيعية المعدلة أيهما اقل و يتم معالجة آي رد لقيمة التخفيض 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خزون باعتباره تخفيض في تكلفة المخزون المباع و ذلك في الفترة 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 الرد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ند تقدير صافى القيمة البيعية يجب الأخذ في الاعتبار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الغرض من الاحتفاظ ب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قيمة المواد و المهمات المحتفظ بها بغرض الاستخدام في العملية 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 تخفيض المخزون على أساس كل بند على حده إلا انه في بعض الأحوال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 تجميع البنود المتجانسة أو المتعلقة ببعضها في 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t xml:space="preserve"> 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 w:val="28"/>
          <w:szCs w:val="28"/>
          <w:rtl w:val="true"/>
        </w:rPr>
        <w:t>يجب أن تفصح القوائم المالية بشأن بنود المخزون و الحسابات المتعلقة به عن 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السياسات المحاسبية المتبعة عند قياس قيمة 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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جمالي القيمة الدفترية ل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    </w:t>
      </w:r>
      <w:r>
        <w:rPr>
          <w:rFonts w:cs="Wingdings" w:ascii="Wingdings" w:hAnsi="Wingdings"/>
          <w:sz w:val="28"/>
          <w:szCs w:val="28"/>
        </w:rPr>
        <w:t></w:t>
      </w:r>
      <w:r>
        <w:rPr>
          <w:sz w:val="28"/>
          <w:sz w:val="28"/>
          <w:szCs w:val="28"/>
          <w:rtl w:val="true"/>
        </w:rPr>
        <w:t>القيمة الدفترية للمخزون 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في القيمة ال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قيمة أي رد لتخفيض سابق في قيمة المخزون و كذا الظروف و الأحداث التى أدت إلى رد هذا 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قيمة المخزون المرهون كضمان عن التزامات على 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 طريقة الوارد أخيرا يصرف أولا يجب أن تتضمن القوائم 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صاحا عن الفرق بين قيمة المخزون كما هي ظاهرة بالميزانية و بين أي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rFonts w:cs="Wingdings" w:ascii="Wingdings" w:hAnsi="Wingdings"/>
          <w:sz w:val="28"/>
          <w:szCs w:val="28"/>
        </w:rPr>
        <w:t></w:t>
      </w:r>
      <w:r>
        <w:rPr>
          <w:sz w:val="28"/>
          <w:sz w:val="28"/>
          <w:szCs w:val="28"/>
          <w:rtl w:val="true"/>
        </w:rPr>
        <w:t>القيمة المحسوبة على أساس طريقة الوارد أولا يصرف أولا أو المتوسط المرجح بالمقارنة مع صافى القيمة البيعية أيهما 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sz w:val="28"/>
          <w:szCs w:val="28"/>
        </w:rPr>
        <w:t>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كلفة الحالية في تاريخ الميزانية أو صافى القيمة البيعية أيهما 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44:00Z</dcterms:created>
  <dc:creator>DarkUser</dc:creator>
  <dc:description/>
  <dc:language>en-US</dc:language>
  <cp:lastModifiedBy>DarkUser</cp:lastModifiedBy>
  <dcterms:modified xsi:type="dcterms:W3CDTF">2009-06-02T23:22:00Z</dcterms:modified>
  <cp:revision>3</cp:revision>
  <dc:subject/>
  <dc:title/>
</cp:coreProperties>
</file>