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3"/>
        <w:rPr>
          <w:rFonts w:ascii="Times New Roman" w:hAnsi="Times New Roman" w:cs="Times New Roman"/>
          <w:b/>
          <w:b/>
          <w:sz w:val="27"/>
          <w:szCs w:val="27"/>
          <w:lang w:bidi="ar-EG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  <w:lang w:bidi="ar-EG"/>
        </w:rPr>
        <w:t>دليل الاستيراد والتصدير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عزيزى المستورد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عزيزى المصدر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فى إطار جهود الدولة لدفع عجلة التنمية الاقتصادية ومن خلال دوركم الفعال تتمكن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دولة من تنفيذ سياستها وبرامجها الاقتصادية الطموحة فى ظل سياسة التحرير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اقتصادى بما يحقق لبلدنا الحبيب الانطلاق نحو مزيد من الإنتاج والإنتاجية وزياد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استثمارات للارتقاء بمستوى الدخل القومى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مصلحة الضرائب على المبيعات باعتبارها أحد أجهزة الدولة لتنفيذ سياستها المالي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الاقتصادية يسعدها بذل كل الجهد لتسهيل وتيسير سبل التعامل مع كافة المتعاملين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عها فى توحيد الأسس والمفاهيم التى تحكم عمليات الاستيراد والتصدير فى ضوء قانون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ضريبة العامة على المبيعات الصادر بالقانون رقم </w:t>
      </w:r>
      <w:r>
        <w:rPr>
          <w:rFonts w:cs="Times New Roman" w:ascii="Times New Roman" w:hAnsi="Times New Roman"/>
          <w:bCs w:val="false"/>
          <w:sz w:val="27"/>
          <w:szCs w:val="27"/>
        </w:rPr>
        <w:t>11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لسنة </w:t>
      </w:r>
      <w:r>
        <w:rPr>
          <w:rFonts w:cs="Times New Roman" w:ascii="Times New Roman" w:hAnsi="Times New Roman"/>
          <w:bCs w:val="false"/>
          <w:sz w:val="27"/>
          <w:szCs w:val="27"/>
        </w:rPr>
        <w:t>1991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صدرت هذا الدليل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ملاً فى جعل معاملاتكم معها دائماً فى تواصل مستمر وفى بساطة وسهولة كامل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نحن إذ نتقدم إليكم بهذا الكتيب الإرشادى دليل الاستيراد والتصدير فى الضريب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عامة على المبيعات لنتمنى لمصرنا الحبيبة التقدم والرقى وصولاً لغد أكثر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شراقاً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3"/>
        <w:rPr>
          <w:rFonts w:ascii="Times New Roman" w:hAnsi="Times New Roman" w:cs="Times New Roman"/>
          <w:b/>
          <w:b/>
          <w:color w:val="00C000"/>
          <w:sz w:val="29"/>
          <w:szCs w:val="29"/>
        </w:rPr>
      </w:pPr>
      <w:r>
        <w:rPr>
          <w:rFonts w:ascii="Times New Roman" w:hAnsi="Times New Roman" w:cs="Times New Roman"/>
          <w:b/>
          <w:b/>
          <w:color w:val="00C000"/>
          <w:sz w:val="29"/>
          <w:sz w:val="29"/>
          <w:szCs w:val="29"/>
          <w:rtl w:val="true"/>
        </w:rPr>
        <w:t>والله ولى التوفيق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imes New Roman" w:hAnsi="Times New Roman" w:cs="Times New Roman"/>
          <w:b/>
          <w:b/>
          <w:color w:val="C00000"/>
          <w:sz w:val="27"/>
          <w:sz w:val="27"/>
          <w:szCs w:val="27"/>
          <w:rtl w:val="true"/>
        </w:rPr>
        <w:t>رئيس مصلحة الضرائب على المبيعات</w:t>
      </w:r>
      <w:r>
        <w:rPr>
          <w:rFonts w:ascii="Times New Roman" w:hAnsi="Times New Roman" w:cs="Times New Roman"/>
          <w:b/>
          <w:b/>
          <w:color w:val="C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C00000"/>
          <w:sz w:val="27"/>
          <w:szCs w:val="27"/>
        </w:rPr>
        <w:br/>
      </w:r>
      <w:r>
        <w:rPr>
          <w:rFonts w:ascii="Times New Roman" w:hAnsi="Times New Roman" w:cs="Times New Roman"/>
          <w:b/>
          <w:b/>
          <w:color w:val="C00000"/>
          <w:sz w:val="27"/>
          <w:sz w:val="27"/>
          <w:szCs w:val="27"/>
          <w:rtl w:val="true"/>
        </w:rPr>
        <w:t>محمود محمد على</w:t>
      </w:r>
      <w:r>
        <w:rPr>
          <w:rFonts w:ascii="Times New Roman" w:hAnsi="Times New Roman" w:cs="Times New Roman"/>
          <w:b/>
          <w:b/>
          <w:color w:val="C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 w:val="false"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C00000"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دليل المستورد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عزيزى المستورد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ستورد المكلف هو كل شخص طبيعى أو معنوى يقوم باستيراد سلع صناعية أو خدمات من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خارج خاضعة للضريبة بغرض الاتجار مهما كانت حجم معاملاته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ذا انطبق هذا التعريف على تعاملاتك فأنت مكلف بما يلى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أولاً التسجيل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عليك التسجيل بمصلحة الضرائب على المبيعات على النموذج المعد لهذا الغرض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بالمأمورية التى يقع نشاطك فى نطاقها الجغرافى ويمكن لك طلب دليل التسجيل الصادر من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صلحة للإستدلال به عند ملء طلب التسجيل وذلك دون أى مقابل مادى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يعفى من التسجيل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ستوردو المدينة الحرة ببور سعيد لمرة واحدة بنظام الحصص الصادرة من المحافظ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جار مخلفات السفن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ستوردون الذين يقتصر نشاطهم على سلع معفاه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ثانياً التقدم للمأمورية المختصة بإقرارات شهر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عن الضريبة المستحقة عن مبيعاتك من السلع والخدمات الخاضعة للضريبة على النموذج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عد لهذا الغرض خلال الشهرين التاليين لإنتهاء كل فترة ضريبية شهر مقترناً بسداد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ضريبة المستحق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ع ضرورة الالتزام بتقديم الإقرار الشهرى حتى لو لم تحقق بيوعاً أو تؤدى خدمات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خاضعة للضريبة خلال الفترة الضريبي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مع مراعا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ن القانون أجاز لرئيس المصلحة بالنسبة لبعض المستوردين الذين يقومون بالاستيراد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رة واحدة أو مرتين فى السنة الاكتفاء بتقديم الإقرار فى الشهر الذى تتم فيه عملي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استيراد إذا ما اقترنت بواقعة البيع خلال هذه الفترة ودون الحاجة إلى تقديم إقرار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شهرى وذلك بناءً على طلب يقدم من المستورد الذى ينطبق عليه هذا الوضع لرئيس المصلح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ذى يصدر القرار اللازم بعد دراسة الطلب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 xml:space="preserve">ثالثاً 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إصدار فواتير ضريب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فواتير الضريبية هى الفواتير المحملة بالضريبة عند بيع السلعة المستوردة أو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قديم الخدمة الخاضعة للضريبة فى السوق المحلى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يتم تسجيل بيانات الفواتير بالسجل المعد لذلك أولاً بأول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يتم الاحتفاظ بالفاتورة لمدة ثلاث سنوات تالية لانتهاء السنة المالية التى أجرى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فيها القيد فى السجل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/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رابعاً إمساك دفاتر وسجلات محاسبية منتظمة</w:t>
      </w:r>
      <w:r>
        <w:rPr>
          <w:rFonts w:ascii="Times New Roman" w:hAnsi="Times New Roman" w:cs="Times New Roman"/>
          <w:b/>
          <w:b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سجل فيها أولاً بأول العمليات التى تقوم بها وهى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بيان المشتريات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بيان المبيعات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بيان المردودات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دفتر خاص ملخص الضريبة على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بيعات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يحتفظ بهذه السجلات والدفاتر لمدة ثلاث سنوات تالية لانتهاء السنة المالية التى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جرى فيها القيد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عزيزى المستورد من حقك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حصول على صورة من شهادة التسجيل مختومة بخاتم أصلى للمصلحة لأغراض الإستيراد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فقط للتقدم بها للجمارك عند الإفراج عن رسائلك المستوردة وذلك منعاً لإستخدام رقم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سجيلك بطريقة غير قانونية بمعرفة الغير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لجوء إلى الجمرك المختص لاتخاذ إجراءات التحكيم المنصوص عليها فى قانون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جمارك وذلك فى حالة وجود نزاع حول نوع البضاعة المستوردة أو قيمتها أو منشأها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طالما أن البضاعة ما زالت تحت الرقابة الجمرك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ستخراج قسيمة سداد مستقلة من الجمارك بمبلغ ضريبة المبيعات المسدد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خصم ما سبق سداده من ضريبة مبيعات عند الإفراج الجمركى على السلع المستورد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باعة فى السوق المحلى من الضريبة المستحقة على قيمة هذه المبيعات الفعلية لهذه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سلعة خلال فترة الإقرار وسداد الفرق للمصلحة مصحوباً بالإقرار فى المواعيد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قانون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ستيراد الضريبة على مدخلاتك السابق تحميلها على البضاعة المصدرة للخارج وفق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قرارك الضريبى أو رد كامل هذه الضريبة أو الضريبة المحصلة بالخطأ عند الإفراج من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جمارك بشرط تقديم المستندات المؤيدة لذلك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استحقاق الضريب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السلع المستوردة بنظام الوارد</w:t>
      </w: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ستحق الضريبة فى مرحلة الإفراج عنها من الجمارك بتحقق الواقعة المنشئة للضريب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جمركية وتحصل وفقاً لإجراءاتها أياً كان الغرض من استيرادها سواء لغرض الاتجار أو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استخدام الخاص أو الشخصى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سلع المستوردة طبقاً للنظم الجمركية الخاصة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يطبق عليها القواعد المنصوص عليها فى قانون الجمارك فيما لم يرد به نص خاص فى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قانون الضريبة العامة على المبيعات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تستحق الضريبة فى حالة عدم إعادة التصدير على السلع والخدمات الخاضعة بانتهاء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دة النظام أو زوال السبب أو انقضاء الغرض من النظام الجمركى الخاص وطبقاً للقواعد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نصوص عليها فى قانون الجمارك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فى حالة الإفراج المؤقت لأمر يتعلق بالضريبة الجمركية فقط مثل الإفراج لحين صدور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قرار الإعفاء من الجمارك يلزم سداد ضريبة المبيعات قبل الإفراج عن البضاع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ستوردة من الجمارك وإلا أستحقت عليها الضريبة الإضافية بالإضافة إلى الضريب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قررة ولا يجوز للجمرك المختص الإفراج المؤقت دون سداد ضريبة المبيعات وفقاً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لأحكام الفقرة الثانية من المادة </w:t>
      </w:r>
      <w:r>
        <w:rPr>
          <w:rFonts w:cs="Times New Roman" w:ascii="Times New Roman" w:hAnsi="Times New Roman"/>
          <w:bCs w:val="false"/>
          <w:sz w:val="27"/>
          <w:szCs w:val="27"/>
        </w:rPr>
        <w:t>32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من القانون رقم </w:t>
      </w:r>
      <w:r>
        <w:rPr>
          <w:rFonts w:cs="Times New Roman" w:ascii="Times New Roman" w:hAnsi="Times New Roman"/>
          <w:bCs w:val="false"/>
          <w:sz w:val="27"/>
          <w:szCs w:val="27"/>
        </w:rPr>
        <w:t>11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لسنة </w:t>
      </w:r>
      <w:r>
        <w:rPr>
          <w:rFonts w:cs="Times New Roman" w:ascii="Times New Roman" w:hAnsi="Times New Roman"/>
          <w:bCs w:val="false"/>
          <w:sz w:val="27"/>
          <w:szCs w:val="27"/>
        </w:rPr>
        <w:t>1991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بإصدار قانون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ضريبة العامة على المبيعات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السلع المستوردة بنظام المناطق الحر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ستحق الضريبة على ما يرد أو تستورده مشروعات المناطق أو المدن أو الأسواق الحر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ن سلع وخدمات خاضعة للضريبة غير لازمة لمزاولة النشاط المرخص به للمشروع أو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لاستهلاكها المحلى داخل هذه الأماكن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ستحق الضريبة على ما يستورد بغرض الاتجار داخل المناطق الحرة التى تشمل مدين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بأكملها عند الإفراج عنها من الجمارك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ستحق الضريبة على ما يستورد من المناطق أو المدن أو الأسواق الحرة للسوق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حلى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لا تستحق الضريبة على ما تستورده مشروعات المناطق أو المدن أو الأسواق الحرة من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سلع وخدمات لازمة لمزاولة النشاط المرخص به للمشرع داخل هذه الأماكن عدا سيارات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ركوب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لا تستحق الضريبة على السلع العابرة ترانزيت بشرط أن يتم النقل تحت رقابة مصلح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جمارك ووفقاً للإجراءات والشروط والضمانات ونظم الرقابة المعمول بها فى شأن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ضريبة الجمركي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واقعة استحقاق الضريب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ستحق الضريبة عند مرحلة الإفراج من الجمارك بتحقق الواقعة المنشئة للضريب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جمركية ويكون وعاء ضريبة المبيعات هو القيمة سيف مضافاً إليها الضريبة الجمركي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غيرها من الضرائب والرسوم المفروضة وتسدد الضريبة فى هذه الحالة بالجمرك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ختص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كما تستحق الضريبة أيضاً عند بيع السلع المستوردة فى السوق المحلى ويكون وعاء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ضريبة هى قيمة البيع الفعلى للسلعة فى السوق المحلى وذلك مع حق المسجل فى خصم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ضريبة السابق سدادها فى الجمرك عند الإفراج الجمركى وسداد فروق الضريبة المستحق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للمصلحة فى مواعيدها القانوني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ا هى المستندات الواجب الاحتفاظ بها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صورة من شهادة البيانات الجمركية للرسائل التى تم الإفراج عنها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قسيمة سداد ضريبة المبيعات فى الجمارك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أى مستندات مصاريف خاصة بمشمول الرسائل المستورد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عزيزى المستورد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نحن فى انتظار أى استفسار عن مدى خضوع السلعة للضريبة عند الاستيراد وفئات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ضريبة الواجبة الأداء أو أية تسهيلات ممكنة فإن أجهزة المصلحة جميعها تؤيد خطاك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نحو التنمية والاستثمار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يمكنك الاستفسار أو الاتصال بنا من خلال القنوات الآت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جمرك المختص بالإفراج مشفوعاً بصور مستندات وأوراق الاستيراد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استفسار المباشر من الإدارة العامة للبحوث الضريبية بالمصلحة على أن يكون ذلك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شفوعاً أيضاً بمستندات الاستيراد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اتصال بإدارات مساعدة المسجلين بالمأموريات والمناطق التنفيذ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نظر كيفية إعداد الإقرار الضريبى على السلع المستورد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كيف تعد الإقرار الضريبى على السلع المستوردة عند بيعها فى السوق المحلى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يمكن لك طلب دليل ملء الإقرار الصادر من المصلحة وذلك دون مقابل مادى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مع كلٍ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فإن التعليمات التالي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تساعدك فى ملء الإقرار الضريبى النموذج رقم </w:t>
      </w:r>
      <w:r>
        <w:rPr>
          <w:rFonts w:cs="Times New Roman" w:ascii="Times New Roman" w:hAnsi="Times New Roman"/>
          <w:bCs w:val="false"/>
          <w:sz w:val="27"/>
          <w:szCs w:val="27"/>
        </w:rPr>
        <w:t>1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ض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>.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ع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 الملحق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بالدليل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أولاً فى جزء المبيعات قبل إضافة ضريبة المبيعات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ثبت كافة قيم المبيعات الفعلية خلال فترة الإقرار وكذلك الضريبة المستحقة عليها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مام فئة الضريبة الخاصة بها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ثانياً فى جزء المشتريات قبل إضافة ضريبة المبيعات</w:t>
      </w: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فى خانة غير قابل للخصم الضريبى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ثبت قيمة المخزون من السلع المستوردة فى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نهاية فترة الإقرار الضريبى أى القيمة التى اتخذت بالفعل فى حساب الضريب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جمرك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فى خانة قابل للخصم الضريبى اثبت نصيب السلع المباعة من الضريبة المسددة عند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إفراج الجمركى على الرسائل الوارد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ثالثاً فى جزء بيان الضريب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فى خانة الضريبة المستحقة على المبيعات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نقل ضريبة المبيعات الواردة بالفقر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ولاً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فى خانة الضريبة المخصومة انقل مجموع الضرائب المخصومة الواردة فى خانة قابل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للخصم الضريبى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فى خانة الضريبة المستحقة اطرح الضريبة المخصومة من الضريبة المستحقة على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بيعات ينتج لك الضريبة الواجبة السداد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تذكر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ن الإقرار يكون مصحوباً بالسداد طبقاً لنص القانون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تأخير فى تقديم الإقرار وتوريد الضريبة يعرضك للضريبةالإضافي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دليل المصدر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عزيزى المصدر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يعتبر التصدير قضية حياة لبلدنا العزيز والمصدر هو الدعامة الأساسية لعملي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تنمية ولقد حرص قانون الضريبة العامة على المبيعات على تشجيع العملية التصديري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إخضاعها للضريبة بسعر صفر حيث لا يتحمل المصدر أية أعباء ضريبية كما قامت المصلح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ن جانبها بالعمل على تبسيط وانسياب الإجراءات المتعلقة بالعملية التصديري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عزيزى المصدر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نت لست من المكلفين بتسجيل نفسك أو تحصيل وتوريد الضريبة إلا فى الحالات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آت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ذا كنت منتجاً صناعياً و مصدراً وفى هذه الحالة تكلف بتحصيل وتوريد الضريبة على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بيعاتك من منتجاتك الصناعية فى السوق المحلى فقط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إذا كنت مستورداً ومصدراً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فى هذه الحالة تكلف بتحصيل وتوريد الضريبة على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بيعاتك من وارداتك فى السوق المحلى وسدادها للمصلحة بعد خصم ما سبق سداده فى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جمرك عند الإفراج كما سبق وأن أوضحنا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فى حالة تسجيلك لك حقوق المسجل وعليك التزاماته وفقاً لأحكام قانون الضريب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عامة على المبيعات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فئة ضريبة الصادرات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يكون فرض الضريبة بسعر صفر على السلع والخدمات التى يتم تصديرها للخارج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لا تستحق الضريبة على ما يصدر من السوق المحلى لمشروعات المناطق والمدن والأسواق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حرة من منتجات محلية لازمة لأغراض النشاط المرخص به لهذه المشروعات داخل هذه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ناطق أنظر دليل الاستيراد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مستندات التصدير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فى حالة التصدير للخارج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ميع المستندات المتعلقة بالصفقة من فواتير بيع وقوائم تعبئة ، صورة شهاد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صادر الجمركية معتمدة من الجمرك المختص أو أية شهادة رسمية من الجمارك موضحاً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عليها تفصيلياً الصنف المصدر كماً ونوعاً ووزناً وتعتمد لرد الضريبة فى المكان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خصص لذلك بما يفيد تمام التصدير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بوليصة الشحن فى حالة التصدير جواً أو بحراً أو البوصلة فى حالة التصدير براً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صل الفواتير الضريبية الدالة على سبق سداد ضريبة المبيعات أو قسيمة السداد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بالجمرك فى حالة المدخلات المستورد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فى حالة التصدير للمناطق الحر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فواتير البيع أو عقد الخدمات المؤداة معتمدة من إدارة المنطقة الحرة بالهيئ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عامة للاستثمار بما يفيد تحقق واقعة دخول السلع أو الخدمات إلى المنطقة الحر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شهادة الصادر معتمدة من الجمرك المختص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وافقة هيئة الاستثمار التى تفيد لزوم الأصناف المصدرة لمزاولة النشاط المرخص به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للشركة المصدر إليها داخل المنطق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صورة إذن الإفراج أو أى مستندات أخرى تفيد تمام التصدير للمناطق الحر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تذكر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عليك إمساك سجلاً يتضمن بيان الصادرات يوضح السلع المصدرة ورقم شهادة الصادر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تاريخ التصدير وكافة البيانات المتعلقة بالرسائل المصدر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عزيزى المصدر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حتفاظك بالمستندات السابقة والدالة على التصدير يفيدك فى رد الضريبة فى حال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سبق سدادها على مدخلات إنتاجك المصدر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ثباتك لعدم تحميلك لفواتير البيع بالضريبة وذلك فى حالة ما إذا كنت منتجاً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بائعاً لمصدر أو مصدر بنفسك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تزامك بأحكام القانون يتيح لك الاستفادة من مزاياه الممنوحة للمصدر فإن مدخلك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للتعامل مع هذا القانون هو المميزات التى كفلها لك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نحن ندفع معك عجلة الاستثمار وجميع أجهزة المصلحة تتناغم معك فى أنشودة تنمي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صادرات وتسعد باستشاراتك أو استفساراتك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4"/>
        <w:gridCol w:w="797"/>
        <w:gridCol w:w="4245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drawing>
                <wp:inline distT="0" distB="0" distL="0" distR="0">
                  <wp:extent cx="570230" cy="6934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      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 xml:space="preserve">نموذج </w:t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10</w:t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ض</w:t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  <w:rtl w:val="true"/>
              </w:rPr>
              <w:t>.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ع</w:t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  <w:rtl w:val="true"/>
              </w:rPr>
              <w:t>.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وزارة المالية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مصلحة الضرائب على المبيعات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>إقرار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>الضريبة العامة على المبيعات</w:t>
      </w:r>
      <w:r>
        <w:rPr/>
        <w:t xml:space="preserve"> </w:t>
      </w:r>
    </w:p>
    <w:tbl>
      <w:tblPr>
        <w:tblW w:w="2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9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rtl w:val="true"/>
              </w:rPr>
              <w:t xml:space="preserve">      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الاسـ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rtl w:val="true"/>
              </w:rPr>
              <w:t>:-----------------------------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rtl w:val="true"/>
              </w:rPr>
              <w:t xml:space="preserve">        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العنوان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rtl w:val="true"/>
              </w:rPr>
              <w:t>:---------------------------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rtl w:val="true"/>
              </w:rPr>
              <w:t xml:space="preserve">       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الراسـ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rtl w:val="true"/>
              </w:rPr>
              <w:t>: ---------------------------</w:t>
            </w:r>
          </w:p>
        </w:tc>
      </w:tr>
    </w:tbl>
    <w:p>
      <w:pPr>
        <w:pStyle w:val="Normal"/>
        <w:bidi w:val="0"/>
        <w:jc w:val="right"/>
        <w:rPr>
          <w:rFonts w:ascii="Times New Roman" w:hAnsi="Times New Roman" w:cs="Times New Roman"/>
          <w:bCs w:val="false"/>
          <w:vanish/>
          <w:sz w:val="20"/>
          <w:szCs w:val="20"/>
        </w:rPr>
      </w:pPr>
      <w:r>
        <w:rPr>
          <w:rFonts w:cs="Times New Roman" w:ascii="Times New Roman" w:hAnsi="Times New Roman"/>
          <w:bCs w:val="false"/>
          <w:vanish/>
          <w:sz w:val="20"/>
          <w:szCs w:val="20"/>
        </w:rPr>
      </w:r>
    </w:p>
    <w:tbl>
      <w:tblPr>
        <w:tblW w:w="44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"/>
        <w:gridCol w:w="215"/>
        <w:gridCol w:w="164"/>
        <w:gridCol w:w="169"/>
        <w:gridCol w:w="202"/>
        <w:gridCol w:w="907"/>
        <w:gridCol w:w="225"/>
        <w:gridCol w:w="293"/>
        <w:gridCol w:w="225"/>
        <w:gridCol w:w="283"/>
        <w:gridCol w:w="270"/>
        <w:gridCol w:w="900"/>
        <w:gridCol w:w="179"/>
        <w:gridCol w:w="226"/>
        <w:gridCol w:w="247"/>
        <w:gridCol w:w="164"/>
        <w:gridCol w:w="139"/>
        <w:gridCol w:w="270"/>
        <w:gridCol w:w="283"/>
        <w:gridCol w:w="163"/>
        <w:gridCol w:w="271"/>
        <w:gridCol w:w="237"/>
        <w:gridCol w:w="202"/>
        <w:gridCol w:w="940"/>
      </w:tblGrid>
      <w:tr>
        <w:trPr/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>نهاية المهلة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sz w:val="15"/>
                <w:sz w:val="15"/>
                <w:szCs w:val="15"/>
                <w:rtl w:val="true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15"/>
                <w:sz w:val="15"/>
                <w:szCs w:val="15"/>
                <w:rtl w:val="true"/>
              </w:rPr>
              <w:t>التسجيل</w:t>
            </w:r>
          </w:p>
        </w:tc>
      </w:tr>
    </w:tbl>
    <w:p>
      <w:pPr>
        <w:pStyle w:val="Normal"/>
        <w:bidi w:val="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المبيعات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/>
          <w:b/>
          <w:bCs w:val="false"/>
          <w:sz w:val="27"/>
          <w:sz w:val="27"/>
          <w:szCs w:val="27"/>
          <w:rtl w:val="true"/>
        </w:rPr>
        <w:t>القيمة</w:t>
      </w:r>
      <w:r>
        <w:rPr>
          <w:rFonts w:ascii="Times New Roman" w:hAnsi="Times New Roman" w:cs="Times New Roman"/>
          <w:b/>
          <w:b/>
          <w:bCs w:val="false"/>
          <w:sz w:val="27"/>
          <w:sz w:val="27"/>
          <w:szCs w:val="27"/>
          <w:rtl w:val="true"/>
        </w:rPr>
        <w:t xml:space="preserve">                                   </w:t>
      </w:r>
      <w:r>
        <w:rPr>
          <w:rFonts w:ascii="Times New Roman" w:hAnsi="Times New Roman" w:cs="Times New Roman"/>
          <w:b/>
          <w:b/>
          <w:bCs w:val="false"/>
          <w:sz w:val="27"/>
          <w:sz w:val="27"/>
          <w:szCs w:val="27"/>
          <w:rtl w:val="true"/>
        </w:rPr>
        <w:t>الضريبة</w:t>
      </w:r>
      <w:r>
        <w:rPr>
          <w:rFonts w:ascii="Times New Roman" w:hAnsi="Times New Roman" w:cs="Times New Roman"/>
          <w:b/>
          <w:b/>
          <w:bCs w:val="false"/>
          <w:sz w:val="27"/>
          <w:sz w:val="27"/>
          <w:szCs w:val="27"/>
        </w:rPr>
        <w:t xml:space="preserve">                                                             </w:t>
      </w:r>
    </w:p>
    <w:tbl>
      <w:tblPr>
        <w:tblW w:w="38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1691"/>
        <w:gridCol w:w="492"/>
        <w:gridCol w:w="225"/>
        <w:gridCol w:w="2024"/>
        <w:gridCol w:w="425"/>
        <w:gridCol w:w="124"/>
        <w:gridCol w:w="641"/>
      </w:tblGrid>
      <w:tr>
        <w:trPr/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2</w:t>
            </w:r>
          </w:p>
        </w:tc>
        <w:tc>
          <w:tcPr>
            <w:tcW w:w="225" w:type="dxa"/>
            <w:tcBorders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1</w:t>
            </w:r>
          </w:p>
        </w:tc>
        <w:tc>
          <w:tcPr>
            <w:tcW w:w="1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>محلي</w:t>
            </w:r>
          </w:p>
        </w:tc>
      </w:tr>
      <w:tr>
        <w:trPr/>
        <w:tc>
          <w:tcPr>
            <w:tcW w:w="7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3</w:t>
            </w:r>
          </w:p>
        </w:tc>
        <w:tc>
          <w:tcPr>
            <w:tcW w:w="1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>صادرات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>فئة ضريبية واحدة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4</w:t>
            </w:r>
          </w:p>
        </w:tc>
        <w:tc>
          <w:tcPr>
            <w:tcW w:w="1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>إعفاءات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>فئات ضريبية متعددة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</w:tr>
    </w:tbl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----------------------------------------------------------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المشتريات القابلة للخصم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/>
          <w:b/>
          <w:bCs w:val="false"/>
          <w:sz w:val="27"/>
          <w:sz w:val="27"/>
          <w:szCs w:val="27"/>
          <w:rtl w:val="true"/>
        </w:rPr>
        <w:t>القيمة</w:t>
      </w:r>
      <w:r>
        <w:rPr>
          <w:rFonts w:ascii="Times New Roman" w:hAnsi="Times New Roman" w:cs="Times New Roman"/>
          <w:b/>
          <w:b/>
          <w:bCs w:val="false"/>
          <w:sz w:val="27"/>
          <w:sz w:val="27"/>
          <w:szCs w:val="27"/>
          <w:rtl w:val="true"/>
        </w:rPr>
        <w:t xml:space="preserve">                                   </w:t>
      </w:r>
      <w:r>
        <w:rPr>
          <w:rFonts w:ascii="Times New Roman" w:hAnsi="Times New Roman" w:cs="Times New Roman"/>
          <w:b/>
          <w:b/>
          <w:bCs w:val="false"/>
          <w:sz w:val="27"/>
          <w:sz w:val="27"/>
          <w:szCs w:val="27"/>
          <w:rtl w:val="true"/>
        </w:rPr>
        <w:t>الضريبة</w:t>
      </w:r>
      <w:r>
        <w:rPr>
          <w:rFonts w:ascii="Times New Roman" w:hAnsi="Times New Roman" w:cs="Times New Roman"/>
          <w:b/>
          <w:b/>
          <w:bCs w:val="false"/>
          <w:sz w:val="27"/>
          <w:sz w:val="27"/>
          <w:szCs w:val="27"/>
        </w:rPr>
        <w:t xml:space="preserve">                                                         </w:t>
      </w:r>
    </w:p>
    <w:tbl>
      <w:tblPr>
        <w:tblW w:w="37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9"/>
        <w:gridCol w:w="726"/>
        <w:gridCol w:w="429"/>
        <w:gridCol w:w="1718"/>
        <w:gridCol w:w="682"/>
        <w:gridCol w:w="252"/>
        <w:gridCol w:w="640"/>
      </w:tblGrid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6</w:t>
            </w:r>
          </w:p>
        </w:tc>
        <w:tc>
          <w:tcPr>
            <w:tcW w:w="4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5</w:t>
            </w:r>
          </w:p>
        </w:tc>
        <w:tc>
          <w:tcPr>
            <w:tcW w:w="25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>محلية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8</w:t>
            </w:r>
          </w:p>
        </w:tc>
        <w:tc>
          <w:tcPr>
            <w:tcW w:w="429" w:type="dxa"/>
            <w:tcBorders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7</w:t>
            </w:r>
          </w:p>
        </w:tc>
        <w:tc>
          <w:tcPr>
            <w:tcW w:w="2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>مستوردة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9</w:t>
            </w:r>
          </w:p>
        </w:tc>
        <w:tc>
          <w:tcPr>
            <w:tcW w:w="42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/>
                <w:sz w:val="18"/>
                <w:sz w:val="18"/>
                <w:szCs w:val="18"/>
                <w:rtl w:val="true"/>
              </w:rPr>
              <w:t>إجمالى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  <w:szCs w:val="18"/>
                <w:rtl w:val="true"/>
              </w:rPr>
              <w:t>الضريبة المخصومة</w:t>
            </w:r>
            <w:r>
              <w:rPr>
                <w:rFonts w:ascii="Times New Roman" w:hAnsi="Times New Roman" w:cs="Times New Roman"/>
                <w:b/>
                <w:b/>
                <w:sz w:val="27"/>
                <w:sz w:val="27"/>
                <w:szCs w:val="27"/>
              </w:rPr>
              <w:t>  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</w:tr>
    </w:tbl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---------------------------------------------------------------------------------------------------</w:t>
      </w:r>
    </w:p>
    <w:tbl>
      <w:tblPr>
        <w:tblW w:w="37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681"/>
        <w:gridCol w:w="3896"/>
      </w:tblGrid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10</w:t>
            </w:r>
          </w:p>
        </w:tc>
        <w:tc>
          <w:tcPr>
            <w:tcW w:w="38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/>
                <w:sz w:val="18"/>
                <w:sz w:val="18"/>
                <w:szCs w:val="18"/>
                <w:rtl w:val="true"/>
              </w:rPr>
              <w:t>الضريبة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  <w:szCs w:val="18"/>
                <w:rtl w:val="true"/>
              </w:rPr>
              <w:t>المستحقة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  <w:szCs w:val="18"/>
              </w:rPr>
              <w:t xml:space="preserve">                                </w:t>
            </w:r>
          </w:p>
        </w:tc>
      </w:tr>
    </w:tbl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tbl>
      <w:tblPr>
        <w:tblW w:w="32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إقرار       أقر أن البيانات عاليه صحيحة وتحت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</w:rPr>
              <w:t>مسئوليتى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</w:rPr>
              <w:t xml:space="preserve">    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rtl w:val="true"/>
              </w:rPr>
              <w:t xml:space="preserve">                    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الاس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rtl w:val="true"/>
              </w:rPr>
              <w:t>:-----------------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الصفة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rtl w:val="true"/>
              </w:rPr>
              <w:t xml:space="preserve">:-------------      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rtl w:val="true"/>
              </w:rPr>
              <w:t xml:space="preserve">                   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rtl w:val="true"/>
              </w:rPr>
              <w:t>: ---------------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التاريخ  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rtl w:val="true"/>
              </w:rPr>
              <w:t xml:space="preserve">/     /          </w:t>
            </w:r>
          </w:p>
        </w:tc>
      </w:tr>
    </w:tbl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 </w:t>
      </w:r>
    </w:p>
    <w:p>
      <w:pPr>
        <w:pStyle w:val="Normal"/>
        <w:bidi w:val="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2"/>
        <w:rPr/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إرشادات استيفاء الإقرار</w:t>
      </w:r>
      <w:r>
        <w:rPr>
          <w:rFonts w:ascii="Times New Roman" w:hAnsi="Times New Roman" w:cs="Times New Roman"/>
          <w:b/>
          <w:b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cs="Times New Roman" w:ascii="Times New Roman" w:hAnsi="Times New Roman"/>
          <w:b/>
          <w:color w:val="00C000"/>
          <w:sz w:val="27"/>
          <w:szCs w:val="27"/>
        </w:rPr>
        <w:t>-:</w:t>
      </w: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يتضمن الإقرار عدد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10</w:t>
      </w:r>
      <w:r>
        <w:rPr>
          <w:rFonts w:cs="Times New Roman" w:ascii="Times New Roman" w:hAnsi="Times New Roman"/>
          <w:b/>
          <w:color w:val="00C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خانة</w:t>
      </w: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مرقمة طبقاً للتسلسل الوارد بوجه الإقرار يتم</w:t>
      </w: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إستيفاءها طبقاً لما يلى</w:t>
      </w: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المبيعات</w:t>
      </w:r>
      <w:r>
        <w:rPr>
          <w:rFonts w:ascii="Times New Roman" w:hAnsi="Times New Roman" w:cs="Times New Roman"/>
          <w:b/>
          <w:b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cs="Times New Roman" w:ascii="Times New Roman" w:hAnsi="Times New Roman"/>
          <w:b/>
          <w:color w:val="00C0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color w:val="00C000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عمود القيمة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مربع رقم </w:t>
      </w:r>
      <w:r>
        <w:rPr>
          <w:rFonts w:cs="Times New Roman" w:ascii="Times New Roman" w:hAnsi="Times New Roman"/>
          <w:bCs w:val="false"/>
          <w:sz w:val="27"/>
          <w:szCs w:val="27"/>
        </w:rPr>
        <w:t>1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يمثل اجمالى قيمة المبيعات من السلع والخدمات الخاضعة المباعة فى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سوق المحلى خلال الفترة الضريبي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مربع رقم </w:t>
      </w:r>
      <w:r>
        <w:rPr>
          <w:rFonts w:cs="Times New Roman" w:ascii="Times New Roman" w:hAnsi="Times New Roman"/>
          <w:bCs w:val="false"/>
          <w:sz w:val="27"/>
          <w:szCs w:val="27"/>
        </w:rPr>
        <w:t>3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يمثل اجمالى قيمة المبيعات من السلع والخدمات المصدرة للخارج خلال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فترة الضريبية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مربع رقم </w:t>
      </w:r>
      <w:r>
        <w:rPr>
          <w:rFonts w:cs="Times New Roman" w:ascii="Times New Roman" w:hAnsi="Times New Roman"/>
          <w:bCs w:val="false"/>
          <w:sz w:val="27"/>
          <w:szCs w:val="27"/>
        </w:rPr>
        <w:t>4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يمثل اجمالى قيمة المبيعات من السلع والخدمات المعفاة خلال الفتر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ضريبي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Cs w:val="false"/>
          <w:sz w:val="27"/>
          <w:szCs w:val="27"/>
        </w:rPr>
        <w:t xml:space="preserve">.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ذا كانت المبيعات من السلع والخدمات تخضع لفئة ضريبية واحدة يتم وضع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علامة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(√ )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مام فئة ضريبية واحدة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ذا كانت المبيعات من السلع والخدمات تخضع لأكثر من فئة ضريبية يتم وضع علام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(√ )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مام فئات ضريبية متعدد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cs="Times New Roman" w:ascii="Times New Roman" w:hAnsi="Times New Roman"/>
          <w:b/>
          <w:color w:val="00C0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color w:val="00C000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عمود الضريبة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مربع رقم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Cs w:val="false"/>
          <w:sz w:val="27"/>
          <w:szCs w:val="27"/>
        </w:rPr>
        <w:t>2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يمثل قيمة الضريبة الفعلية والمحملة على السلع والخدمات المباع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خاضعة للضريب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المشتريات القابلة للخصم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عمود القيمة</w:t>
      </w: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مربع رقم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Cs w:val="false"/>
          <w:sz w:val="27"/>
          <w:szCs w:val="27"/>
        </w:rPr>
        <w:t>5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يمثل قيمة المشتريات المحلية القابلة للخصم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مربع رقم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Cs w:val="false"/>
          <w:sz w:val="27"/>
          <w:szCs w:val="27"/>
        </w:rPr>
        <w:t>7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يمثل قيمة المشتريات المستوردة القابلة للخصم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cs="Times New Roman" w:ascii="Times New Roman" w:hAnsi="Times New Roman"/>
          <w:b/>
          <w:color w:val="00C0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color w:val="00C000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عمود الضريبة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مربع رقم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Cs w:val="false"/>
          <w:sz w:val="27"/>
          <w:szCs w:val="27"/>
        </w:rPr>
        <w:t>6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يمثل قيمة الضريبة المسددة عن المشتريات المحلية القابلة للخصم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مربع رقم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Cs w:val="false"/>
          <w:sz w:val="27"/>
          <w:szCs w:val="27"/>
        </w:rPr>
        <w:t>8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يمثل قيمة الضريبة المسددة عن المشتريات المستوردة القابلة للخصم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 w:ascii="Times New Roman" w:hAnsi="Times New Roman"/>
          <w:bCs w:val="false"/>
          <w:sz w:val="27"/>
          <w:szCs w:val="27"/>
        </w:rPr>
        <w:t>(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مربع رقم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Cs w:val="false"/>
          <w:sz w:val="27"/>
          <w:szCs w:val="27"/>
        </w:rPr>
        <w:t>9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يمثل ناتج جمع المربعان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Cs w:val="false"/>
          <w:sz w:val="27"/>
          <w:szCs w:val="27"/>
        </w:rPr>
        <w:t>6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>+</w:t>
      </w:r>
      <w:r>
        <w:rPr>
          <w:rFonts w:cs="Times New Roman" w:ascii="Times New Roman" w:hAnsi="Times New Roman"/>
          <w:bCs w:val="false"/>
          <w:sz w:val="27"/>
          <w:szCs w:val="27"/>
        </w:rPr>
        <w:t>8</w:t>
      </w:r>
      <w:r>
        <w:rPr>
          <w:rFonts w:cs="Times New Roman" w:ascii="Times New Roman" w:hAnsi="Times New Roman"/>
          <w:bCs w:val="false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الضريبة المستحق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 xml:space="preserve">(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مربع رقم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Cs w:val="false"/>
          <w:sz w:val="27"/>
          <w:szCs w:val="27"/>
        </w:rPr>
        <w:t>1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يمثل ناتج طرح المربعان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Cs w:val="false"/>
          <w:sz w:val="27"/>
          <w:szCs w:val="27"/>
        </w:rPr>
        <w:t>2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- </w:t>
      </w:r>
      <w:r>
        <w:rPr>
          <w:rFonts w:cs="Times New Roman" w:ascii="Times New Roman" w:hAnsi="Times New Roman"/>
          <w:bCs w:val="false"/>
          <w:sz w:val="27"/>
          <w:szCs w:val="27"/>
        </w:rPr>
        <w:t>9</w:t>
      </w:r>
      <w:r>
        <w:rPr>
          <w:rFonts w:cs="Times New Roman" w:ascii="Times New Roman" w:hAnsi="Times New Roman"/>
          <w:bCs w:val="false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 xml:space="preserve">-----------------------------------------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للحصول على مزيد من المعلومات اتصل بادارة مساعدة المسجلين فى المأمورية التابع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لها نشاطك لتجيب على استفسارك او الاتصال بتليفون رقم </w:t>
      </w:r>
      <w:r>
        <w:rPr>
          <w:rFonts w:cs="Times New Roman" w:ascii="Times New Roman" w:hAnsi="Times New Roman"/>
          <w:bCs w:val="false"/>
          <w:sz w:val="27"/>
          <w:szCs w:val="27"/>
        </w:rPr>
        <w:t>4050535/02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ـ </w:t>
      </w:r>
      <w:r>
        <w:rPr>
          <w:rFonts w:cs="Times New Roman" w:ascii="Times New Roman" w:hAnsi="Times New Roman"/>
          <w:bCs w:val="false"/>
          <w:sz w:val="27"/>
          <w:szCs w:val="27"/>
        </w:rPr>
        <w:t>4050536/02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خدمة الصوتية او الاتصال بالمصلحة على شبكة الإنترنت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Cs w:val="false"/>
          <w:sz w:val="27"/>
          <w:szCs w:val="27"/>
        </w:rPr>
        <w:t xml:space="preserve">www.salestax .gov.eg </w:t>
      </w:r>
    </w:p>
    <w:p>
      <w:pPr>
        <w:pStyle w:val="Normal"/>
        <w:jc w:val="left"/>
        <w:rPr>
          <w:rFonts w:ascii="Times New Roman" w:hAnsi="Times New Roman" w:cs="Times New Roman"/>
          <w:bCs w:val="false"/>
          <w:sz w:val="27"/>
          <w:szCs w:val="27"/>
          <w:lang w:bidi="ar-EG"/>
        </w:rPr>
      </w:pPr>
      <w:r>
        <w:rPr>
          <w:rFonts w:cs="Times New Roman" w:ascii="Times New Roman" w:hAnsi="Times New Roman"/>
          <w:bCs w:val="false"/>
          <w:sz w:val="27"/>
          <w:szCs w:val="27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Simplified Arabic"/>
      <w:b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right"/>
      <w:outlineLvl w:val="3"/>
    </w:pPr>
    <w:rPr>
      <w:rFonts w:ascii="Times New Roman" w:hAnsi="Times New Roman" w:cs="Times New Roman"/>
      <w:b/>
      <w:color w:val="00C000"/>
      <w:sz w:val="29"/>
      <w:szCs w:val="29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right"/>
    </w:pPr>
    <w:rPr>
      <w:rFonts w:ascii="Times New Roman" w:hAnsi="Times New Roman" w:cs="Times New Roman"/>
      <w:bCs w:val="false"/>
      <w:sz w:val="27"/>
      <w:szCs w:val="27"/>
    </w:rPr>
  </w:style>
  <w:style w:type="paragraph" w:styleId="Signature">
    <w:name w:val="signatur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color w:val="C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2:53:00Z</dcterms:created>
  <dc:creator>AAAPc</dc:creator>
  <dc:description/>
  <cp:keywords/>
  <dc:language>en-US</dc:language>
  <cp:lastModifiedBy>AAAPc</cp:lastModifiedBy>
  <dcterms:modified xsi:type="dcterms:W3CDTF">2008-02-17T02:54:00Z</dcterms:modified>
  <cp:revision>2</cp:revision>
  <dc:subject/>
  <dc:title>دليل الاستيراد والتصدير</dc:title>
</cp:coreProperties>
</file>