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color w:val="000099"/>
          <w:sz w:val="32"/>
          <w:sz w:val="32"/>
          <w:szCs w:val="32"/>
          <w:rtl w:val="true"/>
        </w:rPr>
        <w:t>أحكام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99"/>
          <w:sz w:val="32"/>
          <w:sz w:val="32"/>
          <w:szCs w:val="32"/>
          <w:rtl w:val="true"/>
        </w:rPr>
        <w:t>الضريبة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99"/>
          <w:sz w:val="32"/>
          <w:sz w:val="32"/>
          <w:szCs w:val="32"/>
          <w:rtl w:val="true"/>
        </w:rPr>
        <w:t>العامة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99"/>
          <w:sz w:val="32"/>
          <w:sz w:val="32"/>
          <w:szCs w:val="32"/>
          <w:rtl w:val="true"/>
        </w:rPr>
        <w:t>على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99"/>
          <w:sz w:val="32"/>
          <w:sz w:val="32"/>
          <w:szCs w:val="32"/>
          <w:rtl w:val="true"/>
        </w:rPr>
        <w:t>المبيعات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99"/>
          <w:sz w:val="32"/>
          <w:sz w:val="32"/>
          <w:szCs w:val="32"/>
          <w:rtl w:val="true"/>
        </w:rPr>
        <w:t>و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99"/>
          <w:sz w:val="32"/>
          <w:sz w:val="32"/>
          <w:szCs w:val="32"/>
          <w:rtl w:val="true"/>
        </w:rPr>
        <w:t>التزامات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99"/>
          <w:sz w:val="32"/>
          <w:sz w:val="32"/>
          <w:szCs w:val="32"/>
          <w:rtl w:val="true"/>
        </w:rPr>
        <w:t>المكلفين</w:t>
      </w:r>
    </w:p>
    <w:p>
      <w:pPr>
        <w:pStyle w:val="Style15"/>
        <w:bidi w:val="1"/>
        <w:ind w:left="0" w:right="0" w:hanging="0"/>
        <w:jc w:val="left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و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التز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بالتسجيل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لزم القانون كل مكلف بالتسجيل لدى 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 وجب عليه ذلك طبقا للقانون</w:t>
      </w:r>
      <w:r>
        <w:rPr>
          <w:sz w:val="28"/>
          <w:sz w:val="28"/>
          <w:szCs w:val="28"/>
          <w:rtl w:val="true"/>
        </w:rPr>
        <w:t>           </w:t>
      </w:r>
    </w:p>
    <w:p>
      <w:pPr>
        <w:pStyle w:val="Style15"/>
        <w:bidi w:val="1"/>
        <w:ind w:left="0" w:right="0" w:hanging="0"/>
        <w:jc w:val="left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تعر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كلف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لف هو الشخص الطبيعى أو المعنوى المكلف ب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ضريبة و توريدها الى المصلحة سواء كان منتجا صناعي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 مؤديا لخدمة 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ريبة تكون مبيعاته من السلع أو المبالغ التى يحصل عليها مقابل أداء الخدمة 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 سنة مالية أو جزء منها بعد العمل بالقانون و تكون قد بلغت حد التسجيل و هو 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 جنبه و كذلك كل مستورد لسلعة أو خدمة خاضعة للضريبة بغرض الاتجار</w:t>
      </w:r>
    </w:p>
    <w:p>
      <w:pPr>
        <w:pStyle w:val="Style15"/>
        <w:bidi w:val="1"/>
        <w:ind w:left="0" w:right="0" w:hanging="0"/>
        <w:jc w:val="left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المنت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صناعى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كل شخص طبيعى أو معنوى يمارس بصورة اعتيادية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ية و بصفة رسمية أو عرضية عملية تصنيع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PT Bold Heading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تصنيعا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 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ب أجزاء الأجهزة و التغليف و اعادة التغليف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فظ فى الصناديق و الطرود و الزجاجات أو أية أوعية أ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 يستثنى من ذلك 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ئة المنتجات الزراعية بحالتها و عمليات التعبئة التى تقوم بها محلات 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قطاع أو بالتجزئة عند البيع للمستهلك مباش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 كذلك أعمال التركيب للآلات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ات لأغراض التشييد و البناء حيث تعد أعمال التشييد و التركيب من 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دمات التشغيل للغير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 لا تعد سلعا</w:t>
      </w:r>
    </w:p>
    <w:p>
      <w:pPr>
        <w:pStyle w:val="Style15"/>
        <w:bidi w:val="1"/>
        <w:ind w:left="0" w:right="0" w:hanging="0"/>
        <w:jc w:val="left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المستورد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كل شخص طبيعى أو معنوى يقوم باستيراد سلع صناعية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 من الخارج بغرض الاتجار</w:t>
      </w:r>
    </w:p>
    <w:p>
      <w:pPr>
        <w:pStyle w:val="Style15"/>
        <w:bidi w:val="1"/>
        <w:ind w:left="0" w:right="0" w:hanging="0"/>
        <w:jc w:val="left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مو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خدمة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هو كل شخص طبيعى أو معنوى يقوم بتوريد أداء خدمة 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ريبة</w:t>
      </w:r>
      <w:r>
        <w:rPr>
          <w:sz w:val="28"/>
          <w:sz w:val="28"/>
          <w:szCs w:val="28"/>
          <w:rtl w:val="true"/>
        </w:rPr>
        <w:t> </w:t>
      </w:r>
    </w:p>
    <w:p>
      <w:pPr>
        <w:pStyle w:val="Style15"/>
        <w:bidi w:val="1"/>
        <w:ind w:left="0" w:right="0" w:hanging="0"/>
        <w:jc w:val="left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PT Bold Heading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ف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ز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ق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ن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ن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 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تج الصناعى أو مؤدى الخدمة الذى بلغ أو 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 التسجيل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تورد مهما كان حجم مبيعاته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تج سلع الجدول رقم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 كان 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عاته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كيل التوزيع المساعد للمكلف مهما كان 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عاته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وك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توز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سا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لمكلف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كل شخص طبيعى أو معنوى يرتبط بالمكلف بعقد وكالة بالعمولة أو ب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ساعد المكلف فى توزيع السلع أو الخدمات بذات أسعار المكلف دون زيادة و يكون رقم 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 تسجيل المكلف الأصلى الذى تصدر فواتير البيع باسمه و تسدد الضريبة وفق ا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 يتقدم الى المصلحة بطلب تسجيل اسمه و بياناته على النموذج رقم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 يتعين على كل مكلف بلغت مبيعاته حد التسجيل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وزته فى أى سنة مالية أو جزء منها  أن يتقدم الى المصلحة لتسجيل اسمه خلال 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 بلغت مبيعاته أو مقابل الخدمة التى قدمها حد التسجيل أو جاوز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يقدم الطلب الى المأمورية الواقع فى اختصاصها 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ى للمكلف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تقيد طلبات التسجيل المستوفاة فى السجل المعد 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تعين المصلحة رقم التسجيل المكلف و تصدر له 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موذج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م و تخطره بها و فق النموذج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 لوضعها بمكان 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شأة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جد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بالذك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 عدم التقدم للمصلحة للتسجيل فى المواعيد 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 تهربا من الضريبة يعاقب عليه بالحبس مدة لا تقل عن شهر و بغرامة لا تقل عن 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نيه و لا تجاوز خمسة </w:t>
      </w:r>
      <w:r>
        <w:rPr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جن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 يحكم على الفاعلين بالضريبة و 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افية و تعويض لا يجاوز مثل الضريبة وفى حالة العود يجوز مضاعفة العقوبة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</w:p>
    <w:p>
      <w:pPr>
        <w:pStyle w:val="Style15"/>
        <w:bidi w:val="1"/>
        <w:ind w:left="0" w:right="0" w:hanging="0"/>
        <w:jc w:val="left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التسج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اختيارى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وز للشخص الطبيعى أو المعنوى الذى لم يتعد 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 مبيعاته من السلع و الخدمات حد التسجيل المقرر ان يتقدم الى المصلحة 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سجيل على النموذج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 و فى حالة تسجيله يعتبر مخاطبا 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ذلك حتى يستفيد من مزايا التسجيل فى شأن خصم 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المدخلات و رد الضريبة عند التصدير الى الخارج</w:t>
      </w:r>
    </w:p>
    <w:p>
      <w:pPr>
        <w:pStyle w:val="Style15"/>
        <w:bidi w:val="1"/>
        <w:ind w:left="0" w:right="0" w:hanging="0"/>
        <w:jc w:val="left"/>
        <w:rPr>
          <w:rFonts w:cs="PT Bold Heading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الغ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تسج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جوز لأى مسجل أن يتقدم بطلب بكتاب موصى عليه 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وصول الى رئيس المصلحة </w:t>
      </w:r>
      <w:r>
        <w:rPr>
          <w:sz w:val="28"/>
          <w:sz w:val="28"/>
          <w:szCs w:val="28"/>
          <w:rtl w:val="true"/>
        </w:rPr>
        <w:t>لإلغاء</w:t>
      </w:r>
      <w:r>
        <w:rPr>
          <w:sz w:val="28"/>
          <w:sz w:val="28"/>
          <w:szCs w:val="28"/>
          <w:rtl w:val="true"/>
        </w:rPr>
        <w:t xml:space="preserve"> تسجيله اذ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د أحد شروط التسجيل التى ي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</w:p>
    <w:p>
      <w:pPr>
        <w:pStyle w:val="Style15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قف عن ممارسة النشاط الخاضع للضري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ممارسة النشاط الوارد فى طلب 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ى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راع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>:</w:t>
      </w:r>
      <w:r>
        <w:rPr>
          <w:color w:val="808080"/>
          <w:sz w:val="20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وقف عن تقديم الاقرار الشهرى الى ان يخطر رسميا </w:t>
      </w:r>
      <w:r>
        <w:rPr>
          <w:sz w:val="28"/>
          <w:sz w:val="28"/>
          <w:szCs w:val="28"/>
          <w:rtl w:val="true"/>
        </w:rPr>
        <w:t>بإلغاء</w:t>
      </w:r>
      <w:r>
        <w:rPr>
          <w:sz w:val="28"/>
          <w:sz w:val="28"/>
          <w:szCs w:val="28"/>
          <w:rtl w:val="true"/>
        </w:rPr>
        <w:t xml:space="preserve"> التسجيل بالنموذج 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عليه الاحتفاظ بهذا النموذج و جميع الدفاتر و السجلات و صور الفواتير 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ريبة لمدة ثلاث سنوات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بعد قيام المكلف بالتسجيل لدى مصلحة الضرائب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ات يصبح ملتزما بتنفيذ 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لتزامات المنصوص عليها فى القان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 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 هذه الالتزامات التعريف بماهية السلع والخدمات التى تفرض عليها 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سعر الضريبة الى ان يقوم بتحصيلها من مشترى السلعة أو الخد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تى 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 و كيفية التور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ماه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سل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خد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فرو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عل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ضريبة</w:t>
      </w:r>
    </w:p>
    <w:p>
      <w:pPr>
        <w:pStyle w:val="Style15"/>
        <w:bidi w:val="1"/>
        <w:ind w:left="0" w:right="0" w:hanging="0"/>
        <w:jc w:val="both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تف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ضري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بيع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أتى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لع المصنعة محليا و المستوردة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ما استثنى 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 فى ذات القانون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دمات الواردة بالجدول رق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 تفرض الضريبة بسعر صفر على السلع و 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 يتم تصديرها الى الخارج</w:t>
      </w:r>
    </w:p>
    <w:p>
      <w:pPr>
        <w:pStyle w:val="Style15"/>
        <w:bidi w:val="1"/>
        <w:ind w:left="0" w:right="0" w:hanging="0"/>
        <w:jc w:val="both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سع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ضريبة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عر الضريبة على السلع هو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فيما 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لع </w:t>
      </w:r>
      <w:r>
        <w:rPr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بالجدول رقم أ المرافق للقانون و المعدل بالقانون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Cs w:val="28"/>
        </w:rPr>
        <w:t>1998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ما سعر الضريبة على الخدمات فقد حدد بالجدول 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</w:p>
    <w:p>
      <w:pPr>
        <w:pStyle w:val="Style15"/>
        <w:bidi w:val="1"/>
        <w:ind w:left="0" w:right="0" w:hanging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سل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جد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رق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لحقا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تخض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أسع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اصة</w:t>
      </w:r>
    </w:p>
    <w:p>
      <w:pPr>
        <w:pStyle w:val="Style15"/>
        <w:bidi w:val="1"/>
        <w:ind w:left="0" w:right="0" w:hanging="0"/>
        <w:jc w:val="center"/>
        <w:rPr>
          <w:rFonts w:cs="PT Bold Heading"/>
          <w:b/>
          <w:b/>
          <w:bCs/>
          <w:color w:val="FF0000"/>
          <w:sz w:val="28"/>
          <w:szCs w:val="28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أ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PT Bold Heading"/>
          <w:color w:val="FF0000"/>
          <w:sz w:val="28"/>
          <w:sz w:val="28"/>
          <w:szCs w:val="28"/>
          <w:rtl w:val="true"/>
        </w:rPr>
        <w:t>او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 xml:space="preserve">: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سل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تخض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فئ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ضري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ع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بيع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بواق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>(</w:t>
      </w:r>
      <w:r>
        <w:rPr>
          <w:rFonts w:cs="PT Bold Heading"/>
          <w:color w:val="FF0000"/>
          <w:sz w:val="28"/>
          <w:szCs w:val="28"/>
        </w:rPr>
        <w:t>5</w:t>
      </w:r>
      <w:r>
        <w:rPr>
          <w:rFonts w:cs="PT Bold Heading"/>
          <w:color w:val="FF0000"/>
          <w:sz w:val="28"/>
          <w:szCs w:val="28"/>
          <w:rtl w:val="true"/>
        </w:rPr>
        <w:t xml:space="preserve">%)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ه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bidi w:val="1"/>
        <w:spacing w:before="280" w:after="0"/>
        <w:ind w:left="714" w:right="0" w:hanging="357"/>
        <w:jc w:val="both"/>
        <w:rPr/>
      </w:pPr>
      <w:r>
        <w:rPr>
          <w:sz w:val="28"/>
          <w:sz w:val="28"/>
          <w:szCs w:val="28"/>
          <w:rtl w:val="true"/>
        </w:rPr>
        <w:t>بن و ان كان محمصا او منزوعا من الكافيين ، قشور 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غلالاته ابدال البن المحتوى على بن </w:t>
      </w:r>
      <w:r>
        <w:rPr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نسبة كان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spacing w:before="0" w:after="280"/>
        <w:ind w:left="714" w:right="0" w:hanging="357"/>
        <w:jc w:val="both"/>
        <w:rPr/>
      </w:pPr>
      <w:r>
        <w:rPr>
          <w:sz w:val="28"/>
          <w:sz w:val="28"/>
          <w:szCs w:val="28"/>
          <w:rtl w:val="true"/>
        </w:rPr>
        <w:t>جميع المنتجات المصنعة من الدقيق و الحلوى من ع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عدا الخبز المسعر بجميع انوا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spacing w:before="0" w:after="280"/>
        <w:ind w:left="714" w:right="0" w:hanging="357"/>
        <w:jc w:val="both"/>
        <w:rPr/>
      </w:pPr>
      <w:r>
        <w:rPr>
          <w:sz w:val="28"/>
          <w:sz w:val="28"/>
          <w:szCs w:val="28"/>
          <w:rtl w:val="true"/>
        </w:rPr>
        <w:t>الصابون و المنظفات الصناعية 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spacing w:before="0" w:after="280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>اسم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spacing w:before="0" w:after="280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>مطهرات و مبيدات الحشرات و الفطريات و الا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ضارة و مضادات الانبات و سموم الفئران </w:t>
      </w:r>
      <w:r>
        <w:rPr>
          <w:sz w:val="28"/>
          <w:sz w:val="28"/>
          <w:szCs w:val="28"/>
          <w:rtl w:val="true"/>
        </w:rPr>
        <w:t>للأغراض</w:t>
      </w:r>
      <w:r>
        <w:rPr>
          <w:sz w:val="28"/>
          <w:sz w:val="28"/>
          <w:szCs w:val="28"/>
          <w:rtl w:val="true"/>
        </w:rPr>
        <w:t xml:space="preserve"> الزرا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spacing w:before="0" w:after="280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>جب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spacing w:before="0" w:after="280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>خشب منشور طوليا الواحا او مسطحا او مشرحا ،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واح الخشب المتعاكس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ونت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لواح</w:t>
      </w:r>
      <w:r>
        <w:rPr>
          <w:sz w:val="28"/>
          <w:sz w:val="28"/>
          <w:szCs w:val="28"/>
          <w:rtl w:val="true"/>
        </w:rPr>
        <w:t xml:space="preserve"> الخشب الحبيبى و المضغوط دون 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spacing w:before="0" w:after="280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>قضبان و عيدان من حديد للبناء و خردة و فضلات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 صب او حديد او صلب و بلوم و بلي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البنود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ضافة بالقانون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 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ئيس الجمهورية </w:t>
      </w:r>
      <w:r>
        <w:rPr>
          <w:sz w:val="28"/>
          <w:szCs w:val="28"/>
        </w:rPr>
        <w:t>2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سابقا و ذلك اعتبار من </w:t>
      </w:r>
      <w:r>
        <w:rPr>
          <w:sz w:val="28"/>
          <w:szCs w:val="28"/>
        </w:rPr>
        <w:t>29/7/1993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cs="PT Bold Heading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ثان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 xml:space="preserve">: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سل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تخض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فئ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ضري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ع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بيع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بواق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>(</w:t>
      </w:r>
      <w:r>
        <w:rPr>
          <w:rFonts w:cs="PT Bold Heading"/>
          <w:color w:val="FF0000"/>
          <w:sz w:val="28"/>
          <w:szCs w:val="28"/>
        </w:rPr>
        <w:t>25</w:t>
      </w:r>
      <w:r>
        <w:rPr>
          <w:rFonts w:cs="PT Bold Heading"/>
          <w:color w:val="FF0000"/>
          <w:sz w:val="28"/>
          <w:szCs w:val="28"/>
          <w:rtl w:val="true"/>
        </w:rPr>
        <w:t xml:space="preserve">%)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ه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spacing w:before="280" w:after="0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 xml:space="preserve">تليفزيون ملون اكثر من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ة و ان كان مندمجا معه اى جهاز اخ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 xml:space="preserve">ثلاجات و اجهزة تبريد سعتها اكثر من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عمال المنزلى و ثلاجات عرض للمحال التجارية و الفنادق و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 من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ناف فى  الاماكن الاخ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 xml:space="preserve">ديب فريزير سعة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دم </w:t>
      </w:r>
      <w:r>
        <w:rPr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>اجهزة تسجيل و اذاعة الصوت و اجهزة اذاعة الصوت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 او اذاعة و تسجيل الصوت و الصو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 xml:space="preserve">وحدات تكييف الهواء و وحداتها المستق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 xml:space="preserve">محضرات عطور او تطر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وزماتيك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و تجميل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 معدة للعناية بالجلد او الشع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>كاميرات تصوير و اجزاؤ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>الثريات و اجزاؤ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 xml:space="preserve">حوامل مسجلة للصوت و الصور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شرائط الفيديو</w:t>
      </w:r>
      <w:r>
        <w:rPr>
          <w:sz w:val="28"/>
          <w:szCs w:val="28"/>
          <w:rtl w:val="true"/>
        </w:rPr>
        <w:t xml:space="preserve">( </w:t>
      </w:r>
    </w:p>
    <w:p>
      <w:pPr>
        <w:pStyle w:val="Style15"/>
        <w:bidi w:val="1"/>
        <w:ind w:left="360" w:right="0" w:hanging="0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سيارات الركوب سعة السلندرات اكثر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متر مكعب او ذات المحركات الدوارة و سيارات نقل البضائع و الاشخاص معا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رات الجيب و سيارات رحلات و معسكرات مجهزة للمعيشة و مقطورات م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حلات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Style15"/>
        <w:bidi w:val="1"/>
        <w:ind w:left="0" w:right="0" w:hanging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 xml:space="preserve">جدول رقم </w:t>
      </w:r>
      <w:r>
        <w:rPr>
          <w:rFonts w:cs="PT Bold Heading"/>
          <w:color w:val="FF0000"/>
          <w:sz w:val="28"/>
          <w:szCs w:val="28"/>
          <w:rtl w:val="true"/>
        </w:rPr>
        <w:t>(</w:t>
      </w:r>
      <w:r>
        <w:rPr>
          <w:rFonts w:cs="PT Bold Heading"/>
          <w:color w:val="FF0000"/>
          <w:sz w:val="28"/>
          <w:szCs w:val="28"/>
        </w:rPr>
        <w:t>1</w:t>
      </w:r>
      <w:r>
        <w:rPr>
          <w:rFonts w:cs="PT Bold Heading"/>
          <w:color w:val="FF0000"/>
          <w:sz w:val="28"/>
          <w:szCs w:val="28"/>
          <w:rtl w:val="true"/>
        </w:rPr>
        <w:t>)</w:t>
      </w:r>
    </w:p>
    <w:tbl>
      <w:tblPr>
        <w:tblW w:w="107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0"/>
        <w:gridCol w:w="1373"/>
        <w:gridCol w:w="1165"/>
        <w:gridCol w:w="1550"/>
        <w:gridCol w:w="4076"/>
        <w:gridCol w:w="703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ضريبة على المنتج المحل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ضريبة على المنتج المستورد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نف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لسل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ئة الضريب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حدة التحصي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ئة الضريب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حدة التحصيل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ليم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ليم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.2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 الصاف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.2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 الصاف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2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ا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اى الحر  جمهورية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before="28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7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 الصاف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7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 الصاف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اى موزع بالبطاقة التموينية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.2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 الصاف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.2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 الصاف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اى مستورد معبأ عادى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.6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 الصاف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.6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 الصاف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اى مستورد معبأ فاخر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.6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 الصاف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.6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 الصاف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ه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before="0" w:after="28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before="0" w:after="28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 الصاف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before="0" w:after="28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43.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before="0" w:after="28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tyle15"/>
              <w:bidi w:val="1"/>
              <w:spacing w:before="28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 الصاف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سكر بنج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شوندر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 سكر قصب جامدين و انواع سك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خرى جامدة و سوائل سكر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كثيفة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تحتوى على مواد اضاف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صرف بالبطاقة </w:t>
            </w:r>
            <w:r>
              <w:rPr>
                <w:rtl w:val="true"/>
              </w:rPr>
              <w:t>التمويني</w:t>
            </w:r>
            <w:r>
              <w:rPr>
                <w:rtl w:val="true"/>
              </w:rPr>
              <w:t>ة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 الصاف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 الصاف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كر الحر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 الصاف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 الصاف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كر ناعم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 الصاف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.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 الصاف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كر ماكينة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 الصاف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 الصاف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كر اقماع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م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ياه غازية صودا او مياه غازية معطرة و محلاه </w:t>
            </w:r>
            <w:r>
              <w:rPr>
                <w:sz w:val="28"/>
                <w:sz w:val="28"/>
                <w:szCs w:val="28"/>
                <w:rtl w:val="true"/>
              </w:rPr>
              <w:t>معب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 زجاجات او اوعية اخرى</w:t>
            </w:r>
          </w:p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ورد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مة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م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لى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عة الزجاجة اقل من 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 مكعب</w:t>
            </w:r>
          </w:p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عة الزجاجة من 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أكثر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نزين</w:t>
            </w:r>
          </w:p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دى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ت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ت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واح بي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هوايت سب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ت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ت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يروسين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ت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ت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غاز اويل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سول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ت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.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ت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يزل اويل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ويل اويل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ازوت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وت تشحيم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ضرات تشحيم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تر الصر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تر الصر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حول ايثيلى نقى غير محول مهما بلغت درج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حولية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م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تر السائل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حول محول من اى درجة للوقود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م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5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م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ية عدا ما يصدر </w:t>
            </w:r>
            <w:r>
              <w:rPr>
                <w:sz w:val="28"/>
                <w:sz w:val="28"/>
                <w:szCs w:val="28"/>
                <w:rtl w:val="true"/>
              </w:rPr>
              <w:t>بإعف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قرار من الو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فا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فا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اعد ذات عجل الية الحركة و اجزاؤها وقط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نفصلة وغيرها من اعضاء الجسم الصناعية </w:t>
            </w:r>
            <w:r>
              <w:rPr>
                <w:sz w:val="28"/>
                <w:sz w:val="28"/>
                <w:szCs w:val="28"/>
                <w:rtl w:val="true"/>
              </w:rPr>
              <w:t>و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تسجيل السمع للصم و غيرها 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هزة التى تبس او تحمل او تزرع فى الجسم لتعويض نقص او عجز او عاه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 الصاف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 الصاف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وت نباتية غير مدعومة للطعام ثابتة او سائلة 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دة 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قا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و مكرر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 الصاف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 الصاف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وت و شحوم حيوانية او نباتية مهدرجة جزئيا او ك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و مجمدة او </w:t>
            </w:r>
            <w:r>
              <w:rPr>
                <w:sz w:val="28"/>
                <w:sz w:val="28"/>
                <w:szCs w:val="28"/>
                <w:rtl w:val="true"/>
              </w:rPr>
              <w:t>منق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ية</w:t>
            </w:r>
            <w:r>
              <w:rPr>
                <w:sz w:val="28"/>
                <w:sz w:val="28"/>
                <w:szCs w:val="28"/>
                <w:rtl w:val="true"/>
              </w:rPr>
              <w:t xml:space="preserve"> طريقة اخرى و ان كانت مكررة و لكن غير محضرة اكثر 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ن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نت مائى بكافة انواعه بما فى ذلك الاسمنت المك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 المطحون كلنكر و ان ملون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5"/>
        <w:bidi w:val="1"/>
        <w:ind w:left="0" w:right="0" w:hanging="0"/>
        <w:jc w:val="both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Cs w:val="28"/>
          <w:rtl w:val="true"/>
        </w:rPr>
      </w:r>
      <w:r>
        <w:br w:type="page"/>
      </w:r>
    </w:p>
    <w:p>
      <w:pPr>
        <w:pStyle w:val="Style15"/>
        <w:bidi w:val="1"/>
        <w:ind w:left="0" w:right="0" w:hanging="0"/>
        <w:jc w:val="both"/>
        <w:rPr>
          <w:rFonts w:cs="PT Bold Heading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السل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عف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ضري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منتجات صناعة الالبان و المنتجات المتحصل عليها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ن بواسطة استبدال عنصر او اكثر من عناصره الطبي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زيوت نباتية مدعومة للطعام ثابتة  و سائلة او ج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و </w:t>
      </w:r>
      <w:r>
        <w:rPr>
          <w:sz w:val="28"/>
          <w:sz w:val="28"/>
          <w:szCs w:val="28"/>
          <w:rtl w:val="true"/>
        </w:rPr>
        <w:t>منقاة</w:t>
      </w:r>
      <w:r>
        <w:rPr>
          <w:sz w:val="28"/>
          <w:sz w:val="28"/>
          <w:szCs w:val="28"/>
          <w:rtl w:val="true"/>
        </w:rPr>
        <w:t xml:space="preserve"> او مكر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منتجات مطاحن 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 الدقيق الفاخر او الم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رد من الخار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محضرات و اصناف محفوظة او مصنعة او مجهزة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محضرات و اصناف محفوظة او مصنعة او مجهزة من ا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ما عدا الكافيار و ابداله </w:t>
      </w:r>
      <w:r>
        <w:rPr>
          <w:sz w:val="28"/>
          <w:sz w:val="28"/>
          <w:szCs w:val="28"/>
          <w:rtl w:val="true"/>
        </w:rPr>
        <w:t>والأسماك</w:t>
      </w:r>
      <w:r>
        <w:rPr>
          <w:sz w:val="28"/>
          <w:sz w:val="28"/>
          <w:szCs w:val="28"/>
          <w:rtl w:val="true"/>
        </w:rPr>
        <w:t xml:space="preserve"> المدخ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الخضار و الفواكه و الحبوب و البقول و الملح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وابل المجهزة و </w:t>
      </w:r>
      <w:r>
        <w:rPr>
          <w:sz w:val="28"/>
          <w:sz w:val="28"/>
          <w:szCs w:val="28"/>
          <w:rtl w:val="true"/>
        </w:rPr>
        <w:t>المعبأة</w:t>
      </w:r>
      <w:r>
        <w:rPr>
          <w:sz w:val="28"/>
          <w:sz w:val="28"/>
          <w:szCs w:val="28"/>
          <w:rtl w:val="true"/>
        </w:rPr>
        <w:t xml:space="preserve"> او المعلبة الطازجة او المجمدة او المحفوظة 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رد م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الحلاوة الطحينية و الطحي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المأكولات</w:t>
      </w:r>
      <w:r>
        <w:rPr>
          <w:sz w:val="28"/>
          <w:sz w:val="28"/>
          <w:szCs w:val="28"/>
          <w:rtl w:val="true"/>
        </w:rPr>
        <w:t xml:space="preserve"> التى تصنعها و تبيعها المطاعم و 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 السياحية للمستهلك النهائى مباش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بز المسعر بجميع انواع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الغاز الطبيعى و غاز البوت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بوتاجاز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ن </w:t>
      </w:r>
      <w:r>
        <w:rPr>
          <w:sz w:val="28"/>
          <w:sz w:val="28"/>
          <w:szCs w:val="28"/>
          <w:rtl w:val="true"/>
        </w:rPr>
        <w:t>معبأ</w:t>
      </w:r>
      <w:r>
        <w:rPr>
          <w:sz w:val="28"/>
          <w:sz w:val="28"/>
          <w:szCs w:val="28"/>
          <w:rtl w:val="true"/>
        </w:rPr>
        <w:t xml:space="preserve"> فى عبوات </w:t>
      </w:r>
      <w:r>
        <w:rPr>
          <w:sz w:val="28"/>
          <w:sz w:val="28"/>
          <w:szCs w:val="28"/>
          <w:rtl w:val="true"/>
        </w:rPr>
        <w:t>مهيأة</w:t>
      </w:r>
      <w:r>
        <w:rPr>
          <w:sz w:val="28"/>
          <w:sz w:val="28"/>
          <w:szCs w:val="28"/>
          <w:rtl w:val="true"/>
        </w:rPr>
        <w:t xml:space="preserve"> للبيع بالتجزئ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بقايا و نفايات صناعة الاغذية ، اغذية م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حيوانات و الطيور و الاسماك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حضرات علف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ما عدا ما يستخدم لتغذية القطط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كلاب و اسماك </w:t>
      </w:r>
      <w:r>
        <w:rPr>
          <w:sz w:val="20"/>
          <w:sz w:val="20"/>
          <w:szCs w:val="20"/>
          <w:rtl w:val="true"/>
        </w:rPr>
        <w:t>الزينة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الكساء الشعبى الذى تقوم بتوزيعه وزارة التموين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 الداخ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عجائن الورق ، نفايات ورق و ورق مقوى ، مصن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ة من ورق مقوى صالحة فقط لصنع الور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ورق صحف و ورق طباعة و كتا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كتب و مذكرات جام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صحف و مجل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المكرونة المصنعة من الدقيق العاد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الذهب الخام بند </w:t>
      </w:r>
      <w:r>
        <w:rPr>
          <w:sz w:val="28"/>
          <w:szCs w:val="28"/>
        </w:rPr>
        <w:t>1208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ريفة 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نسقة الصادرة بقرار رئيس الجمهورية رقم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بموجب القانون رقم 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 ب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رسمية عدد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كرر فى </w:t>
      </w:r>
      <w:r>
        <w:rPr>
          <w:sz w:val="28"/>
          <w:szCs w:val="28"/>
        </w:rPr>
        <w:t>4/6/19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المعمول به اعتبار من </w:t>
      </w:r>
      <w:r>
        <w:rPr>
          <w:sz w:val="28"/>
          <w:szCs w:val="28"/>
        </w:rPr>
        <w:t>15/6/1998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PT Bold Heading"/>
          <w:color w:val="FF0000"/>
          <w:sz w:val="28"/>
          <w:sz w:val="28"/>
          <w:szCs w:val="28"/>
          <w:rtl w:val="true"/>
        </w:rPr>
        <w:t>يع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ضري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ع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بيع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9"/>
        </w:numPr>
        <w:bidi w:val="1"/>
        <w:spacing w:before="280" w:after="0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>العسل الاس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bidi w:val="1"/>
        <w:spacing w:before="0" w:after="280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>اسماك الرنجة المدخنة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Style15"/>
        <w:bidi w:val="1"/>
        <w:ind w:left="0" w:right="0" w:hanging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الخدمات الخاضعة للضريبة على</w:t>
      </w:r>
      <w:r>
        <w:rPr>
          <w:rFonts w:cs="PT Bold Heading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بيعات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1660"/>
        <w:gridCol w:w="6225"/>
        <w:gridCol w:w="78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فئ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ضريب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حصيل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خدم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سلسل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مة الفاتورة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خدمات الفنادق و المطاعم السياحية فيما عدا 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انية التى تقدمها هذه  المنشات للعاملين بها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مة الفاتورة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خدمات شركات النقل السيا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مة الفاتورة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خدمات التلكس و الفاك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مة التذكرة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نقل المكيف بين المحافظات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توبيس</w:t>
            </w:r>
            <w:r>
              <w:rPr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سكة حديد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مة الخدمة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دمات اقامة العروض الخاصة للصوت 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و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مة الخدمة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دمات  استخدام مرافق شركات الصوت 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و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مة العقد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خدمات الوسطاء الفنيين </w:t>
            </w:r>
            <w:r>
              <w:rPr>
                <w:sz w:val="28"/>
                <w:sz w:val="28"/>
                <w:szCs w:val="28"/>
                <w:rtl w:val="true"/>
              </w:rPr>
              <w:t>لإ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حف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 او  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مة الفاتورة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خدمات التليفون و التلغراف المح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مة الفاتورة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دمات الاتصالات  الدولي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مة الفاتورة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خدمات التركيبات و  التوص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يف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مة الخدمة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خدمات التشغيل لل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مة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خدمات </w:t>
            </w:r>
            <w:r>
              <w:rPr>
                <w:sz w:val="28"/>
                <w:sz w:val="28"/>
                <w:szCs w:val="28"/>
                <w:rtl w:val="true"/>
              </w:rPr>
              <w:t>تأجير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س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مة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خدمات البريد الس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مة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خدمات شركات النظافة و الحراسة 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% </w:t>
            </w:r>
            <w:r>
              <w:rPr>
                <w:sz w:val="28"/>
                <w:sz w:val="28"/>
                <w:szCs w:val="28"/>
                <w:rtl w:val="true"/>
              </w:rPr>
              <w:t xml:space="preserve">بحد ادنى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مة الرسم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خدمات استخدام ال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مة الخدمة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خدمة الوساطة لبيع العق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مة الخدمة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خدمة الوساطة لبيع الس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ind w:left="0" w:right="0" w:hanging="0"/>
        <w:jc w:val="both"/>
        <w:rPr>
          <w:rFonts w:cs="PT Bold Heading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الالتز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بتحص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ضري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شت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سل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تلق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خد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استحقا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ضريبة</w:t>
      </w:r>
    </w:p>
    <w:p>
      <w:pPr>
        <w:pStyle w:val="Style15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ستحقاق الضريبة هو  الموعد الذى يجب فيه تحصيل الضريبة 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جل من مشترى السلعة او متلقى الخدمة و 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و ما يطلق عليه الواقعة المنشئة للضري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PT Bold Heading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تستح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ضري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بتحق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ح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وقائ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ات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2"/>
        </w:numPr>
        <w:bidi w:val="1"/>
        <w:spacing w:before="280" w:after="0"/>
        <w:ind w:left="714" w:right="0" w:hanging="357"/>
        <w:jc w:val="both"/>
        <w:rPr/>
      </w:pPr>
      <w:r>
        <w:rPr>
          <w:sz w:val="28"/>
          <w:sz w:val="28"/>
          <w:szCs w:val="28"/>
          <w:rtl w:val="true"/>
        </w:rPr>
        <w:t>عند بيع السلعة المحلية الصنع بمعرفة المنتج الصناعى المكلف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د بيعا فى حكم القانون ايهما اسب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صدار الفاتور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ليم السلعة او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دم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داء ثمن السلعة او  مقابل الخدمة سواء كان كله او بعضه او دفعة 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ساب او تصفية حساب او </w:t>
      </w:r>
      <w:r>
        <w:rPr>
          <w:sz w:val="28"/>
          <w:sz w:val="28"/>
          <w:szCs w:val="28"/>
          <w:rtl w:val="true"/>
        </w:rPr>
        <w:t>بالأجل</w:t>
      </w:r>
      <w:r>
        <w:rPr>
          <w:sz w:val="28"/>
          <w:sz w:val="28"/>
          <w:szCs w:val="28"/>
          <w:rtl w:val="true"/>
        </w:rPr>
        <w:t xml:space="preserve"> او غير ذلك من اشكال اداء الثمن وفقا لشروط 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bidi w:val="1"/>
        <w:spacing w:before="0" w:after="280"/>
        <w:ind w:left="714" w:right="0" w:hanging="357"/>
        <w:jc w:val="both"/>
        <w:rPr/>
      </w:pPr>
      <w:r>
        <w:rPr>
          <w:sz w:val="28"/>
          <w:sz w:val="28"/>
          <w:szCs w:val="28"/>
          <w:rtl w:val="true"/>
        </w:rPr>
        <w:t>و بالنسبة للسلعة المستوردة فتستحق الضريبة فى مرحلة الا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 من الجمارك بتحقق الواقعة المنشئة للضريبة الجمركية كما تستحق الضريبة 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 المستورد بالبيع الاول و يقصد به قيام المستورد ببيع سلع مستوردة سبق له 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يبة المبيعات عنها عند الافراج الجمرك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bidi w:val="1"/>
        <w:spacing w:before="0" w:after="280"/>
        <w:ind w:left="714" w:right="0" w:hanging="357"/>
        <w:jc w:val="both"/>
        <w:rPr/>
      </w:pPr>
      <w:r>
        <w:rPr>
          <w:sz w:val="28"/>
          <w:sz w:val="28"/>
          <w:szCs w:val="28"/>
          <w:rtl w:val="true"/>
        </w:rPr>
        <w:t>و تستحق الضريبة عند اداء الخدمة بمعرفة المكلف ، اما 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دمات ذات الطبيعة المستمرة فلا يعتبر استحقاق الضريبة و تحصيلها بمجرد 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 و لكن تستحق الضريبة عند اصدار الفاتورة و تعتبر الخدمة الخاضعة للضريبة 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 مستمرة اذا كانت هذه الخدمة تؤدى بصفة منتظمة و غير متقطعة لتحقيق 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ين منها و تحصيل قيمتها بموجب فواتير تصدر فى مواعيد ينظمها مؤدو الخدمة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 بتحديد الخدمة ذات الطبيعة المستمرة قرار من  الوزير فى كل حالة على حده و 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ت القرارات الوزارية التالية باعتبار الخدمة المبينة ذات طبيعة 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قرار وزارى رقم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 خدمات التلكس و الفاكس 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ها الهيئة القومية للمواصلات السلكية و اللاسلك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قرار وزارى رقم 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 خدمة التليفون التى تح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 سالفة الذك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قرار وزارى رقم </w:t>
      </w:r>
      <w:r>
        <w:rPr>
          <w:sz w:val="28"/>
          <w:szCs w:val="28"/>
        </w:rPr>
        <w:t>3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 خدمة المقاولات و خدمة 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فة و الحراسة الخاص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 يعتبر فى  حكم البيع قيام المكلف باستعمال السلعة او الاستفادة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 فى اغراض خاصة او شخصية او التعرف فيها ب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ى من التصرفات القانونية لا 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ا للسلعة فى اغراض خاصة او شخصية انتقال السلعة المصنعة من مرحلة اخرة 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 الانتاج داخل المصنع او خارجه و لا تعد بضاعة الامانة بيعا و تستحق 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 بيعها لحساب المنتج او المستو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PT Bold Heading"/>
          <w:color w:val="FF0000"/>
          <w:sz w:val="28"/>
          <w:szCs w:val="28"/>
          <w:rtl w:val="true"/>
        </w:rPr>
        <w:t> 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ستحقا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ضري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بالنس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ناط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اسوا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تخضع للضريبة بسعر صفر السلع و الخدمات التى تصدرها مشروعات 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 و المدن الحرة و الاسواق الحرة الى خارج البلا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 لا تستحق الضريبة على ما تستورده هذه الجهات من سلع و خدمات 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 تكون لازمة لمزاولة النشاط المرخص لها به داخلها عدا سيارات الركوب و تحدد 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ة المختصة السلع والخدمات اللازمة لمزاولة النشاط المرخص لها بتلك المناط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كما لا تستحق الضريبة على السلع العابرة بشرط ان يتم نقلها 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ابة مصلحة الجمارك وفقا للشروط و الاجراءات المحددة قانون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تستحق الضريبة على ما يرد من سلع او يؤدى من خدمات خاضعة ل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هلاكها داخل المناطق و المدن و الاسواق الحرة و يعتبر الاستيراد بغرض 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اخل المناطق الحرة التى تشمل مدينة </w:t>
      </w:r>
      <w:r>
        <w:rPr>
          <w:sz w:val="28"/>
          <w:sz w:val="28"/>
          <w:szCs w:val="28"/>
          <w:rtl w:val="true"/>
        </w:rPr>
        <w:t>بأكملها</w:t>
      </w:r>
      <w:r>
        <w:rPr>
          <w:sz w:val="28"/>
          <w:sz w:val="28"/>
          <w:szCs w:val="28"/>
          <w:rtl w:val="true"/>
        </w:rPr>
        <w:t xml:space="preserve"> فى حكم الاستهلاك المح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كما تستحق الضريبة على ما يستورد من سلع او خدمات خاضعة للضريبة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 و المدن و الاسواق الحرة الى السوق المحلى داخل البلاد ما لم يكن قد 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ضوعها للضريبة اذا كانت مستوردة من منطقة حرة تشمل مدينة </w:t>
      </w:r>
      <w:r>
        <w:rPr>
          <w:sz w:val="28"/>
          <w:sz w:val="28"/>
          <w:szCs w:val="28"/>
          <w:rtl w:val="true"/>
        </w:rPr>
        <w:t>بأكملها</w:t>
      </w:r>
      <w:r>
        <w:rPr>
          <w:sz w:val="28"/>
          <w:sz w:val="28"/>
          <w:szCs w:val="28"/>
          <w:rtl w:val="true"/>
        </w:rPr>
        <w:t xml:space="preserve"> او كانت 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هلاكها داخل المناطق و المدن الح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تعامل الخدمات و السلع المصنعة فى مشروعات المنطق و المدن 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ة السلع المستوردة من الخارج عند سحبها للاستهلاك او الاستعمال المح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PT Bold Heading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الاعفاء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قر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قانو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لا يجوز الاعفاء من الضريبة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اذا كان منصوص عليه بنفس القانون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حصر الاعفاءات فما يلى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5"/>
        </w:numPr>
        <w:bidi w:val="1"/>
        <w:spacing w:before="280" w:after="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عفاءات مقررة بمقتضى الاتفاقيات المبرمة بين الحكومة  و 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نبية و المنظمات الدولية او الاقليمية او الاتفاقيات البترولية و التعدي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spacing w:before="0" w:after="28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سلع المعفاة المدرجة بالجدول السابق و المسبقة بيانها و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 من اصناف معفا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spacing w:before="0" w:after="28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الاعفاءات المنصوص عليها بالمادة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قانون بالنسبة </w:t>
      </w:r>
      <w:r>
        <w:rPr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ك الدبلوماسى و التفصيلى و بشرط المعاملة بالمثل و كذلك الاعفاءات 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مواد من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قان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spacing w:before="0" w:after="2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ع و الخدمات و المعدات و الاجهزة و الخدمات اللازمة </w:t>
      </w:r>
      <w:r>
        <w:rPr>
          <w:sz w:val="28"/>
          <w:sz w:val="28"/>
          <w:szCs w:val="28"/>
          <w:rtl w:val="true"/>
        </w:rPr>
        <w:t>لإ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يح للدفاع و الامن  القومى و كذلك الخامات و مستلزمات الانتاج و ال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ة فى تصنيعها بشرط ان تكون تحديد هذه السلع و الخدمات المعفاة بشهادة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زارة الدفاع </w:t>
      </w:r>
      <w:r>
        <w:rPr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لازمة </w:t>
      </w:r>
      <w:r>
        <w:rPr>
          <w:sz w:val="28"/>
          <w:sz w:val="28"/>
          <w:szCs w:val="28"/>
          <w:rtl w:val="true"/>
        </w:rPr>
        <w:t>لإغراض</w:t>
      </w:r>
      <w:r>
        <w:rPr>
          <w:sz w:val="28"/>
          <w:sz w:val="28"/>
          <w:szCs w:val="28"/>
          <w:rtl w:val="true"/>
        </w:rPr>
        <w:t xml:space="preserve"> التسليح معتمدة من رئيس هيئة الشئون المالية او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به و تقوم وزارة الدفاع بتحرير شهادة تقدمها الى المكلف المسجل معتمدة من 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 الشئون المالية او من يفوضه تفيد ان الاحتياجات المطلوبة للقوات 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غراض</w:t>
      </w:r>
      <w:r>
        <w:rPr>
          <w:sz w:val="28"/>
          <w:sz w:val="28"/>
          <w:szCs w:val="28"/>
          <w:rtl w:val="true"/>
        </w:rPr>
        <w:t xml:space="preserve"> التسليح ، و يقوم المسجل بالبيع لوزارة الدفاع غير محمل بالضريبة من 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اتورة الضريبة موضحا بها ان الاصناف معفاة لوزارة الدفاع طبقا للمادة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انون و يثبت ذلك بدفاتره و يسرى حكم المادة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قانون بالنسبة لاحتياجات 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جهات الاتية و اللازمة </w:t>
      </w:r>
      <w:r>
        <w:rPr>
          <w:sz w:val="28"/>
          <w:sz w:val="28"/>
          <w:szCs w:val="28"/>
          <w:rtl w:val="true"/>
        </w:rPr>
        <w:t>لإغراض</w:t>
      </w:r>
      <w:r>
        <w:rPr>
          <w:sz w:val="28"/>
          <w:sz w:val="28"/>
          <w:szCs w:val="28"/>
          <w:rtl w:val="true"/>
        </w:rPr>
        <w:t xml:space="preserve"> التسليح و الامن القومى </w:t>
      </w:r>
    </w:p>
    <w:p>
      <w:pPr>
        <w:pStyle w:val="Style15"/>
        <w:bidi w:val="1"/>
        <w:ind w:left="360" w:right="0" w:hanging="0"/>
        <w:jc w:val="both"/>
        <w:rPr/>
      </w:pPr>
      <w:r>
        <w:rPr>
          <w:rFonts w:cs="PT Bold Heading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ه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spacing w:before="280" w:after="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شركات و الوحدات و الهيئات التابعة لوزارة الانتاج الحرب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spacing w:before="0" w:after="28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زارة الداخ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spacing w:before="0" w:after="28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هيئة العربية للتصني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spacing w:before="0" w:after="28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هيئة الامن القوم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و يصدر الوزير او رئيس الهيئة المختص او من </w:t>
      </w:r>
      <w:r>
        <w:rPr>
          <w:sz w:val="28"/>
          <w:sz w:val="28"/>
          <w:szCs w:val="28"/>
          <w:rtl w:val="true"/>
        </w:rPr>
        <w:t>يفوضه</w:t>
      </w:r>
      <w:r>
        <w:rPr>
          <w:sz w:val="28"/>
          <w:sz w:val="28"/>
          <w:szCs w:val="28"/>
          <w:rtl w:val="true"/>
        </w:rPr>
        <w:t xml:space="preserve"> شهادة تفيد ان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حتياجات </w:t>
      </w:r>
      <w:r>
        <w:rPr>
          <w:sz w:val="28"/>
          <w:sz w:val="28"/>
          <w:szCs w:val="28"/>
          <w:rtl w:val="true"/>
        </w:rPr>
        <w:t>لإغراض</w:t>
      </w:r>
      <w:r>
        <w:rPr>
          <w:sz w:val="28"/>
          <w:sz w:val="28"/>
          <w:szCs w:val="28"/>
          <w:rtl w:val="true"/>
        </w:rPr>
        <w:t xml:space="preserve"> التسليح للدفاع و الامن القومى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PT Bold Heading"/>
          <w:color w:val="FF0000"/>
          <w:sz w:val="28"/>
          <w:sz w:val="28"/>
          <w:szCs w:val="28"/>
          <w:rtl w:val="true"/>
        </w:rPr>
        <w:t>كيف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تقدي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قي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سل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خد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تتخ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ساس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رب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ضري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 xml:space="preserve">(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وع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ضريبة</w:t>
      </w:r>
      <w:r>
        <w:rPr>
          <w:rFonts w:cs="PT Bold Heading"/>
          <w:color w:val="FF0000"/>
          <w:sz w:val="28"/>
          <w:szCs w:val="28"/>
          <w:rtl w:val="true"/>
        </w:rPr>
        <w:t xml:space="preserve">( 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 كانت الضريبية على المبيعات تقدر على اساس ثمن بيع السلعة 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 اداء الخدمة فانه يراعى ال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PT Bold Heading"/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بالنس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لسل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خد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خاض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لضري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تكون القيمة لهذه السلع و الخدمات الواجب الاقرار عنها هى 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فوعة فعلا مقابل السلعة او الخدمة الثابتة بالفاتورة الضريبية التى ح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ائع المسجل الى مشترى مستقل عنه وفقا للمجريات الطبيعية </w:t>
      </w:r>
      <w:r>
        <w:rPr>
          <w:sz w:val="28"/>
          <w:sz w:val="28"/>
          <w:szCs w:val="28"/>
          <w:rtl w:val="true"/>
        </w:rPr>
        <w:t>للأمور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 ثمن السلعة او الخدمة بالسعر المقابل او السائد فى السوق طبقا لجودة 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مواصفاتها و الاسترشاد بالسياسة البيعية للمكلف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فى حالة قيام المكلف ب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ة الخاضعة للضريبة فى منافذ التوزيع التابعة له تكون القيمة المتخذة ا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بط الضريبة هى قيمة مبيعاته محسوبة بسعر الجم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PT Bold Heading"/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بالنس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لسل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ستور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خار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تكون قيمة السلعة المستوردة التى تتخذ اساسا لربط ضريبة المبيعات 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 الافراج عنها من الجمارك هى القيمة المتخذة اساسا لتحديد الضريبة 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يف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ضافا اليها الضرائب الجمركية و غيرها من الضرائب و الرسوم المفروضة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لع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 بالنسبة للسلع المستوردة و المعفاة من الضريبة الجمركية كليا 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يمة التى تتخذ اساسا لربط الضريبة على المبيعات هى القي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يف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قط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نسبة للسلع المستوردة و المعفاة اعفاء </w:t>
      </w:r>
      <w:r>
        <w:rPr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من الضريبة الجمركية فتكون 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ى تتخذ اساسا لربط الضريبة هى القي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يف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ضافا اليها القيمة 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PT Bold Heading"/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بالنس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لسل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صن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داخ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ناط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ع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دخول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داخ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بل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اذا كانت مسجلة فتحسب الضريبة طبقا </w:t>
      </w:r>
      <w:r>
        <w:rPr>
          <w:sz w:val="28"/>
          <w:sz w:val="28"/>
          <w:szCs w:val="28"/>
          <w:rtl w:val="true"/>
        </w:rPr>
        <w:t>للأسس</w:t>
      </w:r>
      <w:r>
        <w:rPr>
          <w:sz w:val="28"/>
          <w:sz w:val="28"/>
          <w:szCs w:val="28"/>
          <w:rtl w:val="true"/>
        </w:rPr>
        <w:t xml:space="preserve"> المتخذة لتحصيل 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ركية بمراعاة ان وعاء الضريبة يشمل قيمة الاجزاء المستوردة من الخارج 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 الضريبة الجمرك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ind w:left="0" w:right="0" w:hanging="0"/>
        <w:jc w:val="left"/>
        <w:rPr>
          <w:rFonts w:cs="PT Bold Heading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الالتز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بتحر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فاتو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ضري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لتزم المكلف المسجل بتحرير فاتورة ضريبية عند بيع السلعة او 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 و تكون الفواتير من اصل و صورة يسلم الاصل الى المشترى و تحفظ الصورة 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جل و تكون الفواتير مرقمة </w:t>
      </w:r>
      <w:r>
        <w:rPr>
          <w:sz w:val="28"/>
          <w:sz w:val="28"/>
          <w:szCs w:val="28"/>
          <w:rtl w:val="true"/>
        </w:rPr>
        <w:t>بأرقام</w:t>
      </w:r>
      <w:r>
        <w:rPr>
          <w:sz w:val="28"/>
          <w:sz w:val="28"/>
          <w:szCs w:val="28"/>
          <w:rtl w:val="true"/>
        </w:rPr>
        <w:t xml:space="preserve"> مسلسلة طبقا لتواريخ تحريرها و تتضمن 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ال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رقم مسلسل الفاتورة و تاريخ تحريرها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م المشترى و عنوانه و رقم 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شترى ان كان مسجلا او معروف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يتم تسجيل بيانات الفاتورة بالسجل المعد 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ولا </w:t>
      </w:r>
      <w:r>
        <w:rPr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و يجوز للجمعيات التعاونية الانتاجية و الجمعيات التى تتيعها اسر منتجة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ى تقوم بشراء مستلزمات الانتاج و بيعها </w:t>
      </w:r>
      <w:r>
        <w:rPr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من الحرفيين و اصحاب الورش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نع و الاسر المنتجة المسجلين ان تحرر بيانا للعضو مع فاتورة البيع يوضح فيه 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زمات الانتاج مشتراه من منتجين او مستوردين مسجلين و سبق للجمعية سداد 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ات عنها و قيمتها و فئة الضريبة المقررة عنها بموجب فاتورة ضريبية و 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ذا البيان مستندا </w:t>
      </w:r>
      <w:r>
        <w:rPr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الخصم المنصوص عليه فى </w:t>
      </w:r>
      <w:r>
        <w:rPr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بالمادة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التى س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 فيما بع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PT Bold Heading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الدفات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سج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حاس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لتز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سج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بإمساك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cs="PT Bold Heading"/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لتزم المسجل </w:t>
      </w:r>
      <w:r>
        <w:rPr>
          <w:sz w:val="28"/>
          <w:sz w:val="28"/>
          <w:szCs w:val="28"/>
          <w:rtl w:val="true"/>
        </w:rPr>
        <w:t>بإمساك</w:t>
      </w:r>
      <w:r>
        <w:rPr>
          <w:sz w:val="28"/>
          <w:sz w:val="28"/>
          <w:szCs w:val="28"/>
          <w:rtl w:val="true"/>
        </w:rPr>
        <w:t xml:space="preserve"> الدفاتر و السجلات المنصوص عليها فى 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قم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قانون التجارة و هى الدفاتر التى تستلزمها طبيعة تجارته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تها و على وجه الخصوص دفترى اليومية و الجرد و كذلك السجلات و الفاتر ال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سجل فيها اولا </w:t>
      </w:r>
      <w:r>
        <w:rPr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العمليات التى يقوم بها 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PT Bold Heading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ه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دفتر المشتري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فتر المبيع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فتر المردو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فتر 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فتر اليومية الاصلى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فتر الج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 بالنسبة لمؤدى الخدمة يلتزم المسجل امساك سجل لمبيعاته من 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 بيان الفواتير المحررة عن مبيعا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PT Bold Heading"/>
          <w:color w:val="FF0000"/>
          <w:sz w:val="28"/>
          <w:sz w:val="28"/>
          <w:szCs w:val="28"/>
          <w:rtl w:val="true"/>
        </w:rPr>
        <w:t>الدفت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خا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بملخ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ضري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بيع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يقوم كل مسجل امساك دفتر خاص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لخص الضريبة على المبيعا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 اجمالى الصفقات او العمليات المتعلقة بالضريبة موضحا برقم كل دفتر استخرجت 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 الاجماليات و يشمل هذا الدفتر على البيانات الت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spacing w:before="280" w:after="0"/>
        <w:ind w:left="714" w:right="0" w:hanging="357"/>
        <w:jc w:val="both"/>
        <w:rPr/>
      </w:pPr>
      <w:r>
        <w:rPr>
          <w:sz w:val="28"/>
          <w:sz w:val="28"/>
          <w:szCs w:val="28"/>
          <w:rtl w:val="true"/>
        </w:rPr>
        <w:t>بيان اجمالى قيمة المبيعات و اجمالى قيمة المشتريات 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spacing w:before="0" w:after="280"/>
        <w:ind w:left="714" w:right="0" w:hanging="357"/>
        <w:jc w:val="both"/>
        <w:rPr/>
      </w:pPr>
      <w:r>
        <w:rPr>
          <w:sz w:val="28"/>
          <w:sz w:val="28"/>
          <w:szCs w:val="28"/>
          <w:rtl w:val="true"/>
        </w:rPr>
        <w:t>اجمالى الضريبة على المبيعات التى حملها على مبيعاته و 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عات الاستعمال الشخصى عن كل فترة ضريبية على ح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spacing w:before="0" w:after="280"/>
        <w:ind w:left="714" w:right="0" w:hanging="357"/>
        <w:jc w:val="both"/>
        <w:rPr/>
      </w:pPr>
      <w:r>
        <w:rPr>
          <w:sz w:val="28"/>
          <w:sz w:val="28"/>
          <w:szCs w:val="28"/>
          <w:rtl w:val="true"/>
        </w:rPr>
        <w:t>اجمالى قيمة الضريبة التى سبق ان سددها على مشترياته و 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ضع للخص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spacing w:before="0" w:after="280"/>
        <w:ind w:left="714" w:right="0" w:hanging="357"/>
        <w:jc w:val="both"/>
        <w:rPr/>
      </w:pPr>
      <w:r>
        <w:rPr>
          <w:sz w:val="28"/>
          <w:sz w:val="28"/>
          <w:szCs w:val="28"/>
          <w:rtl w:val="true"/>
        </w:rPr>
        <w:t>قيمة التسويات من واقع اشعارات الخصم و الاضافة عن المر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ما شابه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spacing w:before="0" w:after="280"/>
        <w:ind w:left="714" w:right="0" w:hanging="357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>لضريبة المطلوبة عن كل فترة ضريبية بعد اجراء خصم ما 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ده عند شراء المدخلات من الضريبة التى حصلها من واقع مبيعاته</w:t>
      </w:r>
      <w:r>
        <w:rPr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نسبة للمنشات التى تقوم بنشاط التصدير فعليها ان تمسك س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 بيان الصاد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ما بالنسبة للمسجلين الذين يقومون </w:t>
      </w:r>
      <w:r>
        <w:rPr>
          <w:sz w:val="28"/>
          <w:sz w:val="28"/>
          <w:szCs w:val="28"/>
          <w:rtl w:val="true"/>
        </w:rPr>
        <w:t>بإنتاج</w:t>
      </w:r>
      <w:r>
        <w:rPr>
          <w:sz w:val="28"/>
          <w:sz w:val="28"/>
          <w:szCs w:val="28"/>
          <w:rtl w:val="true"/>
        </w:rPr>
        <w:t xml:space="preserve"> السلع المحددة 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قم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قانون فيلتزم </w:t>
      </w:r>
      <w:r>
        <w:rPr>
          <w:sz w:val="28"/>
          <w:sz w:val="28"/>
          <w:szCs w:val="28"/>
          <w:rtl w:val="true"/>
        </w:rPr>
        <w:t>بإمساك</w:t>
      </w:r>
      <w:r>
        <w:rPr>
          <w:sz w:val="28"/>
          <w:sz w:val="28"/>
          <w:szCs w:val="28"/>
          <w:rtl w:val="true"/>
        </w:rPr>
        <w:t xml:space="preserve"> الدفاتر و السجلات الات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دفتر </w:t>
      </w:r>
      <w:r>
        <w:rPr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المواد الاولية الداخلة فى انتاج السلعة 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ضريب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فتر لقيد بيانات السلع المنتجة و كذلك العمليات التى يقوم بها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بيعات يتضمن الفواتير المحررة لمبيعات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جل المخازن و يتضمن حركة السلع 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ز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PT Bold Heading"/>
          <w:color w:val="FF0000"/>
          <w:sz w:val="28"/>
          <w:sz w:val="28"/>
          <w:szCs w:val="28"/>
          <w:rtl w:val="true"/>
        </w:rPr>
        <w:t>م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احتفاظ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بالسج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دفات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جب على المسجل الاحتفاظ بالسجلات و ال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فاتر الوارد ذكرها و 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تير لمدة ثلاث سنوات تالية لانتهاء السنة المالية التى اجرى فيها 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جلات و الدفات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br w:type="page"/>
      </w:r>
    </w:p>
    <w:p>
      <w:pPr>
        <w:pStyle w:val="Style15"/>
        <w:bidi w:val="1"/>
        <w:ind w:left="0" w:right="0" w:hanging="0"/>
        <w:jc w:val="both"/>
        <w:rPr>
          <w:rFonts w:cs="PT Bold Heading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الالتز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بتقد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اقر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تور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ضري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صلح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لتزم كل مسجل ان يقدم للمصلحة الاقرار الشهرى و اداء 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قة فى المواعيد 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0"/>
        </w:numPr>
        <w:bidi w:val="1"/>
        <w:spacing w:before="280" w:after="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بالنسبة للسلع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يما عدا سلع الجدول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 الخدمات ف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قرار و تؤدى الضريبة خلال شهرين تالين لانتهاء شهر المحاسب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ادة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انون و القرار الوزارى 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bidi w:val="1"/>
        <w:spacing w:before="0" w:after="28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اما بالنسبة لسلع الجدول رقم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قدم الاقرار الشهرى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ن يوما لانتهاء شهر المحاس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 يلتزم المسجل بتقديم الاقرار الضريبى فى المواعيد المقررة و لو 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 قد حقق بيوعا او ادى خدمة خاضعة للضريبة كما يلتزم بتقديم الاقرار اذا كان 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ام طلبا </w:t>
      </w:r>
      <w:r>
        <w:rPr>
          <w:sz w:val="28"/>
          <w:sz w:val="28"/>
          <w:szCs w:val="28"/>
          <w:rtl w:val="true"/>
        </w:rPr>
        <w:t>بإلغاء</w:t>
      </w:r>
      <w:r>
        <w:rPr>
          <w:sz w:val="28"/>
          <w:sz w:val="28"/>
          <w:szCs w:val="28"/>
          <w:rtl w:val="true"/>
        </w:rPr>
        <w:t xml:space="preserve"> التسجيل و لم تكن المصلحة قد بتت فى طلب الالغاء بالموافقة بع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ind w:left="0" w:right="0" w:hanging="0"/>
        <w:jc w:val="both"/>
        <w:rPr>
          <w:rFonts w:cs="PT Bold Heading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كيف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حس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ضري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لتز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كل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بتسديد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اقر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سبق لنا ان اوضحنا كيفية تحديد قيمة الضريبة التى يحصلها المكلف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بيعاته من السلع و الخدمات ، و البيانات و السجلات التى يلتزم الممول </w:t>
      </w:r>
      <w:r>
        <w:rPr>
          <w:sz w:val="28"/>
          <w:sz w:val="28"/>
          <w:szCs w:val="28"/>
          <w:rtl w:val="true"/>
        </w:rPr>
        <w:t>بإمساكها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 الاقرارات و يبين من كل ما سبق ان المكلف يلتزم بسداد الفرق بين ما حصله الم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مبيعاته من السلع و ما سبق ان دفعه عند شراء مدخلاته اللازمة </w:t>
      </w:r>
      <w:r>
        <w:rPr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ان المكلف يقوم بخصم ما سبق ان سدده على مدخلاته و كذلك ما سبق ان رده 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ن من ضريبة سبق توريدها عند شرائهم السلعة ثم قاموا بردها بعد ذلك و 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ية تسويات يترتب عليها رد الضريبة و على ذلك فقد نص القانون فى المادة رقم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مبدأ خصم الضريبة الاعفاء منها و ردها و نورد اهم احكامها فيما 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PT Bold Heading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خص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ضري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للمسجل عند حساب الضريبة ان يخصم من الضريبة المستحقة على 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عاته من السلع ما سبق سداده او حسابه من ضريبة على المردودات من مبيعاته و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 تحميله من هذه الضريبة على مدخلاته و كذلك الضريبة السابق تحميلها على 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ة بمعرفة المسجل و فى كل مرحلة من مراحل توزيعها طبقا للشروط الات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cs="PT Bold Heading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بالنس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مردود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بيع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لا يجوز الخصم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على ما يكون قد سبق سداده فعلا من ضريبة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لع المرت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 ان تكون السلع المرتدة قد تم استلامها فعلا و قيدت بي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فاتر و السجلات لدى المسجل و تم رد قيمتها الى المشترى بما فيها الضريبة 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لية قيمتها لحسابه بدفاتر المسج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 ان يصدر المسجل اشعار خصم اضافة مؤرخا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 رقما مسلسلا مبينا به بيانات المشترى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Style15"/>
        <w:bidi w:val="1"/>
        <w:ind w:left="0" w:right="0" w:hanging="0"/>
        <w:jc w:val="both"/>
        <w:rPr>
          <w:rFonts w:cs="PT Bold Heading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ضري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فى حالات التصدير اذا كانت الضريبة الواجبة الخصم اكبر من 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قة على مبيعات المسجل ترد المصلحة الفرق فى موعد لا يجاوز ثلاث شهور 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bidi w:val="1"/>
        <w:spacing w:before="280" w:after="0"/>
        <w:ind w:left="714" w:right="0" w:hanging="357"/>
        <w:jc w:val="both"/>
        <w:rPr/>
      </w:pPr>
      <w:r>
        <w:rPr>
          <w:sz w:val="28"/>
          <w:sz w:val="28"/>
          <w:szCs w:val="28"/>
          <w:rtl w:val="true"/>
        </w:rPr>
        <w:t>ان تكون السلع قد تم شراؤها من مسجل و ان يكون لدى المشترى ف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ي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bidi w:val="1"/>
        <w:spacing w:before="0" w:after="280"/>
        <w:ind w:left="714" w:right="0" w:hanging="357"/>
        <w:jc w:val="both"/>
        <w:rPr/>
      </w:pPr>
      <w:r>
        <w:rPr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تكون السلعة مستعم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bidi w:val="1"/>
        <w:spacing w:before="0" w:after="280"/>
        <w:ind w:left="714" w:right="0" w:hanging="357"/>
        <w:jc w:val="both"/>
        <w:rPr/>
      </w:pPr>
      <w:r>
        <w:rPr>
          <w:sz w:val="28"/>
          <w:sz w:val="28"/>
          <w:szCs w:val="28"/>
          <w:rtl w:val="true"/>
        </w:rPr>
        <w:t>ان تكون السلعة قد تم تصديرها بمعرفة مصلحة الجمار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على طالب الرد ان يرفق مع طلبه المستندات الدالة على التصدير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ورة الضريبية و ان يحتفظ ب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د به بيانات السلع المصدرة و رقم 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 و تاريخ التصدير و 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رد من الضريبة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ما سبق تحصيله منها بذات الفئة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 التى كانت سارية وقت السداد و على ما تم تصديره بالفع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كما ي</w:t>
      </w:r>
      <w:r>
        <w:rPr>
          <w:sz w:val="28"/>
          <w:sz w:val="28"/>
          <w:szCs w:val="28"/>
          <w:rtl w:val="true"/>
        </w:rPr>
        <w:t>جي</w:t>
      </w:r>
      <w:r>
        <w:rPr>
          <w:sz w:val="28"/>
          <w:sz w:val="28"/>
          <w:szCs w:val="28"/>
          <w:rtl w:val="true"/>
        </w:rPr>
        <w:t>ز القانون رد الضريبة التى حصلت بطريق الخطأ على ان 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احب </w:t>
      </w:r>
      <w:r>
        <w:rPr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الى المصلحة موضحا به قيمة الضريبة المحصلة </w:t>
      </w:r>
      <w:r>
        <w:rPr>
          <w:sz w:val="28"/>
          <w:sz w:val="28"/>
          <w:szCs w:val="28"/>
          <w:rtl w:val="true"/>
        </w:rPr>
        <w:t>بالخطأ</w:t>
      </w:r>
      <w:r>
        <w:rPr>
          <w:sz w:val="28"/>
          <w:sz w:val="28"/>
          <w:szCs w:val="28"/>
          <w:rtl w:val="true"/>
        </w:rPr>
        <w:t xml:space="preserve"> و سببه و بيان 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ضريبية التى وقع فيها </w:t>
      </w:r>
      <w:r>
        <w:rPr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ويرفق بالطلب المستندات المؤيدة له و ترد 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حصلة بطريق </w:t>
      </w:r>
      <w:r>
        <w:rPr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متى ثبت صحة الطلب فى موعد غايته ثلاث شهور من تاريخ تقديم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ind w:left="0" w:right="0" w:hanging="0"/>
        <w:jc w:val="both"/>
        <w:rPr>
          <w:rFonts w:cs="PT Bold Heading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فح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اقر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تظ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تحك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طبقا لحق المصلحة فى الرقابة المخول لها قانونا فان لها فحص 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فاتر المسجل </w:t>
      </w:r>
      <w:r>
        <w:rPr>
          <w:sz w:val="28"/>
          <w:sz w:val="28"/>
          <w:szCs w:val="28"/>
          <w:rtl w:val="true"/>
        </w:rPr>
        <w:t>للتأكيد</w:t>
      </w:r>
      <w:r>
        <w:rPr>
          <w:sz w:val="28"/>
          <w:sz w:val="28"/>
          <w:szCs w:val="28"/>
          <w:rtl w:val="true"/>
        </w:rPr>
        <w:t xml:space="preserve"> من صحة الاقرار و للمصلحة حق تعديل الاقرار و يخطر 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ذلك بخطاب موصى عليه بعلم الوصول على </w:t>
      </w:r>
      <w:r>
        <w:rPr>
          <w:sz w:val="28"/>
          <w:sz w:val="28"/>
          <w:szCs w:val="28"/>
          <w:rtl w:val="true"/>
        </w:rPr>
        <w:t>النموذ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لال ثلاث سنوات من 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ه الاقرار للمصلحة يتضمن الاخطار بيان التعديلات التى اجرتها المصلحة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 المستحقة من واقع ما اجرى من تعديلات نتيجة الفرق بين تعديلات المصلحة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ين الضريبة المسددة من واقع الاقرار و الضريبة الاضافية المستحقة بواقع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عن 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وع من قيمة الفرق و تحسب هذه الضريبة الاضافية اعتبارا من تاريخ تقديم الاخطار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فى حالة موافقة المسجل على الاخطار وجب عليه سداد فرق الضريبة و الضريبة الا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بة من تاريخ تقديم الاقرار و حتى تاريخ السداد خلال ثلاثين يوما من 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طار و اذا لم يتظلم المسجل خلال المدة القانونية ثلاثون يوما من تاريخ تس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خطار فيعتبر ربط الضريبة نهائيا وفقا </w:t>
      </w:r>
      <w:r>
        <w:rPr>
          <w:sz w:val="28"/>
          <w:sz w:val="28"/>
          <w:szCs w:val="28"/>
          <w:rtl w:val="true"/>
        </w:rPr>
        <w:t>للإخط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و للمسجل فى حالة عدم موافقته على ما جاء </w:t>
      </w:r>
      <w:r>
        <w:rPr>
          <w:sz w:val="28"/>
          <w:sz w:val="28"/>
          <w:szCs w:val="28"/>
          <w:rtl w:val="true"/>
        </w:rPr>
        <w:t>بالإخطار</w:t>
      </w:r>
      <w:r>
        <w:rPr>
          <w:sz w:val="28"/>
          <w:sz w:val="28"/>
          <w:szCs w:val="28"/>
          <w:rtl w:val="true"/>
        </w:rPr>
        <w:t xml:space="preserve"> ان يتظلم 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لال ثلاثين يوما من تاريخ تسلمه الاخطار بالنموذج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يقدم التظلم 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ئيس </w:t>
      </w:r>
      <w:r>
        <w:rPr>
          <w:sz w:val="28"/>
          <w:sz w:val="28"/>
          <w:szCs w:val="28"/>
          <w:rtl w:val="true"/>
        </w:rPr>
        <w:t>المأمورية</w:t>
      </w:r>
      <w:r>
        <w:rPr>
          <w:sz w:val="28"/>
          <w:sz w:val="28"/>
          <w:szCs w:val="28"/>
          <w:rtl w:val="true"/>
        </w:rPr>
        <w:t xml:space="preserve"> المختصة </w:t>
      </w:r>
      <w:r>
        <w:rPr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رفض التظلم او لم يبت فيه خلال ستين يوما فيكون ل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 يطلب احالة النزاع الى التحكيم خلال الستين يوما الت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cs="PT Bold Heading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اللجو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تحك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كون للممول حق اللجوء الى التحكيم خلال الستين يوماً 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ابقاً بطلب يقدم الى رئيس مصلحة الضرائب على المبيعات ولا يجوز نظر التحكيم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ذا مصحوباً بما يدل على قيام المسجل بسداد الضريبة طبقاً </w:t>
      </w:r>
      <w:r>
        <w:rPr>
          <w:sz w:val="28"/>
          <w:sz w:val="28"/>
          <w:szCs w:val="28"/>
          <w:rtl w:val="true"/>
        </w:rPr>
        <w:t>لإقراره</w:t>
      </w:r>
      <w:r>
        <w:rPr>
          <w:sz w:val="28"/>
          <w:sz w:val="28"/>
          <w:szCs w:val="28"/>
          <w:rtl w:val="true"/>
        </w:rPr>
        <w:t xml:space="preserve"> الشهرى </w:t>
      </w:r>
      <w:r>
        <w:rPr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مبلغ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 مقابل نفقات التحكيم بنوعيه الابتدائي وال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Style15"/>
        <w:bidi w:val="1"/>
        <w:ind w:left="0" w:right="0" w:hanging="0"/>
        <w:jc w:val="both"/>
        <w:rPr>
          <w:rFonts w:cs="PT Bold Heading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مراح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تحك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cs="PT Bold Heading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اول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rFonts w:cs="PT Bold Heading"/>
          <w:color w:val="FF0000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ج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تحك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ابتدائ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نظر طلب التحكيم اولاً امام لجنة التحكيم الابتدائي التي تتكون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كمين احدهما يعينه رئيس المصلحة </w:t>
      </w:r>
      <w:r>
        <w:rPr>
          <w:sz w:val="28"/>
          <w:sz w:val="28"/>
          <w:szCs w:val="28"/>
          <w:rtl w:val="true"/>
        </w:rPr>
        <w:t>والأخر</w:t>
      </w:r>
      <w:r>
        <w:rPr>
          <w:sz w:val="28"/>
          <w:sz w:val="28"/>
          <w:szCs w:val="28"/>
          <w:rtl w:val="true"/>
        </w:rPr>
        <w:t xml:space="preserve"> يختاره المسجل او من يمثله قانون على 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خطر رئيس المصلحة بإسم هذا الحكم وذلك بكتاب موصى عليه بعلم الوصول او </w:t>
      </w:r>
      <w:r>
        <w:rPr>
          <w:sz w:val="28"/>
          <w:sz w:val="28"/>
          <w:szCs w:val="28"/>
          <w:rtl w:val="true"/>
        </w:rPr>
        <w:t>بإخطار</w:t>
      </w:r>
      <w:r>
        <w:rPr>
          <w:sz w:val="28"/>
          <w:sz w:val="28"/>
          <w:szCs w:val="28"/>
          <w:rtl w:val="true"/>
        </w:rPr>
        <w:t xml:space="preserve"> 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صال</w:t>
      </w:r>
      <w:r>
        <w:rPr>
          <w:sz w:val="28"/>
          <w:sz w:val="28"/>
          <w:szCs w:val="28"/>
          <w:rtl w:val="true"/>
        </w:rPr>
        <w:t xml:space="preserve"> الى المأمورية المختصة وفى حالة اتفاق الحكمين فيكون قرار لجنة 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اً ويخطر كل من 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جل بالقرار ويكون نهائياً وواجب النفاذ اما اذا 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 هذه المرحلة بسبب عدم تعين صاحب الشأن للحكم او بسبب اختلاف الحكمين 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 الى لجنة التحكيم الع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ثاني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rFonts w:cs="PT Bold Heading"/>
          <w:color w:val="FF0000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ج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تحك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عليا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تشكل لجنة التحكيم من كل من العالية من كل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فوض دائم يعينه وزير المالية لمدة سنة قابلة للتجدي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ئيس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 عضو يمثل 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ه وزير المالية ، عضو يمثل التنظيم المهنى او الحرفى او الغرفة التى ينت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ها المسجل يختاره رئيس هذه الجهة  ، مندوب عن هيئة الرقابة </w:t>
      </w:r>
      <w:r>
        <w:rPr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ي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وللجنة ان تستعين بمن تعراه لازماً من 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فنين دون ان يكون لهم صوت معدود فى اصدار القرار ويصدر القرار </w:t>
      </w:r>
      <w:r>
        <w:rPr>
          <w:sz w:val="28"/>
          <w:sz w:val="28"/>
          <w:szCs w:val="28"/>
          <w:rtl w:val="true"/>
        </w:rPr>
        <w:t>بأغلبية</w:t>
      </w:r>
      <w:r>
        <w:rPr>
          <w:sz w:val="28"/>
          <w:sz w:val="28"/>
          <w:szCs w:val="28"/>
          <w:rtl w:val="true"/>
        </w:rPr>
        <w:t xml:space="preserve"> الاصوات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طر به كلا من رئيس المنطقة والمسجل او من يمثله قانونا بكتاب موصى علية 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وصول خلال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  من تاريخ صدوره وفى حالة ما اذا كان قرار التحكيم بنوعه 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ل ترد اليه نفقات التحكيم ، اما اذا كان قرار لجان التحكيم لغير صالح 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تحقت الضريبة التى تمثل الفرق بين ما تم سداده وفقاً </w:t>
      </w:r>
      <w:r>
        <w:rPr>
          <w:sz w:val="28"/>
          <w:sz w:val="28"/>
          <w:szCs w:val="28"/>
          <w:rtl w:val="true"/>
        </w:rPr>
        <w:t>لإقراره</w:t>
      </w:r>
      <w:r>
        <w:rPr>
          <w:sz w:val="28"/>
          <w:sz w:val="28"/>
          <w:szCs w:val="28"/>
          <w:rtl w:val="true"/>
        </w:rPr>
        <w:t xml:space="preserve"> وما انتهى 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حكيم وكذلك الضريبة الاضافية على هذا الفرق من تاريخ السداد وفقا </w:t>
      </w:r>
      <w:r>
        <w:rPr>
          <w:sz w:val="28"/>
          <w:sz w:val="28"/>
          <w:szCs w:val="28"/>
          <w:rtl w:val="true"/>
        </w:rPr>
        <w:t>للإقرار</w:t>
      </w:r>
      <w:r>
        <w:rPr>
          <w:sz w:val="28"/>
          <w:sz w:val="28"/>
          <w:szCs w:val="28"/>
          <w:rtl w:val="true"/>
        </w:rPr>
        <w:t xml:space="preserve"> 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 السداد وفقا للتحكيم  على ان ما نص عليه القانون من نهائية قرارات التحكيم 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حد حق المسجل فى اللج</w:t>
      </w:r>
      <w:r>
        <w:rPr>
          <w:sz w:val="28"/>
          <w:sz w:val="28"/>
          <w:szCs w:val="28"/>
          <w:rtl w:val="true"/>
        </w:rPr>
        <w:t>وء</w:t>
      </w:r>
      <w:r>
        <w:rPr>
          <w:sz w:val="28"/>
          <w:sz w:val="28"/>
          <w:szCs w:val="28"/>
          <w:rtl w:val="true"/>
        </w:rPr>
        <w:t xml:space="preserve"> الى القضاء طعناً فى قرار لجنة التحكيم باعتبار ان 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ضى مكفول دست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cs="PT Bold Heading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ج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راعا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تيسيرا على المكلفين فقد اجيز لرئيس المصلحة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>تقرير بعض القواعد الاجرائية الخاصة بما يتمشى وطبيعة نشاط بعض المنتجين 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ردين ومؤدى الخدمات وذلك باتفاق مع الجمعيات والتنظيمات المختلفة 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 او المنضمين اليها فقد عقدت المصلحة  عدة اتفاقيات تحدد اجراءات وقواعد 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 وتسمى الضريبة الحكومية ويراعى انها 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ضع لقواعد الخصم الوارد ذكرها 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 والالتزام بهذه الاتفاقيات اختيارى بالنسبة للمسجلين ، ويمكن للمكلفين 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ون فى تطبيق الاسس والقواعد طبقاً لاتفاقيات ان يرجعوا الى التنظيمات وال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اتحادات التابعين لها  لتطبيق القواعد </w:t>
      </w:r>
      <w:r>
        <w:rPr>
          <w:sz w:val="28"/>
          <w:sz w:val="28"/>
          <w:szCs w:val="28"/>
          <w:rtl w:val="true"/>
        </w:rPr>
        <w:t>والأسس</w:t>
      </w:r>
      <w:r>
        <w:rPr>
          <w:sz w:val="28"/>
          <w:sz w:val="28"/>
          <w:szCs w:val="28"/>
          <w:rtl w:val="true"/>
        </w:rPr>
        <w:t xml:space="preserve"> طبقاً لما تم عليه 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cs="PT Bold Heading"/>
          <w:color w:val="FF0000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تعتبر مخالفة </w:t>
      </w:r>
      <w:r>
        <w:rPr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القانون يعاقب عليها ب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تقل عن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 ولا تجاوز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 عن اداء الضريبة والضريبة الاضافية 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 من خالف احكام الاجراءات اغو النظم المنصوص عليها فى القانون ولائحته التنفيذية</w:t>
      </w:r>
      <w:r>
        <w:rPr>
          <w:sz w:val="28"/>
          <w:szCs w:val="28"/>
          <w:rtl w:val="true"/>
        </w:rPr>
        <w:t>.</w:t>
      </w:r>
      <w:r>
        <w:rPr>
          <w:rFonts w:cs="PT Bold Heading"/>
          <w:color w:val="FF0000"/>
          <w:sz w:val="28"/>
          <w:szCs w:val="28"/>
          <w:rtl w:val="true"/>
        </w:rPr>
        <w:t xml:space="preserve">  </w:t>
      </w:r>
      <w:r>
        <w:br w:type="page"/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PT Bold Heading"/>
          <w:color w:val="FF0000"/>
          <w:sz w:val="28"/>
          <w:sz w:val="28"/>
          <w:szCs w:val="28"/>
          <w:rtl w:val="true"/>
        </w:rPr>
        <w:t>وت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خال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ات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bidi w:val="1"/>
        <w:spacing w:before="280" w:after="0"/>
        <w:ind w:left="714" w:right="0" w:hanging="357"/>
        <w:jc w:val="both"/>
        <w:rPr/>
      </w:pPr>
      <w:r>
        <w:rPr>
          <w:sz w:val="28"/>
          <w:sz w:val="28"/>
          <w:szCs w:val="28"/>
          <w:rtl w:val="true"/>
        </w:rPr>
        <w:t xml:space="preserve">التأخير عن تقديم الاقرار الضريبي  </w:t>
      </w:r>
      <w:r>
        <w:rPr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ضريبة بما لا يجاوز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bidi w:val="1"/>
        <w:spacing w:before="0" w:after="280"/>
        <w:ind w:left="714" w:right="0" w:hanging="357"/>
        <w:jc w:val="both"/>
        <w:rPr/>
      </w:pPr>
      <w:r>
        <w:rPr>
          <w:sz w:val="28"/>
          <w:sz w:val="28"/>
          <w:szCs w:val="28"/>
          <w:rtl w:val="true"/>
        </w:rPr>
        <w:t>تقديم بيانات خاطئة من المبيعات او السلع 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دمات  اذا ظهر فيها زيادة ولا تتجاوز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</w:t>
      </w:r>
    </w:p>
    <w:p>
      <w:pPr>
        <w:pStyle w:val="Style15"/>
        <w:numPr>
          <w:ilvl w:val="0"/>
          <w:numId w:val="11"/>
        </w:numPr>
        <w:bidi w:val="1"/>
        <w:spacing w:before="0" w:after="280"/>
        <w:ind w:left="714" w:right="0" w:hanging="357"/>
        <w:jc w:val="both"/>
        <w:rPr/>
      </w:pPr>
      <w:r>
        <w:rPr>
          <w:sz w:val="28"/>
          <w:sz w:val="28"/>
          <w:szCs w:val="28"/>
          <w:rtl w:val="true"/>
        </w:rPr>
        <w:t xml:space="preserve">مخالفة الالتزام </w:t>
      </w:r>
      <w:r>
        <w:rPr>
          <w:sz w:val="28"/>
          <w:sz w:val="28"/>
          <w:szCs w:val="28"/>
          <w:rtl w:val="true"/>
        </w:rPr>
        <w:t>بإمساك</w:t>
      </w:r>
      <w:r>
        <w:rPr>
          <w:sz w:val="28"/>
          <w:sz w:val="28"/>
          <w:szCs w:val="28"/>
          <w:rtl w:val="true"/>
        </w:rPr>
        <w:t xml:space="preserve"> السجلات  و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فاظ بها لمدة ثلاث سنو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bidi w:val="1"/>
        <w:spacing w:before="0" w:after="280"/>
        <w:ind w:left="714" w:right="0" w:hanging="357"/>
        <w:jc w:val="both"/>
        <w:rPr/>
      </w:pPr>
      <w:r>
        <w:rPr>
          <w:sz w:val="28"/>
          <w:sz w:val="28"/>
          <w:szCs w:val="28"/>
          <w:rtl w:val="true"/>
        </w:rPr>
        <w:t xml:space="preserve">ظهور عجز او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فى السلع المودعه  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ناطق </w:t>
      </w:r>
      <w:r>
        <w:rPr>
          <w:sz w:val="28"/>
          <w:sz w:val="28"/>
          <w:szCs w:val="28"/>
          <w:rtl w:val="true"/>
        </w:rPr>
        <w:t>والأسواق</w:t>
      </w:r>
      <w:r>
        <w:rPr>
          <w:sz w:val="28"/>
          <w:sz w:val="28"/>
          <w:szCs w:val="28"/>
          <w:rtl w:val="true"/>
        </w:rPr>
        <w:t xml:space="preserve"> الحرة  بما لا يجاوز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>  مبرر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bidi w:val="1"/>
        <w:spacing w:before="0" w:after="280"/>
        <w:ind w:left="714" w:right="0" w:hanging="357"/>
        <w:jc w:val="both"/>
        <w:rPr/>
      </w:pPr>
      <w:r>
        <w:rPr>
          <w:sz w:val="28"/>
          <w:sz w:val="28"/>
          <w:szCs w:val="28"/>
          <w:rtl w:val="true"/>
        </w:rPr>
        <w:t>عدم اخطار المصلحة بالتغيرات التى تطرأ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  الوارده بطلب التسجيل خلال الموعد المحد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bidi w:val="1"/>
        <w:spacing w:before="0" w:after="280"/>
        <w:ind w:left="714" w:right="0" w:hanging="357"/>
        <w:jc w:val="both"/>
        <w:rPr/>
      </w:pPr>
      <w:r>
        <w:rPr>
          <w:sz w:val="28"/>
          <w:sz w:val="28"/>
          <w:szCs w:val="28"/>
          <w:rtl w:val="true"/>
        </w:rPr>
        <w:t>عدم تمكين موظفى المصلحة من القيام بواج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 ممارسة اختصاصاتهم فى الرقابة والتفتيش والمعاينة والمراجعة وطلب 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طلاع عل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تعت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تهرب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عاقب عليها بالحبس 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تقل عن شهر وبغرامة لا تقل عن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 ولا تتجاوز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 او </w:t>
      </w:r>
      <w:r>
        <w:rPr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تين ويحكم على الفاعلين متضامنين بالضريبة والضريبة الاضافية وتعويض لا 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ل الضريبة  فى الحالة العود يجوز مضاعفة العقوبة والتعويض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اتية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 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before="280" w:after="0"/>
        <w:ind w:left="714" w:right="0" w:hanging="357"/>
        <w:jc w:val="both"/>
        <w:rPr/>
      </w:pPr>
      <w:r>
        <w:rPr>
          <w:sz w:val="28"/>
          <w:sz w:val="28"/>
          <w:szCs w:val="28"/>
          <w:rtl w:val="true"/>
        </w:rPr>
        <w:t>عدم التقدم للمصلحة للتسجيل فى 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  </w:t>
      </w:r>
    </w:p>
    <w:p>
      <w:pPr>
        <w:pStyle w:val="Style15"/>
        <w:numPr>
          <w:ilvl w:val="0"/>
          <w:numId w:val="6"/>
        </w:numPr>
        <w:bidi w:val="1"/>
        <w:spacing w:before="0" w:after="280"/>
        <w:ind w:left="714" w:right="0" w:hanging="357"/>
        <w:jc w:val="both"/>
        <w:rPr/>
      </w:pPr>
      <w:r>
        <w:rPr>
          <w:sz w:val="28"/>
          <w:sz w:val="28"/>
          <w:szCs w:val="28"/>
          <w:rtl w:val="true"/>
        </w:rPr>
        <w:t>بيع  سلعة او استيرادها او تقديم الخدمة 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رار عنها وسداد الضريبة المستحقة</w:t>
      </w:r>
      <w:r>
        <w:rPr>
          <w:sz w:val="28"/>
          <w:sz w:val="28"/>
          <w:szCs w:val="28"/>
          <w:rtl w:val="true"/>
        </w:rPr>
        <w:t xml:space="preserve">   </w:t>
      </w:r>
    </w:p>
    <w:p>
      <w:pPr>
        <w:pStyle w:val="Style15"/>
        <w:numPr>
          <w:ilvl w:val="0"/>
          <w:numId w:val="6"/>
        </w:numPr>
        <w:bidi w:val="1"/>
        <w:spacing w:before="0" w:after="280"/>
        <w:ind w:left="714" w:right="0" w:hanging="357"/>
        <w:jc w:val="both"/>
        <w:rPr/>
      </w:pPr>
      <w:r>
        <w:rPr>
          <w:sz w:val="28"/>
          <w:sz w:val="28"/>
          <w:szCs w:val="28"/>
          <w:rtl w:val="true"/>
        </w:rPr>
        <w:t>خصم الضريبة كلياً او جزئياً دون وجه 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مخالفة </w:t>
      </w:r>
      <w:r>
        <w:rPr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وحدود الخصم</w:t>
      </w:r>
      <w:r>
        <w:rPr>
          <w:sz w:val="28"/>
          <w:sz w:val="28"/>
          <w:szCs w:val="28"/>
          <w:rtl w:val="true"/>
        </w:rPr>
        <w:t xml:space="preserve">  </w:t>
      </w:r>
    </w:p>
    <w:p>
      <w:pPr>
        <w:pStyle w:val="Style15"/>
        <w:numPr>
          <w:ilvl w:val="0"/>
          <w:numId w:val="6"/>
        </w:numPr>
        <w:bidi w:val="1"/>
        <w:spacing w:before="0" w:after="280"/>
        <w:ind w:left="714" w:right="0" w:hanging="357"/>
        <w:jc w:val="both"/>
        <w:rPr/>
      </w:pPr>
      <w:r>
        <w:rPr>
          <w:sz w:val="28"/>
          <w:sz w:val="28"/>
          <w:szCs w:val="28"/>
          <w:rtl w:val="true"/>
        </w:rPr>
        <w:t>استرداد الضريبة او محاولة استردادها كلها 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 دون وجه حق</w:t>
      </w:r>
      <w:r>
        <w:rPr>
          <w:sz w:val="28"/>
          <w:sz w:val="28"/>
          <w:szCs w:val="28"/>
          <w:rtl w:val="true"/>
        </w:rPr>
        <w:t xml:space="preserve">  </w:t>
      </w:r>
    </w:p>
    <w:p>
      <w:pPr>
        <w:pStyle w:val="Style15"/>
        <w:numPr>
          <w:ilvl w:val="0"/>
          <w:numId w:val="6"/>
        </w:numPr>
        <w:bidi w:val="1"/>
        <w:spacing w:before="0" w:after="280"/>
        <w:ind w:left="714" w:right="0" w:hanging="357"/>
        <w:jc w:val="both"/>
        <w:rPr/>
      </w:pPr>
      <w:r>
        <w:rPr>
          <w:sz w:val="28"/>
          <w:sz w:val="28"/>
          <w:szCs w:val="28"/>
          <w:rtl w:val="true"/>
        </w:rPr>
        <w:t>تقديم مستندات او سجلات مزورة او مصطنعة 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 غير صحيحة  للتهرب من سداد الضريبة كلياً او جزئياً</w:t>
      </w:r>
      <w:r>
        <w:rPr>
          <w:sz w:val="28"/>
          <w:sz w:val="28"/>
          <w:szCs w:val="28"/>
          <w:rtl w:val="true"/>
        </w:rPr>
        <w:t xml:space="preserve">  </w:t>
      </w:r>
    </w:p>
    <w:p>
      <w:pPr>
        <w:pStyle w:val="Style15"/>
        <w:numPr>
          <w:ilvl w:val="0"/>
          <w:numId w:val="6"/>
        </w:numPr>
        <w:bidi w:val="1"/>
        <w:spacing w:before="0" w:after="280"/>
        <w:ind w:left="714" w:right="0" w:hanging="357"/>
        <w:jc w:val="both"/>
        <w:rPr/>
      </w:pPr>
      <w:r>
        <w:rPr>
          <w:sz w:val="28"/>
          <w:sz w:val="28"/>
          <w:szCs w:val="28"/>
          <w:rtl w:val="true"/>
        </w:rPr>
        <w:t xml:space="preserve">تقديم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يانات خاطئة عن المبيعات  اذا 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ها زيادة تتجاوز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ن ما ورد فى الاقرار</w:t>
      </w:r>
      <w:r>
        <w:rPr>
          <w:sz w:val="28"/>
          <w:sz w:val="28"/>
          <w:szCs w:val="28"/>
          <w:rtl w:val="true"/>
        </w:rPr>
        <w:t xml:space="preserve">  </w:t>
      </w:r>
    </w:p>
    <w:p>
      <w:pPr>
        <w:pStyle w:val="Style15"/>
        <w:numPr>
          <w:ilvl w:val="0"/>
          <w:numId w:val="6"/>
        </w:numPr>
        <w:bidi w:val="1"/>
        <w:spacing w:before="0" w:after="280"/>
        <w:ind w:left="714" w:right="0" w:hanging="357"/>
        <w:jc w:val="both"/>
        <w:rPr/>
      </w:pPr>
      <w:r>
        <w:rPr>
          <w:sz w:val="28"/>
          <w:sz w:val="28"/>
          <w:szCs w:val="28"/>
          <w:rtl w:val="true"/>
        </w:rPr>
        <w:t>ظهور عجز او زيادة فى السلع المودعة  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ناطق </w:t>
      </w:r>
      <w:r>
        <w:rPr>
          <w:sz w:val="28"/>
          <w:sz w:val="28"/>
          <w:szCs w:val="28"/>
          <w:rtl w:val="true"/>
        </w:rPr>
        <w:t>والأسواق</w:t>
      </w:r>
      <w:r>
        <w:rPr>
          <w:sz w:val="28"/>
          <w:sz w:val="28"/>
          <w:szCs w:val="28"/>
          <w:rtl w:val="true"/>
        </w:rPr>
        <w:t xml:space="preserve"> الحرة</w:t>
      </w:r>
      <w:r>
        <w:rPr>
          <w:sz w:val="28"/>
          <w:sz w:val="28"/>
          <w:szCs w:val="28"/>
          <w:rtl w:val="true"/>
        </w:rPr>
        <w:t xml:space="preserve">  </w:t>
      </w:r>
    </w:p>
    <w:p>
      <w:pPr>
        <w:pStyle w:val="Style15"/>
        <w:numPr>
          <w:ilvl w:val="0"/>
          <w:numId w:val="6"/>
        </w:numPr>
        <w:bidi w:val="1"/>
        <w:spacing w:before="0" w:after="280"/>
        <w:ind w:left="714" w:right="0" w:hanging="357"/>
        <w:jc w:val="both"/>
        <w:rPr/>
      </w:pPr>
      <w:r>
        <w:rPr>
          <w:sz w:val="28"/>
          <w:sz w:val="28"/>
          <w:szCs w:val="28"/>
          <w:rtl w:val="true"/>
        </w:rPr>
        <w:t>عدم اصدار المسجل  فواتير عن مبيعاته من 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 الخاضعة للضريبة</w:t>
      </w:r>
      <w:r>
        <w:rPr>
          <w:sz w:val="28"/>
          <w:sz w:val="28"/>
          <w:szCs w:val="28"/>
          <w:rtl w:val="true"/>
        </w:rPr>
        <w:t xml:space="preserve">  </w:t>
      </w:r>
    </w:p>
    <w:p>
      <w:pPr>
        <w:pStyle w:val="Style15"/>
        <w:numPr>
          <w:ilvl w:val="0"/>
          <w:numId w:val="6"/>
        </w:numPr>
        <w:bidi w:val="1"/>
        <w:spacing w:before="0" w:after="280"/>
        <w:ind w:left="714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لاقرار عن السلع  والخدمات التى استفاد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>منها المسجل فى اغراض خاصة او شخصية</w:t>
      </w:r>
    </w:p>
    <w:p>
      <w:pPr>
        <w:pStyle w:val="Style15"/>
        <w:numPr>
          <w:ilvl w:val="0"/>
          <w:numId w:val="6"/>
        </w:numPr>
        <w:tabs>
          <w:tab w:val="clear" w:pos="720"/>
        </w:tabs>
        <w:bidi w:val="1"/>
        <w:spacing w:before="0" w:after="280"/>
        <w:ind w:left="714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قضاء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 على انتهاء المواعيد 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داد الضريبة دون ا</w:t>
      </w:r>
      <w:r>
        <w:rPr>
          <w:sz w:val="28"/>
          <w:sz w:val="28"/>
          <w:szCs w:val="28"/>
          <w:rtl w:val="true"/>
        </w:rPr>
        <w:t>لإ</w:t>
      </w:r>
      <w:r>
        <w:rPr>
          <w:sz w:val="28"/>
          <w:sz w:val="28"/>
          <w:szCs w:val="28"/>
          <w:rtl w:val="true"/>
        </w:rPr>
        <w:t>قرار عنها او سدادها</w:t>
      </w:r>
      <w:r>
        <w:rPr>
          <w:sz w:val="28"/>
          <w:sz w:val="28"/>
          <w:szCs w:val="28"/>
          <w:rtl w:val="true"/>
        </w:rPr>
        <w:t> </w:t>
      </w:r>
    </w:p>
    <w:p>
      <w:pPr>
        <w:pStyle w:val="Style15"/>
        <w:numPr>
          <w:ilvl w:val="0"/>
          <w:numId w:val="6"/>
        </w:numPr>
        <w:tabs>
          <w:tab w:val="clear" w:pos="720"/>
        </w:tabs>
        <w:bidi w:val="1"/>
        <w:spacing w:before="0" w:after="280"/>
        <w:ind w:left="714" w:right="0" w:hanging="357"/>
        <w:jc w:val="both"/>
        <w:rPr/>
      </w:pPr>
      <w:r>
        <w:rPr>
          <w:sz w:val="28"/>
          <w:sz w:val="28"/>
          <w:szCs w:val="28"/>
          <w:rtl w:val="true"/>
        </w:rPr>
        <w:t>اصدار غير المسجل فواتير محملة ب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Tahoma" w:ascii="Tahoma" w:hAnsi="Tahoma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1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7:01:00Z</dcterms:created>
  <dc:creator>MSAD</dc:creator>
  <dc:description/>
  <cp:keywords/>
  <dc:language>en-US</dc:language>
  <cp:lastModifiedBy>AHMED FAROUK</cp:lastModifiedBy>
  <dcterms:modified xsi:type="dcterms:W3CDTF">2009-06-01T11:13:00Z</dcterms:modified>
  <cp:revision>52</cp:revision>
  <dc:subject/>
  <dc:title>أحكام الضريبة العامة على المبيعات و التزامات المكلفين</dc:title>
</cp:coreProperties>
</file>