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منشور رقم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(</w:t>
      </w:r>
      <w:r>
        <w:rPr>
          <w:rFonts w:cs="Arial" w:ascii="Arial" w:hAnsi="Arial"/>
          <w:b/>
          <w:bCs/>
          <w:color w:val="FF0000"/>
          <w:sz w:val="48"/>
          <w:szCs w:val="48"/>
        </w:rPr>
        <w:t>5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لسن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199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بشأ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قواع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وأسس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س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ضريب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لخد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قاولات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أسس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تحاسبي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ل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قاول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بشأ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ا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بيعات</w:t>
      </w:r>
    </w:p>
    <w:p>
      <w:pPr>
        <w:pStyle w:val="Normal"/>
        <w:spacing w:before="0" w:after="300"/>
        <w:jc w:val="left"/>
        <w:rPr/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ناءً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إتحا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صر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مقاو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شيي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بناء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نشأ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قانو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104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سن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1992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شأ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ض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أسس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محاس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صلح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رائ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يع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تطبي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قاول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حق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سهول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إجراء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حص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زان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ستحقاتها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بع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تفا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إجراء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دراس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فن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صوص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ا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ساد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مث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تحا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إعدا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دراس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فن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ج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قاول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قطاع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ختل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ضوء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را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زي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أمين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74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سن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1988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طبق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موضح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فصيل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كشوف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رفقة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بع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ستك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دراس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تغط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ا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نشط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قاولات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رأ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صلح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خذ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أسس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حاس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وارد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دراس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فن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قد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معر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إتحا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عتبار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فن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عق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ختصاص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شأن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وق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ت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تفا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آتى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u w:val="single"/>
          <w:rtl w:val="true"/>
        </w:rPr>
        <w:t>:-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1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دراس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فن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جد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رفق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وقع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مث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تحا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صلح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جزء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تجزأ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حض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قواع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محاسبة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2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عتب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قد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ستخلص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واقع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نشئ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عتبار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فاتور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صدر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ت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سدا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فقاً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إقرا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شهرى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3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عتب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ق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باط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سدداً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عم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خلال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سد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معر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ق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موم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علي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لتزا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تقدي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قرار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طبقاً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قانو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وضحاً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سابق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سدا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واسط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ق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مومى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حال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يا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ق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باط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تخصص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أ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مل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عاق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باش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الك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تلق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د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عتب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ق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موم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يلتز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سدا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إقرار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شهرى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u w:val="single"/>
        </w:rPr>
        <w:t>4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u w:val="single"/>
          <w:rtl w:val="true"/>
        </w:rPr>
        <w:t>-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ملاحظات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نس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وارد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دراس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فن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رفق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سو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إجما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ي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بم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تطاب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دفات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ستند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مكلف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ق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مومى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نس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مث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ي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قي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ضا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خد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ؤدا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طبقاً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قرا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جمهور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77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سن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1992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صلح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قدي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طاب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طلبه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عضاء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تحا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متلق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د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في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خضوع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ضريبة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حد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ي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فاتور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ستخلص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تحا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إخطا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عضائ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ت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سجيله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سرع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ادر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تسجي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مصلح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يع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نته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نها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شه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إبري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1994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وافا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صلح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كشوف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أسماء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عضاء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قيدي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اتحا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عناوينهم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ت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حص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ستحق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فتر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عتباراً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18/4/1993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 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صدو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عليم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3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سن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1993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حت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هذ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حض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سداده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مصلحة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صادف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سج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صعوب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نفيذ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عين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علي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قد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مصلح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وقوف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إجراء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قانون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تنظيم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واج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ملها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شك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جن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شترك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تحا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إدار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بحوث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ريب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مصلح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عق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ص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دور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حاج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مناقش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قترح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تعلق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تطبيق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عم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هذ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سس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وقي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حض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لمد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راج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نس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أسس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حاس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ضوء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طبي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م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جديد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تحاد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وقيع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صلحة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رئيس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صلح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ذكر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بحث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اص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تطبي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يعات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طبق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قرا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جمهور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77/1992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تطبي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قرا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مهور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u w:val="single"/>
        </w:rPr>
        <w:t>77/199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وضح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ذكر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ي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يع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قي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إجمال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تعاقد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ان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شامل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نس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ق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موم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جمي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نس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قاو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باطن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لتغط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ان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ا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نو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قو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قاول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شيي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بناء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دنية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هذ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لز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إجراء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عريف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آتية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ان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...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يشم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:-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إسكا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إقتصاد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سكا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توسط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سكا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و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توسط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ان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حكمه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نقط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مراكز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شرط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ناب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جنو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سجون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ستشفي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مراكز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سعاف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وحد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صحية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فناد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كات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قر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سياحية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نواد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حمام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سباح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أسوا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لاع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بان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في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بان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بنوك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صارف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ز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أنواعه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خاز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ستودع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رسان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صوام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رسان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محط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كهرباء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محط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صرف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صح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ح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صيان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ترمي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وري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تركي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جميع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شم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جهيز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عد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هروميكانيك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ثانياً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ان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...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يشم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:-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*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سكا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فاخر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هياك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عدن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صوام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عدن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ساس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يكانيك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ساك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سابق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جهيز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وري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تركي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ثالثاً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كهروميكانيك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تجهيز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ان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...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يشمل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:-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عد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اكين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كيف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صاع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حول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ولد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وح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غط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ا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توسط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إنذا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حري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سرق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إطفاء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هوائي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صوتي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جهز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تص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إذاع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سنترال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طلمب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أنواعه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غلايات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عد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نق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تحل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يا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عالج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عد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أجهز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تجهيز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طب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جهز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حك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قياس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رابعاً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راف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طر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حاج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ر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ستصلاح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راض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دارج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...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تشمل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1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طر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سفلت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شامل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ا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راب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برابخ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بردور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علام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إرشاد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تاكسي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2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دارج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طيار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3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إزال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لغا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تفجي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صخور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4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شبك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صرف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صح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صرف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غطى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5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شبك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أعمد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إنار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شبك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ليفون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ملحقاته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6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شبك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غذ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ميا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خزان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يا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ر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رش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تنقيط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7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كبار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أهوس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هدار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صب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حجوز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سحار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بدل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8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د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آبا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تطهي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ترمي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إنشاء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ر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صارف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9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ستصلاح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راض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حاج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لاح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كسارات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وري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تركي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خامساً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بتر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بر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...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يشم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:-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1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خطوط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واسي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بر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بحر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عز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تغليف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أجهز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خ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قياس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2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وان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حواجز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يا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نص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بحر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كريك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3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ستودع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صهاريج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أوع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غط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ملحقاتها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4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صيان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عد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راش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دها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أسطح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عدن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وري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تركي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إل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إن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ملاحظ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آتى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1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كام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ناص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قطاع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الي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وف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نسبة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10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%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هناك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داخ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بسيط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سبي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ث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يوج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بتر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وع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غط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ملحقاته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طلمب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رد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كهروميكانيك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كذلك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حابس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رد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راف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لك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سوف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ت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ساس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نوع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قو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غال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جه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طال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د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حسا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توسط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موم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داخ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مكا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د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ي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صنيف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الي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مراعا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طال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د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صنيف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اسبا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2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ا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نشط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وضح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قطاع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ختل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الي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غط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نس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بير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ا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إ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تبق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نس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سيط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سه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جد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إضافته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داخ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إطا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حد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طاع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3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حدي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ان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شم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جهيز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عد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هروميكانيك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لم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جهيز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عد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ر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جوده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ان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لذلك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ان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تجهيز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عد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كهروميكانيك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طب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مث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وار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حد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ثالث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الي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حد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نوع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4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بان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ثانياً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سائ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قطاع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خر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ستثناء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ر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قو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ق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خصائ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ق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باطن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تعاق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باشر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طال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خد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هن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عام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عامل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ق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موم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مث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وار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راف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رابعاً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بتر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خامساً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القيا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كا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نس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شغي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ذات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100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%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يعام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عامل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ق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موم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دو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جو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ق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باطن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توضح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جد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ي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حدد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حال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جو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قا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باط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حال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جوده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ضع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ي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ضريب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نفس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سس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ضعه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قطاع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ت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تلخص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:-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*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ي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وا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عمال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قي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ضا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قيم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ضا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خر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تمث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رباح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ستهلاك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د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المعدات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  <w:br/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*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نسب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مال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رصده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طبقا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قرا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وزار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</w:rPr>
        <w:t>74/1988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تطبيق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أساس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ستخدا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عد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يكانيكي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م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تحققه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طبيع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بكافة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قطاعات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الثانى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color w:val="000000"/>
          <w:sz w:val="30"/>
          <w:sz w:val="30"/>
          <w:szCs w:val="30"/>
          <w:rtl w:val="true"/>
        </w:rPr>
        <w:t>للخامس</w:t>
      </w:r>
      <w:r>
        <w:rPr>
          <w:rFonts w:cs="Arial" w:ascii="Simplified Arabic Backslanted;Times New Roman" w:hAnsi="Simplified Arabic Backslanted;Times New Roman"/>
          <w:b/>
          <w:bCs/>
          <w:color w:val="000000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 Backslant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3:33:00Z</dcterms:created>
  <dc:creator>Ahmed farouk</dc:creator>
  <dc:description/>
  <cp:keywords/>
  <dc:language>en-US</dc:language>
  <cp:lastModifiedBy>Ahmed farouk</cp:lastModifiedBy>
  <dcterms:modified xsi:type="dcterms:W3CDTF">2009-03-20T23:34:00Z</dcterms:modified>
  <cp:revision>2</cp:revision>
  <dc:subject/>
  <dc:title/>
</cp:coreProperties>
</file>