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</w:r>
    </w:p>
    <w:p>
      <w:pPr>
        <w:pStyle w:val="Normal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4070"/>
        <w:gridCol w:w="2035"/>
      </w:tblGrid>
      <w:tr>
        <w:trPr>
          <w:trHeight w:val="1620" w:hRule="atLeast"/>
        </w:trPr>
        <w:tc>
          <w:tcPr>
            <w:tcW w:w="813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color w:val="7D5F20"/>
                <w:sz w:val="32"/>
                <w:szCs w:val="32"/>
              </w:rPr>
            </w:pPr>
            <w:r>
              <w:rPr>
                <w:b/>
                <w:bCs/>
                <w:color w:val="003366"/>
                <w:rtl w:val="true"/>
              </w:rPr>
              <w:drawing>
                <wp:inline distT="0" distB="0" distL="0" distR="0">
                  <wp:extent cx="4048125" cy="2562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تفق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ِلَّهِ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ِسْعَةً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َتِسْعِينَ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سْمَ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ِائَةً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َاحِدً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َحْصَاهَ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دَخَلَ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ْجَنَّةَ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</w:rPr>
              <w:t>6957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</w:rPr>
              <w:t>2677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فتوح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علم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جمعه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تتبعه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سن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جته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ستطاع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وصله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سع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تسعي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سم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برز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هؤل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ولي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قرش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</w:rPr>
              <w:t>195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عب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صنعان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عب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حصي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شهره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انتشار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جمع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إحصائ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نذ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لف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رو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ألحق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جمعه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اجتهاد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سمعه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جتها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شايخ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كا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يرو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ر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مر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يدرج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جمع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حسن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رو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ترمذ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درج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غريب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يمي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ير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عيينه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أشهر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ترمذ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روا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ولي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شعيب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حمز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حفاظ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يقولو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زياد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جمع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ولي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شيوخ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فيه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ثا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ضعف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روا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اج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رو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دده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هذي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نوعي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سلف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فتاوىالكبرى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</w:rPr>
              <w:t>1/217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حجر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تحقيق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سرده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إدراج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رواة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لوغ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را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</w:rPr>
              <w:t>346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صنعان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تفق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حفاظ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ئم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سرده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إدراج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رواة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سب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</w:rPr>
              <w:t>4/108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هذ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حسن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حفظه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أكثر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لف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أنشده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نش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كتبت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سج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يست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نص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اتفاق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معرف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حديث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إنم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حقيقته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لحق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درج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أحاديث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ر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سر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مرن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ز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ج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وضع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كتاب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ندعو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أسمائ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حسن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َلِلَّهِ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أَسْمَاء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ْحُسْنَ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َادْعُوه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ِهَا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</w:rPr>
              <w:t>180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حذرن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إلحا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َذَرُو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يُلْحِدُونَ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َسْمَائِهِ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سَيُجْزَوْنَ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كَانُو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يَعْمَلُونَ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قضي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إحص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حسن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أهمي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مكان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قلوب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تطلع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نفوس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وحدي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تتعلق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لسن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ذاكري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يرتق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طالبو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خلاله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دارج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سالكي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يطرح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زا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يؤرق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تخصصي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حسن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ندعو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كيف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جمعه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إحصاؤه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فق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لمي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شروط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نهجي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وزير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يمان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مييز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تسع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تسعي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يحتاج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نص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تفق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صحت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وفيق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ربان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تفق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صحت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عيينه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نبغ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عيي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عي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رجوع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ر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نص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ر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تفق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صحت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عواصم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</w:rPr>
              <w:t>7/228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هذ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سأل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كبر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طاق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ر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أوسع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دائر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vertAlign w:val="subscript"/>
                <w:rtl w:val="true"/>
              </w:rPr>
              <w:t>مج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الأمر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شار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وزير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يتطلب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ستقص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شامل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ر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نص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ثبت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يلز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الضرور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رز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شرات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آلاف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أحاديث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نبوي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قراءته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لوصو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جه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قدر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بشر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حدود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أيامه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عدود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ز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ج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يسر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أسباب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عصر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عا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توفيق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سرع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إنجاز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قصير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نسبي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تلاح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خبر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تخصص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ستخدا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وسوعات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الكتروني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حملت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آلاف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حفظت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نبوي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ك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تقني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ظهرت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نذ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سنوات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قريب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صور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دق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صدر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كافي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إنجاز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بع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حث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طوي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ستخراج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شروط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نهجي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قواع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إحص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إلهي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باد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ظهرت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قواع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حصر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خمس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ازم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حسن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د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وضوح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شدي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َلِلَّهِ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أَسْمَاء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ْحُسْنَ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َادْعُوه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ِهَا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ستخراج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شروط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دلي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بيان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كالتال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شرط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إحص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ثبوت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سن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طالم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يصح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عينه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سرده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إحصائه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نص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شرط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أخوذ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َلِلَّهِ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أَسْمَاء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ْحُسْنَى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لفظ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يد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نه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عهود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وجود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الألف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لا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لعه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لم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دورن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حيا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إحص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اشتقاق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إنش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إحص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شي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وجو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معهو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نص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سن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يمي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حسن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عروف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ردت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سنة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أصفهاني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</w:rPr>
              <w:t>19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علو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ذهب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وقيفي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أدل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سمعي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حر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دلي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طريق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لمي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ضم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ن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رجعي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رسول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الرجوع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ر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نص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صح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حدثي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؛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محيط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رسال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خرج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دائرت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نظيف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واج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اج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حنا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قيا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أنه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جميع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ثبت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روايات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ضعيف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شاذ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شرط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لمي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شترط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إحص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ير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راد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متميز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علامات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اسمي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عروف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كأ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يدخ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جر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َتَوَكَّلْ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ْحَيِّ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يَمُوت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فرقان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</w:rPr>
              <w:t>58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ير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نون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كقول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سلا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قول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رب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رحيم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دخ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ي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ند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ثبت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دع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حَيّ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قَيُّومُ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عرف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الألف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لا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كقوله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سَبِّحِ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سْمَ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رَبِّكَ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أَعْلَى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أعلى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</w:rPr>
              <w:t>1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سند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حمول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كقول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رَّحْمَن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َاسْأَلْ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خَبِيراً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فرقان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</w:rPr>
              <w:t>59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هذ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خمس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لامات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يتميز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حرف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جمعه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الجر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تنوي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ند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أ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مسن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لاس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مييز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حص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قيل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</w:rPr>
              <w:t>1/21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تحقق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لامات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لغوي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شرط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أخوذ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َلِلَّهِ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أَسْمَاء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ْحُسْنَ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َادْعُوه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ِهَا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من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دع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دخ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دا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ند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سو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ظاهر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ضمر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ند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لامات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اسمي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يمي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حسن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عروف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يدع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أصفهانية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</w:rPr>
              <w:t>19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علي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كثير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شتهر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لسن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حقيق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فعا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ليست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كثير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اسيم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درج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ترمذ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ب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اج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حاك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جعلو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رجعي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لمي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نفسه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ثابت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يعارض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تفق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سلف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كو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حسن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وقيفي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المعز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ذ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سما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شتهر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شهر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سع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نهم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حسن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هم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عناهم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صحيح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كنهم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يرد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ذكرهم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درج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ترمذ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اج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بيهق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غيره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حجته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إثبات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اسمي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ر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ُؤْتِ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ْمُلْكَ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َشَاء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َتَنْزِع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ْمُلْكَ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ِمَّنْ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َشَاء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َتُعِزّ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َشَاء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َتُذِلّ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َشَاءُ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آ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</w:rPr>
              <w:t>26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الل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خبر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يُؤْتِ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َيَنْزِع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َيُعِزّ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َيُذِلّ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يش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سو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أفعا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هؤل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شتقو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سمي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علي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تركو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اق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أفعا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لزمه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سميت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المُؤْتِ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َالمنْزِع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مشي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طالم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رجعي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لمي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رأ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اشتقاق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خافض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رافع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يرد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درجهم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ستن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رفوع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َزَّ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َجَلَّ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يَنَام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يَنْبَغِ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يَنَامَ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يَخْفِض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ْقِسْطَ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َيَرْفَعُهُ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</w:rPr>
              <w:t>179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قس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بدي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عي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ضار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نافع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عد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جلي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باعث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حص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قسط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انع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دافع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باق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شرط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إحص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إطلاق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ير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طلق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قيي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ظاهر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إضاف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قترن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يفي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دح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ثن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نفس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إضاف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تقيي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يحدا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إطلاق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كما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قدر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ضاف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شأن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سماء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اللانهائي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َلِلَّهِ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أَسْمَاء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ْحُسْنَى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بالغ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طلق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قي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يدخ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إطلاق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يض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قترا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العلو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طلق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ك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علو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ح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ذاته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إطلاق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العلو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يزي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إطلاق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كمال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كما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يمي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حسن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عروف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قتض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دح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ثن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نفسها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أصفهانية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</w:rPr>
              <w:t>19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حسن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خلو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غلبه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صور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تقيي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عقل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الممكنات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رتباط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آثاره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المخلوقات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كالخالق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خلاق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رازق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رزاق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؛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خلو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خصيص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يتعلق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بعض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خلوقات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؛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كالأسم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دال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رحم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مغفر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رحي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رءوف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غفور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غفار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؛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تقيي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يدخ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شرط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ذكور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إنم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تقيي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الإضاف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ظاهر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ليس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بالغ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َالِغ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َمْرِهِ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طلاق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</w:rPr>
              <w:t>3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يصح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إطلاق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خز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َأَنَّ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ُخْزِ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ْكَافِرِينَ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</w:rPr>
              <w:t>2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خادع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ْمُنَافِقِينَ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يُخَادِعُونَ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َهُوَ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خَادِعُهُمْ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</w:rPr>
              <w:t>142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ت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َاللَّه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ُتِمّ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نُورِهِ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</w:rPr>
              <w:t>8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فالق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مخرج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َالِق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ْحَبِّ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َالنَّوَ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 xml:space="preserve">..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َمُخْرِج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ْمَيِّتِ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..) (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</w:rPr>
              <w:t>95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غافر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قاب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شدي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قس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فاطر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جاع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منز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سريع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محي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رفيع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نور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بديع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محيط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كاشف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صاحب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خليف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قائ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زارع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ماه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طبيب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فاع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هذ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قيد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وضع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قيدت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نقو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قلب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قلوب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نق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قلب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إطلاق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إطلاق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شرط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إحص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كالأسم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ر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َلِك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قُدُّوس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سَّلام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ُؤْمِن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ُهَيْمِن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عَزِيز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جَبَّار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ُتَكَبِّر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حشر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</w:rPr>
              <w:t>23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 xml:space="preserve">). 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شرط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إحص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دلال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وصف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سم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سم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سماء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علا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أوصاف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دلال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لميته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قُلِ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دْعُو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َوِ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دْعُو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رَّحْمَنَ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َيّاً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َدْعُو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َلَه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أَسْمَاء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ْحُسْنَى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</w:rPr>
              <w:t>110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كله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د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سم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؛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رق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رحي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قدوس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دلال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ذات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كو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سمائ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دال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أوصاف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َلِلَّهِ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أَسْمَاء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ْحُسْنَ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َادْعُوه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ِهَا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دع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رتبط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حا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مطلب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يناسب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حاجت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ضطرار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قر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ظل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قهر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رض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جه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حوا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عبا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الضعيف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يدعو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اسم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قادر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قتدر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قو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فقير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يدعو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اسم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رازق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رزاق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غن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مقهور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ظلو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يدعو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اسم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ح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قيو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يناسب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حوا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عبا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ت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خرج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ختلاف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نوعه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ظهر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سمائ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حسن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لو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جامد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د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ك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حسن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ثن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َلِلَّهِ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أَسْمَاء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ْحُسْنَى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جام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دح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دلال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ثن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يلز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يض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كونه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جامد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تعداده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دعو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إحصائه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يترتب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يض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ر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صحيحي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ِلَّهِ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ِسْعَةً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َتِسْعِينَ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سْمَ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ِائَةً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َاحِدً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َحْصَاهَ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دَخَلَ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ْجَنَّةَ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يتحقق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دلال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وصف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جامد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ر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قدس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َأَنَ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دَّهْرُ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الدهر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يحم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يلحق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الأسم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حسن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حقيقت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لوقت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زم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نكر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بعث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يُهْلِكُنَ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إِل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دَّهْرُ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جاثية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</w:rPr>
              <w:t>24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يريدو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رور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ليال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أيا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خالق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دهر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يلحق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ذلك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يض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قطع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وائ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سور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ت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عتبره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بعض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يصح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قو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ل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له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لف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ي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ا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ي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ي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غفر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ي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شرط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أخير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إحص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وصف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د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غاي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جما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كما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جر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لفظ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نقسم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كما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نقص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يحتم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شيئ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يح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إطلاق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كما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حس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شرط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أخوذ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َلِلَّهِ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أَسْمَاء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ْحُسْنَ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َادْعُوه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ِهَا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َبَارَكَ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سْم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رَبِّكَ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ذِ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ْجَلالِ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َالإِكْرَامِ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</w:rPr>
              <w:t>78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الآي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عن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نز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تمج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تعظ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تقدس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نقص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طلق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جلا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ك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كما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جما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ليس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سمائ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حسن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اكر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خادع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فات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مض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مستهزي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كاي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نحوه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كمال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وضع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نقص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يتصف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وضع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كما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كم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ر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شروط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ضمنه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َلِلَّهِ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أَسْمَاء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ْحُسْنَ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َادْعُوه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ِهَا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عن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تبع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ذكر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كلمو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إحص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ذي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لغ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إحصاؤه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جميع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يزي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ائتي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ثماني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سم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طبيق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شروط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جمعو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نطبق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سع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تسعي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سم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فظ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جلال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فاجأ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حا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قارئ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التقني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حديث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قدر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جهاز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كمبيوتر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ستقص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مشتقات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لغو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وسوعات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إلكتروني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ضخم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ساعدت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ذه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إظهار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نبين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حسن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ثابت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سن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سع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تسعي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سم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زي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يمك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أ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احت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آ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يص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نتيج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ذاته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ستخد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تقني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تز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ضوابط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شروط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سابق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حا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آ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ثابت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سن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أدلته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>الرَّحْمَن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>الرَّحِيم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 xml:space="preserve">: (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تَنْزِيلٌ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رَّحْمَنِ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رَّحِيمِ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فصلت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</w:rPr>
              <w:t>2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>الْمَلِك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>الْقُدُّوس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>السَّلام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>الْمُؤْمِن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>الْمُهَيْمِن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>الْعَزِيز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>الْجَبَّار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>الْمُتَكَبِّر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 xml:space="preserve">: (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إِلَهَ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إِلا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ْمَلِك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ْقُدُّوس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سَّلام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ْمُؤْمِن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ْمُهَيْمِن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ْعَزِيز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ْجَبَّار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ْمُتَكَبِّر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سُبْحَانَ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عَمَّا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يُشْرِكُونَ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حشر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</w:rPr>
              <w:t>23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>الْخَالِق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>الْبَارِئ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>الْمُصَوِّر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 xml:space="preserve">: (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ْخَالِق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ْبَارِئ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ْمُصَوِّر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أَسْمَاء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ْحُسْنَى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حشر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</w:rPr>
              <w:t>24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>الأَوَّل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>الآخِر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>الظَّاهِر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>الْبَاطِن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 xml:space="preserve">: (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أَوَّل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وَالآخِر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وَالظَّاهِر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وَالْبَاطِن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وَهُوَ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بِكُلِّ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شَيْءٍ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عَلِيمٌ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حديد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</w:rPr>
              <w:t>3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>السَّمِيع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>الْبَصِير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 xml:space="preserve">: (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لَيْسَ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كَمِثْلِهِ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شَيْءٌ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وَهُوَ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سَّمِيع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ْبَصِير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شورى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</w:rPr>
              <w:t>11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>الْمَوْلَى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>النَّصِير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فَنِعْمَ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ْمَوْلَى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وَنِعْمَ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نَّصِيرُ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</w:rPr>
              <w:t>78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u w:val="single"/>
                <w:rtl w:val="true"/>
              </w:rPr>
              <w:t>العفو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u w:val="single"/>
                <w:rtl w:val="true"/>
              </w:rPr>
              <w:t>الْقَدِيرُُ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: (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فَإِنَّ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عَفُوّاً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قَدِيراً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</w:rPr>
              <w:t>149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>اللطيف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>الْخَبِير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 xml:space="preserve">: (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وَهُوَ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لَّطِيف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ْخَبِير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</w:rPr>
              <w:t>103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>الوِتْر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>حديث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وَإِنَّ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وِتْرٌ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يُحِبّ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ْوِتْرَ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خ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>الجَمِيل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>حديث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جَمِيلٌ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يُحِبّ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ْجَمَالَ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>الْحَيِيّ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>السِّتِير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>حديث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عَزَّ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وَجَلَّ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حَيِىٌّ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سِتِّيرٌ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يُحِبّ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ْحَيَاءَ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وَالسَّتْرَ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>الْكَبِير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>الْمُتَعَالَ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 xml:space="preserve">: (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عَالِم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ْغَيْبِ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وَالشَّهَادَةِ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ْكَبِير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ْمُتَعَالِ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رعد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</w:rPr>
              <w:t>9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>الْوَاحِد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>الْقَهَّار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 xml:space="preserve">: (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وَبَرَزُوا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لِلَّهِ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ْوَاحِدِ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ْقَهَّارِ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</w:rPr>
              <w:t>48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>الْحَقّ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>الْمُبِين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 xml:space="preserve">: (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وَيَعْلَمُونَ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أَنَّ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ْحَقّ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ْمُبِين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نور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</w:rPr>
              <w:t>25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>الْقُوَّيُِّ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>الْمَتِين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 xml:space="preserve">: (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وَهُوَ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ْقَوِيّ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ْعَزِيز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شورى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</w:rPr>
              <w:t>19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 xml:space="preserve">) (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رَّزَّاق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ذُو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ْقُوَّةِ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ْمَتِين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ذاريات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</w:rPr>
              <w:t>58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>الْحَيّ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>الْقَيُّوم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>الْعَلِيّ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>الْعَظِيم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 xml:space="preserve">: (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إِلَهَ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إِلا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ْحَيّ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ْقَيُّوم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 xml:space="preserve">) (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يَؤُودُه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حِفْظُهُمَا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وَهُوَ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ْعَلِيّ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ْعَظِيم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</w:rPr>
              <w:t>255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>الشَّكُور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>الحليم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 xml:space="preserve"> (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وَاللَّه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شَكُورٌ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حَلِيمٌ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تغابن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</w:rPr>
              <w:t>17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u w:val="single"/>
                <w:rtl w:val="true"/>
              </w:rPr>
              <w:t>الْوَاسِعُ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u w:val="single"/>
                <w:rtl w:val="true"/>
              </w:rPr>
              <w:t>العليم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 xml:space="preserve"> (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وَاسِعٌ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عَلِيمٌ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</w:rPr>
              <w:t>115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u w:val="single"/>
                <w:rtl w:val="true"/>
              </w:rPr>
              <w:t>التواب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u w:val="single"/>
                <w:rtl w:val="true"/>
              </w:rPr>
              <w:t>الحكيم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 xml:space="preserve"> (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وَأَنَّ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تَوَّابٌ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حَكِيمٌ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نور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</w:rPr>
              <w:t>10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>الْغَنِيّ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>الكريم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 xml:space="preserve"> (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كَفَرَ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فَإِنَّ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رَبِّي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غَنِيٌّ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كَرِيمٌ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نمل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</w:rPr>
              <w:t>40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>الأَحَد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>الصَّمَد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 xml:space="preserve">: (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أَحَدٌ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2"/>
                <w:sz w:val="32"/>
                <w:sz w:val="32"/>
                <w:szCs w:val="32"/>
                <w:rtl w:val="true"/>
              </w:rPr>
              <w:t>الصَّمَدُ</w:t>
            </w:r>
            <w:r>
              <w:rPr>
                <w:b/>
                <w:b/>
                <w:bCs/>
                <w:color w:val="7D5F20"/>
                <w:spacing w:val="-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2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pacing w:val="-2"/>
                <w:sz w:val="32"/>
                <w:sz w:val="32"/>
                <w:szCs w:val="32"/>
                <w:rtl w:val="true"/>
              </w:rPr>
              <w:t>الإخلاص</w:t>
            </w:r>
            <w:r>
              <w:rPr>
                <w:rFonts w:cs="Simplified Arabic"/>
                <w:b/>
                <w:bCs/>
                <w:color w:val="7D5F20"/>
                <w:spacing w:val="-2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pacing w:val="-2"/>
                <w:sz w:val="32"/>
                <w:szCs w:val="32"/>
              </w:rPr>
              <w:t>2</w:t>
            </w:r>
            <w:r>
              <w:rPr>
                <w:rFonts w:cs="Simplified Arabic"/>
                <w:b/>
                <w:bCs/>
                <w:color w:val="7D5F20"/>
                <w:spacing w:val="-2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pacing w:val="-2"/>
                <w:sz w:val="32"/>
                <w:sz w:val="32"/>
                <w:szCs w:val="32"/>
                <w:u w:val="single"/>
                <w:rtl w:val="true"/>
              </w:rPr>
              <w:t>القريب</w:t>
            </w:r>
            <w:r>
              <w:rPr>
                <w:b/>
                <w:b/>
                <w:bCs/>
                <w:color w:val="7D5F20"/>
                <w:spacing w:val="-2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2"/>
                <w:sz w:val="32"/>
                <w:sz w:val="32"/>
                <w:szCs w:val="32"/>
                <w:u w:val="single"/>
                <w:rtl w:val="true"/>
              </w:rPr>
              <w:t>المجيب</w:t>
            </w:r>
            <w:r>
              <w:rPr>
                <w:b/>
                <w:b/>
                <w:bCs/>
                <w:color w:val="7D5F20"/>
                <w:spacing w:val="-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2"/>
                <w:sz w:val="32"/>
                <w:szCs w:val="32"/>
                <w:rtl w:val="true"/>
              </w:rPr>
              <w:t xml:space="preserve">: ( </w:t>
            </w:r>
            <w:r>
              <w:rPr>
                <w:rFonts w:cs="Simplified Arabic"/>
                <w:b/>
                <w:b/>
                <w:bCs/>
                <w:color w:val="7D5F20"/>
                <w:spacing w:val="-2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b/>
                <w:b/>
                <w:bCs/>
                <w:color w:val="7D5F20"/>
                <w:spacing w:val="-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2"/>
                <w:sz w:val="32"/>
                <w:sz w:val="32"/>
                <w:szCs w:val="32"/>
                <w:rtl w:val="true"/>
              </w:rPr>
              <w:t>رَبِّي</w:t>
            </w:r>
            <w:r>
              <w:rPr>
                <w:b/>
                <w:b/>
                <w:bCs/>
                <w:color w:val="7D5F20"/>
                <w:spacing w:val="-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2"/>
                <w:sz w:val="32"/>
                <w:sz w:val="32"/>
                <w:szCs w:val="32"/>
                <w:rtl w:val="true"/>
              </w:rPr>
              <w:t>قَرِيبٌ</w:t>
            </w:r>
            <w:r>
              <w:rPr>
                <w:b/>
                <w:b/>
                <w:bCs/>
                <w:color w:val="7D5F20"/>
                <w:spacing w:val="-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2"/>
                <w:sz w:val="32"/>
                <w:sz w:val="32"/>
                <w:szCs w:val="32"/>
                <w:rtl w:val="true"/>
              </w:rPr>
              <w:t>مُجِيبٌ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</w:rPr>
              <w:t>61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>الْغَفُور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>الودود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 xml:space="preserve">: (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وَهُوَ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ْغَفُور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ْوَدُود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بروج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</w:rPr>
              <w:t>14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u w:val="single"/>
                <w:rtl w:val="true"/>
              </w:rPr>
              <w:t>الولي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u w:val="single"/>
                <w:rtl w:val="true"/>
              </w:rPr>
              <w:t>الحميد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وَهُوَ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ْوَلِيُّ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ْحَمِيدُ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شورى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</w:rPr>
              <w:t>28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u w:val="single"/>
                <w:rtl w:val="true"/>
              </w:rPr>
              <w:t>الحفيظ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u w:val="single"/>
                <w:rtl w:val="true"/>
              </w:rPr>
              <w:t>المجيد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 xml:space="preserve">: (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وَرَبُّكَ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شَيْءٍ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حَفِيظٌ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سبأ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</w:rPr>
              <w:t>21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 xml:space="preserve">) (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ذُو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ْعَرْشِ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ْمَجِيدُ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بروج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</w:rPr>
              <w:t>15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u w:val="single"/>
                <w:rtl w:val="true"/>
              </w:rPr>
              <w:t>الفتاح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 xml:space="preserve">: (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وَهُوَ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ْفَتَّاحُ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ْعَلِيمُ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سبأ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</w:rPr>
              <w:t>26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u w:val="single"/>
                <w:rtl w:val="true"/>
              </w:rPr>
              <w:t>الشهيد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 xml:space="preserve">: (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شَيْءٍ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شَهِيدٌ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</w:rPr>
              <w:t>17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u w:val="single"/>
                <w:rtl w:val="true"/>
              </w:rPr>
              <w:t>المقدم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u w:val="single"/>
                <w:rtl w:val="true"/>
              </w:rPr>
              <w:t>المؤخر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 xml:space="preserve"> (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أَنْتَ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ْمُقَدِّمُ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وَأَنْتَ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ْمُؤَخِّرُ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u w:val="single"/>
                <w:rtl w:val="true"/>
              </w:rPr>
              <w:t>الْمَلِيكُ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u w:val="single"/>
                <w:rtl w:val="true"/>
              </w:rPr>
              <w:t>الْمُقْتَدِرْ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 xml:space="preserve"> (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مَقْعَدِ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صِدْقٍ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عِنْدَ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مَلِيكٍ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مُقْتَدِرٍ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قمر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</w:rPr>
              <w:t>55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u w:val="single"/>
                <w:rtl w:val="true"/>
              </w:rPr>
              <w:t>المسعر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u w:val="single"/>
                <w:rtl w:val="true"/>
              </w:rPr>
              <w:t>القابض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u w:val="single"/>
                <w:rtl w:val="true"/>
              </w:rPr>
              <w:t>الباسط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u w:val="single"/>
                <w:rtl w:val="true"/>
              </w:rPr>
              <w:t>الرَّازِقُ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 xml:space="preserve"> (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ْمُسَعِّرُ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ْقَابِضُ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ْبَاسِطُ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رَّازِقُ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u w:val="single"/>
                <w:rtl w:val="true"/>
              </w:rPr>
              <w:t>الْقَاهِر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 xml:space="preserve">: (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وَهُوَ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ْقَاهِرُ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فَوْقَ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عِبَادِهِ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</w:rPr>
              <w:t>18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u w:val="single"/>
                <w:rtl w:val="true"/>
              </w:rPr>
              <w:t>الدَّيَّانُ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 xml:space="preserve"> (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يَحْشُرُ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ْعِبَادَ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فَيُنَادِيهِمْ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 xml:space="preserve">..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أَنَا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ْمَلِكُ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أَنَا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دَّيَّانُ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u w:val="single"/>
                <w:rtl w:val="true"/>
              </w:rPr>
              <w:t>الشَّاكِرُ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 xml:space="preserve">: (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تَطَوَّعَ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خَيْراً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فَإِنَّ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شَاكِرٌ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عَلِيمٌ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</w:rPr>
              <w:t>158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u w:val="single"/>
                <w:rtl w:val="true"/>
              </w:rPr>
              <w:t>الْمَنانَّ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إِلَهَ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أَنْتَ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ْمَنَّانُ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u w:val="single"/>
                <w:rtl w:val="true"/>
              </w:rPr>
              <w:t>الْقَادِرُ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 xml:space="preserve">: (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فَقَدَرْنَا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فَنِعْمَ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ْقَادِرُونَ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مرسلات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</w:rPr>
              <w:t>23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u w:val="single"/>
                <w:rtl w:val="true"/>
              </w:rPr>
              <w:t>الْخَلاقُ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 xml:space="preserve">: (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رَبَّكَ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ْخَلاقُ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ْعَلِيمُ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حجر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</w:rPr>
              <w:t>86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u w:val="single"/>
                <w:rtl w:val="true"/>
              </w:rPr>
              <w:t>الْمَالِكُ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 xml:space="preserve"> (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مَالِكَ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عَزَّ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وَجَلَّ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u w:val="single"/>
                <w:rtl w:val="true"/>
              </w:rPr>
              <w:t>الرَّزَّاقُ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 xml:space="preserve">: (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رَّزَّاقُ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ذُو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ْقُوَّةِ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ْمَتِينُ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ذاريات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</w:rPr>
              <w:t>58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u w:val="single"/>
                <w:rtl w:val="true"/>
              </w:rPr>
              <w:t>الوكيل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 xml:space="preserve">: (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وَقَالُوا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حَسْبُنَا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وَنِعْمَ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ْوَكِيلُ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آل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</w:rPr>
              <w:t>173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u w:val="single"/>
                <w:rtl w:val="true"/>
              </w:rPr>
              <w:t>الرقيب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 xml:space="preserve">: (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وَكَانَ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شَيْءٍ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رَقِيباً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أحزاب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</w:rPr>
              <w:t>52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u w:val="single"/>
                <w:rtl w:val="true"/>
              </w:rPr>
              <w:t>المحسن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محسن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يحب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إحسان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طب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u w:val="single"/>
                <w:rtl w:val="true"/>
              </w:rPr>
              <w:t>الحسيب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 xml:space="preserve">: (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شَيْءٍ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حَسِيباً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</w:rPr>
              <w:t>86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u w:val="single"/>
                <w:rtl w:val="true"/>
              </w:rPr>
              <w:t>الشافي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 xml:space="preserve"> (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شْفِ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َنْتَ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شَّافِي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u w:val="single"/>
                <w:rtl w:val="true"/>
              </w:rPr>
              <w:t>الرفيق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رَفِيقٌ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يُحِبُّ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رِّفْقَ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أَمْرِ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كُلِّهِ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خ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u w:val="single"/>
                <w:rtl w:val="true"/>
              </w:rPr>
              <w:t>المعطي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وَاللَّه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ْمُعْطِى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وَأَنَا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ْقَاسِمُ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u w:val="single"/>
                <w:rtl w:val="true"/>
              </w:rPr>
              <w:t>المقيت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 xml:space="preserve">: (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وَكَانَ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شَيْءٍ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مُقِيتاً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</w:rPr>
              <w:t>85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u w:val="single"/>
                <w:rtl w:val="true"/>
              </w:rPr>
              <w:t>السَّيِّدُ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 xml:space="preserve"> : (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سَّيِّدُ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تَبَارَكَ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وَتَعَالَى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u w:val="single"/>
                <w:rtl w:val="true"/>
              </w:rPr>
              <w:t>الطيب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طَيِّبٌ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يَقْبَلُ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طَيِّبًا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>الحكم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2"/>
                <w:sz w:val="32"/>
                <w:sz w:val="32"/>
                <w:szCs w:val="32"/>
                <w:rtl w:val="true"/>
              </w:rPr>
              <w:t>الْحَكَمُ</w:t>
            </w:r>
            <w:r>
              <w:rPr>
                <w:b/>
                <w:b/>
                <w:bCs/>
                <w:color w:val="7D5F20"/>
                <w:spacing w:val="-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2"/>
                <w:sz w:val="32"/>
                <w:sz w:val="32"/>
                <w:szCs w:val="32"/>
                <w:rtl w:val="true"/>
              </w:rPr>
              <w:t>وَإِلَيْهِ</w:t>
            </w:r>
            <w:r>
              <w:rPr>
                <w:b/>
                <w:b/>
                <w:bCs/>
                <w:color w:val="7D5F20"/>
                <w:spacing w:val="-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2"/>
                <w:sz w:val="32"/>
                <w:sz w:val="32"/>
                <w:szCs w:val="32"/>
                <w:rtl w:val="true"/>
              </w:rPr>
              <w:t>الْحُكْمُ</w:t>
            </w:r>
            <w:r>
              <w:rPr>
                <w:rFonts w:cs="Simplified Arabic"/>
                <w:b/>
                <w:bCs/>
                <w:color w:val="7D5F20"/>
                <w:spacing w:val="-2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pacing w:val="-2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b/>
                <w:b/>
                <w:bCs/>
                <w:color w:val="7D5F20"/>
                <w:spacing w:val="-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2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color w:val="7D5F20"/>
                <w:spacing w:val="-2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color w:val="7D5F20"/>
                <w:spacing w:val="-2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pacing w:val="-2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pacing w:val="-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2"/>
                <w:sz w:val="32"/>
                <w:sz w:val="32"/>
                <w:szCs w:val="32"/>
                <w:u w:val="single"/>
                <w:rtl w:val="true"/>
              </w:rPr>
              <w:t>الأكرم</w:t>
            </w:r>
            <w:r>
              <w:rPr>
                <w:b/>
                <w:b/>
                <w:bCs/>
                <w:color w:val="7D5F20"/>
                <w:spacing w:val="-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2"/>
                <w:sz w:val="32"/>
                <w:szCs w:val="32"/>
                <w:rtl w:val="true"/>
              </w:rPr>
              <w:t xml:space="preserve">: ( </w:t>
            </w:r>
            <w:r>
              <w:rPr>
                <w:rFonts w:cs="Simplified Arabic"/>
                <w:b/>
                <w:b/>
                <w:bCs/>
                <w:color w:val="7D5F20"/>
                <w:spacing w:val="-2"/>
                <w:sz w:val="32"/>
                <w:sz w:val="32"/>
                <w:szCs w:val="32"/>
                <w:rtl w:val="true"/>
              </w:rPr>
              <w:t>اقْرَأْ</w:t>
            </w:r>
            <w:r>
              <w:rPr>
                <w:b/>
                <w:b/>
                <w:bCs/>
                <w:color w:val="7D5F20"/>
                <w:spacing w:val="-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2"/>
                <w:sz w:val="32"/>
                <w:sz w:val="32"/>
                <w:szCs w:val="32"/>
                <w:rtl w:val="true"/>
              </w:rPr>
              <w:t>وَرَبُّكَ</w:t>
            </w:r>
            <w:r>
              <w:rPr>
                <w:b/>
                <w:b/>
                <w:bCs/>
                <w:color w:val="7D5F20"/>
                <w:spacing w:val="-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2"/>
                <w:sz w:val="32"/>
                <w:sz w:val="32"/>
                <w:szCs w:val="32"/>
                <w:rtl w:val="true"/>
              </w:rPr>
              <w:t>الأَكْرَمُ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علق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</w:rPr>
              <w:t>3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>البر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 xml:space="preserve">: (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إِنَّه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ْبَرّ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رَّحِيم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طور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</w:rPr>
              <w:t>28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>الْغَفَّار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 xml:space="preserve">: (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رَبّ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سَّمَاوَاتِ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وَالأَرْضِ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بَيْنَهُمَا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ْعَزِيزُ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ْغَفَّارُ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صّ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</w:rPr>
              <w:t>66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u w:val="single"/>
                <w:rtl w:val="true"/>
              </w:rPr>
              <w:t>الرءوف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 xml:space="preserve">: (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وَأَنَّ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لهَ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رَءوفٌ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رَحِيم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نور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</w:rPr>
              <w:t>20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u w:val="single"/>
                <w:rtl w:val="true"/>
              </w:rPr>
              <w:t>الوهاب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أَمْ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عِنْدَهُمْ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خَزَائِنُ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رَحْمَةِ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رَبِّكَ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ْعَزِيزِ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ْوَهَّابِ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صّ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</w:rPr>
              <w:t>9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u w:val="single"/>
                <w:rtl w:val="true"/>
              </w:rPr>
              <w:t>الجواد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 xml:space="preserve"> (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جَوَادٌ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يُحِبُّ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ْجُودَ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u w:val="single"/>
                <w:rtl w:val="true"/>
              </w:rPr>
              <w:t>السبوح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 xml:space="preserve"> (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سُبُّوحٌ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قُدُّوسٌ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رَبُّ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الْمَلاَئِكَةِ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وَالرُّوحِ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>الْوَارِثِ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 xml:space="preserve">: (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وَإِنَّا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لَنَحْن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نُحْيِي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وَنُمِيت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وَنَحْن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ْوَارِثُونَ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حجر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</w:rPr>
              <w:t>23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u w:val="single"/>
                <w:rtl w:val="true"/>
              </w:rPr>
              <w:t>الرب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بَلْدَةٌ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طَيِّبَةٌ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وَرَبٌّ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غَفُورٌ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>سبأ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</w:rPr>
              <w:t>15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u w:val="single"/>
                <w:rtl w:val="true"/>
              </w:rPr>
              <w:t>الأعلى</w:t>
            </w:r>
            <w:r>
              <w:rPr>
                <w:b/>
                <w:b/>
                <w:bCs/>
                <w:color w:val="7D5F2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6"/>
                <w:sz w:val="32"/>
                <w:szCs w:val="32"/>
                <w:rtl w:val="true"/>
              </w:rPr>
              <w:t>: (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سَبِّحِ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سْمَ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رَبِّكَ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أَعْلَى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أعلى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</w:rPr>
              <w:t>1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u w:val="single"/>
                <w:rtl w:val="true"/>
              </w:rPr>
              <w:t>الإله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 xml:space="preserve">: (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وَإِلَهُكُمْ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إِلَهٌ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وَاحِدٌ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إِلَهَ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إِلا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رَّحْمَن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رَّحِيمُ</w:t>
            </w:r>
            <w:r>
              <w:rPr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color w:val="7D5F20"/>
                <w:spacing w:val="-4"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</w:rPr>
              <w:t>163</w:t>
            </w:r>
            <w:r>
              <w:rPr>
                <w:rFonts w:cs="Simplified Arabic"/>
                <w:b/>
                <w:bCs/>
                <w:color w:val="7D5F20"/>
                <w:spacing w:val="-4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رتيب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حسن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سأل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جتهادي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راعين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عظمه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رتيب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قترا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وروده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قارب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ألفاظ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قدر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ستطاع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يسه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حفظه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أدلته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أمر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تروك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لمسل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طريقت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حفظه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إتمام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لفائد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نذكر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ثبت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وافق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إحص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شتهر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لسن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إدراج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ولي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ترمذ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عدده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سع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عشرو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سم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خافض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رَّافِع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عزّ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ذِ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عَدْل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جَلِيل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بَاعِث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ُحْصِ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ُبْدِيء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ُعِيد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ُحْيِ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ُمِيت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وَاجِد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َاجِد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وَالِ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نتَقِم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ذُو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جَلاَلِ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َالإكْرَامِ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ُقْسِط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جَامِع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ُغْنِ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َانِع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ضَّارّ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نَّافِع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نُّور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هَادِ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بَدِيع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بَاقِ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رَّشِيد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صَّبُور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أم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درج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صنعان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اج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شتهر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بلدا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الأسم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ثبت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وافق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إحص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ند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دده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سع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ثلاثو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سم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ْبَارّ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ْجَلِيل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ْمَاجِد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ْوَاجِد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ْوَالِ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رَّاشِد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ْبُرْهَان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ْمُبْدِئ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ْمُعِيد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ْبَاعِث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شَّدِيد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ضَّارّ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نَّافِع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ْبَاقِ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ْوَاقِ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ْخَافِض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رَّافِع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ْمُعِزّ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ْمُذِلّ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ْمُقْسِط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ذُو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ْقُوَّةِ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ْقَائِم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دَّائِم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ْحَافِظ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ْفَاطِر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سَّامِع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ْمُحْيِ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ْمُمِيت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ْمَانِع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ْجَامِع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ْهَادِ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ْكَافِ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أَبَد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ْعَالِم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صَّادِق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نُّور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ْمُنِير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تَّامّ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ْقَدِيمُ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بخصوص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درجه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حصي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حاك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الأسم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ثبت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وافق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إحص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دده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سبع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عشرو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سم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حنان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بديع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بدي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عيد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نور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كا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باق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غيث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دائ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ذو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جلا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إكرا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باعث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حي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ميت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صادق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قدي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فاطر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علا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دبر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هاد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رفيع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ذو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طو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ذالمعارج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ذو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فض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كفي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جليل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باد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محيط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ق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ينت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تفصيل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ل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ثبوته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إحصائها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بحث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حسنى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ثابت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والسنة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..........</w:t>
            </w:r>
            <w:r>
              <w:rPr>
                <w:rFonts w:cs="Simplified Arabic"/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>انتهي</w:t>
            </w:r>
            <w:r>
              <w:rPr>
                <w:b/>
                <w:b/>
                <w:bCs/>
                <w:color w:val="7D5F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7D5F2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7D5F20"/>
                <w:sz w:val="26"/>
                <w:szCs w:val="26"/>
                <w:rtl w:val="tru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3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  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</w:r>
    </w:p>
    <w:p>
      <w:pPr>
        <w:pStyle w:val="Normal"/>
        <w:jc w:val="left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  <w:t>.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1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1995"/>
              <w:gridCol w:w="1800"/>
              <w:gridCol w:w="2300"/>
            </w:tblGrid>
            <w:tr>
              <w:trPr>
                <w:trHeight w:val="70" w:hRule="atLeast"/>
              </w:trPr>
              <w:tc>
                <w:tcPr>
                  <w:tcW w:w="2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4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ملك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3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رحيم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2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رحمن</w:t>
                  </w:r>
                </w:p>
              </w:tc>
              <w:tc>
                <w:tcPr>
                  <w:tcW w:w="23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1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 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له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8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مهيمن</w:t>
                  </w:r>
                </w:p>
              </w:tc>
              <w:tc>
                <w:tcPr>
                  <w:tcW w:w="1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7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 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مؤمن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6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 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سلام</w:t>
                  </w:r>
                </w:p>
              </w:tc>
              <w:tc>
                <w:tcPr>
                  <w:tcW w:w="23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5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 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قدوس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12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خالق</w:t>
                  </w:r>
                </w:p>
              </w:tc>
              <w:tc>
                <w:tcPr>
                  <w:tcW w:w="1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11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متكبر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10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 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جبار</w:t>
                  </w:r>
                </w:p>
              </w:tc>
              <w:tc>
                <w:tcPr>
                  <w:tcW w:w="23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9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عزيز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16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قهار</w:t>
                  </w:r>
                </w:p>
              </w:tc>
              <w:tc>
                <w:tcPr>
                  <w:tcW w:w="1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15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غفار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14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 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مصور</w:t>
                  </w:r>
                </w:p>
              </w:tc>
              <w:tc>
                <w:tcPr>
                  <w:tcW w:w="23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13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بارئ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20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عليم</w:t>
                  </w:r>
                </w:p>
              </w:tc>
              <w:tc>
                <w:tcPr>
                  <w:tcW w:w="1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19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فتاح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18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رزاق</w:t>
                  </w:r>
                </w:p>
              </w:tc>
              <w:tc>
                <w:tcPr>
                  <w:tcW w:w="23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17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وهاب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24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رافع</w:t>
                  </w:r>
                </w:p>
              </w:tc>
              <w:tc>
                <w:tcPr>
                  <w:tcW w:w="1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23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خافض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22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باسط</w:t>
                  </w:r>
                </w:p>
              </w:tc>
              <w:tc>
                <w:tcPr>
                  <w:tcW w:w="23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21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قابض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28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 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بصير</w:t>
                  </w:r>
                </w:p>
              </w:tc>
              <w:tc>
                <w:tcPr>
                  <w:tcW w:w="1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27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سميع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26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مذل</w:t>
                  </w:r>
                </w:p>
              </w:tc>
              <w:tc>
                <w:tcPr>
                  <w:tcW w:w="23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25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معز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32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خبير</w:t>
                  </w:r>
                </w:p>
              </w:tc>
              <w:tc>
                <w:tcPr>
                  <w:tcW w:w="1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31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لطيف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30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عدل</w:t>
                  </w:r>
                </w:p>
              </w:tc>
              <w:tc>
                <w:tcPr>
                  <w:tcW w:w="23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29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حكم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36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شكور</w:t>
                  </w:r>
                </w:p>
              </w:tc>
              <w:tc>
                <w:tcPr>
                  <w:tcW w:w="1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35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غفور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34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عظيم</w:t>
                  </w:r>
                </w:p>
              </w:tc>
              <w:tc>
                <w:tcPr>
                  <w:tcW w:w="23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33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حليم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40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 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مقيت</w:t>
                  </w:r>
                </w:p>
              </w:tc>
              <w:tc>
                <w:tcPr>
                  <w:tcW w:w="1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39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حفيظ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38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كبير</w:t>
                  </w:r>
                </w:p>
              </w:tc>
              <w:tc>
                <w:tcPr>
                  <w:tcW w:w="23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37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على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44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رقيب</w:t>
                  </w:r>
                </w:p>
              </w:tc>
              <w:tc>
                <w:tcPr>
                  <w:tcW w:w="1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43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كريم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42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جليل</w:t>
                  </w:r>
                </w:p>
              </w:tc>
              <w:tc>
                <w:tcPr>
                  <w:tcW w:w="23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41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حسيب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48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ودود</w:t>
                  </w:r>
                </w:p>
              </w:tc>
              <w:tc>
                <w:tcPr>
                  <w:tcW w:w="1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47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حكيم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46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واسع</w:t>
                  </w:r>
                </w:p>
              </w:tc>
              <w:tc>
                <w:tcPr>
                  <w:tcW w:w="23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45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مجيب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52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حق</w:t>
                  </w:r>
                </w:p>
              </w:tc>
              <w:tc>
                <w:tcPr>
                  <w:tcW w:w="1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51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شهيد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50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باعث</w:t>
                  </w:r>
                </w:p>
              </w:tc>
              <w:tc>
                <w:tcPr>
                  <w:tcW w:w="23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49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مجيد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56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ولى</w:t>
                  </w:r>
                </w:p>
              </w:tc>
              <w:tc>
                <w:tcPr>
                  <w:tcW w:w="1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55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متين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54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قوى</w:t>
                  </w:r>
                </w:p>
              </w:tc>
              <w:tc>
                <w:tcPr>
                  <w:tcW w:w="23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53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وكيل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60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 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معيد</w:t>
                  </w:r>
                </w:p>
              </w:tc>
              <w:tc>
                <w:tcPr>
                  <w:tcW w:w="1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59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مبدئ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58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محصى</w:t>
                  </w:r>
                </w:p>
              </w:tc>
              <w:tc>
                <w:tcPr>
                  <w:tcW w:w="23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57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حميد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64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قيوم</w:t>
                  </w:r>
                </w:p>
              </w:tc>
              <w:tc>
                <w:tcPr>
                  <w:tcW w:w="1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63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حى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62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مميت</w:t>
                  </w:r>
                </w:p>
              </w:tc>
              <w:tc>
                <w:tcPr>
                  <w:tcW w:w="23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61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محى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68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صمد</w:t>
                  </w:r>
                </w:p>
              </w:tc>
              <w:tc>
                <w:tcPr>
                  <w:tcW w:w="1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67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واحد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66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ماجد</w:t>
                  </w:r>
                </w:p>
              </w:tc>
              <w:tc>
                <w:tcPr>
                  <w:tcW w:w="23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65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واجد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72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مؤخر</w:t>
                  </w:r>
                </w:p>
              </w:tc>
              <w:tc>
                <w:tcPr>
                  <w:tcW w:w="1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71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مقدم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70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مقتدر</w:t>
                  </w:r>
                </w:p>
              </w:tc>
              <w:tc>
                <w:tcPr>
                  <w:tcW w:w="23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69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قاد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76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باطن</w:t>
                  </w:r>
                </w:p>
              </w:tc>
              <w:tc>
                <w:tcPr>
                  <w:tcW w:w="1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75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ظاهر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74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آخر</w:t>
                  </w:r>
                </w:p>
              </w:tc>
              <w:tc>
                <w:tcPr>
                  <w:tcW w:w="23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73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أول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80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تواب</w:t>
                  </w:r>
                </w:p>
              </w:tc>
              <w:tc>
                <w:tcPr>
                  <w:tcW w:w="1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79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بّر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78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متعالى</w:t>
                  </w:r>
                </w:p>
              </w:tc>
              <w:tc>
                <w:tcPr>
                  <w:tcW w:w="23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77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والى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84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مالك الملك</w:t>
                  </w:r>
                </w:p>
              </w:tc>
              <w:tc>
                <w:tcPr>
                  <w:tcW w:w="1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83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رؤوف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82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عفو</w:t>
                  </w:r>
                </w:p>
              </w:tc>
              <w:tc>
                <w:tcPr>
                  <w:tcW w:w="23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81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منتقم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88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غنى</w:t>
                  </w:r>
                </w:p>
              </w:tc>
              <w:tc>
                <w:tcPr>
                  <w:tcW w:w="1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87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جامع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86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مقسط</w:t>
                  </w:r>
                </w:p>
              </w:tc>
              <w:tc>
                <w:tcPr>
                  <w:tcW w:w="23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85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ذو الجلال والاكرام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92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نافع</w:t>
                  </w:r>
                </w:p>
              </w:tc>
              <w:tc>
                <w:tcPr>
                  <w:tcW w:w="1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91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ضار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90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مانع</w:t>
                  </w:r>
                </w:p>
              </w:tc>
              <w:tc>
                <w:tcPr>
                  <w:tcW w:w="23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89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مغنى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96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باقى</w:t>
                  </w:r>
                </w:p>
              </w:tc>
              <w:tc>
                <w:tcPr>
                  <w:tcW w:w="1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95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بديع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94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هادى</w:t>
                  </w:r>
                </w:p>
              </w:tc>
              <w:tc>
                <w:tcPr>
                  <w:tcW w:w="23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93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نو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> </w:t>
                  </w:r>
                </w:p>
              </w:tc>
              <w:tc>
                <w:tcPr>
                  <w:tcW w:w="1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99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صبور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98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رشيد</w:t>
                  </w:r>
                </w:p>
              </w:tc>
              <w:tc>
                <w:tcPr>
                  <w:tcW w:w="23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33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3300"/>
                      <w:sz w:val="36"/>
                      <w:szCs w:val="36"/>
                    </w:rPr>
                    <w:t>97</w:t>
                  </w:r>
                  <w:r>
                    <w:rPr>
                      <w:b/>
                      <w:bCs/>
                      <w:color w:val="0033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003300"/>
                      <w:sz w:val="36"/>
                      <w:sz w:val="36"/>
                      <w:szCs w:val="36"/>
                      <w:rtl w:val="true"/>
                    </w:rPr>
                    <w:t>الوارث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3366"/>
                <w:rtl w:val="true"/>
              </w:rPr>
              <w:t> </w:t>
            </w:r>
            <w:r>
              <w:rPr>
                <w:b/>
                <w:bCs/>
                <w:color w:val="00336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3366"/>
                <w:rtl w:val="true"/>
              </w:rPr>
              <w:t> </w:t>
            </w:r>
            <w:r>
              <w:rPr>
                <w:b/>
                <w:bCs/>
                <w:color w:val="00336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 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ل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اسم المفرد العلم لذاته القدسية ؛  الدال على الموجود الحق الجامع لجميع صفات الكمال الالهية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 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وهو الاسم الذى سمى به نفسه ؛ وهو أخص أسمائه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.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فقال الله جل جلال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"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نى أنا الله رب العالمين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" 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 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يقال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اسماء الحسنى من اسماء الل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لايقال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اسماء الحسنى من اسماء الرحيم أو الغفور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..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خ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3366"/>
                <w:sz w:val="40"/>
                <w:szCs w:val="40"/>
                <w:rtl w:val="true"/>
              </w:rPr>
              <w:t>�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يقال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صبور والشكور من اسماء الله ولايقال الله من اسماء الشكور والصبور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فهو قد استغنى عن التعريف بغيره ؛ وغيره تعرف بالاضافة  الي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2-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 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رحمن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رحي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رحمه فى اللغة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اشفاق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..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 الرحمة من الله انعام وفضل 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رحمن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ذو الرحمة الواسعة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 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 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متعطف بها على جميع مخلوقات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لايطلق الرحمن الا على الله تعالى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حيث أن معناه لايصح الا لل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رحيم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كتب رحمته على نفسه واختص بها عباده المؤمنين  فى الدنيا والآخرة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4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لله هو رحمن الدنيا ورحيم الآخرة ؛ وذلك أن احسانه فى الدنيا يعم المؤمنين والكافرين ، وفى الآخرة يختص بالمؤمنين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5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لفرق بين الرحمه الصادره من اسم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رحمن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بين الرحمه الصادره من اسم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رحي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ن رحمه اسم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رحمن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لا يمتنع ان يشوبها كد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رحمه اسم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رحيم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لا يمازجها كدر بوجه من الوجو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فالرحمه الصادره عن اسم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رحمن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مثل وجود النعيم الدنياوى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فانه لا بد ان تشوبها اكدار الفناء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.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و تمازجها فى الوقت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.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كدار التعب فى تحصيل ذلك النعيم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ما الرحمه الصادره عن اسم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رحيم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فهى مثل نعيم الجن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فلا تشوب تلك النعم نقمه ابد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6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رحمه السابقه للغضب المشار اليها بقول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"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رحمتى سبقت غضبى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نما هى من حيث اسمه الرحيم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لا من حيث اسمه الرحم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7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رؤوف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فى اللغة الشديد الرحمة ، ورأف به أشفق عليه من مكروه يحل به ، والرأفة هى نهاية الرحمة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.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لرأفة من الله دفع السوء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.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قيل أن نبيا شكا الى الله تعالى من الجوع والعرى والقمل ، فأوحى الله تعالى الي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أما تعرف مافعلت بك ؟ سددت عنك أبواب الشرك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8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لطيف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: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يقال تلطف أى ترفق ، بمعنى سلك مسلك الرفق فى معاملته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�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تخفيف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4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 ) 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مل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صاحب الملك والسلطان ، المالك لكل الاشياء ، المتصرف  فى أكوانه  بصفات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ملك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من كل شئ له مملوك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     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مهيمن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هو القائم على خلقه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مسيطر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4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ولى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قريب وهو الناصر 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   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5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والى  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منفرد بالتدبير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Cs/>
                <w:color w:val="003366"/>
                <w:sz w:val="40"/>
                <w:szCs w:val="40"/>
              </w:rPr>
              <w:t>5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 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قدو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قدوس اسم مشتق من القدس أى الطه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قدوس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هو الطاهر المنزة عن العيوب والنقائص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مطهر فى عزّه عن كل ماتحيط به العقول ، أو يصورة الخيال ،أو تحوم حوله الأفكار ، المنزه عن كل وصف يدركه حس ، أو يسبق اليه وهم أو يختلج به ضمير أو يفضي به  تفكير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لكلام عن القدوس بأنه المبرأ من العيب هو كلام قريب من سوء الأدب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لحق أن نقول أنه المبرأ عن جميع مايخطر لنا من صفات بما فيها صفات كمالنا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Cs/>
                <w:color w:val="003366"/>
                <w:sz w:val="40"/>
                <w:szCs w:val="40"/>
              </w:rPr>
              <w:t>6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 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سلا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 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تقول لغة   العرب أ ن السلام هو السلامه  والأ ما ن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والله هو السلام لأ نه نا شر السلام بين الأ نام وهو ما نح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 لسلامة  فى الدنيا  والآخرة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عرب تسمى من منه الشئ باسم ذلك الشئ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وهو الذى تسلم ذاته من العيب وصفاته عن النقص وأفعاله عن الشر حتى اذا كان كذل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فأفعاله تعالى سالمة عن الشر المراد لذات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4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هو أحد فى ذاته بمعنى أنه لاينشق على نفسه ولايتناقض ولايتصارع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نما تلتقى فيه الاضداد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جبار الرحيم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.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والمعز المذل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لنافع الضار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فى وحدة مطلقة لاتضاد فيها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لا تناقض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لا تصارع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..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من هنا كان اسم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سلام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  .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لاحرب فى داخله رغم احتوائه على النقائض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.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فهو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سلام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Cs/>
                <w:color w:val="003366"/>
                <w:sz w:val="40"/>
                <w:szCs w:val="40"/>
              </w:rPr>
              <w:t>7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 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مؤم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مؤمن يطلق على من اتصف بالايمان ، والايمان فى لغة العرب هو التصديق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فقيل أن المؤمن هو من وحد نفسه بقول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""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شهد الله أنه لااله الا هو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"" 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قيل أنه  الذى صدّق نفسه ، وصدّق أولياؤه ، وتصديقه هو علمه بانه صادق وأنهم صادقون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8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 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مهيم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هيمنة هى القيام على الشئ والرعاية ل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فالمهيمن هو القائم على خلقه  بإعمالهم وأرزاقهم وآجالهم 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ملك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من كل شئ له مملوك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     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مهيمن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هو القائم على خلق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مسيطر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4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ولى 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قريب وهو الناصر 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  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5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والى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منفرد بالتدبير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9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 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عزيز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عزة فى الأصل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ى القوة  والشدة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 الغلبة والرفعة والامتناع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عزيز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ذى لا يغالب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لا يجاد ل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 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فهو الذى لايغا لبه احد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.  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لا يجادله احد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قوى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هو الذى لايلحقه ضعف فى ذاته ولا فى صفاته ولا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 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فعاله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.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لقوى هو المتناهى فى القوة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مؤثر فى كل الاشياء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4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أصل مادة المتانة فى اللغة يدل على صلابة الشئ مع امتداد وطول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لمتين مشتق من المتانة ، وهى شدة الشئ واستحكامه وصلابت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5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متين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متناهى فى المتانة ، يؤثر فى كل الأشياء ولا تؤثر في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 .</w:t>
            </w: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 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جبا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جبار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ذى تنفذ مشيئته على سبيل الاجبار فى كل أحد ، ولاتنفذ فيه مشيئة  أحد ، والذى لا يخرج أحد عن قبضت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قهار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ذى يقصم ظهور الجبابرة من أعدائه فيقهرهم بالاهانة والإذلال 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قهر فى اللغة هو الغلبة والأخذ من فوق على طريق التذليل معا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هو  الاستيلاء على الشئ فى الظاهر والباطن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Cs/>
                <w:color w:val="003366"/>
                <w:sz w:val="40"/>
                <w:szCs w:val="40"/>
              </w:rPr>
              <w:t>1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متكب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كبرياء هى العظمة والملك ، وهى عبارة عن كمال الذات وكمال الوجود ولايوصف بها الا الله سبحانه وتعالى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لكبرياء هى الرفعة فى الدرجات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متكبر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ذى يرى الكل حقيرا بالإضافة الى ذاته ، ولايرى العظمة والكبرياء الا لنفسه ، فينظر الى غيره نظرة الملوك الى العبيد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مجيد 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: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من ثبتت له صفات العظمه والكبرياء 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4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ماجد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هو من نظر الى ذاته بما هو عليه من العظمه و الكبري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Cs/>
                <w:color w:val="003366"/>
                <w:sz w:val="40"/>
                <w:szCs w:val="40"/>
              </w:rPr>
              <w:t>1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، </w:t>
            </w:r>
            <w:r>
              <w:rPr>
                <w:b/>
                <w:bCs/>
                <w:color w:val="003366"/>
                <w:sz w:val="40"/>
                <w:szCs w:val="40"/>
              </w:rPr>
              <w:t>1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، </w:t>
            </w:r>
            <w:r>
              <w:rPr>
                <w:b/>
                <w:bCs/>
                <w:color w:val="003366"/>
                <w:sz w:val="40"/>
                <w:szCs w:val="40"/>
              </w:rPr>
              <w:t>14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 ) 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خالق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-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بارئ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مصو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خلق فى كلام العرب على وجهين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انشاء على مثال أبدعه الخالق ، والآخر هو التقدير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خالق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ذى قدر الاشياء وهى فى طوايا العدم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برء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خلوص الشئ من غير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كبرء المريض من مرضه ، والمدين من دين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أو كبرأ الله آدم من طين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4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بارئ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هو الموجد على وفق التقدير ، وهو المعطى كل مخلوق صفته التى علمها له فى الأزل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5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تصوير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جعل الشئ على صوره ، والصورة هى الشكل والهيئة الحقيقية ، والصورة مايتميز بها الانسان عن غير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6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مصور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هو مبدع صور المخلوقات ومزينها بحكمته ، فهو المعطى كل مخلوق صورته على ما اقتضت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ه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 حكمته الأزلية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15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 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غفا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غفران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فى اللغة هو الستر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والغفار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مبالغ فى الستر ، فلا يشهر الذنب لا فى الدنيا ولا فى الآخرة ، والمتجاوز عن عقوبتها فى الآخرة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غفور والغفار من المبالغة والكثرة ، والمبالغة المستفادة من الغفار هى باعتبار الكم ، والمستفادة من الغفور هى باعتبار الكيف بالنسبة للذنوب المغفورة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-  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غفور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هو كثير المغفرة من جهة الكيفية فيغفر الذنوب العظام ،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غفار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كثير المغفرة من جهة الذنوب الكثيرة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4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غفران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ينبئ عن الستر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عفو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ينبئ عن محو الذنوب من صحيفة السيئات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.(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عفو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صفح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ترك التأنيب عند العرض علي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لصفح أبلغ من العفو ، فقد يعفو ولا يصفح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�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صفوح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Cs/>
                <w:color w:val="003366"/>
                <w:sz w:val="40"/>
                <w:szCs w:val="40"/>
              </w:rPr>
              <w:t>16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 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قها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قهر فى اللغة هو الغلبة والأخذ من فوق على طريق التذليل معا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هو  الاستيلاء على الشئ فى الظاهر والباطن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قهار 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ذى يقصم ظهور الجبابرة من أعدائه فيقهرهم بالاهانة والإذلال ، بل لا موجود الاهو مسخر تحت قهره وقدرته عاجز فى قبضت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جبار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ذى تنفذ مشيئته على سبيل الاجبار فى كل أحد ، ولاتنفذ فيه مشيئة  أحد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17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 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وه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هبة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أن تجعل ملكك لغيرك دون عوض ، ولذلك قالوا الهبة هى العطية الخالية من الأغراض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لهبة لها ركنان 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: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أحدهما التمليك ، والآخر بغير عوض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وهاب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هو الذى يهب العطاء دون عوض ، ويمنح الفضل بغير غرض ، ويعطى الحاجة بغير سؤال ، ويبدأ بالعط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كريم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ذى اذا وعد وفى ، وإذا أعطى زاد على منتهى الرجاء ، ولايبالى كم أعطى ولمن أعطى ، ولمن وقعت حاجة الى غيره لايرضى ، ولايضيع من لاذ به والتجأ ، ويغنيه عن الوسائل والشفعاء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4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بر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 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هو  الذى لايقطع الإحسان بسبب العصيان ، وهو الذى لايصدر عنه القبيح ، فكل فعله مليح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Cs/>
                <w:color w:val="003366"/>
                <w:sz w:val="40"/>
                <w:szCs w:val="40"/>
              </w:rPr>
              <w:t>18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رزا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رزق   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ماينتفع ب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لرزق رزقان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رزق الأجسام بالأطعمة ونحوها  ورزق الأرواح بالعلوم والمعارف والالهامات  الصادقة 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رزاق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خالق الأرزاق ، المتفضل بايصالها الى خلقه ، المسبب لها الأسباب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مقيت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متكفل بايصال أقوات الخلق اليهم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لاسم المقيت أخص من الرزاق ، اذ  الرزق يتناول القوت وغير القوت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19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فتاح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تقول لغة العرب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فتح ضد أغلق ، والفتح ضد الاغلا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لفتح النصر ، والاستفتاح هو الاستنصار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لفتاح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مبالغة فى الفتح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فتاح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  الذى بعنايته ينفتح كل مغلق ، وبهدايته ينكشف كل مشكل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20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علي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علم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دراك الشئ بحقيقته ، والعلم هو الاعتقاد الجازم الثابت المطابق للواقع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لعليم  فى حق الله تعالى هو البالغ فى العلم ، فعلمه شامل لجميع المعلومات محيط بها ، سابق على وجودها ، لاتخفى عليه خافية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لايغرب عن علمه شئ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عليم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ذى أحاط بكل شئ علما ، ظاهره وباطن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دقيقه وجليل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أوله واّخره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..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ماتحته وعاقبت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قيل العليم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ذى يعلم ما كان ومايكون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قد فرق العلماء بين لفظى الخبير والعليم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فالخبير يفيد معنى العليم ، ولكن العلم اذا كان للخفايا الباطنة سمى خبرة ، وسمى صاحبه خبير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4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ذا اعتبر العلم مطلقا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..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فالله هو العليم ،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وإذا اضيف الى الأمور الباطنة فهو الخبير ،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إذا أضيف الى الأمور الظاهرة فهو الشهيد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2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قابض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قبض فى اللغة هو الأخذ ، أو هو تناول الشئ بجميع الكف ، فالقبض جمع الكف على الشئ ويراد به التضي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قابض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ذى يقبض العباد بدلائل الخوف من الكبرياء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هو الذى يقبض النفوس بقهره ، والأرواح بعدله ، والأرزاق بحكمته ، والقلوب من تخويفها من جلال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4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هو قابض القلوب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أى مضيقها ، وموحشها بالجهل والغفلة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5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قيل يقبض القلوب فيضيقها بما يكشف لها من قلة مبالاته وتعاليه وجلال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6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قيل هو قابض الأرواح عن الأشباح عند الموت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2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 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باسط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بسط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 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فى اللغة هو النشر والتوسع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باسط  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: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هو الموسع للأرزا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هو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مبسط النفوس بالسرور والفرح وهو الذى يبسط قلوب العباد بدلائل الرج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4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هو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باسط الأرواح فى الأشباح عند الحياة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23-24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 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خافض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راف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رفع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يقال تارة فى الأجسام الموضوعة اذا أعليتها عن مقرها ، وتارة يقال فى المنزلة اذا شرفتها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لخفض  ضد الرفع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خافض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 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من يخفض الكفار بالأشقاء ، ويخفض اعداؤه بالإبعاد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رافع 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 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من يرفع المؤمنين بالإسعاد ، ويرفع أولياؤه بالتقريب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4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لخفض والرفع معناهما معلوم ، فان كانا فى الدين فهما الاضلال والإرشاد ، اما فى المعرفة أو فى الطاعة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ن كانا فى الدنيا فهما اعلاء الدرجات واسقاطها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25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 -</w:t>
            </w:r>
            <w:r>
              <w:rPr>
                <w:b/>
                <w:bCs/>
                <w:color w:val="003366"/>
                <w:sz w:val="40"/>
                <w:szCs w:val="40"/>
              </w:rPr>
              <w:t>26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 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معز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-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مذ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-  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عزة فى الأصل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ى القوة  والشدة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 الغلبة والرفعة والامتناع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معز  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 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ذى يهب العز لمن يشاء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ذل ماكان عن قهر ، والدابة الذلول هى التى ليست بصعبة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4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مذل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ذى يلحق الذل بمن يشاء من عباد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27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سمي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مدرك المسموع وان خفى ، لايفوت سمعه شئ ، لايشغله نداء عن نداء ، ولاتخفى عليه أصوات خلقه فى سمائه وأرض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28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بص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من يشاهد ويرى ولايغيب عنه مافى السماوات العلى ، وما فى الأرض وماتحت الثرى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29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 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حك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حكم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صاحب الفصل بين الحق والباطل ، والبار والفاجر، والمجازى كل نفس بما عملت ، والذى يفصل بين مخلوقاته بما شاء ، المميز بين الشقى والسعيد بالعقاب والثواب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لغة تقول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أقسط الانسان اذا عدل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مقسط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هو الذى ينتصف للمظلوم من الظالم ، وكماله فى أن يضيف الى ارضاء المظلوم ارضاء الظالم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ذلك لايقدر عليه الا الله تعالى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فينتصف للمظلوم من الظالم يوم القيامة ثم يزيده حتى يرضى ، فيصفح عن أخيه الظال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4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عدل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ذو العدل ، ومعنى العدل هو المعتدل ، لايظلم ولايجور ، فهو المنزه عن الظلم والجور فى أحكامه وأفعاله ، الذى يعطى كل ذى حق حقه ، ويضع كل شئ فى موضع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30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عد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عدل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ذو العدل ، ومعنى العدل هو المعتدل ، لايظلم ولايجور ، فهو المنزه عن الظلم والجور فى أحكامه وأفعاله ، الذى يعطى كل ذى حق حقه ، ويضع كل شئ فى موضع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لغة تقول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أقسط الانسان اذا عدل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مقسط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هو الذى ينتصف للمظلوم من الظالم ، وكماله فى أن يضيف الى ارضاء المظلوم ارضاء الظالم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ذلك لايقدر عليه الا الله تعالى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فينتصف للمظلوم من الظالم يوم القيامة ثم يزيده حتى يرضى ، فيصفح عن أخيه الظالم ، ويدخل الاثنان الجن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حكم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: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صاحب الفصل بين الحق والباطل ، والبار والفاجر، والمجازى كل نفس بما عملت ، والذى يفصل بين مخلوقاته بما شاء ، المميز بين الشقى والسعيد بالعقاب والثواب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3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لطيف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لطيف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يقال تلطف أى ترفق ، بمعنى سلك مسلك الرفق فى معاملت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. (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تخفيف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كلمة اللطيف لها فى اللغة ثلاث معانى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أول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 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أن يكون عالما بدقائق الأمور وغوامضها ومشكلاتها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ثانى 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 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شئ الصغير الدقيق ، وهو ضد كثيف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ثالث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 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لطف به فهو لطيف اذا رفق ب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رؤوف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فى اللغة الشديد الرحمة ، ورأف به أشفق عليه من مكروه يحل به ، والرأفة هى نهاية الرحمة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.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لرأفة من الله دفع السوء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.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قيل أن نبيا شكا الى الله تعالى من الجوع والعرى والقمل ، فأوحى الله تعالى الي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أما تعرف مافعلت بك ؟ سددت عنك أبواب الشرك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رحمن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ذو الرحمة الواسعة المتعطف بها على جميع مخلوقاته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4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رحيم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كتب رحمته على نفسه واختص بها عباده المؤمنين  فى الدنيا والآخرة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رحمة من الله انعام وفضل 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لرحمة التامة هى افاضة الخير على المحتاجين وارادته لهم عنايته بهم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لرحمة العامة هى التى تتناول المستحق وغير المستحق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والله هو رحمن الدنيا ورحيم الآخرة ؛ وذلك أن احسانه فى الدنيا يعم المؤمنين والكافرين ، وفى الآخ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يختص بالمؤمنين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لايطلق الرحمن الا على الله تعالى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حيث أن معناه لايصح الا لل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3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خب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ذى لاتغرب عنه الأخبار الباطنة ، ولايجرى فى الملك والملكوت شئ الا ويكون عنده خبرذلك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قد فرق العلماء بين لفظى الخبير والعليم ، فالخبير يفيد معنى العليم ، ولكن العلم اذا كان للخفايا الباطنة سمى خبره ، وسمى صاحبه خبير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ذا اعتبر العلم مطلقا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..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فالله هو العليم ،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واذا اضيف الى الأمور الباطنة فهو الخبير ،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ذا أضيف الى الأمور الظاهرة فهو الشهيد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3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حلي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حلم فى اللغة الأناة والعقل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قيل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حلم الله هو تأخيره العقوبة عن المستحق لها ، فيؤخر العقوبة عن بعض المستحقين ، ثم قد يعذبهم ، وقد يتجاوز عنهم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حليم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ذى لايعجل بالغضب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صبور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ذى لا يتعجل الانتقام مع غاية الاقتدار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هو ملهم الصبر لجميع خلق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- 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نقمة هى العقوبة ، والانتقام افتعال من النقمة ، وهو غاية الكراهية للشئ وغاية العقوبة عليه أيضا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منتقم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مبالغ فى العقوبة لمن يشاء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Cs/>
                <w:color w:val="003366"/>
                <w:sz w:val="40"/>
                <w:szCs w:val="40"/>
              </w:rPr>
              <w:t>34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عظي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ذا اشترك شيئان فى معنى من المعانى ، ثم كان أحدهما زائدا على الآخر فى ذلك المعنى سمى الزائد عظيم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عظيم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ذى لاشئ أعظم من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كبير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يرجع الى كمال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والجليل الى كمال الصف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والعظيم يرجع الى كمال الذات والصف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35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غفو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غفور من مادة الغفر ، والغفر هو الست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معناه  انه كثير المغفرة للذنوب،فلا يؤاخذ عبده عليها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لغفران من الله أن يصون العبد من أن يمسه عذاب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غفور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هو كثير الغفر من ناحية الكيفية ، فيغفر الذنوب العظا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4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غفار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كثير الغفر من جهة الذنوب الكثيرة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5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غفران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ينبئ عن الستر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عفو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ينبئ عن محو الذنوب من صحيفه السيئات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صفح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ترك التأنيب عند العرض علي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لصفح أبلغ من العفو ، فقد يعفو ولا يصفح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. (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صفوح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36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شكو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شكر فى اللغة الزياد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شكور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فى حق الله تعالى معناه الذى يزكو عنده القليل من أعمال العباد ، فيضاعف لهم الجزاء وشكره لعباده مغفرته لهم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قيل الشكور هو الذى يقبل القليل ويعطى الجزيل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قيل أن الله تعالى سمى نفسه شكورا بمعنى أنه يثيب العبد على الشكر ، فسمى جزاء الشكر شكرا، كما سمى جزاء السيئة سيئة 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"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جزاء السيئة سيئة مثلها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4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هو الشكور يجازى الحسنات بعشرة أمثالها مع أنه هو الذى ألهم عباده بتلك الحسنات وهذا غاية الفضل والتفضل ؛ ولايستطيع الواحد منا أن يكون شكورا لله لأنه لايستطيع أن يحصى عليه نعمه ولاأن يحيط بأفعال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يقول النبى فى دعائ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(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سبحانك لاأحصى ثناء عليك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أنت كما أثنيت على نفسك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5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حميد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محمود المثنى عليه ، والله تعالى هو الحميد ، بحمده بنفسه أزلا ، وبحمد عباده له أبدا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حمد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هو الثناء على ذات الله بما هو أهل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شكر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هو الثناء على فعل الل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37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عل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علو ضد السفل ، والعلو ارتفاع المنزل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لعلى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ذى علا ، فلا تدرك ذاته ولاتتصور صفات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لعلى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بالغ الغاية فى علو الرتبة ، فلا رتبة لغير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والفرق بين العلى والمتعالى ، أن العلى هو الذى ليس فوقه شئ فى الرتبة أو الحكم ،  أما المتعالى  فهو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مترفع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)  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ذى جل عن افك المفترين وعلا شأن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4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لمتعالى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فى حق الله تعالى هو المترفع عن النقائص ، أو احاطة العقول والأفكار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5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هو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على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علو مرتبة لامكان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.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كما يعلو العقل على الشهوة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كماتعلو البصيرة على العقل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كما تعلوالغاية على الوسيلة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كما يعلو الحلم على الغضب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لارتبة فوق رتبته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يبقى الله دائما فى علاء مطلق وفى تنزيه وتجريد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فهو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على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   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و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متعال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له الفردانية الكاملة المبرأة عن الحلول والاحتواء فى الزمان والمكان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38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كب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يسمى كبير القوم مجازا لأنه الموصوف فى كمال العقل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كبير من العباد هو الكامل الذى لايقتصر عليه صفات كماله بل يسرى الى غيره ، فلا يجالسه أحد  الا ويفيض عليه شئ من كماله ، وكمال العبد فى عقله وورعه وعلم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فالكبير هو العالم التقى ، الصالح لأن يكون قدوه يقتبس من أنواره وعلوم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كبير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فى حق الله تعال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نه الذى كبر وعلا فى ذاته وصفاته وأفعاله عن مشابهة مخلوقات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. "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ليس كمثله شئ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" 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4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ليس كبر الله لكبر جثه ، بل هو كبر جلال وعلو ولذلك قيل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يمتنع أن يكون الله كبيرا بحسب الجثه والحجم والمقدار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فوجب أن يكون كبيرا حسب القدرة والمقادير الالهية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5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يرى الغزالى أن معنى الكبير أنه صاحب كمال الذات ، أى كمال الوجود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كمال الوجود يرجع الى شيئين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أحدهما دوامة أزلا وأبدا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لثانى أن وجوده هو الوجود الذى يصدر عنه كل وجود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6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كبير يرجع الى كمال الذات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لجليل الى كمال الصفات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لعظيم يرجع الى كمال الذات والصفات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39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حفيظ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حفظ معنا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صون الشئ من الزوال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حفيظ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حافظ لكل شئ من الزوال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قيوم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قائم بنفسه مطلقا لابغيره ،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هو مع ذلك يقوم به كل موجود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 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قيام الموجودات مرتبط بقيام القيوم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ن شاء زالت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لا يبقيها الا حفظ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40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مقي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قوت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مايمسك الرمق من الرزق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مقيت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متكفل بايصال أقوات الخلق اليهم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لاسم المقيت أخص من الرزاق ، اذ  الرزق يتناول القوت وغير القوت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لرزاق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هو خالق الأرزاق ، المتفضل بايصالها الى خلقه ، المسبب لها الأسب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لرزق رزقان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رزق الأجسام بالأطعمة ونحوها  ورزق الأرواح بالعلوم والمعارف والالهامات  الصادقة 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4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حسي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محاسب عباده على أعمالهم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4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)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جل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مستحق للأمر والنهى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جليل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موصوف بنعوت الجلال ، ونعوت الجلال هى الملك والغنى والتقديس والعلم والقدرة وغيرها من الصفات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فالجامع لجميعها هو الجليل المطلق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لجليل المطلق هو الله نعالى فقط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كبير يرجع الى كمال الذات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لجليل الى كمال الصفات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لعظيم يرجع الى كمال الذات والصفات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4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كري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تسمى لغة العرب الشئ الحسن الخطير النفيس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كريما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كل شئ شرف فى بابه يوصف بالكرم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..."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قال تعالى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يأيها الانسان ماغرك بربك الكريم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) "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ومعناه الجميل ذاته وصفته وفعل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كريم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ذى اذا وعد وفى ، واذا أعطى زاد على منتهى الرجاء ، ولايبالى كم أعطى ولمن أعطى ، ولمن وقعت حاجة الى غيره لايرضى ولايضيع من لاذ به والتجأ ، ويغنيه عن الوسائل والشفعاء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وهاب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ذى يهب العطاء دون عوض ، ويمنح الفضل بغير غرض ، ويعطى الحاجة بغير سؤال ، ويبدأ بالعطية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4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بر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 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هو الذى لايقطع الأحسان بسبب العصيان ، وهو الذى لايصدر عنه القبيح ، فكل فعله مليح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44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رقي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لغة تقول الرقيب هو المنتظر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....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لترقب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يعنى الانتظار و المتابع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رقيب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يراقب عباده  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يتابع ويحصى أعمالهم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45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مجي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مجيب فى حق الله تعالى هو الذى يقابل مسألة السائلين بالأسعا ف ، ودعاء الداعين بالاجابة ، وضرورة المضطرين بالكفاية ، بل ينعم قبل النداء ، ويتفضل قبل الدعاء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46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واس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كلمة مشتقة من السعة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واسع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ذى لاحدود لمدلول اسمائه وصفاته فهو تعالى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سع العلم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"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ن الله واسع عليم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واسع الرحمة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"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رحمتى وسعت كل شئ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سع المغفرة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: "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ن ربك واسع المغفرة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سع الملك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:"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وسع كرسيه السماوات والأرض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47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حكي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ذو الحكمة البالغة ، الذى يضع كل شئ موضعه ، ولايعرف كنه حكمته غيره ، سبحان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لحكمة فى حق الله تعالى ، هى معرفة الأشياء وايجادها على غاية الاحكام والاتقان والكمال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48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ودو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ود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محبة الشئ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ودود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هو المتحبب الى أوليائه بمعرفته ، والى المذنبين بعفوه ورحمته ، والى العوام برزقه وكفايت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49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مجي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مجد 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هو الشرف ، وشرف الذات اذا قارنه حسن الفعال سمى مجدا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مجيد 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: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من ثبتت له صفات العظمه والكبرياء 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ماجد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من نظر الى ذاته بما هو عليه من العظمه و الكبرياء 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4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متكبر 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ذى يرى الكل حقيرا بالاضافة الى ذاته ، ولايرى العظمة والكبرياء الا لنفس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فينظر الى غيره نظرة الملوك الى العبيد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5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 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لمجيد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يجمع معنىالجليل والوهاب والكريم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50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باعث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باعث فى اللغه الاثارة والانهاض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باعث  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فى حق الله تعالى أنه باعث الخلق يوم القيامة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 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قيل الباعث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يبعث من فى القبور ، باعث الساكن ، باعث الهمم ، باعث مافى عالم الغيب ، وباعث رسله الى عباد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5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شهيد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مادة شهد فى الأصل على الحضور والعلم والاعلام فالشهيد مشتق من الشهود بمعنى الحضور ويستلزم ذلك العلم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فالله شهيد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أى حاضر مع كل مخلوق،فى كل زمان ومكان وهو عالم ب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لشهيد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أمين فى شهادت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ذا اعتبر العلم مطلقا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..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فالله هو العليم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ذا اضيف الى الأمور الباطنة فهو الخبير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ذا أضيف الى الأمور الظاهرة فهو الشهيد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Cs/>
                <w:color w:val="003366"/>
                <w:sz w:val="40"/>
                <w:szCs w:val="40"/>
              </w:rPr>
              <w:t>5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ح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حق هو نقيض الباطل ، والحق اليقين بعد الشك ، وتطلق كلمة الحق أيضا على القرآن والعدل والاسلام والصدق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لحق من أسماء الله الحسنى ، وهو الموجود حقيقة ، الواجب بذاته ، المتحقق وجوده والوهيته ، وهو الذى يحق الحق بكلماته ، والله الحق هو الحقيق بالعبادة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حق المطلق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  الموجود الحقيقي بذاته ، الذى منه يأخذ كل حق حقيقت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4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هو الحق نستشفه من وراء الحجب المادية ومن وراء أقننعة الجسد والنفس والهوى ومن وراء زيف الظواهر الخادعة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فهو الحق من حيث أنها كلها باطل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5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وك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تقول اللغة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كلت أمرى الى الله أي الجأته اليه،واعتمدت فيه علي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وكيل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  الموكول اليه أمور العباد ومصالحهم ، المتصرف فيها كما يشاء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ذا تولى الله عز وجل عبده بجميل العناية كفاه كل شغل وأغناه عن كل غير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54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Cs/>
                <w:color w:val="003366"/>
                <w:sz w:val="40"/>
                <w:szCs w:val="40"/>
              </w:rPr>
              <w:t>55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قوى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متي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ماده القوه فى اللغه تدل على شده وخلاف الضعف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والقوه تدل على القدره التام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قوى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ذى لا يلحقه ضعف فى ذاته ولا فى صفاته ولا افعال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لقوى هو المتناهى فى القو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مؤثر فى كل الاشي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أصل مادة المتانة فى اللغة يدل على صلابة الشئ مع امتداد وطول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لمتين مشتق من المتانه ، وهى شدة الشئ واستحكامه وصلابت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4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متين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متناهى فى المتانه ، يؤثر فى كل الأشياء ولا تؤثر في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5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عزة فى الأصل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ى القوة  والشدة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 الغلبة والرفعة والامتناع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6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 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عزيز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ذى لا يغا لب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لا يجاد ل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 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فهو الذى لايغا لبه احد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.  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لا يجا دله احد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56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ول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ولاية فى الأصل تدل على القرب و النصر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..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لولى هو القريب وهو الناصر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ملك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من كل شئ له مملوك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مهيمن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قائم على خلق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مسيطر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4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ولى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قريب وهو الناصر 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5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والى   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منفرد بالتدبير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57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حمي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حميد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محمود المثنى عليه ، والله تعالى هو الحميد ، بحمده بنفسه أزلا ، وبحمد عباده له أبدا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حمد هو الثناء على ذات الله بما هو أهل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شكر هو الثناء على فعل الل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شكر فى اللغة الزياد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شكور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فى حق الله تعالى معناه الذى يزكو عنده القليل من أعمال العباد ، فيضاعف لهم الجزاء وشكر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لعباده مغفرته لهم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قيل الشكور هو الذى يقبل القليل ويعطى الجزيل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وقيل أن الله تعالى سمى نفسه شكورا بمعنى أنه يثيب العبد على الشكر ، فسمى جزاء الشكر شكرا، كم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سمى جزاء السيئة سيئة 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"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جزاء السيئة سيئة مثلها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58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محص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_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محصى من الأحصاء ، وهو الاحاطة بحساب الاشياء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محصى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ذى يحصى الأعمال ويعدها يوم اللقاء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وهو العليم بجميع الموجودات وعدد حركاته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سكناتهم ، وجميع شؤونهم وأعمالهم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59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Cs/>
                <w:color w:val="003366"/>
                <w:sz w:val="40"/>
                <w:szCs w:val="40"/>
              </w:rPr>
              <w:t>60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مبدئ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معي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تقول اللغة عن مادة البدئ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بدأ وابتدأ بمعنى واحد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مبدئ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هو الذى بدأ الخلق وابتدأه ، وأظهر جميع الخلق من العدم الى الوجود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تقول اللغة عن مادة المعيد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عود هو الرجوع كالعودة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4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معيد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ذى يعيد الخلق بعد الحياة الى الممات ، ثم يعيدهم بعد الموت الى الحياة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61-6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محيي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ممي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حياة ضد الموت ، والاحياء هو الايجاد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محيي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ذى يحيي الاجساد بايجاد الأرواح فيها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موت ضد الحياة ، وماتت الريح اذا ركدت وسكنت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4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مميت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خالق الموت ، وموجهه على من يشاء من الأحياء ، متى شاء وكيف شاء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6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ح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حى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موجود  ا لمدرك لوجود ذات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هو من الاسماء النفسيه التى هى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حى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عليم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مريد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قادر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سميع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بصير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متكلم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سمه الحى امام هذه الاسماء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لانها لا تكون الا لح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دائم الحياة ، له البقاء المطلق ، لم يسبق وجوده عدم ، ولايلحق بقاءه فناء ، له وحده البقاء والدوام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هو الحى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أى الحى بذاته بدون حاجة الى خالق يمنحه الحياة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فهو الحى مطلق الحياة دون اعتماد على غير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بعكس حياتنا الناقصة التى لاتقوم الابمدد من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قيوم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قائم بنفسه مطلقا لابغيره ، وهو مع ذلك يقوم به كل موجود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حى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موجود  ا لمدرك لوجود ذات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باقي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واجب الوجود لذاته ،غير قابل للعد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حفيظ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حافظ لكل شئ من الزوال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غنى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الذى لا تنفذ خزائنه ، وهو المستغنى عن كل ماسوا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هو غنى عن العباد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فلا يزيد فى ملكه عباده من عبد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لا ينقص شيئا من ملكه كفر من كفر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64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قيو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قيوم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قائم بنفسه مطلقا لابغيره ،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هو مع ذلك يقوم به كل موجود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 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هو القيوم الذى يقيم كل شئ حياّ ويمنح الحياة للعدم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كل شئ يقوم بالل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نجوم فى أفلاكها تمسكها قوانين الله فهى تقوم ب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والأشجار ترفع قامتها ب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وبمدده من النور والشمس والرى والتربة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نحن نقوم كل يوم به وبمدد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.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لاقيام لاحد الا بقيام الل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قيام الموجودات مرتبط بقيام القيوم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ن شاء زالت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لا يبقيها الا حفظ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حى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موجود  ا لمدرك لوجود ذات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باقي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واجب الوجود لذاته ،غير قابل للعد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4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حفيظ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حافظ لكل شئ من الزوال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5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غنى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الذى لا تنفذ خزائنه ، وهو المستغنى عن كل ماسوا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هو غنى عن العباد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فلا يزيد فى ملكه عباده من عبد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لا ينقص شيئا من ملكه كفر من كفر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65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واج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ذى لايضل عنه شئ ، ولايفوته شئ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66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ماج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مجد 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هو الشرف ، وشرف الذات اذا قارنه حسن الفعال سمى مجدا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مجيد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من ثبتت له صفات العظمه والكبرياء 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ماجد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من نظر الى ذاته بما هو عليه من العظمه و الكبرياء 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4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متكبر  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ذى يرى الكل حقيرا بالاضافة الى ذاته ، ولايرى العظمة والكبرياء الا لنفس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فينظر ال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غيره نظرة الملوك الى العبيد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5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لمجيد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يجمع معنىالجليل والوهاب والكريم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67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واح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واحد 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المنفرد فى ذاته وصفاته وأفعال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هو من لا ثانى ل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حد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ذى ينفعك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هو ذاته الذى يضرك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ذى يضع السم فى العقرب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هو نفسه الذى يضع العطر فى الزهرة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ذات الفاعل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واحد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ذى يفعل كل هذه الأشياء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واحد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هو الأحد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لأحد غير الواحد فى المعنى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واحد نفهم منه وحدة الفاعل رغم تعدد الأفعال وتنوعها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.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فاعلها دائما واحد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4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لأحدية هى صفة هذا الواحد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فهو أحد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أى لاينقسم ولايتجزأ ولايمكن أن يكون له بعض أو جزء أو ضد أو ند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ولايجوز عليه التعدد أو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تناقص أو الازدياد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هو لاينحل ولايتركب ولاينفرط ولايتحد ولايتصل ولاينفصل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5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 هو فرد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فلا زوج ل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لا يحتاج لمن يكمل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ولا وجود لمن يشابه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6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 هو صمد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 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أى الصامد الثابت ثباتا مطلقا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68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صم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صمد فى اللغه هو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توج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منه تسميه العود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ذى يجعاه المصلى امام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صمدا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بمعنى توجهه نحو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صمد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ذى يصمد اليه فى الحوائج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أى المقصود فى الحوائج والرغائب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صمد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هو الذى لا جوف له فهو لا يأكل ولا يشر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4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صمد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 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أى الصامد الثابت ثباتا مطلقا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عالم زائل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لله دائم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عالم متغير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لله ثابت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عالم سجين فى حدود الزمان والمكان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لله متعال على الزمان والمكان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لايتحيز فى مكان وليس له حجم ولا مواصفات مكانية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لايمكن أن يقال أنه فوق أو تحت أو عن يمين أو شمال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أوداخل أو خارج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وهو لهذا لايحل فى بدن ولايتحيز فى حيز ولايتجسد فى صورة أو شكل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لأنه متعال على الزمان فانه ليس له عمر وليس له بداية أونهاية وليس له ماضى وحاضرومستقبل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نما هو حضور مطلق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.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ّن مستمر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ديمومة أبدية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ماثلة فى الغيب والشهادة على الدوام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لايصح أن نقول عنه أنه ينمو أو يتطور أو يكبر أويتضخم أويزداد فى القوة أويتكامل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.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لأنه الكامل أبدا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لأنه منزه عن الزمان والمكان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فهو لايتحرك ولاينتقل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وانما هو ساكن سكونا مطلقا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.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صامد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كل ماحوله يضطرب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. **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هذا معنى  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صمد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أى الصامد الثابت ثباتا مطلقا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.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لهذا فهو الملجأ والأمان من خضم الاضطراب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تلقى النفوس اليه مراسيها كما ترسو السفن وتلقى بمراسيها الى القاع الساكن وتستمد ثباتها من ثبات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فهو الصمد الذى يصمد الي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69-70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قادر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-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مقتد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قدير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فاعل لما يشاء على قدر ماتحتاج الحكمة 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قادر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ذى يقدرعلى ايجاد المعدوم واعدام الموجود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مقتدر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ذى يقدر على اصلاح الخلائق على وجه لايقدر عليه غير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71-7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مقدم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مؤخ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مقدم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ذى يقدم الأشياء ويضعها فى موضعها ، فمن استحق التقديم قدم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مؤخر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الذى يؤخر الأشياء فيضعها فى مواضعها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هو ضد المقدم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73-74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أول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آخ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قيل فى المفردات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أول هو الذى يترتب عليه غير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أول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فى صفة الله معنا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نه الذى لم يسبقه فى الوجود شئ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آخر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فى صفة الله معنا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نه الباقى سبحانه بعد فناء خلقه كله ، ناطقة وصامتة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4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يقول الغزالى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علم ان الأول يكون أولا بالاضافة لشئ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..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لآخر يكون آخرا بالاضافة لشئ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5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أول هو الذى لاابتداء ل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لآخر هو الذى لاانتهاء ل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75-76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 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ظاهر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باط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ظاهر فى اللغة من ظهور ، وهو بدو الشئ الخفى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ظاهر  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من  كثرت البراهين الظاهرة الداله على وجود الوهيت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-  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باطن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محتجب عن عيون خلق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والله تعالى باطن من حيث أن كنه حقيقته غير معلوم للخل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هو باطن بمعنى أن الأبصار لاتحيط ب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77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وال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والى  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منفرد بالتدبير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ملك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من كل شئ له مملوك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مهيمن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قائم على خلق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مسيطر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4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ولى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قريب وهو الناصر 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78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متعال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تقول اللغة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فلان يتعالى علىّ أى يترفع علىّ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متعالى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مترفع عن النقائص ، أو احاطة العقول والأفكار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على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با لغ الغاية فى علو الرتبة ، فلارتبة لغير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4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هو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على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علو مرتبة لامكان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.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كما يعلو العقل على الشهوة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كماتعلو البصيرة على العقل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كما تعلوالغاية على الوسيلة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كما يعلو الحلم على الغضب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لارتبة فوق رتبته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يبقى الله دائما فى علاء مطلق وفى تنزيه وتجريد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فهو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على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 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متعال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له الفردانية الكا ملة المبرأة عن الحلول والاحتواء فى الزمان والمكان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79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ب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بر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ذى لايقطع الأحسان بسبب العصيان ، وهو الذى لايصدر عنه القبيح ، فكل فعله مليح 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كريم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ذى اذا وعد وفى ، واذا أعطى زاد على منتهى الرجاء ، ولايبالى كم أعطى ولمن أعطى ، ولمن وقعت حاجة الى غيره لايرضى ، ولايضيع من لاذ به والتجأ ، ويغنيه عن الوسائل والشفعاء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وهاب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ذى يهب العطاء دون عوض ، ويمنح الفضل بغير غرض ، ويعطى الحاجة بغير سؤال ، ويبدأ بالعطية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80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تو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توبة تفيد معنى الرجوع ، ويقال تاب اذا رجع ، وعندنا ألفاظ مستعملة بهذا المعنى هى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تاب ، وآب ، وأناب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يقول القشيرى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ن التوبة بداية ، والأوبة نهاية ،والانابة واسطتهما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فمن تاب لخوف العقوبة فهو صاحب توبة ، ومن تاب طمعا فى الثواب فهو صاحب انابة ، ومن تاب مراعاة للأمر لاخوفا ولاطمعا فهو صاحب أوبة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تواب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ذى يقبل التوبة ، وقيل ، الذى يخلق التوبة للعبد ، لأنه يقول فى القرآن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(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ثم تاب عليهم ليتوبوا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8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منتق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نقمة هى العقوبة ، والانتقام افتعال من النقمة ، وهو غاية الكراهية للشئ وغاية العقوبة عليه أيضا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منتقم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مبالغ فى العقوبة لمن يشاء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صبور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ملهم الصبر لجميع خلق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.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وهو الذى لا يتعجل الانتقا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4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حليم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ذى لايعجل الانتقام مع غاية الاقتدار ، ويعزم على عدم الانتقام ولايظهر ذلك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8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عفو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عفو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ذى يمحو السيئات ، ويتجاوز عن المعاصى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غفور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هو  كثير الغفر من ناحية الكيفية ، فيغفر الذنوب العظا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غفار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كثير الغفر من جهة الذنوب الكثيرة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4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غفران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ينبئ عن الستر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عفو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ينبئ عن محو الذنوب من صحيفه السيئات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صفح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ترك التأنيب عند العرض علي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لصفح أبلغ من العفو ، فقد يعفو ولا يصفح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8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رؤوف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رؤوف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فى اللغة الشديد الرحمة ، ورأف به أشفق عليه من مكروه يحل به ، والرأفة هى نهاية الرحمة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.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لرأفة من الله دفع السوء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.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قيل أن نبيا شكا الى الله تعالى من الجوع والعرى والقمل ، فأوحى الله تعالى الي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أما تعرف مافعلت بك ؟ سددت عنك أبواب الشرك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رحمن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ذو الرحمة الواسعة المتعطف بها على جميع مخلوقات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رحيم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كتب رحمته على نفسه واختص بها عباده المؤمنين  فى الدنيا والآخرة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4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رحمة من الله انعام وفضل 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لله هو رحمن الدنيا ورحيم الآخرة ؛ وذلك أن احسانه فى الدنيا يعم المؤمنين والكافرين ، وفى الآخرة يختص بالمؤمنين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لايطلق الرحمن الا على الله تعالى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حيث أن معناه لايصح الا لل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5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لطيف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يقال تلطف أى ترفق ، بمعنى سلك مسلك الرفق فى معاملت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. (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تخفيف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84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مالك المل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ما لك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ذى تنفذ مشيئته فى مملكت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ملك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بمعنى المملكة ، والموجودات كلها مملكة واحدة لأنها مرتبطة بعضها ببعض ، فا نها و ان كانت كثيرة من وجه فلها وحده من وج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مثال ذلك  جسم الانسان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فانه مملكة لحقيقة الانسان ، فهو أعضاء كثيرة مختلفة ولكنها متعاونة على تحقيق غرض مدبر واحد فكانت مملكة واحدة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85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ذو الجلال والاكرا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ذا الاسم الكريم جامع للجلال والجمال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.  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لرغبة والرهبة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.  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لرجاء والخوف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جلال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صفة ذاته  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اكرام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صفة فعل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فالجلال له فى ذاته ، والكرامة فا ئضة منه على خلقه ، وعليه دل قوله تعالى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"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ولقدكرمنا بنى آدم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86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مقسط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لغة تقول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أقسط الانسان اذا عدل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مقسط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هو الذى ينتصف للمظلوم من الظالم ، وكماله فى أن يضيف الى ارضاء المظلوم ارضاء الظالم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ذلك لايقدر عليه الا الله تعالى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فينتصف للمظلوم من الظالم يوم القيامة ثم يزيده حتى يرضى ، فيصفح عن أخيه الظالم ، ويدخل الاثنان الجن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عدل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ذو العدل ، ومعنى العدل هو المعتدل ، لايظلم ولايجور ، فهو المنزه عن الظلم والجور فى أحكامه وأفعاله ، الذى يعطى كل ذى حق حقه ، ويضع كل شئ فى موضع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4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حكم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صاحب الفصل بين الحق والباطل ، والبار والفاجر، والمجازى كل نفس بما عملت ، والذى يفصل بين مخلوقاته بما شاء ، المميز بين الشقى والسعيد بالعقاب والثواب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87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جام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تقول اللغة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ضم الشئ بتقريب بعضه من بعض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جامع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هو المؤلف بين المتماثلات والمتباينات والمتضا دات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مثل المتماثلات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جمع الله الخلق الكثير من الانس على ظهر الأرض ، وحشره اياهم فى صعيد القيامة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4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مثل المتباينات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جمعه تعالى بين السماوات والكواكب ، والهواء والأرض والبحار ، والحيوانات والنبات ،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كذلك جمعه بين العظم والعصب والعرق والمخ والبشرة والدم وسائر الأخلاط فى بدن الحيوان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5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مثل المتضا دات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جمعه تعالى بين الحرارة والبرودة والرطوبة فى أمزجة الحيوانات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88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Cs/>
                <w:color w:val="003366"/>
                <w:sz w:val="40"/>
                <w:szCs w:val="40"/>
              </w:rPr>
              <w:t>89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غنى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-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مغن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غنى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الذى لا تنفذ خزائنه ، وهو المستغنى عن كل ماسوا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هو غنى عن العباد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فلا يزيد فى ملكه عباده من عبد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لا ينقص شيئا من ملكه كفر من كفر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مغنى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مغنى عباده بعضهم عن بعض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قيوم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قائم بنفسه مطلقا لابغيره ،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هو مع ذلك يقوم به كل موجود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 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4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حى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موجود  ا لمدرك لوجود ذات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5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باقي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واجب الوجود لذاته ،غير قابل للعد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6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حفيظ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حافظ لكل شئ من الزوال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قيام الموجودات مرتبط بقيام القيوم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ن شاء زالت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لا يبقيها الا حفظ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90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مان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فى اللغة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منع ضد الاعطاء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مانع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من يمنع العطاء عمن يشاء ابتلاء أو حماية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91-9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ضار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-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ناف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ضار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مقدر للضر لمن أراد كيف أراد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نافع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ذى يصدر منه الخير والنفع فى الدنيا والدين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والضار النا فع اسمان يدلان على تمام القدرة الالهية فلا ضر ولانفع ولاشر ولاخير الا وهو ارادة الله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9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نو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قيل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هو الذى منه النور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 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فهو خالق الأنوا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لعرب تسمى من منه الشئ باسم ذلك الشئ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سأل ابن عبا س النبي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ص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ل رأيت ربك ليلة أسرى بك ؟ قال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نعم نور أنى أرا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نور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ظاهر بنفسه المظهر لغير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فهو مظهر الحقائق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 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وهو مخرج الموجودات من ظلمة العدم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لاظلام أظلم من العدم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4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هادى 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ذى يهدى القلوب الى معرفت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 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 يعين النفوس على طاعت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94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هاد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هداية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هى الدلالة الى الرشاد  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هى الاعان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هادى 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ذى يهدى القلوب الى معرفت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 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 يعين النفوس على طاعت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 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نور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ظاهر بنفسه المظهر لغير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فهو مظهر الحقائق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 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وهو مخرج الموجودات من ظلمة العدم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لاظلام أظلم من العدم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95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بدي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 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تقول اللغة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ن الابداع انشاء صنعه بلا احتذاء أو اقتداء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بديع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مبدع السما وات والأرض وما فيهن على غير مثال سابق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96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باق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بقاء ضد الفناء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باقي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جب الوجود لذاته ،غير قا بل للعدم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كل ماكان ذاتى الوجود فى الأزل والأبد ، فد وامه فى الأزل هو القدم ، ود وامه فى الأبد هو البقاء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.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ذا أضيف فى الزمن الى الاستقبال سمي باقيا ، واذا أضيف الى الماضي سمي قديما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قيوم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قائم بنفسه مطلقا لابغيره ،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هو مع ذلك يقوم به كل موجود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 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4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حى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موجود  ا لمدرك لوجود ذات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5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حفيظ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حافظ لكل شئ من الزوال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6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غنى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الذى لا تنفذ خزائنه ، وهو المستغنى عن كل ماسوا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هو غنى عن العباد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فلا يزيد فى ملكه عباده من عبد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لا ينقص شيئا من ملكه كفر من كفر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97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وارث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ذى ترجع اليه الاشياء بعد فناء أهلها ، واليه مرجع كل شئ ومصيره ، وهو القائل اذ ذاك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لمن الملك اليوم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.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هو المجيب 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لله الواحد القهار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98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رشي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رشد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صلاح والاستقامة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الرشيد هو الراشد ، وهو الذى له الرشد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رشيد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هو الذى تساق تدبيراته الى غاياتها ، على سنن السداد ، من غير اشارة مشير ، ولاارشاد مرش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color w:val="003366"/>
                <w:sz w:val="40"/>
                <w:szCs w:val="40"/>
              </w:rPr>
              <w:t>99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الصبو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1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فى اللغة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صبر هو حبس النفس عن الجزع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2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صبور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ذى لا يتعجل الانتقام مع غاية الاقتدار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.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وهو ملهم الصبر لجميع خلقه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3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 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حليم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ذى لايعجل بالغضب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</w:rPr>
              <w:t>4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المنتقم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 xml:space="preserve">هو المبالغ فى العقوبة لمن يشاء </w:t>
            </w: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3366"/>
                <w:sz w:val="40"/>
                <w:szCs w:val="40"/>
                <w:rtl w:val="true"/>
              </w:rPr>
              <w:t>_____________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3366"/>
                <w:rtl w:val="true"/>
              </w:rPr>
              <w:t> </w:t>
            </w:r>
            <w:r>
              <w:rPr>
                <w:b/>
                <w:bCs/>
                <w:color w:val="00336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lang w:bidi="ar-EG"/>
        </w:rPr>
      </w:pPr>
      <w:r>
        <w:rPr>
          <w:b/>
          <w:bCs/>
          <w:color w:val="00336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23:00Z</dcterms:created>
  <dc:creator>A3</dc:creator>
  <dc:description/>
  <cp:keywords/>
  <dc:language>en-US</dc:language>
  <cp:lastModifiedBy>A3</cp:lastModifiedBy>
  <dcterms:modified xsi:type="dcterms:W3CDTF">2009-05-26T10:10:00Z</dcterms:modified>
  <cp:revision>5</cp:revision>
  <dc:subject/>
  <dc:title>أعلى النموذج</dc:title>
</cp:coreProperties>
</file>