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080" w:right="0" w:hanging="1228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1228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1228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1080" w:right="0" w:hanging="1228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0"/>
        </w:numPr>
        <w:ind w:left="1080" w:right="0" w:hanging="1228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1228"/>
        <w:jc w:val="left"/>
        <w:outlineLvl w:val="0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1228"/>
        <w:jc w:val="left"/>
        <w:outlineLvl w:val="0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جز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6</w:t>
      </w:r>
      <w:r>
        <w:rPr>
          <w:rFonts w:cs="Simplified Arabic"/>
          <w:b/>
          <w:bCs/>
          <w:i/>
          <w:iCs/>
          <w:rtl w:val="true"/>
        </w:rPr>
        <w:t xml:space="preserve">)  </w:t>
      </w:r>
    </w:p>
    <w:p>
      <w:pPr>
        <w:pStyle w:val="Normal"/>
        <w:numPr>
          <w:ilvl w:val="0"/>
          <w:numId w:val="0"/>
        </w:numPr>
        <w:ind w:left="1080" w:right="0" w:hanging="1228"/>
        <w:jc w:val="left"/>
        <w:outlineLvl w:val="0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1228"/>
        <w:jc w:val="left"/>
        <w:outlineLvl w:val="0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968"/>
      </w:tblGrid>
      <w:tr>
        <w:trPr/>
        <w:tc>
          <w:tcPr>
            <w:tcW w:w="35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نق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قي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يعتر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نفق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نق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قي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كأ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طبق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لسياس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حاسب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لمنشأ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>.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نفق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نق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قي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ab/>
              <w:t xml:space="preserve">         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ه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نفق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كبدت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نشأ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تعلق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التنق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قي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عدين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تض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جد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فن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فائ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جار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استخرا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عدين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نق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قي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عدين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بح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عدين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م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ذل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عاد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بتر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غ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طبيع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ماثل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غ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تجد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ح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نشأ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قانون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لتنقي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ف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نطق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حد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كذل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ح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جد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فن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فائ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جار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ستخرا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عدينى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38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/>
      <w:t>36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36</w:t>
    </w:r>
    <w:r>
      <w:rPr>
        <w:rFonts w:cs="Simplified Arabic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implified Arabic"/>
        <w:u w:val="single"/>
        <w:rtl w:val="true"/>
      </w:rPr>
      <w:t>ملحق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36</w:t>
    </w:r>
    <w:r>
      <w:rPr>
        <w:rFonts w:cs="Simplified Arabic"/>
        <w:u w:val="single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31:00Z</dcterms:created>
  <dc:creator>KPMG</dc:creator>
  <dc:description/>
  <cp:keywords/>
  <dc:language>en-US</dc:language>
  <cp:lastModifiedBy>KPMG</cp:lastModifiedBy>
  <cp:lastPrinted>2006-05-10T11:45:00Z</cp:lastPrinted>
  <dcterms:modified xsi:type="dcterms:W3CDTF">2006-05-14T05:39:00Z</dcterms:modified>
  <cp:revision>13</cp:revision>
  <dc:subject/>
  <dc:title>المرفق أ</dc:title>
</cp:coreProperties>
</file>