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36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ي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دينية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ق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دينية</w:t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8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قرات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-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-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-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-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ص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-1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ص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-1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ب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6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ضم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-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-2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ق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ضم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-2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-2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5:00Z</dcterms:created>
  <dc:creator>KPMG</dc:creator>
  <dc:description/>
  <cp:keywords/>
  <dc:language>en-US</dc:language>
  <cp:lastModifiedBy>KPMG</cp:lastModifiedBy>
  <cp:lastPrinted>2006-03-09T10:21:00Z</cp:lastPrinted>
  <dcterms:modified xsi:type="dcterms:W3CDTF">2006-05-11T10:30:00Z</dcterms:modified>
  <cp:revision>15</cp:revision>
  <dc:subject/>
  <dc:title>معيار المحاسبة المصرى رقم 5</dc:title>
</cp:coreProperties>
</file>