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0" w:right="0" w:firstLine="1086"/>
        <w:jc w:val="center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8670</wp:posOffset>
                </wp:positionH>
                <wp:positionV relativeFrom="paragraph">
                  <wp:posOffset>403860</wp:posOffset>
                </wp:positionV>
                <wp:extent cx="6935470" cy="819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819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wnloads.magagroup.com/smc7.do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MA"/>
                              </w:rPr>
                              <w:t>المؤتمر المنعقد يومي 3-4 سبتمبر 2007 بدمشق تحت عنو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MA"/>
                              </w:rPr>
                              <w:t>" رؤى في الإصلاح المالي والضريبي: التجارب والتحديات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MA"/>
                              </w:rPr>
                              <w:t>مداخلة السيد عبد الوهاب  الناصري الدرعي  رئيس مصلحة التشريع للضريبة على القيمة المضافة بالمديرية العامة للضرائب بالمغ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60"/>
                              <w:ind w:left="6" w:right="0" w:hanging="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MA"/>
                              </w:rPr>
                              <w:t>حول تجربة المملكة المغربية بخصو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MA"/>
                              </w:rPr>
                              <w:t>إحداث الضريبة على القيمة المض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2.1pt;margin-top:31.8pt;width:546.05pt;height:645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wnloads.magagroup.com/smc7.doc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ascii="Times New Roman" w:hAnsi="Times New Roman" w:cs="Simplified Arabic"/>
                          <w:color w:val="auto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MA"/>
                        </w:rPr>
                        <w:t>المؤتمر المنعقد يومي 3-4 سبتمبر 2007 بدمشق تحت عنوان: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MA"/>
                        </w:rPr>
                        <w:t>" رؤى في الإصلاح المالي والضريبي: التجارب والتحديات"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MA"/>
                        </w:rPr>
                        <w:t>مداخلة السيد عبد الوهاب  الناصري الدرعي  رئيس مصلحة التشريع للضريبة على القيمة المضافة بالمديرية العامة للضرائب بالمغرب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60"/>
                        <w:ind w:left="6" w:right="0" w:hanging="2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MA"/>
                        </w:rPr>
                        <w:t>حول تجربة المملكة المغربية بخصو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MA"/>
                        </w:rPr>
                        <w:t>إحداث الضريبة على القيمة المضاف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3255" cy="373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3733200"/>
                          <a:chOff x="0" y="0"/>
                          <a:chExt cx="44532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32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65pt;height:293.95pt" coordorigin="0,0" coordsize="7013,5879">
                <v:rect id="shape_0" stroked="f" o:allowincell="f" style="position:absolute;left:0;top:0;width:7012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210" w:right="0" w:firstLine="1086"/>
        <w:jc w:val="center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center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center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MA"/>
        </w:rPr>
      </w:r>
      <w:r>
        <w:br w:type="page"/>
      </w:r>
    </w:p>
    <w:p>
      <w:pPr>
        <w:pStyle w:val="Normal"/>
        <w:bidi w:val="1"/>
        <w:ind w:left="6" w:right="0" w:hanging="24"/>
        <w:jc w:val="center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center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ضري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قي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ضا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قديـ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با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ح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ب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د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ح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ب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سط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رت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د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ا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1656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أ؛</w:t>
      </w:r>
    </w:p>
    <w:p>
      <w:pPr>
        <w:pStyle w:val="Normal"/>
        <w:numPr>
          <w:ilvl w:val="0"/>
          <w:numId w:val="2"/>
        </w:numPr>
        <w:bidi w:val="1"/>
        <w:ind w:left="165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ق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ود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م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خصائ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ط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صفيت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ق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06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4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د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ائب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سنت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ي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I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ط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</w:p>
    <w:p>
      <w:pPr>
        <w:pStyle w:val="Normal"/>
        <w:bidi w:val="1"/>
        <w:ind w:left="210" w:right="0" w:firstLine="1086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MA"/>
        </w:rPr>
        <w:t>II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III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صفيتها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IV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V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وم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VI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لتزا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قرار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VII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ج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VIII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ء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I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نط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صن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جز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مق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ي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ضي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يرا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ر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قس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.00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ز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ا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نع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ف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قا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ث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شا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ب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ب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ط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3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II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ياري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ضوع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د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شرة</w:t>
      </w:r>
      <w:r>
        <w:rPr>
          <w:rFonts w:cs="Simplified Arabic"/>
          <w:sz w:val="28"/>
          <w:szCs w:val="28"/>
          <w:rtl w:val="true"/>
          <w:lang w:bidi="ar-MA"/>
        </w:rPr>
        <w:t>...........</w:t>
      </w:r>
    </w:p>
    <w:p>
      <w:pPr>
        <w:pStyle w:val="Normal"/>
        <w:bidi w:val="1"/>
        <w:ind w:left="210" w:right="0" w:firstLine="1086"/>
        <w:jc w:val="both"/>
        <w:rPr/>
      </w:pPr>
      <w:r>
        <w:rPr>
          <w:rFonts w:cs="Simplified Arabic"/>
          <w:sz w:val="28"/>
          <w:szCs w:val="28"/>
          <w:lang w:bidi="ar-MA"/>
        </w:rPr>
        <w:t>III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عفاءات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210" w:right="0" w:firstLine="1086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ر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ب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ص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جتم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قاف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10" w:right="0" w:firstLine="108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firstLine="94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عف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سيط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2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ع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ف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cs="Simplified Arabic"/>
          <w:sz w:val="28"/>
          <w:szCs w:val="28"/>
          <w:rtl w:val="true"/>
          <w:lang w:bidi="ar-MA"/>
        </w:rPr>
        <w:t>::</w:t>
      </w:r>
    </w:p>
    <w:p>
      <w:pPr>
        <w:pStyle w:val="Normal"/>
        <w:bidi w:val="1"/>
        <w:ind w:left="0" w:right="0" w:firstLine="12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66" w:right="0" w:firstLine="29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لخب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س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زب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لح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مك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48" w:right="0" w:firstLine="31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ر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ل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نم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ز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ر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نمائية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" w:leader="none"/>
        </w:tabs>
        <w:bidi w:val="1"/>
        <w:ind w:left="48" w:right="0" w:firstLine="31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ر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ائ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لام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ج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اب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اس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90" w:right="0" w:firstLine="27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لي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ح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ط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ب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سك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ئي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جز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او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ك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ع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ك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00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</w:t>
      </w:r>
      <w:r>
        <w:rPr>
          <w:rFonts w:cs="Simplified Arabic"/>
          <w:sz w:val="26"/>
          <w:szCs w:val="26"/>
          <w:lang w:bidi="ar-MA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90" w:right="0" w:firstLine="27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غ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غ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د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مل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8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78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ع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ستف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خصم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س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د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لتصد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ر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ف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س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4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س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ش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4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شآ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س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يص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سك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ح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ط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</w:t>
      </w:r>
      <w:r>
        <w:rPr>
          <w:rFonts w:cs="Simplified Arabic"/>
          <w:sz w:val="26"/>
          <w:szCs w:val="26"/>
          <w:lang w:bidi="ar-MA"/>
        </w:rPr>
        <w:t>2</w:t>
      </w:r>
      <w:r>
        <w:rPr>
          <w:rFonts w:cs="Simplified Arabic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4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97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Cs w:val="28"/>
          <w:lang w:bidi="ar-MA"/>
        </w:rPr>
        <w:t>199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شمل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72" w:leader="none"/>
        </w:tabs>
        <w:bidi w:val="1"/>
        <w:ind w:left="-3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تن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ث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خ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ج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يص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ض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ش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4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ت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ها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هب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0" w:leader="none"/>
        </w:tabs>
        <w:bidi w:val="1"/>
        <w:ind w:left="-114" w:right="0" w:firstLine="47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تب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23" w:right="0" w:firstLine="431"/>
        <w:jc w:val="both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60" w:after="6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؛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و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ع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ز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6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66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اقف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36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ؤ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نتج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جز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صر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د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ي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لفائ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ها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ؤ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ي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دير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ب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حت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س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در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ب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4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ر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ا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يمي</w:t>
      </w:r>
    </w:p>
    <w:p>
      <w:pPr>
        <w:pStyle w:val="Normal"/>
        <w:bidi w:val="1"/>
        <w:ind w:left="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4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III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ع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تصفي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ع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ة</w:t>
      </w:r>
    </w:p>
    <w:p>
      <w:pPr>
        <w:pStyle w:val="Normal"/>
        <w:bidi w:val="1"/>
        <w:ind w:left="0" w:right="0" w:firstLine="28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ب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س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ها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66" w:right="0" w:firstLine="29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ت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رية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90" w:right="0" w:firstLine="27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روح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ا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ق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رو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اء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bidi w:val="1"/>
        <w:ind w:left="90" w:right="0" w:firstLine="27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هي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زئ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3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3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اق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نش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ضريبة</w:t>
      </w:r>
    </w:p>
    <w:p>
      <w:pPr>
        <w:pStyle w:val="Normal"/>
        <w:bidi w:val="1"/>
        <w:ind w:left="0" w:right="0" w:firstLine="42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ش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ي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ش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ر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ر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يرا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26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ت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يونية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2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ت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خاضع</w:t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س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ر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ص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حقة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خصم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صي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حي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ز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ر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ل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26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26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م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38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ت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؛</w:t>
      </w:r>
    </w:p>
    <w:p>
      <w:pPr>
        <w:pStyle w:val="Normal"/>
        <w:numPr>
          <w:ilvl w:val="0"/>
          <w:numId w:val="5"/>
        </w:numPr>
        <w:bidi w:val="1"/>
        <w:ind w:left="738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ت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IV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ة</w:t>
      </w:r>
    </w:p>
    <w:p>
      <w:pPr>
        <w:pStyle w:val="Normal"/>
        <w:bidi w:val="1"/>
        <w:ind w:left="408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يمة</w:t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Heading6"/>
        <w:ind w:left="1826" w:right="0" w:hanging="1035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فض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°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</w:t>
      </w:r>
      <w:r>
        <w:rPr>
          <w:rFonts w:cs="Simplified Arabic" w:ascii="Arial" w:hAnsi="Arial"/>
          <w:sz w:val="28"/>
          <w:szCs w:val="28"/>
          <w:rtl w:val="true"/>
        </w:rPr>
        <w:t xml:space="preserve">%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ط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لمشتر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لتطهي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هرباء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دروكارب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ى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فاة؛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دل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ف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ها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؛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ه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ت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به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دوا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صنع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بس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نف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ل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حث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شع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تبن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ص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كت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ص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نف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صاف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رجواز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ق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أش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ع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لو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علاه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ص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ردين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ح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س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اقتصادية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صنع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ذكورة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؛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1285" w:right="0" w:hanging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غ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925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60" w:after="60"/>
        <w:ind w:left="0" w:right="0" w:firstLine="454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lang w:bidi="ar-MA"/>
        </w:rPr>
        <w:t>°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Simplified Arabic" w:ascii="Arial" w:hAnsi="Arial"/>
          <w:sz w:val="28"/>
          <w:szCs w:val="28"/>
          <w:lang w:bidi="ar-MA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سته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إي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نج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فن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لمساف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مط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ستغ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عق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ياحي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عم؛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جور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ت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صط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ز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طب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نج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بحري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ئ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cs="Simplified Arabic" w:ascii="Tahoma" w:hAnsi="Tahoma"/>
          <w:sz w:val="28"/>
          <w:szCs w:val="28"/>
          <w:lang w:val="en-US"/>
        </w:rPr>
        <w:t>I</w:t>
      </w:r>
      <w:r>
        <w:rPr>
          <w:rFonts w:cs="Simplified Arabic" w:ascii="Arial" w:hAnsi="Arial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 xml:space="preserve">- </w:t>
      </w:r>
      <w:r>
        <w:rPr>
          <w:rFonts w:cs="Simplified Arabic" w:ascii="Arial" w:hAnsi="Arial"/>
          <w:sz w:val="28"/>
          <w:szCs w:val="28"/>
        </w:rPr>
        <w:t>°11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لضرائب؛</w:t>
      </w:r>
    </w:p>
    <w:p>
      <w:pPr>
        <w:pStyle w:val="Normal"/>
        <w:bidi w:val="1"/>
        <w:spacing w:before="60" w:after="60"/>
        <w:ind w:left="85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.93.2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14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و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د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ج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ندق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°</w:t>
      </w:r>
      <w:r>
        <w:rPr>
          <w:rFonts w:cs="Simplified Arabic" w:ascii="Arial" w:hAnsi="Arial"/>
          <w:sz w:val="28"/>
          <w:szCs w:val="28"/>
          <w:lang w:bidi="ar-MA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III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9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آن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60" w:after="60"/>
        <w:ind w:left="85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.93.21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ا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غرب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/>
          <w:b/>
          <w:b/>
          <w:bCs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س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من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لج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تجه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جم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بالاقترا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س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من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لل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مذكور؛</w:t>
      </w:r>
    </w:p>
    <w:p>
      <w:pPr>
        <w:pStyle w:val="Normal"/>
        <w:numPr>
          <w:ilvl w:val="0"/>
          <w:numId w:val="7"/>
        </w:numPr>
        <w:bidi w:val="1"/>
        <w:spacing w:before="60" w:after="60"/>
        <w:ind w:left="121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ي؛</w:t>
      </w:r>
    </w:p>
    <w:p>
      <w:pPr>
        <w:pStyle w:val="Style15"/>
        <w:numPr>
          <w:ilvl w:val="0"/>
          <w:numId w:val="7"/>
        </w:numPr>
        <w:spacing w:before="60" w:after="60"/>
        <w:ind w:left="0" w:right="0" w:hanging="360"/>
        <w:jc w:val="both"/>
        <w:rPr/>
      </w:pPr>
      <w:r>
        <w:rPr>
          <w:rFonts w:cs="Simplified Arabic"/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ينجزها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ahoma" w:hAnsi="Tahoma"/>
          <w:lang w:val="en-US" w:bidi="ar-SA"/>
        </w:rPr>
        <w:t>I</w:t>
      </w:r>
      <w:r>
        <w:rPr>
          <w:rFonts w:cs="Simplified Arabic"/>
        </w:rPr>
        <w:t xml:space="preserve"> </w:t>
      </w:r>
      <w:r>
        <w:rPr>
          <w:rFonts w:cs="Simplified Arabic"/>
        </w:rPr>
        <w:t>–</w:t>
      </w:r>
      <w:r>
        <w:rPr>
          <w:rFonts w:cs="Simplified Arabic"/>
        </w:rPr>
        <w:t xml:space="preserve"> °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مدزم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آنف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ذكر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هنت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454"/>
        <w:jc w:val="both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lang w:bidi="ar-MA"/>
        </w:rPr>
        <w:t>°3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%</w:t>
      </w:r>
      <w:r>
        <w:rPr>
          <w:rFonts w:cs="Simplified Arabic" w:ascii="Arial" w:hAnsi="Arial"/>
          <w:sz w:val="28"/>
          <w:szCs w:val="28"/>
          <w:lang w:bidi="ar-MA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60" w:after="60"/>
        <w:ind w:left="0" w:right="0" w:firstLine="454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زب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زب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91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I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-°</w:t>
      </w:r>
      <w:r>
        <w:rPr>
          <w:rFonts w:cs="Simplified Arabic" w:ascii="Arial" w:hAnsi="Arial"/>
          <w:sz w:val="28"/>
          <w:szCs w:val="28"/>
          <w:lang w:bidi="ar-MA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آن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ذكر؛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غ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وبة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ش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عب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عبأ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ض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85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م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م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هم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هرب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والمسخ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شم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45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س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>℅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اه؛</w:t>
      </w:r>
    </w:p>
    <w:p>
      <w:pPr>
        <w:pStyle w:val="Heading6"/>
        <w:ind w:left="1826" w:right="0" w:hanging="1035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spacing w:before="60" w:after="60"/>
        <w:ind w:left="0" w:right="0" w:firstLine="85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9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لضر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كتول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ز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ه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60" w:after="60"/>
        <w:ind w:left="0" w:right="0" w:firstLine="85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ن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V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خصو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4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مل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ر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ست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س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ي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ا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ي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ر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ر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ف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ف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ف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شآ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ي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ل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بت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فوع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VI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ض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الالتز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إقر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ؤ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.00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ق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أ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لتزا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ر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مال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5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شهري</w:t>
      </w:r>
    </w:p>
    <w:p>
      <w:pPr>
        <w:pStyle w:val="Normal"/>
        <w:bidi w:val="1"/>
        <w:ind w:left="0" w:right="0" w:firstLine="45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ز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د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ت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را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مل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ص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و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5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5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نوي</w:t>
      </w:r>
    </w:p>
    <w:p>
      <w:pPr>
        <w:pStyle w:val="Normal"/>
        <w:bidi w:val="1"/>
        <w:ind w:left="0" w:right="0" w:firstLine="45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ز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د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را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صر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و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5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ه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ر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حقة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ز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ضاء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ص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ي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738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بت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مة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استير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ش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فية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738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بت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150" w:right="0" w:firstLine="25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ي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ش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ش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ف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ك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بتة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108" w:right="0" w:firstLine="30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رحي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Heading6"/>
        <w:ind w:left="1826" w:right="0" w:hanging="1035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60" w:after="60"/>
        <w:ind w:left="0" w:right="0" w:firstLine="425"/>
        <w:jc w:val="both"/>
        <w:rPr/>
      </w:pP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للخاضعين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للضريب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إليكتروني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بالإقرارات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دون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للوزير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كلف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بالمالية</w:t>
      </w:r>
      <w:r>
        <w:rPr>
          <w:rFonts w:cs="Simplified Arabic" w:ascii="تœحآ;Times New Roman" w:hAnsi="تœحآ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60" w:after="60"/>
        <w:ind w:left="0" w:right="0" w:firstLine="425"/>
        <w:jc w:val="both"/>
        <w:rPr>
          <w:rFonts w:ascii="تœحآ;Times New Roman" w:hAnsi="تœحآ;Times New Roman" w:cs="Simplified Arabic"/>
          <w:color w:val="000000"/>
          <w:sz w:val="28"/>
          <w:szCs w:val="28"/>
          <w:lang w:bidi="ar-MA"/>
        </w:rPr>
      </w:pP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للإقرارات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للإقرارات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حرر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نموذجي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تعده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والمنصوص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تœحآ;Times New Roman" w:hAnsi="تœحآ;Times New Roman" w:eastAsia="تœحآ;Times New Roman" w:cs="تœحآ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تœحآ;Times New Roman" w:hAnsi="تœحآ;Times New Roman" w:cs="Simplified Arabic"/>
          <w:color w:val="000000"/>
          <w:sz w:val="28"/>
          <w:sz w:val="28"/>
          <w:szCs w:val="28"/>
          <w:rtl w:val="true"/>
        </w:rPr>
        <w:t>المدونة</w:t>
      </w:r>
      <w:r>
        <w:rPr>
          <w:rFonts w:cs="Simplified Arabic" w:ascii="تœحآ;Times New Roman" w:hAnsi="تœحآ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60" w:after="60"/>
        <w:ind w:left="0" w:right="0" w:firstLine="425"/>
        <w:jc w:val="both"/>
        <w:rPr>
          <w:rFonts w:ascii="تœحآ;Times New Roman" w:hAnsi="تœحآ;Times New Roman"/>
          <w:b/>
          <w:b/>
          <w:bCs/>
          <w:color w:val="000000"/>
          <w:sz w:val="28"/>
          <w:szCs w:val="28"/>
          <w:lang w:bidi="ar-MA"/>
        </w:rPr>
      </w:pP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فيما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يخص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خاضعين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للضريبة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قيمة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ضافة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يجب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أن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يكون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إدلاء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إقرارات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طريقة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كترونية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مصحوبا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الدفعات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نصوص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عليها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هذه</w:t>
      </w:r>
      <w:r>
        <w:rPr>
          <w:rFonts w:ascii="تœحآ;Times New Roman" w:hAnsi="تœحآ;Times New Roman" w:eastAsia="تœحآ;Times New Roman" w:cs="تœحآ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تœحآ;Times New Roman" w:hAnsi="تœحآ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مدونة</w:t>
      </w:r>
      <w:r>
        <w:rPr>
          <w:rFonts w:cs="Simplified Arabic" w:ascii="تœحآ;Times New Roman" w:hAnsi="تœحآ;Times New Roman"/>
          <w:b/>
          <w:bCs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تœحآ;Times New Roman" w:hAnsi="تœحآ;Times New Roman" w:cs="Simplified Arabic"/>
          <w:b/>
          <w:b/>
          <w:bCs/>
          <w:color w:val="000000"/>
          <w:sz w:val="28"/>
          <w:szCs w:val="28"/>
          <w:lang w:bidi="ar-MA"/>
        </w:rPr>
      </w:pPr>
      <w:r>
        <w:rPr>
          <w:rFonts w:cs="Simplified Arabic" w:ascii="تœحآ;Times New Roman" w:hAnsi="تœحآ;Times New Roman"/>
          <w:b/>
          <w:bCs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VII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اج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خاض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ضريبة</w:t>
      </w:r>
    </w:p>
    <w:p>
      <w:pPr>
        <w:pStyle w:val="Normal"/>
        <w:bidi w:val="1"/>
        <w:ind w:left="0" w:right="0" w:firstLine="39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ط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داري</w:t>
      </w:r>
    </w:p>
    <w:p>
      <w:pPr>
        <w:pStyle w:val="Normal"/>
        <w:bidi w:val="1"/>
        <w:ind w:left="0" w:right="0" w:firstLine="39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عمل</w:t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ل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ئ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صاص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ئي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ق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" w:leader="none"/>
        </w:tabs>
        <w:bidi w:val="1"/>
        <w:ind w:left="66" w:right="0" w:firstLine="342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ائ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وط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ن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نو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قرها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اولها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فسه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bidi w:val="1"/>
        <w:ind w:left="108" w:right="0" w:firstLine="30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هي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لق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ئ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ط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ير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ك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تود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لو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126" w:right="0" w:firstLine="282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ن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؛</w:t>
      </w:r>
    </w:p>
    <w:p>
      <w:pPr>
        <w:pStyle w:val="Normal"/>
        <w:numPr>
          <w:ilvl w:val="0"/>
          <w:numId w:val="3"/>
        </w:numPr>
        <w:bidi w:val="1"/>
        <w:ind w:left="1068" w:right="0" w:hanging="6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س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ناو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قار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ت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زا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نشاط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ش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ل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ش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قدي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را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ص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ح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س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حك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نون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تع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دع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ر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را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حت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ف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فو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فات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ناؤ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ط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حاسبي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ت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د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رجاع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جز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ام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ت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ق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سح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ثبت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تانتا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ائ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ستث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ناوي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دم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/>
      </w:pP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فات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قل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كم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ائ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و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تور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4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08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VIII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زاءات</w:t>
      </w:r>
    </w:p>
    <w:p>
      <w:pPr>
        <w:pStyle w:val="Normal"/>
        <w:bidi w:val="1"/>
        <w:ind w:left="0" w:right="0" w:firstLine="408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ز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يبية</w:t>
      </w:r>
    </w:p>
    <w:p>
      <w:pPr>
        <w:pStyle w:val="Normal"/>
        <w:bidi w:val="1"/>
        <w:ind w:left="0" w:right="0" w:firstLine="4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ف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ص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اخ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ا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ف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ا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38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عل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5</w:t>
      </w:r>
      <w:r>
        <w:rPr>
          <w:rFonts w:cs="Simplified Arabic"/>
          <w:sz w:val="28"/>
          <w:szCs w:val="28"/>
          <w:rtl w:val="true"/>
          <w:lang w:bidi="ar-M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0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738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بغ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ف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نون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9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وائ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ر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لق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ص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9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0</w:t>
      </w:r>
      <w:r>
        <w:rPr>
          <w:rFonts w:cs="Simplified Arabic"/>
          <w:sz w:val="28"/>
          <w:sz w:val="28"/>
          <w:szCs w:val="28"/>
          <w:lang w:bidi="ar-MA"/>
        </w:rPr>
        <w:t>،</w:t>
      </w:r>
      <w:r>
        <w:rPr>
          <w:rFonts w:cs="Simplified Arabic"/>
          <w:sz w:val="28"/>
          <w:szCs w:val="28"/>
          <w:lang w:bidi="ar-MA"/>
        </w:rPr>
        <w:t>50</w:t>
      </w:r>
      <w:r>
        <w:rPr>
          <w:rFonts w:cs="Simplified Arabic"/>
          <w:sz w:val="28"/>
          <w:szCs w:val="28"/>
          <w:rtl w:val="true"/>
          <w:lang w:bidi="ar-M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ضا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ص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حق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ائ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نو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ج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نز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غ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نز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ف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5</w:t>
      </w:r>
      <w:r>
        <w:rPr>
          <w:rFonts w:cs="Simplified Arabic"/>
          <w:sz w:val="28"/>
          <w:szCs w:val="28"/>
          <w:rtl w:val="true"/>
          <w:lang w:bidi="ar-MA"/>
        </w:rPr>
        <w:t>%</w:t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9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ز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ا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س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س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ت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ف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خضا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ف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ر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ا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ت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ب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هر</w:t>
      </w:r>
      <w:r>
        <w:rPr>
          <w:rFonts w:cs="Simplified Arabic"/>
          <w:sz w:val="28"/>
          <w:szCs w:val="28"/>
          <w:rtl w:val="true"/>
          <w:lang w:bidi="ar-M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بي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ؤ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ك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عليم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موافقته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9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ك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فع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ر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كابها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6" w:right="0" w:hanging="24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6" w:right="0" w:hanging="24"/>
        <w:jc w:val="both"/>
        <w:rPr/>
      </w:pPr>
      <w:r>
        <w:rPr>
          <w:rFonts w:cs="Simplified Arabic"/>
          <w:b/>
          <w:bCs/>
          <w:sz w:val="32"/>
          <w:szCs w:val="32"/>
          <w:lang w:bidi="ar-MA"/>
        </w:rPr>
        <w:t>II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إصلا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توقع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دد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ل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ور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صلا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ع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م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شج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و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ي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جتم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شاش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ع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طو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ص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ك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رت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ل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ب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فظ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ل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ل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تخ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ا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وخ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س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ل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بس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صرن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لاء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شر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ب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سط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كرا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فك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ر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أ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خ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ف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ولم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فاق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ب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ح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ل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كي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ذك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ح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ف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تتمح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تك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فا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تا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جا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س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دي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ردوديت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ال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كا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يح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عز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يب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س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ع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لائ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6" w:right="0" w:firstLine="108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6" w:right="0" w:firstLine="108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ت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صلاح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ز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خيصه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تية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1446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قل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ف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ر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د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يرة؛</w:t>
      </w:r>
    </w:p>
    <w:p>
      <w:pPr>
        <w:pStyle w:val="Normal"/>
        <w:numPr>
          <w:ilvl w:val="0"/>
          <w:numId w:val="6"/>
        </w:numPr>
        <w:bidi w:val="1"/>
        <w:ind w:left="1446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ل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د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1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lang w:bidi="ar-MA"/>
        </w:rPr>
        <w:t>19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قبلا؛</w:t>
      </w:r>
    </w:p>
    <w:p>
      <w:pPr>
        <w:pStyle w:val="Normal"/>
        <w:numPr>
          <w:ilvl w:val="0"/>
          <w:numId w:val="6"/>
        </w:numPr>
        <w:bidi w:val="1"/>
        <w:ind w:left="1446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خ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ئ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تف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€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0.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€</w:t>
      </w:r>
      <w:r>
        <w:rPr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6"/>
        </w:numPr>
        <w:bidi w:val="1"/>
        <w:ind w:left="1446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؛</w:t>
      </w:r>
    </w:p>
    <w:p>
      <w:pPr>
        <w:pStyle w:val="Normal"/>
        <w:numPr>
          <w:ilvl w:val="0"/>
          <w:numId w:val="6"/>
        </w:numPr>
        <w:bidi w:val="1"/>
        <w:ind w:left="1446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ص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دخ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مي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تœحآ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6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1285"/>
        </w:tabs>
        <w:ind w:left="1285" w:hanging="360"/>
      </w:pPr>
      <w:rPr>
        <w:rFonts w:ascii="تœحآ" w:hAnsi="تœحآ" w:cs="تœحآ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46"/>
        </w:tabs>
        <w:ind w:left="1446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1210"/>
        </w:tabs>
        <w:ind w:left="12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120" w:after="0"/>
      <w:ind w:left="1826" w:right="1826" w:hanging="1035"/>
      <w:jc w:val="both"/>
      <w:outlineLvl w:val="5"/>
    </w:pPr>
    <w:rPr>
      <w:rFonts w:ascii="Times" w:hAnsi="Times" w:cs="Simplified Arabic"/>
      <w:b/>
      <w:bCs/>
      <w:color w:val="000000"/>
      <w:sz w:val="44"/>
      <w:lang w:bidi="ar-M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تœحآ;Times New Roman" w:hAnsi="تœحآ;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cs="Arabic Transparent"/>
      <w:sz w:val="28"/>
      <w:szCs w:val="28"/>
      <w:lang w:val="fr-FR" w:bidi="ar-MA"/>
    </w:rPr>
  </w:style>
  <w:style w:type="character" w:styleId="HTML">
    <w:name w:val="استشهاد HTML"/>
    <w:basedOn w:val="Style13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نص معترض"/>
    <w:basedOn w:val="Normal"/>
    <w:qFormat/>
    <w:pPr>
      <w:overflowPunct w:val="false"/>
      <w:autoSpaceDE w:val="false"/>
      <w:bidi w:val="1"/>
      <w:ind w:left="46" w:right="142" w:firstLine="1020"/>
      <w:jc w:val="both"/>
    </w:pPr>
    <w:rPr>
      <w:rFonts w:ascii="Arial" w:hAnsi="Arial" w:cs="Arabic Transparent"/>
      <w:sz w:val="28"/>
      <w:szCs w:val="28"/>
      <w:lang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59:00Z</dcterms:created>
  <dc:creator>n.chennaoui</dc:creator>
  <dc:description/>
  <cp:keywords/>
  <dc:language>en-US</dc:language>
  <cp:lastModifiedBy>mrwan</cp:lastModifiedBy>
  <cp:lastPrinted>2007-08-31T18:19:00Z</cp:lastPrinted>
  <dcterms:modified xsi:type="dcterms:W3CDTF">2009-04-04T07:59:00Z</dcterms:modified>
  <cp:revision>2</cp:revision>
  <dc:subject/>
  <dc:title>الضريبة على القيمة المضافة </dc:title>
</cp:coreProperties>
</file>