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وزاري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</w:rPr>
        <w:t>1-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color w:val="800080"/>
          <w:sz w:val="24"/>
          <w:szCs w:val="24"/>
        </w:rPr>
        <w:t>231</w:t>
      </w:r>
      <w:r>
        <w:rPr>
          <w:rFonts w:eastAsia="Times New Roman" w:cs="AdvertisingBold" w:ascii="Times New Roman" w:hAnsi="Times New Roman"/>
          <w:color w:val="8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color w:val="800080"/>
          <w:sz w:val="24"/>
          <w:szCs w:val="24"/>
        </w:rPr>
        <w:t>2004</w:t>
      </w:r>
      <w:r>
        <w:rPr>
          <w:rFonts w:eastAsia="Times New Roman" w:cs="AdvertisingBold" w:ascii="Times New Roman" w:hAnsi="Times New Roman"/>
          <w:color w:val="80008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تنظيم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جارة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د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4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ر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ا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د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3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1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2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ج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ي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8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1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7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ن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؛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ر</w:t>
      </w:r>
      <w:r>
        <w:rPr>
          <w:rFonts w:eastAsia="Times New Roman" w:cs="AdvertisingBold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  <w:t xml:space="preserve">1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ز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وق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ا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جنب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ت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ل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ل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صخ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3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د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ادخ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رس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خ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وق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5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م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و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و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آل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جنب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6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أج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نشط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ها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7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ج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اذ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خ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جن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نم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8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ع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د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ا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ارج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ا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عا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9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ان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ابت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10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ي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t xml:space="preserve">1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ط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كف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ط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تائجها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سئو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ائح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اصة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eastAsia="Times New Roman" w:cs="AdvertisingBold" w:ascii="Symbol" w:hAnsi="Symbol"/>
          <w:sz w:val="24"/>
          <w:szCs w:val="24"/>
        </w:rPr>
        <w:t>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eastAsia="Times New Roman" w:cs="AdvertisingBold" w:ascii="Symbol" w:hAnsi="Symbol"/>
          <w:sz w:val="24"/>
          <w:szCs w:val="24"/>
        </w:rPr>
        <w:t>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ع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ب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ج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ها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eastAsia="Times New Roman" w:cs="AdvertisingBold" w:ascii="Symbol" w:hAnsi="Symbol"/>
          <w:sz w:val="24"/>
          <w:szCs w:val="24"/>
        </w:rPr>
        <w:t>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ا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در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ات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eastAsia="Times New Roman" w:cs="AdvertisingBold" w:ascii="Symbol" w:hAnsi="Symbol"/>
          <w:sz w:val="24"/>
          <w:szCs w:val="24"/>
        </w:rPr>
        <w:t>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ل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أس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ي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هي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ال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و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يع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eastAsia="Times New Roman" w:cs="AdvertisingBold" w:ascii="Symbol" w:hAnsi="Symbol"/>
          <w:sz w:val="24"/>
          <w:szCs w:val="24"/>
        </w:rPr>
        <w:t>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ل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قي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3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و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ب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فاق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رو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ل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خارجياً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خصص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5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د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ق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ت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ظيف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ط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ج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فع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أج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ن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وق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6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بس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وح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7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ش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مك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ف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ل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خارج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8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ؤ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ش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صن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نم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9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ئتم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ن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10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ك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فص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ق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11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ل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خارج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ت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ن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12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دي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ثق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ش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ق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ر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ا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د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د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خت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2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ج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ي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t xml:space="preserve">1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3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أم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ر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مين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قارى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مس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1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ضا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ظ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دس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ظ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ر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سيم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ف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قسيم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ك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د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د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4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8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بع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منة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ا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آ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5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eastAsia="Times New Roman" w:cs="AdvertisingBold" w:ascii="Times New Roman" w:hAnsi="Times New Roman"/>
          <w:sz w:val="24"/>
          <w:szCs w:val="24"/>
        </w:rPr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</w:rPr>
        <w:t>004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eastAsia="Times New Roman" w:cs="AdvertisingBold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س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ر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</w:rPr>
        <w:t xml:space="preserve">2-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وإجراءات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من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يس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</w:t>
      </w:r>
      <w:r>
        <w:rPr>
          <w:rFonts w:eastAsia="Times New Roman" w:cs="AdvertisingBold" w:ascii="Times New Roman" w:hAnsi="Times New Roman"/>
          <w:sz w:val="24"/>
          <w:szCs w:val="24"/>
        </w:rPr>
        <w:t>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63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6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ا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دود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شركات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1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:</w:t>
        <w:br/>
        <w:t>,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</w:t>
      </w:r>
      <w:r>
        <w:rPr>
          <w:rFonts w:ascii="Times New Roman" w:hAnsi="Times New Roman" w:eastAsia="Times New Roman" w:cs="AdvertisingBold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يس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ث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ستثمرين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6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ئم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ث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ست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فةب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عم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تج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مي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</w:rPr>
        <w:t>،</w:t>
      </w:r>
      <w:r>
        <w:rPr>
          <w:rFonts w:eastAsia="Times New Roman" w:cs="AdvertisingBold" w:ascii="Times New Roman" w:hAnsi="Times New Roman"/>
          <w:sz w:val="24"/>
          <w:szCs w:val="24"/>
        </w:rPr>
        <w:br/>
        <w:t>,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نح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6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مت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ث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ط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تجات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t xml:space="preserve">3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جن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رجوف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ك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ص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تج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غ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ا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ف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ف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ديثةالمتط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اف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مت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ث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هو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جن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ك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ةالمر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3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ف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عم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وال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طو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ي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ب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4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طورة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ط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نشاط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5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هداف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ص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تجات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ح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بق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با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نشاط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جان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مزى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br/>
        <w:br/>
        <w:br/>
        <w:t xml:space="preserve">2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زئ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ب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3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م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اف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ر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صادر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رداتها</w:t>
      </w:r>
      <w:r>
        <w:rPr>
          <w:rFonts w:eastAsia="Times New Roman" w:cs="AdvertisingBold" w:ascii="Times New Roman" w:hAnsi="Times New Roman"/>
          <w:sz w:val="24"/>
          <w:szCs w:val="24"/>
        </w:rPr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5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سع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عارض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يس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شجي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قامة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مارس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ئ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م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ق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كث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ساسا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صدي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د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ثإح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اف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ال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تي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  <w:t xml:space="preserve">1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صولها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م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زياد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 xml:space="preserve">2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3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% 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مالها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تج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بن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شت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و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ك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ت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ض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br/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آ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يس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6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ذ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ل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ر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  <w:br/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5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)</w:t>
        <w:br/>
        <w:br/>
        <w:br/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س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ر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</w:rPr>
        <w:t>3-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color w:val="993366"/>
          <w:sz w:val="24"/>
          <w:szCs w:val="24"/>
        </w:rPr>
        <w:t>1034</w:t>
      </w:r>
      <w:r>
        <w:rPr>
          <w:rFonts w:eastAsia="Times New Roman" w:cs="AdvertisingBold" w:ascii="Times New Roman" w:hAnsi="Times New Roman"/>
          <w:color w:val="99336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color w:val="993366"/>
          <w:sz w:val="24"/>
          <w:szCs w:val="24"/>
        </w:rPr>
        <w:t>200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تمتع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متكام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ضمانات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إستثمار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3/6/2002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)</w:t>
      </w:r>
    </w:p>
    <w:p>
      <w:pPr>
        <w:pStyle w:val="Normal"/>
        <w:jc w:val="right"/>
        <w:rPr>
          <w:rFonts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ــــــــــرر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:</w:t>
        <w:br/>
      </w:r>
      <w:r>
        <w:rPr>
          <w:rFonts w:eastAsia="Times New Roman" w:cs="AdvertisingBold" w:ascii="Times New Roman" w:hAnsi="Times New Roman"/>
          <w:sz w:val="24"/>
          <w:szCs w:val="24"/>
        </w:rPr>
        <w:t>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اسي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د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ز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ق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ن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000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بتدائ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سا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د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0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90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ستغ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د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ت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0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ن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دف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ن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مث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ا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ٍ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ئد</w:t>
      </w:r>
      <w:r>
        <w:rPr>
          <w:rFonts w:eastAsia="Times New Roman" w:cs="AdvertisingBold" w:ascii="Times New Roman" w:hAnsi="Times New Roman"/>
          <w:sz w:val="24"/>
          <w:szCs w:val="24"/>
        </w:rPr>
        <w:t>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ل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زوي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ر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ق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عفاء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ٍ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ف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ز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عف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ه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ـــ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color w:val="800080"/>
          <w:sz w:val="24"/>
          <w:sz w:val="24"/>
          <w:szCs w:val="24"/>
          <w:rtl w:val="true"/>
        </w:rPr>
        <w:t>رابعا</w:t>
      </w:r>
      <w:r>
        <w:rPr>
          <w:rFonts w:ascii="Courier New" w:hAnsi="Courier New" w:eastAsia="Courier New" w:cs="Courier New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-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Courier New" w:hAnsi="Courier New"/>
          <w:sz w:val="24"/>
          <w:szCs w:val="24"/>
        </w:rPr>
        <w:t>64</w:t>
      </w:r>
      <w:r>
        <w:rPr>
          <w:rFonts w:eastAsia="Times New Roman" w:cs="AdvertisingBol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Courier New" w:hAnsi="Courier New"/>
          <w:sz w:val="24"/>
          <w:szCs w:val="24"/>
        </w:rPr>
        <w:t>199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بتشك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لج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فص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شكا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ستثمر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شآ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ند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ستغل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4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حرا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أم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ض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ث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تار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ك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ملو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را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دا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ث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ت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Courier New" w:hAnsi="Courier New" w:eastAsia="Courier New" w:cs="Courier New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م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ك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ي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ر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س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ي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ك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ي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م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ك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ت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ذ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عرض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ascii="Courier New" w:hAnsi="Courier New" w:eastAsia="Courier New" w:cs="Courier New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حيح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عضائ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أغل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ط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اول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جتماع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مل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ascii="Courier New" w:hAnsi="Courier New" w:eastAsia="Courier New" w:cs="Courier New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ل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ناف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خامسة</w:t>
      </w:r>
      <w:r>
        <w:rPr>
          <w:rFonts w:ascii="Courier New" w:hAnsi="Courier New" w:eastAsia="Courier New" w:cs="Courier New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قائ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1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. 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نزور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7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  <w:lang w:bidi="ar-EG"/>
        </w:rPr>
        <w:t>خام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lang w:bidi="ar-EG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  <w:lang w:bidi="ar-EG"/>
        </w:rPr>
      </w:pPr>
      <w:r>
        <w:rPr>
          <w:rFonts w:eastAsia="Times New Roman" w:cs="AdvertisingBold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استثمار</w:t>
      </w:r>
    </w:p>
    <w:p>
      <w:pPr>
        <w:pStyle w:val="Normal"/>
        <w:jc w:val="right"/>
        <w:rPr>
          <w:rFonts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صا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را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غ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اف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ب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ختصاص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ندو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رو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مث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دو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ف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دو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ستث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ؤ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ا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ح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ؤ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تب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ك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ب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"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س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ر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color w:val="993366"/>
          <w:sz w:val="24"/>
          <w:sz w:val="24"/>
          <w:szCs w:val="24"/>
          <w:rtl w:val="true"/>
        </w:rPr>
        <w:t>سادسا</w:t>
      </w:r>
      <w:r>
        <w:rPr>
          <w:rFonts w:ascii="Courier New" w:hAnsi="Courier New" w:eastAsia="Courier New" w:cs="Courier New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-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Courier New" w:hAnsi="Courier New"/>
          <w:sz w:val="24"/>
          <w:szCs w:val="24"/>
        </w:rPr>
        <w:t>284</w:t>
      </w:r>
      <w:r>
        <w:rPr>
          <w:rFonts w:eastAsia="Times New Roman" w:cs="AdvertisingBold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Courier New" w:hAnsi="Courier New"/>
          <w:sz w:val="24"/>
          <w:szCs w:val="24"/>
        </w:rPr>
        <w:t>199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بإنش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AdvertisingBold"/>
          <w:sz w:val="24"/>
          <w:sz w:val="24"/>
          <w:szCs w:val="24"/>
          <w:rtl w:val="true"/>
        </w:rPr>
        <w:t>الحر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6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6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4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6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د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4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7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5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8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عديل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؛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ر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ولى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عتب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ق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رو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ك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ب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ا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طل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AdvertisingBold" w:ascii="Times New Roman" w:hAnsi="Times New Roman"/>
          <w:sz w:val="24"/>
          <w:szCs w:val="24"/>
        </w:rPr>
        <w:t>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كف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ي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ض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رو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د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ش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نش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ترو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ش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ل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جنب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ؤتم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ن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لق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ح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ختصاص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ص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ئ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عي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ام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ض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ائ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كز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مث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ست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سي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صن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ثر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ب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كافآ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مس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ئو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ص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م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ب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ز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ط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ظي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عاق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صر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ز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اط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ق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ان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ستئجار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ت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دس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ف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م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بلاغ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بع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أت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عتم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صص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ص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ائح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ق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م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من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تق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ض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نت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نتهائ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د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ر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ص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ر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سع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ش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ضا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ظ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م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ق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ان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ستئج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تزام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شر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ر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1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اب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69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تشكيل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وزاري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ومجموع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لتنظيم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نظا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b . O . T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b . O .o . T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2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9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ـــــر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ر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جت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كهر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طاق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قل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تص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علومات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ت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ولى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ر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ح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ظام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eastAsia="Times New Roman" w:cs="AdvertisingBold" w:ascii="Arial" w:hAnsi="Arial"/>
          <w:sz w:val="24"/>
          <w:szCs w:val="24"/>
        </w:rPr>
        <w:t>b . 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b . O .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  <w:t>1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ي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ئ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ادم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  <w:t>2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د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و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ر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خدم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>3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قتر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ل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4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و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ب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5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b . 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نظ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b . O .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ت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حو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ن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لت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جنب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6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b . 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د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قس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و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را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7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شت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b . O . T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تس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يم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ب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ص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ويل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وي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8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وص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أن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م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دع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) 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بي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امنا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63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إستثمار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صا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را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تشغ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ر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فو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فو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جه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ص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ص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رخيص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ؤ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ح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حا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ؤ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تب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ك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ئ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ي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ق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ه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ز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وا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س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رفق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نه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قي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لي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ابعة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ق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إنه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اته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خ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ف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مث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: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ما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نوا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س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ط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رفق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ع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ما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وقي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سلي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د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مث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فو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سئ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وز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سا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ر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حاف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شر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. 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بر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تاسعا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1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إعتبار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بمركز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القنطر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800080"/>
          <w:sz w:val="24"/>
          <w:sz w:val="24"/>
          <w:szCs w:val="24"/>
          <w:rtl w:val="true"/>
        </w:rPr>
        <w:t>صناعية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ن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ي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سماع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ساح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د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وض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د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معال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مذ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ري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س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فقتي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ما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قى</w:t>
      </w:r>
      <w:r>
        <w:rPr>
          <w:rFonts w:eastAsia="Times New Roman" w:cs="AdvertisingBold" w:ascii="Times New Roman" w:hAnsi="Times New Roman"/>
          <w:sz w:val="24"/>
          <w:szCs w:val="24"/>
        </w:rPr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t>3.408.139</w:t>
        <w:br/>
        <w:t>430.898</w:t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t>3.407.958</w:t>
        <w:br/>
        <w:t>430.722</w:t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t>3.407.995</w:t>
        <w:br/>
        <w:t>430.678</w:t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br/>
        <w:t>3.407.992</w:t>
        <w:br/>
        <w:t>430.611</w:t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eastAsia="Times New Roman" w:cs="AdvertisingBold" w:ascii="Times New Roman" w:hAnsi="Times New Roman"/>
          <w:sz w:val="24"/>
          <w:szCs w:val="24"/>
        </w:rPr>
        <w:t>)</w:t>
        <w:br/>
        <w:t>3.408.83</w:t>
        <w:br/>
        <w:t>430.416</w:t>
        <w:br/>
        <w:t>(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) </w:t>
        <w:br/>
        <w:t>3.408.211</w:t>
        <w:br/>
        <w:t>430.467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وقائ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5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)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نظيف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عاشرا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375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9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إعتبار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ورسعيد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صناعية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dvertisingBold" w:ascii="Times New Roman" w:hAnsi="Times New Roman"/>
          <w:sz w:val="24"/>
          <w:szCs w:val="24"/>
        </w:rPr>
        <w:t>.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ستور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7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ورس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10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7</w:t>
      </w:r>
      <w:r>
        <w:rPr>
          <w:rFonts w:eastAsia="Times New Roman" w:cs="AdvertisingBold" w:ascii="Times New Roman" w:hAnsi="Times New Roman"/>
          <w:sz w:val="24"/>
          <w:szCs w:val="24"/>
        </w:rPr>
        <w:t xml:space="preserve"> 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585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99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تع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ئ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نفي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حرة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Arial" w:hAnsi="Arial" w:eastAsia="Times New Roman" w:cs="AdvertisingBold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Arial" w:hAnsi="Arial"/>
          <w:sz w:val="24"/>
          <w:szCs w:val="24"/>
        </w:rPr>
        <w:t>1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6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ورس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س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إحداث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ب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خري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س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شآ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د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عف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ضر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بد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ز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خري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ر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قائ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مص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ه</w:t>
      </w:r>
      <w:r>
        <w:rPr>
          <w:rFonts w:eastAsia="Times New Roman" w:cs="AdvertisingBold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eastAsia="Times New Roman" w:cs="AdvertisingBold" w:ascii="Times New Roman" w:hAnsi="Times New Roman"/>
          <w:sz w:val="24"/>
          <w:szCs w:val="24"/>
        </w:rPr>
        <w:t>11-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14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dvertisingBold"/>
          <w:sz w:val="24"/>
          <w:szCs w:val="24"/>
        </w:rPr>
      </w:pP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تمتع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بضمانات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color w:val="993366"/>
          <w:sz w:val="24"/>
          <w:sz w:val="24"/>
          <w:szCs w:val="24"/>
          <w:rtl w:val="true"/>
        </w:rPr>
        <w:t>الإستثمار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مت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خد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ال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حوا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ش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98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عف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اس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ائ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اد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تجا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ا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نت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ع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ثالث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ح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ي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اب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تو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نش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eastAsia="Times New Roman" w:cs="AdvertisingBold" w:ascii="Times New Roman" w:hAnsi="Times New Roman"/>
          <w:sz w:val="24"/>
          <w:szCs w:val="24"/>
        </w:rPr>
        <w:t>1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ه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eastAsia="Times New Roman" w:cs="AdvertisingBold" w:ascii="Times New Roman" w:hAnsi="Times New Roman"/>
          <w:sz w:val="24"/>
          <w:szCs w:val="24"/>
        </w:rPr>
        <w:t>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يس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تر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eastAsia="Times New Roman" w:cs="AdvertisingBold" w:ascii="Times New Roman" w:hAnsi="Times New Roman"/>
          <w:sz w:val="24"/>
          <w:szCs w:val="24"/>
        </w:rPr>
        <w:t>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د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eastAsia="Times New Roman" w:cs="AdvertisingBold" w:ascii="Times New Roman" w:hAnsi="Times New Roman"/>
          <w:sz w:val="24"/>
          <w:szCs w:val="24"/>
        </w:rPr>
        <w:t>4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قت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عف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نط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غرا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لل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عمر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تنفي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برئ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9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ا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1423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هـ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. </w:t>
        <w:br/>
        <w:t xml:space="preserve">(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ي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</w:rPr>
        <w:t>2002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) . </w:t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dvertising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ا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sz w:val="24"/>
          <w:sz w:val="24"/>
          <w:szCs w:val="24"/>
          <w:rtl w:val="true"/>
        </w:rPr>
        <w:t>عب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6:00Z</dcterms:created>
  <dc:creator>AHMED FAROUK</dc:creator>
  <dc:description/>
  <cp:keywords/>
  <dc:language>en-US</dc:language>
  <cp:lastModifiedBy>AHMED FAROUK</cp:lastModifiedBy>
  <dcterms:modified xsi:type="dcterms:W3CDTF">2009-05-16T12:56:00Z</dcterms:modified>
  <cp:revision>2</cp:revision>
  <dc:subject/>
  <dc:title/>
</cp:coreProperties>
</file>